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terrichtsskizze – Erdkunde/Politik - Klasse 9 und 10</w:t>
            </w:r>
          </w:p>
        </w:tc>
      </w:tr>
    </w:tbl>
    <w:p>
      <w:pPr>
        <w:pStyle w:val="Normal"/>
        <w:rPr>
          <w:b/>
          <w:b/>
          <w:sz w:val="28"/>
          <w:szCs w:val="28"/>
        </w:rPr>
      </w:pPr>
      <w:r>
        <w:rPr>
          <w:b/>
          <w:sz w:val="28"/>
          <w:szCs w:val="28"/>
        </w:rPr>
      </w:r>
    </w:p>
    <w:p>
      <w:pPr>
        <w:pStyle w:val="Normal"/>
        <w:numPr>
          <w:ilvl w:val="0"/>
          <w:numId w:val="0"/>
        </w:numPr>
        <w:jc w:val="both"/>
        <w:outlineLvl w:val="0"/>
        <w:rPr>
          <w:b/>
          <w:b/>
          <w:sz w:val="22"/>
          <w:szCs w:val="22"/>
        </w:rPr>
      </w:pPr>
      <w:r>
        <w:rPr>
          <w:b/>
          <w:sz w:val="22"/>
          <w:szCs w:val="22"/>
        </w:rPr>
        <w:t>Zielsetzungen</w:t>
      </w:r>
    </w:p>
    <w:p>
      <w:pPr>
        <w:pStyle w:val="Normal"/>
        <w:jc w:val="both"/>
        <w:rPr>
          <w:sz w:val="22"/>
          <w:szCs w:val="22"/>
        </w:rPr>
      </w:pPr>
      <w:r>
        <w:rPr>
          <w:sz w:val="22"/>
          <w:szCs w:val="22"/>
        </w:rPr>
        <w:t xml:space="preserve">Nach einer allgemeinen Einführung in die Zielsetzungen der Nord-Süd-Schulpartnerschaft anhand  der Partnerschaftsurkunde (siehe Anhang) wird das mittelamerikanische Land El Salvador unter  verschiedenen Aspekten in Hinblick auf geografische Sachverhalte beleuchtet. Hier kann das  Raumbeispiel El Salvador beispielhaft für lateinamerikanische Entwicklungsländer gesehen werden und vertieft exemplarisch Inhalte des regulären Erdkundeunterrichtes der Jahrgangstufe 8 (Thema  Entwicklungsländer).  El Salvador erweist sich hierfür in vielfacher Weise als besonders geeignet. Die  SchülerInnen können am Beispiel der ganz konkreten Schulpartnerschaft die Lebenswirklichkeit der Menschen eines Entwicklungslandes nachvollziehen, Mechanismen der Unterentwicklung erkennen und Entwicklungsstrategien zur Überwindung überprüfen. </w:t>
      </w:r>
    </w:p>
    <w:p>
      <w:pPr>
        <w:pStyle w:val="Normal"/>
        <w:jc w:val="both"/>
        <w:rPr>
          <w:sz w:val="22"/>
          <w:szCs w:val="22"/>
        </w:rPr>
      </w:pPr>
      <w:r>
        <w:rPr>
          <w:sz w:val="22"/>
          <w:szCs w:val="22"/>
        </w:rPr>
        <w:t>Im Hinblick auf den Richtlinienbezug des Faches Erdkunde entspricht der interdisziplinäre Ansatz (gerade auch in Koppelung mit einer Fremdsprache) den dort gemachten Vorgaben für den Wahl-pflichtbereich in den Jahrgangsstufen 9 und l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Inhalte</w:t>
      </w:r>
    </w:p>
    <w:p>
      <w:pPr>
        <w:pStyle w:val="Normal"/>
        <w:jc w:val="both"/>
        <w:rPr>
          <w:sz w:val="22"/>
          <w:szCs w:val="22"/>
        </w:rPr>
      </w:pPr>
      <w:r>
        <w:rPr>
          <w:sz w:val="22"/>
          <w:szCs w:val="22"/>
        </w:rPr>
        <w:t>In der Jahrgangstufe 9 beginnt die Beschäftigung naturgemäß mit einem landeskundlichen Überblick (Lage in Mittelamerika, Klima, Landesnatur, Böden, landwirtschaftliche Nutzung). Es werden  Merkmale eines typischen Entwicklungslandes am konkreten Beispiel herausgestellt. Am Beispiel der  Gemeinde „Nueva Esperanza“ werden die Lebensbedingungen ganz konkret veranschaulich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ie konnte das einst reiche El Salvador bettelarm werden?“ - Diese Frage ist sozusagen die Leitfrage  für die zweite Unterrichtsreihe. Neben geografischen werden dabei natürlich auch geschichtlich – politische Gründe erarbeitet und Hintergründe des Bürgerkrieges thematisiert.</w:t>
      </w:r>
    </w:p>
    <w:p>
      <w:pPr>
        <w:pStyle w:val="Normal"/>
        <w:jc w:val="both"/>
        <w:rPr>
          <w:sz w:val="22"/>
          <w:szCs w:val="22"/>
        </w:rPr>
      </w:pPr>
      <w:r>
        <w:rPr>
          <w:sz w:val="22"/>
          <w:szCs w:val="22"/>
        </w:rPr>
        <w:t>Hierbei wird ganz konkret die Odyssee der Menschen aus Nueva Esperanza als ehemalige Bürger-kriegsflüchtlinge veranschaulicht und die Neugründung des Ortes 1991 verständlich.</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as haben wir in Deutschland mit der Armut in El Salvador zu tun?“ Am Beispiel Kaffee werden   diese Zusammenhänge beleuchtet und transparent gemacht. Lebens- und Arbeitsbedingungen,  Welthandel und fairer Handel werden konkret thematisiert.</w:t>
      </w:r>
    </w:p>
    <w:p>
      <w:pPr>
        <w:pStyle w:val="Normal"/>
        <w:jc w:val="both"/>
        <w:rPr>
          <w:sz w:val="22"/>
          <w:szCs w:val="22"/>
        </w:rPr>
      </w:pPr>
      <w:r>
        <w:rPr>
          <w:sz w:val="22"/>
          <w:szCs w:val="22"/>
        </w:rPr>
      </w:r>
    </w:p>
    <w:p>
      <w:pPr>
        <w:pStyle w:val="Normal"/>
        <w:jc w:val="both"/>
        <w:rPr>
          <w:sz w:val="22"/>
          <w:szCs w:val="22"/>
        </w:rPr>
      </w:pPr>
      <w:r>
        <w:rPr>
          <w:sz w:val="22"/>
          <w:szCs w:val="22"/>
        </w:rPr>
        <w:t xml:space="preserve">Der Unterricht in der Jahrgangstufe 10 zeigt am Beispiel der Textilproduktion in den so genannten  „freien Produktionszonen El Salvadors“ die Gründe und Schattenseiten der Globalisierung auf. Konkret wird auch ein Vergleich zum Wirtschaftsraum Niederrhein angestellt, der ja früher ein Zentrum der Textilindustrie darstellte.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Entwicklungspolitik konkret“ könnte man die folgende Unterrichtsreihe beschreiben.</w:t>
      </w:r>
    </w:p>
    <w:p>
      <w:pPr>
        <w:pStyle w:val="Normal"/>
        <w:jc w:val="both"/>
        <w:rPr>
          <w:sz w:val="22"/>
          <w:szCs w:val="22"/>
        </w:rPr>
      </w:pPr>
      <w:r>
        <w:rPr>
          <w:sz w:val="22"/>
          <w:szCs w:val="22"/>
        </w:rPr>
        <w:t>Per Internetrecherche suchen und analysieren die SchülerInnen konkrete Entwicklungsprojekte in El  Salvador. Besonderer Wert wird natürlich auf die Analyse des Entwicklungsprojektes Nueva Esperanza (besonders die Schulpartnerschaft) selbst gelegt.</w:t>
      </w:r>
    </w:p>
    <w:p>
      <w:pPr>
        <w:pStyle w:val="Normal"/>
        <w:jc w:val="both"/>
        <w:rPr>
          <w:sz w:val="22"/>
          <w:szCs w:val="22"/>
        </w:rPr>
      </w:pPr>
      <w:r>
        <w:rPr>
          <w:sz w:val="22"/>
          <w:szCs w:val="22"/>
        </w:rPr>
      </w:r>
    </w:p>
    <w:p>
      <w:pPr>
        <w:pStyle w:val="Normal"/>
        <w:jc w:val="both"/>
        <w:rPr/>
      </w:pPr>
      <w:r>
        <w:rPr>
          <w:sz w:val="22"/>
          <w:szCs w:val="22"/>
        </w:rPr>
        <w:t>Eine Exkursion nach Bonn zum Thema „Entwicklungshilfe und Menschenrechte“ schließt den Kurs  ab. Dabei haben die SchülerInnen die Gelegenheit, verschiedene Organisationen (BMZ, Amnesty  International, Stiftung für Umwelt und Entwicklung) kennen zu lernen</w:t>
      </w:r>
      <w:r>
        <w:rPr/>
        <w:t>.</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Methoden</w:t>
      </w:r>
    </w:p>
    <w:p>
      <w:pPr>
        <w:pStyle w:val="Normal"/>
        <w:jc w:val="both"/>
        <w:rPr>
          <w:sz w:val="22"/>
          <w:szCs w:val="22"/>
        </w:rPr>
      </w:pPr>
      <w:r>
        <w:rPr>
          <w:sz w:val="22"/>
          <w:szCs w:val="22"/>
        </w:rPr>
        <w:t xml:space="preserve">Methodisch gesehen orientiert sich die Erarbeitung daran, an vielen Stellen selbständiges Lernen in  Gruppen- bzw. Projektarbeit, sowie Rollenspiele zu ermöglichen. Als sehr geeignet haben sich dabei  vor allem gruppenarbeitsteilige Internetrecherchen herausgestellt. </w:t>
      </w:r>
    </w:p>
    <w:p>
      <w:pPr>
        <w:pStyle w:val="Normal"/>
        <w:jc w:val="both"/>
        <w:rPr>
          <w:sz w:val="22"/>
          <w:szCs w:val="22"/>
        </w:rPr>
      </w:pPr>
      <w:r>
        <w:rPr>
          <w:sz w:val="22"/>
          <w:szCs w:val="22"/>
        </w:rPr>
      </w:r>
    </w:p>
    <w:p>
      <w:pPr>
        <w:pStyle w:val="Normal"/>
        <w:jc w:val="both"/>
        <w:rPr>
          <w:sz w:val="22"/>
          <w:szCs w:val="22"/>
        </w:rPr>
      </w:pPr>
      <w:r>
        <w:rPr>
          <w:sz w:val="22"/>
          <w:szCs w:val="22"/>
        </w:rPr>
        <w:t xml:space="preserve">Zudem wird großer Wert darauf gelegt, wichtige Ereignisse, die das Leben der Menschen in Nueva   Esperanza betreffen (z.B. Überschwemmungen durch Hurrican „Mitch“, Erdbeben 2001, Dürre usw.)   tagesaktuell zu thematisieren, wobei die Lebensnähe und  Authentizität des Unterrichtes erhöht wir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33:00Z</dcterms:created>
  <dc:creator>Christoph Amecke</dc:creator>
  <dc:description/>
  <dc:language>en-US</dc:language>
  <cp:lastModifiedBy>Christoph Amecke</cp:lastModifiedBy>
  <dcterms:modified xsi:type="dcterms:W3CDTF">2004-06-18T15:33:00Z</dcterms:modified>
  <cp:revision>1</cp:revision>
  <dc:subject/>
  <dc:title>Unterrichtsskizze – Erdkunde/Politik - Klasse 9 und 10</dc:title>
</cp:coreProperties>
</file>