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terrichtsskizze – Praktische Philosophie/Religion – Klasse 9 und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terrichtskonzept</w:t>
      </w:r>
      <w:r>
        <w:rPr/>
        <w:t xml:space="preserve">: </w:t>
      </w:r>
      <w:r>
        <w:rPr>
          <w:b/>
          <w:bCs/>
        </w:rPr>
        <w:t>„Gewissen und Menschenrechte – Motivation für soziales Handeln“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</w:rPr>
        <w:t>(Jahrgangsstufe 9)</w:t>
      </w:r>
    </w:p>
    <w:p>
      <w:pPr>
        <w:pStyle w:val="Heading2"/>
        <w:rPr>
          <w:sz w:val="22"/>
          <w:szCs w:val="22"/>
        </w:rPr>
      </w:pPr>
      <w:r>
        <w:rPr/>
        <w:t>Ziele des Konzepts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  <w:szCs w:val="22"/>
        </w:rPr>
        <w:t>Sensibilisierung, Information und Reflexion</w:t>
      </w:r>
      <w:r>
        <w:rPr>
          <w:sz w:val="22"/>
          <w:szCs w:val="22"/>
        </w:rPr>
        <w:t xml:space="preserve"> zur Situation der Menschenrechte in El Salvador und zur Problematik menschlicher Gewissensentscheidungen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egleitung der Schüler/innen zu einer rationalen und verantwortungsbereiten Orientierung am Gewissen, wobei erste Schritte aus einer selbstständigen Gewissensbildung auf die </w:t>
      </w:r>
      <w:r>
        <w:rPr>
          <w:i/>
          <w:iCs/>
          <w:sz w:val="22"/>
          <w:szCs w:val="22"/>
        </w:rPr>
        <w:t>sozial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mension</w:t>
      </w:r>
      <w:r>
        <w:rPr>
          <w:sz w:val="22"/>
          <w:szCs w:val="22"/>
        </w:rPr>
        <w:t xml:space="preserve"> menschlichen Handelns entwickelt werden.</w:t>
      </w:r>
    </w:p>
    <w:p>
      <w:pPr>
        <w:pStyle w:val="Heading2"/>
        <w:rPr/>
      </w:pPr>
      <w:r>
        <w:rPr/>
        <w:t>Themen und Inhal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r Klasse 9 liegt der Schwerpunkt des Unterrichts in der Projektarbeit:</w:t>
      </w:r>
    </w:p>
    <w:p>
      <w:pPr>
        <w:pStyle w:val="Normal"/>
        <w:rPr/>
      </w:pPr>
      <w:r>
        <w:rPr>
          <w:sz w:val="22"/>
          <w:szCs w:val="22"/>
        </w:rPr>
        <w:t xml:space="preserve">In einer </w:t>
      </w:r>
      <w:r>
        <w:rPr>
          <w:i/>
          <w:sz w:val="22"/>
          <w:szCs w:val="22"/>
        </w:rPr>
        <w:t>erst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tivierend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erneinheit</w:t>
      </w:r>
      <w:r>
        <w:rPr>
          <w:sz w:val="22"/>
          <w:szCs w:val="22"/>
        </w:rPr>
        <w:t xml:space="preserve"> werden die Schüler/innen mit einem aktuellen Fallbeispiel für die Verletzung von Menschenrechten in El Salvador konfrontiert: „El Mozote – Ein Dorf auf der Todesliste“ (El Salvador 20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aufhin bilden sie Projektgruppen, die Informationen über die Thematik „Menschenrechte“ und das Phänomen „Gewissen“ des Menschen sammeln und strukturieren.</w:t>
      </w:r>
    </w:p>
    <w:p>
      <w:pPr>
        <w:pStyle w:val="Normal"/>
        <w:rPr/>
      </w:pPr>
      <w:r>
        <w:rPr>
          <w:sz w:val="22"/>
          <w:szCs w:val="22"/>
        </w:rPr>
        <w:t xml:space="preserve">Daraus ergeben sich (je nach Lerngruppe) in einer </w:t>
      </w:r>
      <w:r>
        <w:rPr>
          <w:i/>
          <w:iCs/>
          <w:sz w:val="22"/>
          <w:szCs w:val="22"/>
        </w:rPr>
        <w:t>zweite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rneinheit</w:t>
      </w:r>
      <w:r>
        <w:rPr>
          <w:sz w:val="22"/>
          <w:szCs w:val="22"/>
        </w:rPr>
        <w:t xml:space="preserve"> mögliche alternative Arbeitsschwerpunkt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as „Gewissen als innere Stimme“ des Menschen (Selbstwahrnehmung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twicklungsstufen des Gewissens (Freud, Kohlberg)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s „Milgram-Experiment“ (Konformismus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e Geschichte der Menschenrecht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mpf gegen Menschenrechtsverletzungen: Amnesty international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e Situation der Menschenrechte in El Salv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thodik</w:t>
      </w:r>
    </w:p>
    <w:p>
      <w:pPr>
        <w:pStyle w:val="Normal"/>
        <w:rPr/>
      </w:pPr>
      <w:r>
        <w:rPr>
          <w:sz w:val="22"/>
          <w:szCs w:val="22"/>
        </w:rPr>
        <w:t xml:space="preserve">In einer das Schuljahr abschließenden </w:t>
      </w:r>
      <w:r>
        <w:rPr>
          <w:i/>
          <w:sz w:val="22"/>
          <w:szCs w:val="22"/>
        </w:rPr>
        <w:t>Projektphase</w:t>
      </w:r>
      <w:r>
        <w:rPr>
          <w:sz w:val="22"/>
          <w:szCs w:val="22"/>
        </w:rPr>
        <w:t xml:space="preserve"> verwandeln die Schüler/innen einen Flur der Schule in einen „Gang für die Menschenrechte“, indem sie ihre Arbeitsergebnisse gebündelt in Schaubildern für alle Schüler/innen der Schule präsentieren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Unterrichtskonzept</w:t>
      </w:r>
      <w:r>
        <w:rPr/>
        <w:t xml:space="preserve">: </w:t>
      </w:r>
      <w:r>
        <w:rPr>
          <w:b/>
          <w:bCs/>
        </w:rPr>
        <w:t xml:space="preserve">„Theologie der Befreiung“ – Modell und Herausforderung für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uns?“</w:t>
      </w:r>
      <w:r>
        <w:rPr/>
        <w:t xml:space="preserve">  </w:t>
      </w:r>
      <w:r>
        <w:rPr>
          <w:b/>
        </w:rPr>
        <w:t>(Jahrgangsstufe 10)</w:t>
      </w:r>
    </w:p>
    <w:p>
      <w:pPr>
        <w:pStyle w:val="Heading2"/>
        <w:rPr>
          <w:sz w:val="22"/>
          <w:szCs w:val="22"/>
        </w:rPr>
      </w:pPr>
      <w:r>
        <w:rPr/>
        <w:t>Ziele des Konzep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nfrontation der Schüler/innen mit einer anderen Kultur- und Denktradition (religiöse Alltagswirklichkeit in Mittelamerika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itische Auseinandersetzung mit der eigenen Konsumorientierung, der Entwicklungshilfe und dem Umgang mit Armut.</w:t>
      </w:r>
    </w:p>
    <w:p>
      <w:pPr>
        <w:pStyle w:val="Normal"/>
        <w:rPr>
          <w:b/>
          <w:b/>
        </w:rPr>
      </w:pPr>
      <w:r>
        <w:rPr>
          <w:b/>
        </w:rPr>
        <w:t>Themen und Inhalte</w:t>
      </w:r>
    </w:p>
    <w:p>
      <w:pPr>
        <w:pStyle w:val="Normal"/>
        <w:rPr/>
      </w:pPr>
      <w:r>
        <w:rPr>
          <w:sz w:val="22"/>
          <w:szCs w:val="22"/>
        </w:rPr>
        <w:t xml:space="preserve">In einer </w:t>
      </w:r>
      <w:r>
        <w:rPr>
          <w:i/>
          <w:sz w:val="22"/>
          <w:szCs w:val="22"/>
        </w:rPr>
        <w:t>erst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tivierend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erneinheit</w:t>
      </w:r>
      <w:r>
        <w:rPr>
          <w:sz w:val="22"/>
          <w:szCs w:val="22"/>
        </w:rPr>
        <w:t xml:space="preserve"> werden die Schüler/innen mit der Lebensgeschichte des Bischofs „Oskar Romero“, dem Fallbeispiel für die Verletzung von Menschenrechten in El Salvador und der überragenden Bedeutung für das Volk El Salvadors, konfronti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ber diesen Zugang zur Person eines Befreiungstheologen setzen die Schüler/innen selbständig Arbeitsschwerpunkte. Mögliche Themen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roberung und Missionierung in Mittelamerika (Vorgeschichte der Befreiungstheologie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ine neue Art von Kirche (Kirche des Volkes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freiung und Theologie (Thema und Methodik der Befreiungstheologie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r Befreiende Gott (Bibellektüre nach der Befreiungstheologie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freiungstheologie als Herausforderung für uns (Befreiung der Unterdrücker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thod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einer das Schuljahr abschließenden Exkursion erfolgt der Besuch eines kirchlichen Hilfswerkes für Lateinamerika (Miserior in Aachen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25:00Z</dcterms:created>
  <dc:creator>Christoph Amecke</dc:creator>
  <dc:description/>
  <dc:language>en-US</dc:language>
  <cp:lastModifiedBy>rottengr</cp:lastModifiedBy>
  <dcterms:modified xsi:type="dcterms:W3CDTF">2005-07-22T16:29:00Z</dcterms:modified>
  <cp:revision>2</cp:revision>
  <dc:subject/>
  <dc:title>Unterrichtsskizze – Praktische Philosophie/Religion – Klasse 9 und 10</dc:title>
</cp:coreProperties>
</file>