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terlagen zum Wettbewerb – Unterricht innovativ</w:t>
      </w:r>
    </w:p>
    <w:p>
      <w:pPr>
        <w:pStyle w:val="Normal"/>
        <w:rPr>
          <w:b/>
          <w:b/>
          <w:bCs/>
        </w:rPr>
      </w:pPr>
      <w:r>
        <w:rPr>
          <w:b/>
          <w:bCs/>
        </w:rPr>
      </w:r>
    </w:p>
    <w:p>
      <w:pPr>
        <w:pStyle w:val="Heading1"/>
        <w:shd w:fill="CCFFCC" w:val="clear"/>
        <w:rPr>
          <w:sz w:val="28"/>
        </w:rPr>
      </w:pPr>
      <w:r>
        <w:rPr>
          <w:sz w:val="28"/>
        </w:rPr>
        <w:t>II. Leitfragen</w:t>
      </w:r>
    </w:p>
    <w:p>
      <w:pPr>
        <w:pStyle w:val="Normal"/>
        <w:rPr>
          <w:sz w:val="28"/>
        </w:rPr>
      </w:pPr>
      <w:r>
        <w:rPr>
          <w:sz w:val="28"/>
        </w:rPr>
      </w:r>
    </w:p>
    <w:p>
      <w:pPr>
        <w:pStyle w:val="Normal"/>
        <w:rPr/>
      </w:pPr>
      <w:r>
        <w:rPr/>
      </w:r>
    </w:p>
    <w:p>
      <w:pPr>
        <w:pStyle w:val="Textkrper3"/>
        <w:shd w:fill="D9D9D9" w:val="clear"/>
        <w:rPr/>
      </w:pPr>
      <w:r>
        <w:rPr/>
        <w:t>Ad 1.:</w:t>
      </w:r>
    </w:p>
    <w:p>
      <w:pPr>
        <w:pStyle w:val="Normal"/>
        <w:jc w:val="both"/>
        <w:rPr/>
      </w:pPr>
      <w:r>
        <w:rPr/>
      </w:r>
    </w:p>
    <w:p>
      <w:pPr>
        <w:pStyle w:val="Normal"/>
        <w:jc w:val="both"/>
        <w:rPr/>
      </w:pPr>
      <w:r>
        <w:rPr/>
        <w:t>Vor Beginn der Projekttage haben die Schüler die Möglichkeit, aus einer Vielzahl von Angeboten (i. d. R. 10 – 12) das sie ansprechende Projekt zu wählen. Die Themen haben immer Aktualitätsbezug und knüpfen direkt an die Lebenswelt der Schüler an (Rechtsradikalismus, Arbeitslosigkeit).</w:t>
      </w:r>
    </w:p>
    <w:p>
      <w:pPr>
        <w:pStyle w:val="Normal"/>
        <w:jc w:val="both"/>
        <w:rPr/>
      </w:pPr>
      <w:r>
        <w:rPr/>
        <w:t>Innerhalb der Gruppen werden in einer Einstiegsphase per Brainstorming Ideen gesammelt und Globalinhalte und - ziele festgelegt. In der Realisierungsphase bearbeiten die Schüler in Kleingruppen oder Partnerarbeit ihr selbst gewähltes Sachgebiet und entwickeln Vorstellungen, ihre Ergebnisse ansprechend zu präsentieren. Sie haben die Möglichkeit, sich dabei mit Neigungen und Fähigkeiten einzubringen, die im Schulalltag oft unberücksichtigt bleiben (z. B. handwerkliches und künstlerisches  Geschick, Theaterspielen).</w:t>
      </w:r>
    </w:p>
    <w:p>
      <w:pPr>
        <w:pStyle w:val="Normal"/>
        <w:jc w:val="both"/>
        <w:rPr/>
      </w:pPr>
      <w:r>
        <w:rPr/>
        <w:t>Motivierend ist auch die Möglichkeit, sich über einen längeren Zeitraum von 3 Tagen einem Thema und seiner Darstellung zu widmen. Nicht selten werden Fachleute in die Schule eingeladen oder aber Schüler können nach Absprache mit dem Lehrer Behörden, Betriebe oder Geschäfte aufsuchen, um Auskünfte einzuholen.</w:t>
      </w:r>
    </w:p>
    <w:p>
      <w:pPr>
        <w:pStyle w:val="Normal"/>
        <w:jc w:val="both"/>
        <w:rPr/>
      </w:pPr>
      <w:r>
        <w:rPr/>
        <w:t>Da die Präsentation aller Ergebnisse am Tag der offenen Tür für alle verpflichtend ist, entwickeln die meisten Schüler einen natürlichen Ehrgeiz und die Verantwortung, dort gute und ansprechende Ergebnisse zu zeigen, die dann von anderen Schülern, Eltern und Besuchern begutachtet und bewertet werden.</w:t>
      </w:r>
    </w:p>
    <w:p>
      <w:pPr>
        <w:pStyle w:val="Normal"/>
        <w:jc w:val="both"/>
        <w:rPr/>
      </w:pPr>
      <w:r>
        <w:rPr/>
        <w:t>Während des Projektes fällt dem Lehrer die Rolle des Beraters und Mitorganisators zu. Das gemeinsame Erarbeiten eines Ziels und die Mitbestimmung der Schüler stehen im Vordergrund.</w:t>
      </w:r>
    </w:p>
    <w:p>
      <w:pPr>
        <w:pStyle w:val="Normal"/>
        <w:jc w:val="both"/>
        <w:rPr/>
      </w:pPr>
      <w:r>
        <w:rPr/>
      </w:r>
    </w:p>
    <w:p>
      <w:pPr>
        <w:pStyle w:val="Normal"/>
        <w:jc w:val="both"/>
        <w:rPr/>
      </w:pPr>
      <w:r>
        <w:rPr/>
      </w:r>
    </w:p>
    <w:p>
      <w:pPr>
        <w:pStyle w:val="Normal"/>
        <w:shd w:fill="D9D9D9" w:val="clear"/>
        <w:jc w:val="both"/>
        <w:rPr/>
      </w:pPr>
      <w:r>
        <w:rPr/>
        <w:t>Ad 2.:</w:t>
      </w:r>
    </w:p>
    <w:p>
      <w:pPr>
        <w:pStyle w:val="Normal"/>
        <w:jc w:val="both"/>
        <w:rPr/>
      </w:pPr>
      <w:r>
        <w:rPr/>
      </w:r>
    </w:p>
    <w:p>
      <w:pPr>
        <w:pStyle w:val="Normal"/>
        <w:jc w:val="both"/>
        <w:rPr/>
      </w:pPr>
      <w:r>
        <w:rPr/>
        <w:t xml:space="preserve">Wie in Punkt 1 beschrieben, bearbeiten die Schüler das von ihnen gewählte Thema als auch die sich anschließende Präsentation weitestgehend oder auch vollständig eigenverantwortlich. Da die Erarbeitung überwiegend in Form von Gruppen- oder Partnerarbeit stattfindet, sind die Schüler gezwungen, im Team zu arbeiten, miteinander zu kommunizieren und sich damit auseinander zu setzen, was sie wie darstellen. Der Blick auf die Projektergebnisse macht deutlich, ob es in der Gruppe gelungen ist, produktiv miteinander zu arbeiten. Insgesamt aber ist zu konstatieren, dass es bei diesem Projekt nicht nur um das kurzfristige und einmalige Ausprobieren kommunikativer Arbeitsformen geht, sondern dass die Nachhaltigkeit im Vordergrund steht und sich die Teamfähigkeit, die Kommunikationsfähigkeit und das „Funktionieren“ von Gruppenarbeit im herkömmlichen Schulalltag verbessern soll. </w:t>
      </w:r>
    </w:p>
    <w:p>
      <w:pPr>
        <w:pStyle w:val="Normal"/>
        <w:jc w:val="both"/>
        <w:rPr/>
      </w:pPr>
      <w:r>
        <w:rPr/>
      </w:r>
    </w:p>
    <w:p>
      <w:pPr>
        <w:pStyle w:val="Normal"/>
        <w:jc w:val="both"/>
        <w:rPr/>
      </w:pPr>
      <w:r>
        <w:rPr/>
      </w:r>
    </w:p>
    <w:p>
      <w:pPr>
        <w:pStyle w:val="Normal"/>
        <w:shd w:fill="D9D9D9" w:val="clear"/>
        <w:jc w:val="both"/>
        <w:rPr/>
      </w:pPr>
      <w:r>
        <w:rPr/>
        <w:t>Ad 3.:</w:t>
      </w:r>
    </w:p>
    <w:p>
      <w:pPr>
        <w:pStyle w:val="Normal"/>
        <w:jc w:val="both"/>
        <w:rPr/>
      </w:pPr>
      <w:r>
        <w:rPr/>
      </w:r>
    </w:p>
    <w:p>
      <w:pPr>
        <w:pStyle w:val="Normal"/>
        <w:jc w:val="both"/>
        <w:rPr/>
      </w:pPr>
      <w:r>
        <w:rPr/>
        <w:t xml:space="preserve">Während der Projekttage soll ein aktuelles Thema - wie Rechtsradikalismus, Bildung oder Arbeitslosigkeit – in verschiedenen Facetten und Zusammenhängen dargestellt werden. Inhaltlich wird nicht jedes Ergebnis für jeden Schüler interessant und relevant sein, auch nicht für die direkte Umsetzung im Unterricht. Deshalb liegt unser Schwergewicht nicht im Bereich der konkret inhaltlichen Praxis- bzw. Lehrplanrelevanz, sondern wir wollen in erster Linie methodische Fertigkeiten, Umgang mit modernen Medien und die Schlüsselqualifikationen (soft skills) fördern, wie z. B. Teamfähigkeit, Konfliktfähigkeit, Selbstständigkeit, Eigeninitiative und Eigenverantwortlichkeit, auf die bei der Besetzung von Ausbildungs- und Arbeitsplätzen großer Wert gelegt wird. </w:t>
      </w:r>
    </w:p>
    <w:p>
      <w:pPr>
        <w:pStyle w:val="Normal"/>
        <w:jc w:val="both"/>
        <w:rPr/>
      </w:pPr>
      <w:r>
        <w:rPr/>
      </w:r>
    </w:p>
    <w:p>
      <w:pPr>
        <w:pStyle w:val="Normal"/>
        <w:jc w:val="both"/>
        <w:rPr/>
      </w:pPr>
      <w:r>
        <w:rPr/>
      </w:r>
    </w:p>
    <w:p>
      <w:pPr>
        <w:pStyle w:val="Normal"/>
        <w:shd w:fill="D9D9D9" w:val="clear"/>
        <w:jc w:val="both"/>
        <w:rPr/>
      </w:pPr>
      <w:r>
        <w:rPr/>
        <w:t>Ad 4.:</w:t>
      </w:r>
    </w:p>
    <w:p>
      <w:pPr>
        <w:pStyle w:val="Normal"/>
        <w:jc w:val="both"/>
        <w:rPr/>
      </w:pPr>
      <w:r>
        <w:rPr/>
      </w:r>
    </w:p>
    <w:p>
      <w:pPr>
        <w:pStyle w:val="Normal"/>
        <w:jc w:val="both"/>
        <w:rPr/>
      </w:pPr>
      <w:r>
        <w:rPr/>
        <w:t>Aufgrund der Tatsache, dass in der Berufs- und Arbeitswelt die Schlüsselqualifikationen immer bedeutsamer werden, hat unser Kollegium beschlossen, jedem Schüler zum Jahreszeugnis ein zusätzliches Zertifikat auszuhändigen, das Auskunft gibt über seinen Einsatz während der Projekttage und bei weiteren Veranstaltungen in der Schule. Diese Bescheinigung stellen wir erstmalig in diesem Jahr aus. Sie soll zukünftig für jeden Schüler über die Dauer seiner Schulzeit an der Privaten Wirtschaftsschule Oberland e. V. weitergeführt werden. Der Schüler kann dieses Zertifikat bei Bewerbungen als zusätzlichen Nachweis seiner Qualifikationen vorlegen.</w:t>
      </w:r>
    </w:p>
    <w:p>
      <w:pPr>
        <w:pStyle w:val="Normal"/>
        <w:jc w:val="both"/>
        <w:rPr/>
      </w:pPr>
      <w:r>
        <w:rPr/>
        <w:t>Da im Regelfall jede Projektgruppe von 2 Lehrern betreut wird, erstellen sie aufgrund ihrer Beobachtungen während der Projekttage ein Gutachten über die Leistungen jedes einzelnen Schülers, das in das Zertifikat aufgenommen wird.</w:t>
      </w:r>
      <w:r>
        <w:rPr>
          <w:rStyle w:val="FootnoteCharacters"/>
          <w:rStyle w:val="FootnoteAnchor"/>
        </w:rPr>
        <w:footnoteReference w:id="2"/>
      </w:r>
    </w:p>
    <w:p>
      <w:pPr>
        <w:pStyle w:val="Normal"/>
        <w:jc w:val="both"/>
        <w:rPr/>
      </w:pPr>
      <w:r>
        <w:rPr/>
        <w:t>Weitere Rückmeldungen erfahren Schüler und Lehrer durch Gespräche mit anderen Schülern, Eltern und Lehrern und aus der Presse. Am Tag der offenen Tür liegt zusätzlich ein Gästebuch aus, in dem wir Meinungen über die Projekte sammeln.</w:t>
      </w:r>
    </w:p>
    <w:p>
      <w:pPr>
        <w:pStyle w:val="Normal"/>
        <w:jc w:val="both"/>
        <w:rPr/>
      </w:pPr>
      <w:r>
        <w:rPr/>
      </w:r>
    </w:p>
    <w:p>
      <w:pPr>
        <w:pStyle w:val="Normal"/>
        <w:jc w:val="both"/>
        <w:rPr/>
      </w:pPr>
      <w:r>
        <w:rPr/>
        <w:t>Unser primäres Ziel ist es nicht, Verknüpfungen zu konkreten Inhalten des Lehrplans herzustellen, sondern eher die Methoden- und die Sozialkompetenz zu fördern. Die Freiheit für Lehrer und Schüler in der Wahl der Methode und des Inhalts ist der eigentliche Motor unserer Idee.</w:t>
      </w:r>
    </w:p>
    <w:p>
      <w:pPr>
        <w:pStyle w:val="Normal"/>
        <w:jc w:val="both"/>
        <w:rPr/>
      </w:pPr>
      <w:r>
        <w:rPr/>
      </w:r>
    </w:p>
    <w:p>
      <w:pPr>
        <w:pStyle w:val="Normal"/>
        <w:jc w:val="both"/>
        <w:rPr/>
      </w:pPr>
      <w:r>
        <w:rPr/>
      </w:r>
    </w:p>
    <w:p>
      <w:pPr>
        <w:pStyle w:val="Normal"/>
        <w:shd w:fill="D9D9D9" w:val="clear"/>
        <w:jc w:val="both"/>
        <w:rPr/>
      </w:pPr>
      <w:r>
        <w:rPr/>
        <w:t>Ad 5.:</w:t>
      </w:r>
    </w:p>
    <w:p>
      <w:pPr>
        <w:pStyle w:val="Normal"/>
        <w:jc w:val="both"/>
        <w:rPr/>
      </w:pPr>
      <w:r>
        <w:rPr/>
      </w:r>
    </w:p>
    <w:p>
      <w:pPr>
        <w:pStyle w:val="Textkrper3"/>
        <w:rPr/>
      </w:pPr>
      <w:r>
        <w:rPr/>
        <w:t>Die Idee zu unserer Projektreihe entstammt der Zusammenarbeit von ursprünglich 3 Lehrern mit vollkommen unterschiedlichen Fächerkombinationen. Diese Lehrer übernahmen auch die Projektleitung. Ein Versuch, mehrere Kollegen an der Vorplanung und Projektleitung zu beteiligen, scheiterte (Probleme der Terminierung, zu viele verschiedene Meinungen!). Die Projektleitung besteht meist aus 2, eventuell auch 3 Personen. Sie wählt etwa ein halbes Jahr vor den Projekttagen mögliche Themen aus und stellt sie dem Kollegium zur Diskussion und Beschlussfassung vor. In einem weiteren Schritt entwirft die Projektleitung eine grobe Gliederung mit Themenvorschlägen, wobei aber jeder Lehrer eigene Vorschläge einbringen und verwirklichen kann. In der Anfangszeit der Projektreihe wurden die Angebote der Projektleitung noch verstärkt nachgefragt, aber mittlerweile ist dies nur noch vereinzelt der Fall. Das heißt, dass die jährlich stattfindenden Projekttage ins Schulleben integriert sind und nahezu jeder Kollege seine Planung entsprechend gestaltet und vermehrt Mut beweist eigene Ideen zu entwickeln.</w:t>
      </w:r>
    </w:p>
    <w:p>
      <w:pPr>
        <w:pStyle w:val="Normal"/>
        <w:jc w:val="both"/>
        <w:rPr/>
      </w:pPr>
      <w:r>
        <w:rPr/>
        <w:t xml:space="preserve">Ins Projekt sind alle Fächer einbezogen, von Deutsch über Betriebswirtschaft, Geschichte, Politik, Textverarbeitung, Datenverarbeitung, Englisch bis zu Kunst. Es ist durchaus erwünscht, dass Kollegen in anderen Disziplinen arbeiten als in jenen, in denen sie üblicherweise unterrichten. </w:t>
      </w:r>
    </w:p>
    <w:p>
      <w:pPr>
        <w:pStyle w:val="Normal"/>
        <w:jc w:val="both"/>
        <w:rPr/>
      </w:pPr>
      <w:r>
        <w:rPr/>
      </w:r>
    </w:p>
    <w:p>
      <w:pPr>
        <w:pStyle w:val="Normal"/>
        <w:jc w:val="both"/>
        <w:rPr/>
      </w:pPr>
      <w:r>
        <w:rPr/>
      </w:r>
    </w:p>
    <w:p>
      <w:pPr>
        <w:pStyle w:val="Normal"/>
        <w:shd w:fill="D9D9D9" w:val="clear"/>
        <w:jc w:val="both"/>
        <w:rPr/>
      </w:pPr>
      <w:r>
        <w:rPr/>
        <w:t>Ad 6.:</w:t>
      </w:r>
    </w:p>
    <w:p>
      <w:pPr>
        <w:pStyle w:val="Normal"/>
        <w:jc w:val="both"/>
        <w:rPr/>
      </w:pPr>
      <w:r>
        <w:rPr/>
      </w:r>
    </w:p>
    <w:p>
      <w:pPr>
        <w:pStyle w:val="Normal"/>
        <w:jc w:val="both"/>
        <w:rPr/>
      </w:pPr>
      <w:r>
        <w:rPr/>
        <w:t xml:space="preserve">Grundsätzlich sollte jeder, der eine solche Projektreihe installieren möchte, in einem nicht zu großen Team arbeiten (2 – 3 Kollegen). Ein Team ist wichtig, um Ideen zu entwickeln, um Selbstkontrolle zu ermöglichen, um sich gegenseitig zu stärken und um Arbeit aufzuteilen. Aus unserer Erfahrung ist zu sagen, dass es unglaublich Spaß machte und macht, gemeinsam eine Idee weiter zu entwickeln und auch zu realisieren. Wir konnten am Anfang nicht alle Kollegen begeistern. Einige waren skeptisch, andere murrten wegen der nötigen und zusätzlichen Vorbereitung, denn Projekt bedeutet, eingefahrene Wege zu verlassen und sich auf ein (meist kalkulierbares) Wagnis einzulassen. Projekt kann aber auch bedeuten, mit neuen Ideen Erfolg zu haben. Da unsere Reihe sich als erfolgreich erwies, gibt es inzwischen keine Grundsatzdiskussionen mehr darüber, ob die Projekttage statt finden sollen oder nicht. Die positive Resonanz, insbesondere auch durch Eltern und Außenstehende hat das </w:t>
      </w:r>
      <w:r>
        <w:rPr>
          <w:i/>
          <w:iCs/>
        </w:rPr>
        <w:t>WIR</w:t>
      </w:r>
      <w:r>
        <w:rPr/>
        <w:t xml:space="preserve">-Gefühl gestärkt, sowohl bei Schülern als auch bei Kollegen. </w:t>
      </w:r>
    </w:p>
    <w:p>
      <w:pPr>
        <w:pStyle w:val="Normal"/>
        <w:jc w:val="both"/>
        <w:rPr/>
      </w:pPr>
      <w:r>
        <w:rPr/>
        <w:t xml:space="preserve">Grundsätzlich ist zu sagen, dass es der Ausdauer, der Konsequenz und der Toleranz bedarf, eine Projektreihe zu beginnen, die alle Schüler und alle Lehrer einer Schule mit einbezieht. Es ist nötig, im Kollegium Gespräche zu führen und auch Kritik aushalten zu können, die von Schülern kommt und auch von Kollegen. Es ist aber auch wichtig, immer offen zu bleiben für Veränderungen und Weiterentwicklungen der Vorgehensweise. </w:t>
      </w:r>
    </w:p>
    <w:p>
      <w:pPr>
        <w:pStyle w:val="Normal"/>
        <w:jc w:val="both"/>
        <w:rPr/>
      </w:pPr>
      <w:r>
        <w:rPr/>
        <w:t>Ferner ist es zwingend geboten, sich nicht entmutigen zu lassen, wenn es Schüler gibt, die sich nicht motivieren lassen. Das gibt es im normalen Schulalltag auch!</w:t>
      </w:r>
    </w:p>
    <w:p>
      <w:pPr>
        <w:pStyle w:val="Normal"/>
        <w:jc w:val="both"/>
        <w:rPr/>
      </w:pPr>
      <w:r>
        <w:rPr/>
      </w:r>
    </w:p>
    <w:p>
      <w:pPr>
        <w:pStyle w:val="Normal"/>
        <w:jc w:val="both"/>
        <w:rPr/>
      </w:pPr>
      <w:r>
        <w:rPr/>
      </w:r>
    </w:p>
    <w:p>
      <w:pPr>
        <w:pStyle w:val="Normal"/>
        <w:shd w:fill="D9D9D9" w:val="clear"/>
        <w:jc w:val="both"/>
        <w:rPr/>
      </w:pPr>
      <w:r>
        <w:rPr/>
        <w:t>Ad 7.:</w:t>
      </w:r>
    </w:p>
    <w:p>
      <w:pPr>
        <w:pStyle w:val="Normal"/>
        <w:jc w:val="both"/>
        <w:rPr/>
      </w:pPr>
      <w:r>
        <w:rPr/>
      </w:r>
    </w:p>
    <w:p>
      <w:pPr>
        <w:pStyle w:val="Normal"/>
        <w:jc w:val="both"/>
        <w:rPr/>
      </w:pPr>
      <w:r>
        <w:rPr/>
        <w:t xml:space="preserve">Unsere jährlich stattfindenden Projekttage ermöglichen es, feste Strukturen (Klassen, Jahrgangsstufen) vorübergehend aufzulösen. So passiert es, dass ein Schüler der 7. Klasse mit einem Schüler der 10. Klasse zusammen arbeitet. Auch Lehrer, die aufgrund ihrer Fächer kaum Berührungspunkte haben, können miteinander ein Projekt leiten. Schule wird zum „Erlebnispark“, wo man neue Inhalte, neue Techniken, aber auch andere Schüler kennen lernen kann. Das baut Hemmungen ab und schafft einen freieren, ungezwungenen Umgang miteinander. </w:t>
      </w:r>
    </w:p>
    <w:p>
      <w:pPr>
        <w:pStyle w:val="Normal"/>
        <w:jc w:val="both"/>
        <w:rPr/>
      </w:pPr>
      <w:r>
        <w:rPr/>
        <w:t xml:space="preserve">Eine positive und höchst unterhaltsame Folge unserer Projektreihe ist die Etablierung eines „Kleinkunstabends“. Schüler und Lehrer treten vor Publikum mit Musik-, Gesangs- und Theaterdarbietungen auf und machen es möglich, einander in anderen als den üblichen Rollen zu erleben. </w:t>
      </w:r>
    </w:p>
    <w:p>
      <w:pPr>
        <w:pStyle w:val="Normal"/>
        <w:jc w:val="both"/>
        <w:rPr/>
      </w:pPr>
      <w:r>
        <w:rPr/>
        <w:t>Wir arbeiten miteinander und wir haben Spaß miteinander!</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CD: </w:t>
      </w:r>
      <w:r>
        <w:rPr>
          <w:i/>
          <w:iCs/>
        </w:rPr>
        <w:t>Zeugnisbemerkungen für Verhalten bei Projektt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060"/>
      </w:tabs>
      <w:rPr/>
    </w:pPr>
    <w:r>
      <w:drawing>
        <wp:anchor behindDoc="1" distT="0" distB="0" distL="114935" distR="114935" simplePos="0" locked="0" layoutInCell="0" allowOverlap="1" relativeHeight="9">
          <wp:simplePos x="0" y="0"/>
          <wp:positionH relativeFrom="column">
            <wp:posOffset>4750435</wp:posOffset>
          </wp:positionH>
          <wp:positionV relativeFrom="paragraph">
            <wp:posOffset>-121285</wp:posOffset>
          </wp:positionV>
          <wp:extent cx="1044575"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1044575" cy="1356995"/>
                  </a:xfrm>
                  <a:prstGeom prst="rect">
                    <a:avLst/>
                  </a:prstGeom>
                </pic:spPr>
              </pic:pic>
            </a:graphicData>
          </a:graphic>
        </wp:anchor>
      </w:drawing>
    </w:r>
    <w:r>
      <w:rPr/>
      <w:t xml:space="preserve">Farbe bekennen – </w:t>
    </w:r>
  </w:p>
  <w:p>
    <w:pPr>
      <w:pStyle w:val="Normal"/>
      <w:rPr>
        <w:b/>
        <w:b/>
        <w:bCs/>
      </w:rPr>
    </w:pPr>
    <w:r>
      <w:rPr>
        <w:b/>
        <w:bCs/>
      </w:rPr>
      <w:t xml:space="preserve">Schüler- und Lehrerprojekte der </w:t>
    </w:r>
  </w:p>
  <w:p>
    <w:pPr>
      <w:pStyle w:val="Normal"/>
      <w:rPr>
        <w:b/>
        <w:b/>
        <w:bCs/>
      </w:rPr>
    </w:pPr>
    <w:r>
      <w:rPr>
        <w:b/>
        <w:bCs/>
      </w:rPr>
      <w:t>Privaten Wirtschaftsschule Oberland e. V.</w:t>
    </w:r>
  </w:p>
  <w:p>
    <w:pPr>
      <w:pStyle w:val="Header"/>
      <w:rPr>
        <w:b/>
        <w:b/>
        <w:bCs/>
      </w:rPr>
    </w:pPr>
    <w:r>
      <w:rPr>
        <w:b/>
        <w:bCs/>
      </w:rPr>
    </w:r>
  </w:p>
  <w:p>
    <w:pPr>
      <w:pStyle w:val="Header"/>
      <w:rPr/>
    </w:pPr>
    <w:r>
      <w:rPr/>
      <w:t>Jochen Kleinmond/ Edith Weigand-Pissarski</w:t>
    </w:r>
  </w:p>
  <w:p>
    <w:pPr>
      <w:pStyle w:val="Header"/>
      <w:rPr/>
    </w:pPr>
    <w:r>
      <w:rPr/>
      <w:t xml:space="preserve">id-Nummer: </w:t>
    </w:r>
    <w:r>
      <w:rPr>
        <w:b/>
        <w:bCs/>
        <w:color w:val="FF0000"/>
        <w:sz w:val="28"/>
      </w:rPr>
      <w:t>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060" w:leader="none"/>
      </w:tabs>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13:00Z</dcterms:created>
  <dc:creator> </dc:creator>
  <dc:description/>
  <dc:language>en-US</dc:language>
  <cp:lastModifiedBy> </cp:lastModifiedBy>
  <cp:lastPrinted>2004-06-18T13:09:00Z</cp:lastPrinted>
  <dcterms:modified xsi:type="dcterms:W3CDTF">2004-06-18T11:13:00Z</dcterms:modified>
  <cp:revision>2</cp:revision>
  <dc:subject/>
  <dc:title>Farbe bekennen – </dc:title>
</cp:coreProperties>
</file>