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worten auf die 7 Leitfragen</w:t>
      </w:r>
    </w:p>
    <w:p>
      <w:pPr>
        <w:pStyle w:val="Normal"/>
        <w:rPr/>
      </w:pPr>
      <w:r>
        <w:rPr/>
      </w:r>
    </w:p>
    <w:p>
      <w:pPr>
        <w:pStyle w:val="Normal"/>
        <w:rPr/>
      </w:pPr>
      <w:r>
        <w:rPr/>
      </w:r>
    </w:p>
    <w:p>
      <w:pPr>
        <w:pStyle w:val="TextBody"/>
        <w:rPr/>
      </w:pPr>
      <w:r>
        <w:rPr/>
        <w:t>1. Wodurch erreichen Sie in Ihrem Wettbewerbsbeitrag eine verstärkte Motivation, Eigentätigkeit und Eigenverantwortung der beteiligten Schülerinnen und Schüler?</w:t>
      </w:r>
    </w:p>
    <w:p>
      <w:pPr>
        <w:pStyle w:val="Normal"/>
        <w:rPr/>
      </w:pPr>
      <w:r>
        <w:rPr/>
      </w:r>
    </w:p>
    <w:p>
      <w:pPr>
        <w:pStyle w:val="Normal"/>
        <w:rPr/>
      </w:pPr>
      <w:r>
        <w:rPr/>
        <w:t>Der Computer als Lernmedium an sich hat immer noch eine hohe Motivationskraft bei den Schülerinnen und Schülern mit dem Förderschwerpunkt geistige Entwicklung (früher Schule für geistig Behinderte).</w:t>
      </w:r>
    </w:p>
    <w:p>
      <w:pPr>
        <w:pStyle w:val="Normal"/>
        <w:rPr/>
      </w:pPr>
      <w:r>
        <w:rPr/>
      </w:r>
    </w:p>
    <w:p>
      <w:pPr>
        <w:pStyle w:val="Normal"/>
        <w:rPr/>
      </w:pPr>
      <w:r>
        <w:rPr/>
        <w:t>Die Schüler entscheiden sich zu Beginn des Schuljahres bewusst für die Teilnahme am Computertrupp. Es wird ihnen deutlich gemacht, dass es sich um z.T. harte und auch mal langweilige Arbeit (z.B. Windows installieren) handelt, dass nicht nur am Computer gespielt oder gelernt wird. Durch diese eigene, bewusste Entscheidung für das Projekt, haben die Schüler eine hohe Identifikation und Motivation daran teilzunehmen.</w:t>
      </w:r>
    </w:p>
    <w:p>
      <w:pPr>
        <w:pStyle w:val="Normal"/>
        <w:rPr/>
      </w:pPr>
      <w:r>
        <w:rPr/>
      </w:r>
    </w:p>
    <w:p>
      <w:pPr>
        <w:pStyle w:val="Normal"/>
        <w:rPr/>
      </w:pPr>
      <w:r>
        <w:rPr/>
        <w:t>Die Schüler gehen damit auch sehr pflichtbewusst um. Sie fragen oft nach, ob es am Donnerstag stattfindet, oder melden sich schon Tage vorher ab, falls die Klasse einmal nicht da ist. Auch während der Projektzeit ist meist eine hohe Motivation vorhanden, die Schüler packen an, fragen nach Aufgaben, erledigen Arbeitsaufträge konzentriert und fragen bei Problemen nach. Nur ganz selten muss ein Schüler auf seine Verantwortung hingewiesen werden oder zu einer Aufgabe explizit ermuntert werden.</w:t>
      </w:r>
    </w:p>
    <w:p>
      <w:pPr>
        <w:pStyle w:val="Normal"/>
        <w:rPr/>
      </w:pPr>
      <w:r>
        <w:rPr/>
      </w:r>
    </w:p>
    <w:p>
      <w:pPr>
        <w:pStyle w:val="Normal"/>
        <w:rPr/>
      </w:pPr>
      <w:r>
        <w:rPr/>
        <w:t xml:space="preserve">Nach der Aufgabenbesprechung und –verteilung sind die Schüler eigentlich fast 2 Stunden lang selbst tätig. Sie erledigen Aufgaben, die sie bereits kennen gelernt haben, sie lernen neue Arbeitsschritte in Zusammenarbeit mit einer Lehrkraft, sie nehmen einen jüngeren Schüler mit, damit dieser helfen und zuschauen kann, ... Soweit es geht (und es geht überraschend weit!) sind die Schüler dabei eigenständig tätig und übernehmen für ihre Aufgabe auch die Verantwortung. Es klappt reibungslos, dass bei auftretenden Problemen eine Lehrkraft geholt wird. Ansonsten erledigen sie einige Arbeiten (z.B. Computer im Klassenzimmer verkabeln, neuen Drucker anschließen, ...) ganz alleine im Team von 2-3 Schülern.   </w:t>
      </w:r>
    </w:p>
    <w:p>
      <w:pPr>
        <w:pStyle w:val="Normal"/>
        <w:rPr/>
      </w:pPr>
      <w:r>
        <w:rPr/>
      </w:r>
    </w:p>
    <w:p>
      <w:pPr>
        <w:pStyle w:val="TextBody"/>
        <w:rPr/>
      </w:pPr>
      <w:r>
        <w:rPr/>
        <w:t>2. Woran erkennen Sie in Ihrem Wettbewerbsbeitrag die verbesserte Teamfähigkeit und eigenverantwortliche Leistung der beteiligten Schülerinnen und Schüler?</w:t>
      </w:r>
    </w:p>
    <w:p>
      <w:pPr>
        <w:pStyle w:val="Header"/>
        <w:tabs>
          <w:tab w:val="clear" w:pos="4536"/>
          <w:tab w:val="clear" w:pos="9072"/>
        </w:tabs>
        <w:rPr/>
      </w:pPr>
      <w:r>
        <w:rPr/>
      </w:r>
    </w:p>
    <w:p>
      <w:pPr>
        <w:pStyle w:val="Header"/>
        <w:tabs>
          <w:tab w:val="clear" w:pos="4536"/>
          <w:tab w:val="clear" w:pos="9072"/>
        </w:tabs>
        <w:rPr/>
      </w:pPr>
      <w:r>
        <w:rPr/>
        <w:t>Wie bereits unter Frage 1 und in Teil I beschrieben, erledigen die Schüler Arbeitsaufträge in kleinen Teams von 2-3 Schülern. Soweit es geht und keine unvorhergesehenen Probleme auftreten werden die Aufgaben auch selbständig und eigenverantwortlich ausgeführt.</w:t>
      </w:r>
    </w:p>
    <w:p>
      <w:pPr>
        <w:pStyle w:val="Header"/>
        <w:tabs>
          <w:tab w:val="clear" w:pos="4536"/>
          <w:tab w:val="clear" w:pos="9072"/>
        </w:tabs>
        <w:rPr/>
      </w:pPr>
      <w:r>
        <w:rPr/>
      </w:r>
    </w:p>
    <w:p>
      <w:pPr>
        <w:pStyle w:val="Header"/>
        <w:tabs>
          <w:tab w:val="clear" w:pos="4536"/>
          <w:tab w:val="clear" w:pos="9072"/>
        </w:tabs>
        <w:rPr/>
      </w:pPr>
      <w:r>
        <w:rPr/>
        <w:t>Die Schüler sind so gezwungen, ihr ganzes erlerntes Wissen einzubringen und sich gegenseitig zu helfen bzw. sogar gegenseitig etwas beizubringen. Dabei wird auch Wert darauf gelegt, dass dies in einem angemessenen Ton unter „Kollegen“ geschieht, was in der Gruppe diskutiert und im Arbeitszeugnis auch bewertet wird (s. Teil IV).</w:t>
      </w:r>
    </w:p>
    <w:p>
      <w:pPr>
        <w:pStyle w:val="Header"/>
        <w:tabs>
          <w:tab w:val="clear" w:pos="4536"/>
          <w:tab w:val="clear" w:pos="9072"/>
        </w:tabs>
        <w:rPr/>
      </w:pPr>
      <w:r>
        <w:rPr/>
      </w:r>
    </w:p>
    <w:p>
      <w:pPr>
        <w:pStyle w:val="Header"/>
        <w:tabs>
          <w:tab w:val="clear" w:pos="4536"/>
          <w:tab w:val="clear" w:pos="9072"/>
        </w:tabs>
        <w:rPr/>
      </w:pPr>
      <w:r>
        <w:rPr/>
        <w:t>Die Schüler haben inzwischen gelernt, nicht bei jeder Kleinigkeit eine Lehrkraft zu holen, sondern selbst erst etwas zu tüfteln. Falls sie wirklich nicht weiter kommen, soll das Problem aber auch nicht verschwiegen oder vertuscht werden. Die Schüler melden inzwischen sehr pflichtbewusst und ordentlich, wenn etwas nicht funktioniert hat bzw. eine Lehrkraft zur Unterstützung benötigt wird. Auch dieser Aspekt wird im Arbeitszeugnis berücksichtigt und in der Gruppe diskutiert.</w:t>
      </w:r>
    </w:p>
    <w:p>
      <w:pPr>
        <w:pStyle w:val="Normal"/>
        <w:rPr/>
      </w:pPr>
      <w:r>
        <w:rPr/>
      </w:r>
    </w:p>
    <w:p>
      <w:pPr>
        <w:pStyle w:val="TextBody"/>
        <w:rPr/>
      </w:pPr>
      <w:r>
        <w:rPr/>
        <w:t>3. Welche Praxisrelevanz für den Alltag der Schülerinnen und Schüler oder für die Berufs- und Arbeitswelt weist Ihr Projekt auf?</w:t>
      </w:r>
    </w:p>
    <w:p>
      <w:pPr>
        <w:pStyle w:val="Normal"/>
        <w:rPr/>
      </w:pPr>
      <w:r>
        <w:rPr/>
      </w:r>
    </w:p>
    <w:p>
      <w:pPr>
        <w:pStyle w:val="Normal"/>
        <w:rPr/>
      </w:pPr>
      <w:r>
        <w:rPr/>
        <w:t>Computer sind inzwischen aus dem Alltag der Schüler nicht mehr wegzudenken. Er wird in der Schule als ein Lern- und Freizeitmedium kennen gelernt (Schule mit Tagesstätte) und auch zu Hause begegnen die Schüler immer mehr dem Computer, selbst wenn sie keinen eigenen besitzen. Daher ist der Computer auch im Lehrplan in verschiedenen Bereichen zu finden.</w:t>
      </w:r>
    </w:p>
    <w:p>
      <w:pPr>
        <w:pStyle w:val="Normal"/>
        <w:rPr/>
      </w:pPr>
      <w:r>
        <w:rPr/>
      </w:r>
    </w:p>
    <w:p>
      <w:pPr>
        <w:pStyle w:val="Normal"/>
        <w:rPr/>
      </w:pPr>
      <w:r>
        <w:rPr/>
        <w:t>Im Computertrupp erfahren die Schüler den Computer als Anwendungsgegenstand und Freizeitmedium. Sie üben Textverarbeitung, Digitalfoto und –video, mixen Sounds, programmieren eigene Spiele oder testen neue Spiele (siehe Teil I oder höre CD).</w:t>
      </w:r>
    </w:p>
    <w:p>
      <w:pPr>
        <w:pStyle w:val="Normal"/>
        <w:rPr/>
      </w:pPr>
      <w:r>
        <w:rPr/>
      </w:r>
    </w:p>
    <w:p>
      <w:pPr>
        <w:pStyle w:val="Normal"/>
        <w:rPr/>
      </w:pPr>
      <w:r>
        <w:rPr/>
        <w:t>Zusätzlich lernen die Schüler im Computertrupp den Rechner noch viel intensiver kennen. Sie wissen über Zubehör und Anschlüsse bescheid, beschäftigen sich mit dem inneren Aufbau, bauen CD-Laufwerke oder Soundkarten ein, installieren Betriebssysteme und Programme, uvm.</w:t>
      </w:r>
    </w:p>
    <w:p>
      <w:pPr>
        <w:pStyle w:val="Normal"/>
        <w:rPr/>
      </w:pPr>
      <w:r>
        <w:rPr/>
      </w:r>
    </w:p>
    <w:p>
      <w:pPr>
        <w:pStyle w:val="Normal"/>
        <w:rPr/>
      </w:pPr>
      <w:r>
        <w:rPr/>
        <w:t>Zusätzlich bietet der Computertrupp ein Handlungs- und Erfahrungsfeld für die Vorbereitung zur Berufs- und Arbeitswelt. Die Schüler erledigen „Arbeitsaufträge“, müssen lange Zeit am Stück arbeiten (fast 2 Stunden), sich dabei lange konzentrieren, teilweise harte körperliche Tätigkeiten verrichten (z.B. 21-Zoll-Monitore schleppen, Computer in Klassenzimmer bringen, ...), usw. Dabei sind sie für ihren Auftrag selbst verantwortlich bzw. müssen sich um Unterstützung kümmern, falls der Auftrag nicht alleine zu erledigen ist.</w:t>
      </w:r>
    </w:p>
    <w:p>
      <w:pPr>
        <w:pStyle w:val="Normal"/>
        <w:rPr/>
      </w:pPr>
      <w:r>
        <w:rPr/>
      </w:r>
    </w:p>
    <w:p>
      <w:pPr>
        <w:pStyle w:val="Normal"/>
        <w:rPr/>
      </w:pPr>
      <w:r>
        <w:rPr/>
        <w:t xml:space="preserve">In diesem Erprobungsfeld wird auch Wert auf sogenannte Schlüsselqualifikationen gelegt. So fließen die Arbeits- und Verhaltensleistungen in eine Gruppendiskussion ein, aus der dann eine Bewertung durch ein Arbeitszeugnis wird. In diesem Zeugnis werden so z.B. die Bereiche Erscheinungsbild, soziales Verhalten, Pflichtbewusstsein, Ausdauer, Konzentration und Flexibilität berücksichtigt (sie Teil IV). Dies verdeutlicht, dass das Projekt nicht nur auf den Lerngegenstand Computer eingegrenzt ist, sondern auch Lern-, Lebens- und Arbeitshaltungen beinhaltet. </w:t>
      </w:r>
    </w:p>
    <w:p>
      <w:pPr>
        <w:pStyle w:val="Normal"/>
        <w:rPr/>
      </w:pPr>
      <w:r>
        <w:rPr/>
      </w:r>
    </w:p>
    <w:p>
      <w:pPr>
        <w:pStyle w:val="TextBody"/>
        <w:rPr/>
      </w:pPr>
      <w:r>
        <w:rPr/>
        <w:t>4. Wie ermitteln Sie in Ihrem Wettbewerbsbeitrag die Qualität der Lernprozesse und des Lernfortschrittes der beteiligten Schülerinnen und Schüler und welcher Bezug besteht zu den Anforderungen des Lehrplans?</w:t>
      </w:r>
    </w:p>
    <w:p>
      <w:pPr>
        <w:pStyle w:val="Normal"/>
        <w:rPr/>
      </w:pPr>
      <w:r>
        <w:rPr/>
      </w:r>
    </w:p>
    <w:p>
      <w:pPr>
        <w:pStyle w:val="Normal"/>
        <w:rPr/>
      </w:pPr>
      <w:r>
        <w:rPr/>
        <w:t>Ich bekomme sehr schnell Rückmeldungen über Lernfortschritte und Erfolge, wenn die Teams von einem Einsatz zurückkommen. Auch kann ich mich inzwischen auf die zuverlässige Berichterstattung bei Problemen verlassen, die dann neue Lernmöglichkeiten am Modell (Unterstützung durch mich) eröffnen. Bei den Schülern im Computertruppzimmer ist der Lernfortschritt durch Beobachtung und Hilfestellungen zu gewährleisten.</w:t>
      </w:r>
    </w:p>
    <w:p>
      <w:pPr>
        <w:pStyle w:val="Normal"/>
        <w:rPr/>
      </w:pPr>
      <w:r>
        <w:rPr/>
      </w:r>
    </w:p>
    <w:p>
      <w:pPr>
        <w:pStyle w:val="Normal"/>
        <w:rPr/>
      </w:pPr>
      <w:r>
        <w:rPr/>
        <w:t>Durch die Vielschichtigkeit der Aufgaben im Projekt werden den Schülern immer wieder neue Seiten des Computers gezeigt und direkt daran gehandelt. Eine Steigerung der Qualität ist dann die Umsetzung des Erlernten in den eigenständig zu erledigenden Arbeitsaufträgen im Team in den Klassenzimmern.</w:t>
      </w:r>
    </w:p>
    <w:p>
      <w:pPr>
        <w:pStyle w:val="Normal"/>
        <w:rPr/>
      </w:pPr>
      <w:r>
        <w:rPr/>
      </w:r>
    </w:p>
    <w:p>
      <w:pPr>
        <w:pStyle w:val="Normal"/>
        <w:rPr/>
      </w:pPr>
      <w:r>
        <w:rPr/>
        <w:t xml:space="preserve">Offener Unterricht und hohe Schüleraktivität und –mitentscheidung ermöglichen den Schülern sehr individuelle Zugangsweisen zu den Inhalten des Computertrupps. Sie können damit nach dem konstruktivistischen Ansatz des Lehrplanes (s. Teil I) eigene Wege gehen und selbst Schwerpunkte setzen. Natürlich kann die Lehrkraft dabei trotzdem erweiternde Lernangebote und einzelne Schüler auf andere Inhalte aufmerksam machen. Vereinfacht formuliert muss also nicht jeder Schüler lernen, wie man eine Soundkarte einsetzt (was auch nicht direkter Inhalt des Lehrplans ist), wohl aber soll er Lernfortschritte in verschiedenen Inhaltsbereichen (in Teil I ausführlich beschrieben) des Projektes erzielen, wie z.B. Arbeitsaufträge eigenständig und pflichtbewusst erledigen oder Liste in Computer tippen, ... </w:t>
      </w:r>
    </w:p>
    <w:p>
      <w:pPr>
        <w:pStyle w:val="Normal"/>
        <w:rPr/>
      </w:pPr>
      <w:r>
        <w:rPr/>
      </w:r>
    </w:p>
    <w:p>
      <w:pPr>
        <w:pStyle w:val="Normal"/>
        <w:rPr/>
      </w:pPr>
      <w:r>
        <w:rPr/>
        <w:t xml:space="preserve">So können die Schüler </w:t>
      </w:r>
    </w:p>
    <w:p>
      <w:pPr>
        <w:pStyle w:val="Normal"/>
        <w:rPr/>
      </w:pPr>
      <w:r>
        <w:rPr/>
      </w:r>
    </w:p>
    <w:p>
      <w:pPr>
        <w:pStyle w:val="Normal"/>
        <w:numPr>
          <w:ilvl w:val="0"/>
          <w:numId w:val="2"/>
        </w:numPr>
        <w:rPr/>
      </w:pPr>
      <w:r>
        <w:rPr/>
        <w:t xml:space="preserve">ihr </w:t>
      </w:r>
      <w:r>
        <w:rPr>
          <w:b/>
          <w:bCs/>
        </w:rPr>
        <w:t>Wissen erweitern</w:t>
      </w:r>
      <w:r>
        <w:rPr/>
        <w:br/>
        <w:t>z.B. durch Vormachen der Lehrkraft, kurze theoretische Erklärungen, Lernen am konkreten Gegenstand, Schüler lehren Schüler, ...</w:t>
      </w:r>
    </w:p>
    <w:p>
      <w:pPr>
        <w:pStyle w:val="Normal"/>
        <w:numPr>
          <w:ilvl w:val="0"/>
          <w:numId w:val="2"/>
        </w:numPr>
        <w:rPr/>
      </w:pPr>
      <w:r>
        <w:rPr/>
        <w:t xml:space="preserve">ihr </w:t>
      </w:r>
      <w:r>
        <w:rPr>
          <w:b/>
          <w:bCs/>
        </w:rPr>
        <w:t>erlerntes Wissen anwenden</w:t>
      </w:r>
      <w:r>
        <w:rPr/>
        <w:br/>
        <w:t>z.B. in Einzel- oder Teamarbeit, selbständige oder unterstützte Arbeitsaufträge, Handeln und Arbeiten mit konkretem Ziel, ...</w:t>
      </w:r>
    </w:p>
    <w:p>
      <w:pPr>
        <w:pStyle w:val="Normal"/>
        <w:numPr>
          <w:ilvl w:val="0"/>
          <w:numId w:val="2"/>
        </w:numPr>
        <w:rPr/>
      </w:pPr>
      <w:r>
        <w:rPr/>
        <w:t xml:space="preserve">ihre </w:t>
      </w:r>
      <w:r>
        <w:rPr>
          <w:b/>
          <w:bCs/>
        </w:rPr>
        <w:t>Schlüsselqualifikationen erproben und erweitern</w:t>
      </w:r>
      <w:r>
        <w:rPr/>
        <w:br/>
        <w:t>z.B. durch Teamarbeit, konkrete Arbeits- und Erprobungsfelder, Arbeiten in der Gruppe, ...</w:t>
      </w:r>
    </w:p>
    <w:p>
      <w:pPr>
        <w:pStyle w:val="Normal"/>
        <w:numPr>
          <w:ilvl w:val="0"/>
          <w:numId w:val="2"/>
        </w:numPr>
        <w:rPr/>
      </w:pPr>
      <w:r>
        <w:rPr/>
        <w:t xml:space="preserve">ihre </w:t>
      </w:r>
      <w:r>
        <w:rPr>
          <w:b/>
          <w:bCs/>
        </w:rPr>
        <w:t>Lern-, Arbeits- und Lebenseinstellungen erfahren und überdenken</w:t>
      </w:r>
      <w:r>
        <w:rPr/>
        <w:br/>
        <w:t xml:space="preserve">z.B. durch konkrete Arbeits- und Leistungsanforderungen, Gruppen- und Teamarbeit, Gruppenbesprechungen, -planungen, -reflexionen, Arbeitszeugnis, ...  </w:t>
      </w:r>
    </w:p>
    <w:p>
      <w:pPr>
        <w:pStyle w:val="Normal"/>
        <w:rPr/>
      </w:pPr>
      <w:r>
        <w:rPr/>
      </w:r>
    </w:p>
    <w:p>
      <w:pPr>
        <w:pStyle w:val="Normal"/>
        <w:rPr/>
      </w:pPr>
      <w:r>
        <w:rPr/>
        <w:t xml:space="preserve">Rückmeldungen über den Lernstand und –erfolg werden dann in der Abschlussphase einer Projekteinheit gemeinsam in der Gruppe besprochen (s. Teil I). Übergreifend und langfristig wird die Leistung im Computertrupp und die Lern- und Arbeitseinstellung in einem Arbeitszeugnis bewertet.  </w:t>
      </w:r>
    </w:p>
    <w:p>
      <w:pPr>
        <w:pStyle w:val="Normal"/>
        <w:rPr/>
      </w:pPr>
      <w:r>
        <w:rPr/>
      </w:r>
    </w:p>
    <w:p>
      <w:pPr>
        <w:pStyle w:val="Normal"/>
        <w:rPr/>
      </w:pPr>
      <w:r>
        <w:rPr/>
        <w:t>Somit werden verschiedene Lernbereiche des Lehrplanes direkt und intensiv be-„handelt“, in einigen Bereichen können die Schüler aber auch deutlich über die ausformulierten Inhalte des Lehrplanes hinaus und sich individuell in einige Schwerpunkte vertiefen. Ich stehe dabei als „Unterstützer“ zur Seite.</w:t>
      </w:r>
    </w:p>
    <w:p>
      <w:pPr>
        <w:pStyle w:val="Normal"/>
        <w:rPr/>
      </w:pPr>
      <w:r>
        <w:rPr/>
      </w:r>
    </w:p>
    <w:p>
      <w:pPr>
        <w:pStyle w:val="TextBody"/>
        <w:rPr/>
      </w:pPr>
      <w:r>
        <w:rPr/>
        <w:t>5. Wie gestalten Sie konkret die Zusammenarbeit mit Ihrem Kollegen und die Verbindung der Fächer?</w:t>
      </w:r>
    </w:p>
    <w:p>
      <w:pPr>
        <w:pStyle w:val="Normal"/>
        <w:rPr/>
      </w:pPr>
      <w:r>
        <w:rPr/>
      </w:r>
    </w:p>
    <w:p>
      <w:pPr>
        <w:pStyle w:val="Normal"/>
        <w:rPr/>
      </w:pPr>
      <w:r>
        <w:rPr/>
        <w:t>Da ich als Sonderschullehrer für die verschiedensten Lernbereiche zuständig bin, ist es für mich kein Problem die verschiedenen Lerninhalte oder Lehrplan-Lernbereiche in der Projektzeit zu vereinen. So kann ich die Bereiche Selbstversorgung, Heimat, Freizeit, Medien, persönliche und soziale Beziehungen und Musik mit meiner Person abdecken. Für die Bereiche Werken und Technik (v.a. Betriebssysteminstallation und Lizenzfragen) arbeite ich mit dem Werklehrer und Systembetreuer Herrn Seiler zusammen.</w:t>
      </w:r>
    </w:p>
    <w:p>
      <w:pPr>
        <w:pStyle w:val="Normal"/>
        <w:rPr/>
      </w:pPr>
      <w:r>
        <w:rPr/>
      </w:r>
    </w:p>
    <w:p>
      <w:pPr>
        <w:pStyle w:val="Normal"/>
        <w:rPr/>
      </w:pPr>
      <w:r>
        <w:rPr/>
        <w:t xml:space="preserve">Das Projekt ist zu einer Zeit, in der im Hauptschulstufenbereich noch weitere Angebote wie z.B. Hauswirtschaft, Kunsterziehung, Werken, Theaterarbeit usw. stattfinden.  </w:t>
      </w:r>
    </w:p>
    <w:p>
      <w:pPr>
        <w:pStyle w:val="Normal"/>
        <w:rPr/>
      </w:pPr>
      <w:r>
        <w:rPr/>
        <w:t>Herr Seiler hat in dieser Zeit 2 Schulstunden Werken und eine Systembetreuerstunde, so dass je nach Anforderung intensiv und auch flexibel zusammengearbeitet werden kann. Dies wird dann ca. 1 Woche im voraus abgesprochen. Inzwischen melden die Schüler z.T. den Bedarf schon selbst an (z.B. Computertisch bauen, Betriebssystem installieren, s. auch Teil I).</w:t>
      </w:r>
    </w:p>
    <w:p>
      <w:pPr>
        <w:pStyle w:val="Normal"/>
        <w:rPr/>
      </w:pPr>
      <w:r>
        <w:rPr/>
      </w:r>
    </w:p>
    <w:p>
      <w:pPr>
        <w:pStyle w:val="Normal"/>
        <w:rPr/>
      </w:pPr>
      <w:r>
        <w:rPr/>
        <w:t xml:space="preserve">Zusätzlich muss hier die Schulleitung erwähnt werden, die die Leistung des Computertrupps für die Schule gewürdigt hat und den Stundenplan in diesem Schuljahr optimal auf das Projekt ausgerichtet hat. War es in den beiden Jahren zuvor eher ein „Nebenprodukt“ bei etwas freier (oder frei zu schaffender) Zeit, so ist in diesem Schuljahr eine feste Zeit eingeplant worden (donnerstags, 10.30 – 12.45 Uhr). </w:t>
      </w:r>
    </w:p>
    <w:p>
      <w:pPr>
        <w:pStyle w:val="Normal"/>
        <w:rPr/>
      </w:pPr>
      <w:r>
        <w:rPr/>
      </w:r>
    </w:p>
    <w:p>
      <w:pPr>
        <w:pStyle w:val="Normal"/>
        <w:rPr/>
      </w:pPr>
      <w:r>
        <w:rPr/>
        <w:t>Zudem hat Herr Seiler in dieser Zeit Werken und eine Systembetreuerstunde, so dass eine Lehrerteamarbeit bei Bedarf problemlos möglich ist (inzwischen ist sehr oft Bedarf!). Auch mit den anderen Angeboten zu dieser Zeit wird vereinzelt zusammengearbeitet. Die Hauswirtschaftsgruppe hat z.B. für unseren Materialschrank und das Zimmer verschiedene Vorhänge genäht oder ein Team von 2 Schülern des Computertrupps hat bei der Aufführung der Theatergruppe die Funktion der Fotografen übernommen (mit Digitalfotos).</w:t>
      </w:r>
    </w:p>
    <w:p>
      <w:pPr>
        <w:pStyle w:val="Normal"/>
        <w:rPr/>
      </w:pPr>
      <w:r>
        <w:rPr/>
        <w:t xml:space="preserve">  </w:t>
      </w:r>
    </w:p>
    <w:p>
      <w:pPr>
        <w:pStyle w:val="TextBody"/>
        <w:rPr/>
      </w:pPr>
      <w:r>
        <w:rPr/>
        <w:t>6. Welchen Rat geben Sie Kolleginnen und Kollegen, wenn sie Ihr Projekt in ihren Unterricht übertragen wollen auch im Blick auf Probleme bzw. Widerstände, mit denen sie rechnen müssen?</w:t>
      </w:r>
    </w:p>
    <w:p>
      <w:pPr>
        <w:pStyle w:val="Normal"/>
        <w:rPr/>
      </w:pPr>
      <w:r>
        <w:rPr/>
      </w:r>
    </w:p>
    <w:p>
      <w:pPr>
        <w:pStyle w:val="Normal"/>
        <w:rPr/>
      </w:pPr>
      <w:r>
        <w:rPr/>
        <w:t xml:space="preserve">Da es sich um ein langfristiges Projekt handelt ist die Umsetzung zu Beginn im Rahmen der an fast jeder Schule üblichen Arbeitsgemeinschaften oder Wahlfächer am leichtesten möglich. Der v.a. zu Beginn hohe Arbeits- und Einarbeitungsaufwand wird durch motivierte Schüler und einen handlungsorientierten und damit freudig lebhaften Unterricht belohnt. </w:t>
      </w:r>
    </w:p>
    <w:p>
      <w:pPr>
        <w:pStyle w:val="Normal"/>
        <w:rPr/>
      </w:pPr>
      <w:r>
        <w:rPr/>
      </w:r>
    </w:p>
    <w:p>
      <w:pPr>
        <w:pStyle w:val="Normal"/>
        <w:rPr/>
      </w:pPr>
      <w:r>
        <w:rPr/>
        <w:t>Zusätzlich entsteht für die Schule eine wichtige „Einsatztruppe“, die die Computer in den Klassenzimmern am Laufen hält (damit sie nicht nutzlos in der Ecke stehen), in der die Schüler einige Erkenntnisse rund um den Computer und um die Arbeitswelt sammeln können und die den Systembetreuer von einem Bereich erheblich entlasten kann, der eigentlich gar nicht zu seinen Aufgaben gehört (und im Moment aber das Geld für einen Computerbetreuer in den Schulen nicht zu haben ist).</w:t>
      </w:r>
    </w:p>
    <w:p>
      <w:pPr>
        <w:pStyle w:val="Normal"/>
        <w:rPr/>
      </w:pPr>
      <w:r>
        <w:rPr/>
      </w:r>
    </w:p>
    <w:p>
      <w:pPr>
        <w:pStyle w:val="Normal"/>
        <w:rPr/>
      </w:pPr>
      <w:r>
        <w:rPr/>
        <w:t>Im Kollegium ist es allerdings erst einmal auf Befremden gestoßen, dass Schüler ohne Lehrer in Klassenzimmern eigenständig Aufträge erledigen. Dieses anfängliche Misstrauen ist inzwischen einer Bewunderung über die Leistungsfähigkeit der Hauptschulstufenschüler (eigentlich ja mit geistigen Behinderungen) gewichen.</w:t>
      </w:r>
    </w:p>
    <w:p>
      <w:pPr>
        <w:pStyle w:val="Normal"/>
        <w:rPr/>
      </w:pPr>
      <w:r>
        <w:rPr/>
      </w:r>
    </w:p>
    <w:p>
      <w:pPr>
        <w:pStyle w:val="Normal"/>
        <w:rPr/>
      </w:pPr>
      <w:r>
        <w:rPr/>
        <w:t>Um eine optimale Projektarbeit und v.a. Lehrerteamarbeit und ein fächerübergreifendes Angebot leisten zu können, sind gewisse Absprachen mit der Schulleitung unabdingbar. Aber auch die Schulleitung kann vielleicht vom Potenzial eines Computertrupps für die Schule überzeugt werden und dann einige Stundenverschiebungen ermöglichen.</w:t>
      </w:r>
    </w:p>
    <w:p>
      <w:pPr>
        <w:pStyle w:val="Normal"/>
        <w:rPr/>
      </w:pPr>
      <w:r>
        <w:rPr/>
      </w:r>
    </w:p>
    <w:p>
      <w:pPr>
        <w:pStyle w:val="TextBody"/>
        <w:rPr/>
      </w:pPr>
      <w:r>
        <w:rPr/>
        <w:t xml:space="preserve">7. Wo sehen Sie in einer Gesamtbilanz den Gewinn der durch Ihrem Wettbewerbs-beitrag für Schüler und Lehrkräfte entsteht? </w:t>
      </w:r>
    </w:p>
    <w:p>
      <w:pPr>
        <w:pStyle w:val="Normal"/>
        <w:rPr/>
      </w:pPr>
      <w:r>
        <w:rPr/>
      </w:r>
    </w:p>
    <w:p>
      <w:pPr>
        <w:pStyle w:val="Normal"/>
        <w:rPr/>
      </w:pPr>
      <w:r>
        <w:rPr/>
        <w:t>„</w:t>
      </w:r>
      <w:r>
        <w:rPr/>
        <w:t>Wenn ich in den anderen Klassen bin, könnten sich doch zwei Schüler um die Computer im Zimmer kümmern, da sich meine Kollegin damit gar nicht auskennt!“</w:t>
      </w:r>
    </w:p>
    <w:p>
      <w:pPr>
        <w:pStyle w:val="Normal"/>
        <w:rPr/>
      </w:pPr>
      <w:r>
        <w:rPr/>
      </w:r>
    </w:p>
    <w:p>
      <w:pPr>
        <w:pStyle w:val="Normal"/>
        <w:rPr/>
      </w:pPr>
      <w:r>
        <w:rPr/>
        <w:t xml:space="preserve">Dies war meine ursprüngliche Idee, da man an Sonderschullehrer in Bayern an unserer Schulart immer mehrere Klassen zu unterrichten hat. Ich wollte aber, dass auch in der Zeit die Computer eingesetzt werden, auch wenn ich nicht da bin und sich meine Erzieherin nicht daran traut. </w:t>
      </w:r>
    </w:p>
    <w:p>
      <w:pPr>
        <w:pStyle w:val="Normal"/>
        <w:rPr/>
      </w:pPr>
      <w:r>
        <w:rPr/>
      </w:r>
    </w:p>
    <w:p>
      <w:pPr>
        <w:pStyle w:val="Normal"/>
        <w:rPr/>
      </w:pPr>
      <w:r>
        <w:rPr/>
        <w:t>Dass aus dieser Idee so ein großes, langfristiges und arbeitsintensives Projekt entwickelt, habe ich nicht ahnen können und habe ich mir bei der eigentlich unseren Schülern mit geistigen Behinderungen zugeschriebenen Leistungsfähigkeit auch nicht vorstellen können.</w:t>
      </w:r>
    </w:p>
    <w:p>
      <w:pPr>
        <w:pStyle w:val="Normal"/>
        <w:rPr/>
      </w:pPr>
      <w:r>
        <w:rPr/>
        <w:t>Als Gewinn für die Schüler ist ein vielseitiges Arbeits- und Erfahrungsfeld rund um den Computer entstanden. Neben dem reinen Wissenserwerb über den Computer ist die Erprobung der Arbeitsleistungen und Schlüsselqualifikationen, selbständige Arbeit im Team, Übernahme von Verantwortung für bestimmte Bereich, soziales Handeln für die Schule und für Mitschüler uvm. möglich geworden.</w:t>
      </w:r>
    </w:p>
    <w:p>
      <w:pPr>
        <w:pStyle w:val="Normal"/>
        <w:rPr/>
      </w:pPr>
      <w:r>
        <w:rPr/>
      </w:r>
    </w:p>
    <w:p>
      <w:pPr>
        <w:pStyle w:val="Normal"/>
        <w:rPr/>
      </w:pPr>
      <w:r>
        <w:rPr/>
        <w:t xml:space="preserve">Die Schüler entscheiden sich bewusst für den Computertrupp und bringen somit eine hohe Motivation und Identifikation mit ein. Es gibt kaum Motivations- und Verhaltensprobleme, dafür aber Schüler die anpacken und etwas leisten wollen. Die Rückmeldungen aus dem Kollegium und von Mitschülern, das Nachfragen bei Problemen direkt bei den Schülern steigert das Selbstbewusstsein und –zutrauen ernorm. </w:t>
      </w:r>
    </w:p>
    <w:p>
      <w:pPr>
        <w:pStyle w:val="Normal"/>
        <w:rPr/>
      </w:pPr>
      <w:r>
        <w:rPr/>
      </w:r>
    </w:p>
    <w:p>
      <w:pPr>
        <w:pStyle w:val="Normal"/>
        <w:rPr/>
      </w:pPr>
      <w:r>
        <w:rPr/>
        <w:t>Die Schüler erproben sich in einem Arbeitsfeld und erfahren durch ihren individuellen Lernweg am eigenen Körper, ob ihnen dies Spaß macht, ob sie die z.T. schweren oder auch feinmotorisch anspruchsvollen Aufgaben leisten können, ob sie im Team arbeiten und Hilfe annehmen können, wie sie von „Kollegen“ und Lehrkräften beurteilt werden, ...</w:t>
      </w:r>
    </w:p>
    <w:p>
      <w:pPr>
        <w:pStyle w:val="Normal"/>
        <w:rPr/>
      </w:pPr>
      <w:r>
        <w:rPr/>
      </w:r>
    </w:p>
    <w:p>
      <w:pPr>
        <w:pStyle w:val="Normal"/>
        <w:rPr/>
      </w:pPr>
      <w:r>
        <w:rPr/>
        <w:t xml:space="preserve">Somit setzen die Schüler eigene Lernschwerpunkte, machen wertvolle Erfahrungen zur Berufsvorbereitung und entscheiden am Schuljahresende selbst, ob sie am Projekt weiterhin teilnehmen möchten oder lieber etwas anderes erproben wollen. </w:t>
      </w:r>
    </w:p>
    <w:p>
      <w:pPr>
        <w:pStyle w:val="Normal"/>
        <w:rPr/>
      </w:pPr>
      <w:r>
        <w:rPr/>
      </w:r>
    </w:p>
    <w:p>
      <w:pPr>
        <w:pStyle w:val="Normal"/>
        <w:rPr/>
      </w:pPr>
      <w:r>
        <w:rPr/>
        <w:t>Für mich als Lehrkraft ist aus einer kleinen Idee ein großes Projekt geworden, welches immer wieder neue Aufgabenfelder erschließt, welches den Schülern einiges zutraut aber auch abverlangt, welches die bereichernde Zusammenarbeit mit Herrn Seiler, aber auch anderen im Kollegium ermöglicht, welches jede Woche viel Arbeit bedeutet, die aber auch viel Spaß macht.</w:t>
      </w:r>
    </w:p>
    <w:p>
      <w:pPr>
        <w:pStyle w:val="Normal"/>
        <w:rPr/>
      </w:pPr>
      <w:r>
        <w:rPr/>
      </w:r>
    </w:p>
    <w:p>
      <w:pPr>
        <w:pStyle w:val="Normal"/>
        <w:rPr/>
      </w:pPr>
      <w:r>
        <w:rPr/>
        <w:t>Es macht Freude, Schüler mit Lese- und Verhaltensschwierigkeiten anpacken, Computer und Monitore schleppen, Gehäuse ohne Ängste öffnen und etwas einbauen, die Geräte richtig verkabeln und miteinander im Team arbeiten zu sehen. Schön ist es, dass der „Nachwuchs“ von den „Alten“ angelernt wird, dass ein Team, ein Trupp mit hoher Identifikation entstanden ist, dass es kaum Probleme des „klassischen“ Unterrichts gibt (Unruhe, wenig Aktivität, ...).</w:t>
      </w:r>
    </w:p>
    <w:p>
      <w:pPr>
        <w:pStyle w:val="Normal"/>
        <w:rPr/>
      </w:pPr>
      <w:r>
        <w:rPr/>
      </w:r>
    </w:p>
    <w:p>
      <w:pPr>
        <w:pStyle w:val="Normal"/>
        <w:rPr/>
      </w:pPr>
      <w:r>
        <w:rPr/>
        <w:t>Die Projektzeit bedeutet für die Lehrkraft eine deutliche Umstellung der Lehrerrolle. Man ist „Rahmenabstecker und –organisator“, Unterstützer, Kollege und Vorgesetzter, usw. Es ist spannend in dieser Rolle zu arbeiten, da es eine neue Sichtweise der Schüler und ein neues Miteinander mit den Schülern ermöglicht. Ich möchte diese Arbeit nicht mehr missen!</w:t>
      </w:r>
    </w:p>
    <w:p>
      <w:pPr>
        <w:pStyle w:val="Normal"/>
        <w:rPr/>
      </w:pPr>
      <w:r>
        <w:rPr/>
        <w:t xml:space="preserve"> </w:t>
      </w:r>
    </w:p>
    <w:p>
      <w:pPr>
        <w:pStyle w:val="Normal"/>
        <w:rPr/>
      </w:pPr>
      <w:r>
        <w:rPr/>
        <w:t>Als positiven Nebeneffekt des Projektes ist auch ein großer Gewinn für die Schule entstanden: Die Computer in den Klassenzimmern funktionieren und werden auch eingesetzt!</w:t>
      </w:r>
    </w:p>
    <w:p>
      <w:pPr>
        <w:pStyle w:val="Normal"/>
        <w:rPr/>
      </w:pPr>
      <w:r>
        <w:rPr/>
      </w:r>
    </w:p>
    <w:p>
      <w:pPr>
        <w:pStyle w:val="Normal"/>
        <w:rPr/>
      </w:pPr>
      <w:r>
        <w:rPr/>
        <w:t>Meinen persönlich wichtigsten Gewinn aus dem Computertrupp möchte ich zum Abschluss beschreiben:</w:t>
      </w:r>
    </w:p>
    <w:p>
      <w:pPr>
        <w:pStyle w:val="Normal"/>
        <w:rPr/>
      </w:pPr>
      <w:r>
        <w:rPr/>
      </w:r>
    </w:p>
    <w:p>
      <w:pPr>
        <w:pStyle w:val="Normal"/>
        <w:rPr/>
      </w:pPr>
      <w:r>
        <w:rPr/>
        <w:t>Ich bin fasziniert, was meine Schüler aus der Schule mit dem Förderschwerpunkt geistige Entwicklung zu leisten im Stande sind! Sie sind motiviert, arbeiten eigenständig und verantwortlich, trauen sich an den Computer ran wie viele Lehrkräfte nicht, ...</w:t>
      </w:r>
    </w:p>
    <w:p>
      <w:pPr>
        <w:pStyle w:val="Normal"/>
        <w:rPr/>
      </w:pPr>
      <w:r>
        <w:rPr/>
      </w:r>
    </w:p>
    <w:p>
      <w:pPr>
        <w:pStyle w:val="Normal"/>
        <w:rPr/>
      </w:pPr>
      <w:r>
        <w:rPr/>
        <w:t>Ich habe für mich gelernt, dass man ihnen etwas zutrauen muss und ihnen Möglichkeiten zur Umsetzung bieten muss. Ich bin dann nur noch Unterstützer und die Schüler die wahren Akteur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 xml:space="preserve">ID-Nr. 420, Projekt: Computertrupp, Rainer Kühlewind, Schule der Lebenshilfe Schwabach  </w:t>
    </w:r>
    <w:r>
      <w:rPr/>
      <w:t xml:space="preserve">Teil II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32:00Z</dcterms:created>
  <dc:creator>Rainer Kühlewind</dc:creator>
  <dc:description/>
  <dc:language>en-US</dc:language>
  <cp:lastModifiedBy>Rainer Kühlewind</cp:lastModifiedBy>
  <cp:lastPrinted>2004-06-08T13:17:00Z</cp:lastPrinted>
  <dcterms:modified xsi:type="dcterms:W3CDTF">2004-06-08T11:40:00Z</dcterms:modified>
  <cp:revision>8</cp:revision>
  <dc:subject/>
  <dc:title>Leitfragen</dc:title>
</cp:coreProperties>
</file>