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pPr>
      <w:r>
        <w:rPr/>
        <w:t>Leitfragen</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rPr>
      </w:pPr>
      <w:r>
        <w:rPr>
          <w:rFonts w:cs="Arial" w:ascii="Arial" w:hAnsi="Arial"/>
        </w:rPr>
        <w:t>zu 1.</w:t>
      </w:r>
    </w:p>
    <w:p>
      <w:pPr>
        <w:pStyle w:val="Normal"/>
        <w:spacing w:before="0" w:after="120"/>
        <w:jc w:val="both"/>
        <w:rPr/>
      </w:pPr>
      <w:r>
        <w:rPr>
          <w:rFonts w:cs="Arial" w:ascii="Arial" w:hAnsi="Arial"/>
        </w:rPr>
        <w:t>Eine verstärkte Motivation der beteiligten Schülerinnen und Schüler war durch die Kommunikationssituation an sich und das verwendete Medium zu beobachten. Durch die authentische Sprechsituation empfanden die Schülerinnen und Schüler die Konferenz als spannend, da hier die erworbenen sprachlichen Fertigkeiten in einer realen Situation angewendet werden konnten. Bei der Auswertung der Fragebögen zeigte sich außerdem, dass die Unterrichtssequenz gerade durch die Nutzung des Internets und durch den Einsatz neuer Medien die Schülerinnen und Schülern emotional stark ansprach.</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Die Schülerinnen und Schüler identifizierten sich mit dem gemeinsamen Produkt des Projektes, nämlich einem aktiven Austausch mit der französischen Partnerklasse, sehr stark. In dem Bestreben, ein möglichst optimales Ergebnis zu erzielen, investierten die Schülerinnen und Schüler viel Zeit und entwickelten selbstständig Ideen, an deren Umsetzung sie engagiert und weit über das erwartete Maß hinaus arbeiteten (z. B. Internetrecherche, Fotos, Texterstellung und –überarbeitung sowie erste Vorbereitungen für die Folgesitzung).</w:t>
      </w:r>
    </w:p>
    <w:p>
      <w:pPr>
        <w:pStyle w:val="Normal"/>
        <w:spacing w:before="0" w:after="120"/>
        <w:jc w:val="both"/>
        <w:rPr/>
      </w:pPr>
      <w:r>
        <w:rPr>
          <w:rFonts w:cs="Arial" w:ascii="Arial" w:hAnsi="Arial"/>
        </w:rPr>
        <w:t xml:space="preserve">Eigentätigkeit und Eigenverantwortung der Schülerinnen und Schüler wurden besonders gefördert, da die Schülerinnen und Schüler bereits in die Planung des Projekts aktiv eingebunden waren. Sie legten eigenverantwortlich fest, welche Inhalte der Partnergruppe präsentiert werden sollten, wie die Folien gestaltet wurden und wer welchen Text (in den Gruppenpräsentationen) sprach. Damit war den Schülerinnen und Schüler bewusst, dass der Erfolg oder Misserfolg der gesamten Konferenz wesentlich von ihrem Handeln abhing. Über Planung und Durchführung hinaus waren die Schülerinnen und Schüler auch an der Auswertung des Projekts und den Überlegungen zur Fortführung aktiv beteiligt.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zu 2. </w:t>
      </w:r>
    </w:p>
    <w:p>
      <w:pPr>
        <w:pStyle w:val="Normal"/>
        <w:spacing w:before="0" w:after="120"/>
        <w:jc w:val="both"/>
        <w:rPr>
          <w:rFonts w:ascii="Arial" w:hAnsi="Arial" w:cs="Arial"/>
        </w:rPr>
      </w:pPr>
      <w:r>
        <w:rPr>
          <w:rFonts w:cs="Arial" w:ascii="Arial" w:hAnsi="Arial"/>
        </w:rPr>
        <w:t xml:space="preserve">Die unter 1. geschilderte eigenverantwortliche Arbeit der Schülerinnen und Schüler lief meist in Form von Gruppenarbeit ab, so dass die grundsätzlich bereits mit Teamarbeit vertrauten Schülerinnen und Schüler ihre Teamfähigkeit im Verlauf des Projekts in einem neuen thematischen Zusammenhang unter Beweis stellen und weiter ausbauen konnten. Durch den Einsatz neuer Medien und teilweise unbekannter Software lernten die Schülerinnen und Schüler besonders intensiv voneinander und miteinander. </w:t>
      </w:r>
    </w:p>
    <w:p>
      <w:pPr>
        <w:pStyle w:val="Normal"/>
        <w:spacing w:before="0" w:after="120"/>
        <w:jc w:val="both"/>
        <w:rPr>
          <w:rFonts w:ascii="Arial" w:hAnsi="Arial" w:cs="Arial"/>
        </w:rPr>
      </w:pPr>
      <w:r>
        <w:rPr>
          <w:rFonts w:cs="Arial" w:ascii="Arial" w:hAnsi="Arial"/>
        </w:rPr>
        <w:t>Gerade bei der Erstellung der Gruppenpräsentationen ließ sich beobachten, dass die einzelnen Arbeitsgruppen ihre Präsentationen weitgehend selbstständig erstellten und dabei immer wieder produktive Diskussionen über inhaltliche und organisatorische Fragen führten (Aufgabenverteilung, Zeitplanung, Planung der Vorgehensweise und Realisierung des geplanten Vorgehens).</w:t>
      </w:r>
    </w:p>
    <w:p>
      <w:pPr>
        <w:pStyle w:val="Normal"/>
        <w:spacing w:before="0" w:after="120"/>
        <w:jc w:val="both"/>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rPr>
        <w:t>zu 3.</w:t>
      </w:r>
    </w:p>
    <w:p>
      <w:pPr>
        <w:pStyle w:val="Normal"/>
        <w:spacing w:before="0" w:after="120"/>
        <w:jc w:val="both"/>
        <w:rPr/>
      </w:pPr>
      <w:r>
        <w:rPr>
          <w:rFonts w:cs="Arial" w:ascii="Arial" w:hAnsi="Arial"/>
        </w:rPr>
        <w:t xml:space="preserve">Die Schülerinnen und Schüler lernen, die Sprache in Alltagssituationen situationsbezogen anzuwenden. Besonders in der ersten Sitzung stand das Kennenlernen von Menschen und der Austausch mit ihnen im Mittelpunkt. Hilfreich in diesem Zusammenhang war auch die vorbereitende und in der Nachbereitung durchgeführte themenbezogene Wortschatzerweiterung. </w:t>
      </w:r>
    </w:p>
    <w:p>
      <w:pPr>
        <w:pStyle w:val="Normal"/>
        <w:spacing w:before="0" w:after="120"/>
        <w:jc w:val="both"/>
        <w:rPr/>
      </w:pPr>
      <w:r>
        <w:rPr>
          <w:rFonts w:cs="Arial" w:ascii="Arial" w:hAnsi="Arial"/>
        </w:rPr>
        <w:t>Durch den Austausch werden neue Kontakte geschaffen (die Schüler auf beiden Seiten regten den Austausch von e-Mail Adressen an) und Hemmschwellen gegenüber dem Sprechen in der Fremdsprache abgebaut. Darüber hinaus leistet die direkte Kommunikation einen Beitrag zur kulturellen Verständigung und zum Abbau von Vorurteilen.</w:t>
      </w:r>
    </w:p>
    <w:p>
      <w:pPr>
        <w:pStyle w:val="Normal"/>
        <w:spacing w:before="0" w:after="120"/>
        <w:jc w:val="both"/>
        <w:rPr/>
      </w:pPr>
      <w:r>
        <w:rPr>
          <w:rFonts w:cs="Arial" w:ascii="Arial" w:hAnsi="Arial"/>
        </w:rPr>
        <w:t xml:space="preserve">Zudem steht das Projekt in engem Zusammenhang mit den Anforderungen der Berufs- und Arbeitswelt: Die Fähigkeit, sich in einer Fremdsprache sicher zu verständigen und auch Präsentationen zu erstellen, wird im Studium wie auch im Beruf für selbstverständlich erachtet. </w:t>
      </w:r>
    </w:p>
    <w:p>
      <w:pPr>
        <w:pStyle w:val="Normal"/>
        <w:spacing w:before="0" w:after="120"/>
        <w:jc w:val="both"/>
        <w:rPr/>
      </w:pPr>
      <w:r>
        <w:rPr>
          <w:rFonts w:cs="Arial" w:ascii="Arial" w:hAnsi="Arial"/>
        </w:rPr>
        <w:t xml:space="preserve">Der Einsatz von Webkonferenzen als Kommunikationsmedium im Unternehmen gewinnt derzeit laufend an Bedeutung. Der Umgang damit wird in absehbarer Zeit zu den grundlegenden Methodenkompetenzen zählen, über die jeder Berufstätige verfügen muss. Die Schülerinnen und Schüler wurden durch das durchgeführte Unterrichtsprojekt mit einem höchst innovativen und relevanten Kommunikationsmedium sowie der zugehörigen Software vertraut gemacht und arbeiteten sich motiviert ei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zu 4.</w:t>
      </w:r>
    </w:p>
    <w:p>
      <w:pPr>
        <w:pStyle w:val="Normal"/>
        <w:spacing w:before="0" w:after="120"/>
        <w:jc w:val="both"/>
        <w:rPr/>
      </w:pPr>
      <w:r>
        <w:rPr>
          <w:rFonts w:cs="Arial" w:ascii="Arial" w:hAnsi="Arial"/>
        </w:rPr>
        <w:t>Qualität und Fortschritt des sozialen und methodischen Lernens ist u. E. nicht durch einen Test feststellbar. Vielmehr zeigten sich Fortschritte in diesen Bereichen im Laufe der folgenden Sitzungen, da die Schülerinnen und Schüler mit wachsender Sicherheit in der Fremdsprache kommunizierten, präsentierten und dabei das Medium mit Selbstverständlichkeit nutzten. Fortschritte im sprachlichen Bereich sowie der Erwerb landeskundlicher Kenntnisse werden durch einen kurzen Hörverstehenstest auf Basis  einer auszugsweisen Aufnahme der Konferenz gemessen.</w:t>
      </w:r>
    </w:p>
    <w:p>
      <w:pPr>
        <w:pStyle w:val="Normal"/>
        <w:spacing w:before="0" w:after="120"/>
        <w:jc w:val="both"/>
        <w:rPr>
          <w:rFonts w:ascii="Arial" w:hAnsi="Arial" w:cs="Arial"/>
        </w:rPr>
      </w:pPr>
      <w:r>
        <w:rPr>
          <w:rFonts w:cs="Arial" w:ascii="Arial" w:hAnsi="Arial"/>
        </w:rPr>
        <w:t xml:space="preserve">Der Lehrplanbezug des Projekts ist der Unterrichtsskizze zu entnehmen.  </w:t>
      </w:r>
    </w:p>
    <w:p>
      <w:pPr>
        <w:pStyle w:val="Normal"/>
        <w:spacing w:before="0" w:after="120"/>
        <w:jc w:val="both"/>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rPr>
        <w:t>zu 5.</w:t>
      </w:r>
    </w:p>
    <w:p>
      <w:pPr>
        <w:pStyle w:val="Normal"/>
        <w:spacing w:before="0" w:after="120"/>
        <w:jc w:val="both"/>
        <w:rPr>
          <w:rFonts w:ascii="Arial" w:hAnsi="Arial" w:cs="Arial"/>
        </w:rPr>
      </w:pPr>
      <w:r>
        <w:rPr>
          <w:rFonts w:cs="Arial" w:ascii="Arial" w:hAnsi="Arial"/>
        </w:rPr>
        <w:t xml:space="preserve">Das Projekt wurde in allen Schritten von beiden beteiligten Lehrkräften gemeinsam geplant, realisiert und ausgewertet. </w:t>
      </w:r>
    </w:p>
    <w:p>
      <w:pPr>
        <w:pStyle w:val="Normal"/>
        <w:spacing w:before="0" w:after="120"/>
        <w:jc w:val="both"/>
        <w:rPr/>
      </w:pPr>
      <w:r>
        <w:rPr>
          <w:rFonts w:cs="Arial" w:ascii="Arial" w:hAnsi="Arial"/>
        </w:rPr>
        <w:t>Das Konzept wurde gemeinsam entwickelt. Herr Schatz sorgte vorrangig für die Schaffung der technischen Rahmenbedingungen, den Aufbau und die Pflege des Kontakts zur SIEMENS AG sowie die Beratung der Schülerinnen und Schüler in softwarespezifischen Fragen. Frau Kühnl stellte den Kontakt mit der französischen Partnerschule her und betreute die sprachlichen Aspekte des Projekts. Der Unterricht wurde ab der dritten Unterrichtseinheit (Erstellen der Powerpoint-Präsentationen) im Team-Teaching gehalten, so dass die Schülerinnen und Schüler in jeder Hinsicht umfassend betreut werden konnten.</w:t>
      </w:r>
    </w:p>
    <w:p>
      <w:pPr>
        <w:pStyle w:val="Normal"/>
        <w:jc w:val="both"/>
        <w:rPr>
          <w:rFonts w:ascii="Arial" w:hAnsi="Arial" w:cs="Arial"/>
        </w:rPr>
      </w:pPr>
      <w:r>
        <w:rPr>
          <w:rFonts w:cs="Arial" w:ascii="Arial" w:hAnsi="Arial"/>
        </w:rPr>
        <w:t>Die Verbindung der Fächer entstand zwingend durch die Form der Webkonferenz:</w:t>
      </w:r>
    </w:p>
    <w:p>
      <w:pPr>
        <w:pStyle w:val="Normal"/>
        <w:jc w:val="both"/>
        <w:rPr/>
      </w:pPr>
      <w:r>
        <w:rPr>
          <w:rFonts w:eastAsia="Symbol" w:cs="Symbol" w:ascii="Symbol" w:hAnsi="Symbol"/>
        </w:rPr>
        <w:t></w:t>
      </w:r>
      <w:r>
        <w:rPr>
          <w:rFonts w:cs="Arial" w:ascii="Arial" w:hAnsi="Arial"/>
        </w:rPr>
        <w:tab/>
        <w:t xml:space="preserve">Französischsprachige Inhalte wurden </w:t>
      </w:r>
    </w:p>
    <w:p>
      <w:pPr>
        <w:pStyle w:val="Normal"/>
        <w:jc w:val="both"/>
        <w:rPr/>
      </w:pPr>
      <w:r>
        <w:rPr>
          <w:rFonts w:eastAsia="Symbol" w:cs="Symbol" w:ascii="Symbol" w:hAnsi="Symbol"/>
        </w:rPr>
        <w:t></w:t>
      </w:r>
      <w:r>
        <w:rPr>
          <w:rFonts w:cs="Arial" w:ascii="Arial" w:hAnsi="Arial"/>
        </w:rPr>
        <w:tab/>
        <w:t xml:space="preserve">in elektronischer Form (Powerpoint) </w:t>
      </w:r>
    </w:p>
    <w:p>
      <w:pPr>
        <w:pStyle w:val="Normal"/>
        <w:jc w:val="both"/>
        <w:rPr/>
      </w:pPr>
      <w:r>
        <w:rPr>
          <w:rFonts w:eastAsia="Symbol" w:cs="Symbol" w:ascii="Symbol" w:hAnsi="Symbol"/>
        </w:rPr>
        <w:t></w:t>
      </w:r>
      <w:r>
        <w:rPr>
          <w:rFonts w:cs="Arial" w:ascii="Arial" w:hAnsi="Arial"/>
        </w:rPr>
        <w:tab/>
        <w:t>per Internet kommunizier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zu 6. </w:t>
      </w:r>
    </w:p>
    <w:p>
      <w:pPr>
        <w:pStyle w:val="Normal"/>
        <w:spacing w:before="0" w:after="120"/>
        <w:jc w:val="both"/>
        <w:rPr>
          <w:rFonts w:ascii="Arial" w:hAnsi="Arial" w:cs="Arial"/>
          <w:b/>
          <w:b/>
          <w:bCs/>
        </w:rPr>
      </w:pPr>
      <w:r>
        <w:rPr>
          <w:rFonts w:cs="Arial" w:ascii="Arial" w:hAnsi="Arial"/>
          <w:b/>
          <w:bCs/>
        </w:rPr>
        <w:t>Inhaltliche Überlegungen:</w:t>
      </w:r>
    </w:p>
    <w:p>
      <w:pPr>
        <w:pStyle w:val="Normal"/>
        <w:spacing w:before="0" w:after="120"/>
        <w:jc w:val="both"/>
        <w:rPr/>
      </w:pPr>
      <w:r>
        <w:rPr>
          <w:rFonts w:cs="Arial" w:ascii="Arial" w:hAnsi="Arial"/>
        </w:rPr>
        <w:t xml:space="preserve">Es ist unerlässlich, rechtzeitig mit der Suche nach einer geeigneten Partnerschule zu beginnen. Die Schülerinnen und Schüler sollten in etwa der gleichen Altersgruppe angehören, in einer ähnlichen Lebenssituation sein und einen in etwa vergleichbaren Schultyp besuchen. Inhaltliche und zeitliche Aspekte (s. u.) sollten gleich bei der Wahl der Partnerschule mit berücksichtigt werden. Dabei kann auf bestehende Städte- und Regionalpartnerschaften sowie auf diverse Plattformen im Internet zurückgegriffen werden. </w:t>
      </w:r>
    </w:p>
    <w:p>
      <w:pPr>
        <w:pStyle w:val="Normal"/>
        <w:spacing w:before="0" w:after="120"/>
        <w:jc w:val="both"/>
        <w:rPr/>
      </w:pPr>
      <w:r>
        <w:rPr>
          <w:rFonts w:cs="Arial" w:ascii="Arial" w:hAnsi="Arial"/>
        </w:rPr>
        <w:t xml:space="preserve">Bei der Planung und Realisierung ist es aus unserer Sicht erforderlich, einen Konferenzzyklus über längere Zeit hinweg zu planen. Nur durch regelmäßige Arbeit mit dem Medium und der Partnergruppe kann eine kontinuierliche Weiterentwicklung der Kompetenzen der Schülerinnen und Schüler sichergestellt werden. Außerdem ist zu bedenken, dass für die französische Gruppe lediglich das Sprechen in der Muttersprache noch kein hinreichendes Lernziel darstellt. D. h., dass zwingend Inhalte gefunden werden müssen, die für beide Seiten lehrplanrelevant sind. </w:t>
      </w:r>
    </w:p>
    <w:p>
      <w:pPr>
        <w:pStyle w:val="Normal"/>
        <w:spacing w:before="0" w:after="120"/>
        <w:jc w:val="both"/>
        <w:rPr>
          <w:rFonts w:ascii="Arial" w:hAnsi="Arial" w:cs="Arial"/>
        </w:rPr>
      </w:pPr>
      <w:r>
        <w:rPr>
          <w:rFonts w:cs="Arial" w:ascii="Arial" w:hAnsi="Arial"/>
        </w:rPr>
        <w:t>Alternativ wäre es denkbar, eine Gruppe französischer Schüler zu suchen, die Deutsch als Fremdsprache lernt und entsprechend die Kommunikation von ihrer Seite aus auf Deutsch gestaltet.</w:t>
      </w:r>
    </w:p>
    <w:p>
      <w:pPr>
        <w:pStyle w:val="Normal"/>
        <w:spacing w:before="0" w:after="120"/>
        <w:jc w:val="both"/>
        <w:rPr/>
      </w:pPr>
      <w:r>
        <w:rPr>
          <w:rFonts w:cs="Arial" w:ascii="Arial" w:hAnsi="Arial"/>
        </w:rPr>
        <w:t>Es ist übrigens durchaus möglich, mehr als zwei Partnergruppen zu einer Webkonferenz zusammen zu schalten.</w:t>
      </w:r>
    </w:p>
    <w:p>
      <w:pPr>
        <w:pStyle w:val="Normal"/>
        <w:spacing w:before="0" w:after="120"/>
        <w:jc w:val="both"/>
        <w:rPr>
          <w:rFonts w:ascii="Arial" w:hAnsi="Arial" w:cs="Arial"/>
        </w:rPr>
      </w:pPr>
      <w:r>
        <w:rPr>
          <w:rFonts w:cs="Arial" w:ascii="Arial" w:hAnsi="Arial"/>
        </w:rPr>
        <w:t>Der Erfolg des Projekts hängt letztlich vom persönlichen Engagement aller Beteiligten ab. Deshalb ist es wichtig, den Schülerinnen und Schülern die Freude am   aktiven Gestalten und der webbasierten Kommunikation schon in der Vorbereitungsphase zu vermitteln. Dies kann zum Beispiel durch die Wahl geeigneter Themen und durch die Durchführung des Testlaufs erreicht werden.</w:t>
      </w:r>
      <w:r>
        <w:br w:type="page"/>
      </w:r>
    </w:p>
    <w:p>
      <w:pPr>
        <w:pStyle w:val="Normal"/>
        <w:spacing w:before="0" w:after="120"/>
        <w:jc w:val="both"/>
        <w:rPr>
          <w:rFonts w:ascii="Arial" w:hAnsi="Arial" w:cs="Arial"/>
          <w:b/>
          <w:b/>
          <w:bCs/>
        </w:rPr>
      </w:pPr>
      <w:r>
        <w:rPr>
          <w:rFonts w:cs="Arial" w:ascii="Arial" w:hAnsi="Arial"/>
          <w:b/>
          <w:bCs/>
        </w:rPr>
        <w:t>Technische Voraussetzungen:</w:t>
      </w:r>
    </w:p>
    <w:p>
      <w:pPr>
        <w:pStyle w:val="Normal"/>
        <w:spacing w:before="0" w:after="120"/>
        <w:jc w:val="both"/>
        <w:rPr/>
      </w:pPr>
      <w:r>
        <w:rPr>
          <w:rFonts w:cs="Arial" w:ascii="Arial" w:hAnsi="Arial"/>
        </w:rPr>
        <w:t xml:space="preserve">Um überhaupt derartige Projekte durchführen zu können, benötigen alle Partner einen möglichst störungsfreien Internetzugang mit ISDN-Leistung incl. </w:t>
      </w:r>
      <w:r>
        <w:rPr>
          <w:rFonts w:cs="Arial" w:ascii="Arial" w:hAnsi="Arial"/>
          <w:lang w:val="fr-FR"/>
        </w:rPr>
        <w:t xml:space="preserve">MS Internet Explorer 5.x. </w:t>
      </w:r>
    </w:p>
    <w:p>
      <w:pPr>
        <w:pStyle w:val="Normal"/>
        <w:spacing w:before="0" w:after="120"/>
        <w:jc w:val="both"/>
        <w:rPr>
          <w:rFonts w:ascii="Arial" w:hAnsi="Arial" w:cs="Arial"/>
        </w:rPr>
      </w:pPr>
      <w:r>
        <w:rPr>
          <w:rFonts w:cs="Arial" w:ascii="Arial" w:hAnsi="Arial"/>
        </w:rPr>
        <w:t xml:space="preserve">Die erforderliche Software (Centra oder andere Webkonferenz-Systeme) konnte von uns über die SIEMENS AG auf Kooperationsbasis genutzt werden. Die Alternative MS Netmeeting schien uns keine geeignete Lösung, da die IP-basierte Kommunikation darüber nicht hinreichend leistungsfähig ist. </w:t>
      </w:r>
    </w:p>
    <w:p>
      <w:pPr>
        <w:pStyle w:val="Normal"/>
        <w:spacing w:before="0" w:after="120"/>
        <w:jc w:val="both"/>
        <w:rPr/>
      </w:pPr>
      <w:r>
        <w:rPr>
          <w:rFonts w:cs="Arial" w:ascii="Arial" w:hAnsi="Arial"/>
        </w:rPr>
        <w:t xml:space="preserve">Hardware-Voraussetzungen sind Soundkarten in den genutzten PCs, mindestens eine Webcam zur Videointegration und PC-Headsets. Um die Kommunikation zu vereinfachen, haben wir statt der PC-Headsets ein Paar qualitativ hochwertige Lautsprecher sowie ein Mikrofon an die PCs angeschlosse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zu 7.</w:t>
      </w:r>
    </w:p>
    <w:p>
      <w:pPr>
        <w:pStyle w:val="Normal"/>
        <w:spacing w:before="0" w:after="120"/>
        <w:jc w:val="both"/>
        <w:rPr>
          <w:rFonts w:ascii="Arial" w:hAnsi="Arial" w:cs="Arial"/>
        </w:rPr>
      </w:pPr>
      <w:r>
        <w:rPr>
          <w:rFonts w:cs="Arial" w:ascii="Arial" w:hAnsi="Arial"/>
        </w:rPr>
        <w:t>Neben den geschilderten Vorteilen auf Seiten der Schülerinnen und Schüler bringt dieses Projekt auch Vorteile für die beteiligten Lehrkräfte:</w:t>
      </w:r>
    </w:p>
    <w:p>
      <w:pPr>
        <w:pStyle w:val="Normal"/>
        <w:spacing w:before="0" w:after="120"/>
        <w:jc w:val="both"/>
        <w:rPr>
          <w:rFonts w:ascii="Arial" w:hAnsi="Arial" w:cs="Arial"/>
        </w:rPr>
      </w:pPr>
      <w:r>
        <w:rPr>
          <w:rFonts w:cs="Arial" w:ascii="Arial" w:hAnsi="Arial"/>
        </w:rPr>
        <w:t>Die neu geknüpften Kontakte sowohl zur Partnerschule als auch zur SIEMENS AG bilden eine Basis für ein Kooperationsnetzwerk zwischen Schule und Wirtschaft auf internationaler Basis, welches Zug um Zug ausgebaut und erweitert werden kann. Die einmal geknüpften Kontakte können für künftige Unterrichtsvorhaben genutzt werden.</w:t>
      </w:r>
    </w:p>
    <w:p>
      <w:pPr>
        <w:pStyle w:val="Normal"/>
        <w:spacing w:before="0" w:after="120"/>
        <w:jc w:val="both"/>
        <w:rPr/>
      </w:pPr>
      <w:r>
        <w:rPr>
          <w:rFonts w:cs="Arial" w:ascii="Arial" w:hAnsi="Arial"/>
        </w:rPr>
        <w:t xml:space="preserve">Die Realisierung der webbasierten Zusammenarbeit im Fach Französisch bildet einen ersten Meilenstein. Die Übertragung dieses Modells auf andere Fachbereiche stellt keinerlei Schwierigkeit dar. Auch für den Unterricht in anderen Fächern bietet dieses Medium eine Bereicherung und erweitert das Klassenzimmer, z. B. für Expertenbefragungen zu unterschiedlichen Inhalten. Die Gewinnung hochrangiger Gesprächspartner wird durch die Nutzung des Mediums sogar erleichtert, da Reisekosten und Fehlzeiten entfallen. </w:t>
      </w:r>
    </w:p>
    <w:p>
      <w:pPr>
        <w:pStyle w:val="Normal"/>
        <w:spacing w:before="0" w:after="120"/>
        <w:jc w:val="both"/>
        <w:rPr/>
      </w:pPr>
      <w:r>
        <w:rPr>
          <w:rFonts w:cs="Arial" w:ascii="Arial" w:hAnsi="Arial"/>
        </w:rPr>
        <w:t xml:space="preserve">Nicht zuletzt ist mit derartiger Projektarbeit auch eine Erweiterung des persönlichen Horizonts der Lehrkräfte, die Intensivierung der fächerübergreifenden Zusammenarbeit zwischen den Kollegen und eine bessere Zusammenarbeit mit der Klasse verbunden. </w:t>
      </w:r>
    </w:p>
    <w:p>
      <w:pPr>
        <w:pStyle w:val="Normal"/>
        <w:spacing w:before="0" w:after="120"/>
        <w:jc w:val="both"/>
        <w:rPr>
          <w:rFonts w:ascii="Arial" w:hAnsi="Arial" w:cs="Arial"/>
        </w:rPr>
      </w:pPr>
      <w:r>
        <w:rPr>
          <w:rFonts w:cs="Arial" w:ascii="Arial" w:hAnsi="Arial"/>
        </w:rPr>
      </w:r>
    </w:p>
    <w:sectPr>
      <w:headerReference w:type="default" r:id="rId2"/>
      <w:type w:val="nextPage"/>
      <w:pgSz w:w="11906" w:h="16838"/>
      <w:pgMar w:left="1417" w:right="12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rojekt: Interkulturelle Begegnung im virtuellen Raum</w:t>
    </w:r>
  </w:p>
  <w:p>
    <w:pPr>
      <w:pStyle w:val="Header"/>
      <w:pBdr>
        <w:bottom w:val="single" w:sz="4" w:space="1" w:color="000000"/>
      </w:pBdr>
      <w:rPr>
        <w:rFonts w:ascii="Arial" w:hAnsi="Arial" w:cs="Arial"/>
        <w:sz w:val="18"/>
      </w:rPr>
    </w:pPr>
    <w:r>
      <w:rPr>
        <w:rFonts w:cs="Arial" w:ascii="Arial" w:hAnsi="Arial"/>
        <w:sz w:val="18"/>
      </w:rPr>
      <w:t>Kühnl / Schatz – Staatliche BOS Nürnbe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1:55:00Z</dcterms:created>
  <dc:creator> Jasmine Kühnl</dc:creator>
  <dc:description/>
  <dc:language>en-US</dc:language>
  <cp:lastModifiedBy> Jasmine Kühnl</cp:lastModifiedBy>
  <cp:lastPrinted>2004-06-15T16:24:00Z</cp:lastPrinted>
  <dcterms:modified xsi:type="dcterms:W3CDTF">2004-06-15T14:40:00Z</dcterms:modified>
  <cp:revision>1</cp:revision>
  <dc:subject/>
  <dc:title>Leitfragen</dc:title>
</cp:coreProperties>
</file>