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32"/>
        </w:rPr>
      </w:pPr>
      <w:r>
        <w:rPr>
          <w:sz w:val="32"/>
        </w:rPr>
        <w:t>Antworten auf die 7 Leitfragen</w:t>
      </w:r>
    </w:p>
    <w:p>
      <w:pPr>
        <w:pStyle w:val="Textkrper3"/>
        <w:rPr>
          <w:sz w:val="24"/>
        </w:rPr>
      </w:pPr>
      <w:r>
        <w:rPr>
          <w:sz w:val="24"/>
        </w:rPr>
      </w:r>
    </w:p>
    <w:p>
      <w:pPr>
        <w:pStyle w:val="Textkrper3"/>
        <w:rPr>
          <w:b/>
          <w:b/>
          <w:bCs/>
        </w:rPr>
      </w:pPr>
      <w:r>
        <w:rPr>
          <w:b/>
          <w:bCs/>
        </w:rPr>
        <w:t>Zu den Leitfragen 1 und 2:</w:t>
      </w:r>
    </w:p>
    <w:p>
      <w:pPr>
        <w:pStyle w:val="Textkrper3"/>
        <w:ind w:left="360" w:hanging="0"/>
        <w:rPr>
          <w:b/>
          <w:b/>
          <w:bCs/>
          <w:sz w:val="24"/>
        </w:rPr>
      </w:pPr>
      <w:r>
        <w:rPr>
          <w:b/>
          <w:bCs/>
          <w:sz w:val="24"/>
        </w:rPr>
      </w:r>
    </w:p>
    <w:p>
      <w:pPr>
        <w:pStyle w:val="Normal"/>
        <w:jc w:val="both"/>
        <w:rPr/>
      </w:pPr>
      <w:r>
        <w:rPr/>
        <w:t xml:space="preserve">Die </w:t>
      </w:r>
      <w:r>
        <w:rPr>
          <w:i/>
          <w:iCs/>
        </w:rPr>
        <w:t>Schülerinnen und Schüler</w:t>
      </w:r>
      <w:r>
        <w:rPr/>
        <w:t>, die direkt an der Planung, dem Bau und der Ausstellung der Experimentierstationen beteiligt sind, erfahren eine besonders große und auch  nachhaltige Lernmotivation, da bei ihnen die vielfältigsten Möglichkeiten für Erfolgserlebnisse gegeben sind.</w:t>
      </w:r>
    </w:p>
    <w:p>
      <w:pPr>
        <w:pStyle w:val="Normal"/>
        <w:jc w:val="both"/>
        <w:rPr/>
      </w:pPr>
      <w:r>
        <w:rPr/>
        <w:t>In kleineren Arbeitsgruppen von zwei bis fünf Schülern  werden die verschiedenen Teilaufgaben teilweise unter der Aufsicht eines Referendars oder des Projektleiters gelöst.</w:t>
      </w:r>
    </w:p>
    <w:p>
      <w:pPr>
        <w:pStyle w:val="Normal"/>
        <w:jc w:val="both"/>
        <w:rPr/>
      </w:pPr>
      <w:r>
        <w:rPr/>
        <w:t>In diesen Gruppen entwickelt sich in natürlicher Weise ein spürbarer Teamgeist. Das Gelingen der Gesamtaufgabe hängt von jedem Einzelnen ab. Bei auftretenden Problemen können die Schüler selbstgesteuert kreativ werden. Dabei werden zum Teil originelle Lösungen gefunden. Die Erfolgserlebnisse bei den handwerklichen Tätigkeiten sind greifbar.</w:t>
        <w:tab/>
        <w:tab/>
        <w:t xml:space="preserve">       </w:t>
      </w:r>
    </w:p>
    <w:p>
      <w:pPr>
        <w:pStyle w:val="Normal"/>
        <w:jc w:val="both"/>
        <w:rPr/>
      </w:pPr>
      <w:r>
        <w:rPr/>
        <w:t>Beim Bau jeder Station besteht die dringende Notwendigkeit, sich in den Arbeitsgruppen auf bestimmte Vorgehensweisen zu einigen. Gibt es in einer Gruppe Schwierigkeiten, wird von anderen Gruppen geholfen. Kommunikative und soziale Fähigkeiten werden so gefördert.</w:t>
      </w:r>
    </w:p>
    <w:p>
      <w:pPr>
        <w:pStyle w:val="Normal"/>
        <w:jc w:val="both"/>
        <w:rPr/>
      </w:pPr>
      <w:r>
        <w:rPr/>
        <w:t>Die Übernahme von Selbstverantwortung für das Ergebnis des eigenen Handelns führt fast immer zu einer besonderen Motivation, sich voll einzusetzen, d.h. Fleiß und Ausdauer zu zeigen. Erfolgserlebnisse wirken dabei umso nachhaltiger, je schwieriger sie erreichbar waren. Das Erleben von Projektarbeit als eine „offene Unterrichtsform“ aktiviert insgesamt die Lernbereitschaft dieser Schüler.</w:t>
      </w:r>
    </w:p>
    <w:p>
      <w:pPr>
        <w:pStyle w:val="Normal"/>
        <w:jc w:val="both"/>
        <w:rPr/>
      </w:pPr>
      <w:r>
        <w:rPr/>
        <w:t>Einige Schüler arbeiten schon seit mehreren Jahren wiederholt im Projekt mit, ein deutliches Zeichen für eine nachhaltige Motivation.</w:t>
      </w:r>
    </w:p>
    <w:p>
      <w:pPr>
        <w:pStyle w:val="Normal"/>
        <w:jc w:val="both"/>
        <w:rPr/>
      </w:pPr>
      <w:r>
        <w:rPr/>
        <w:t xml:space="preserve">Die emotionale Anerkennung und Wertschätzung der Stationen durch andere Schüler, Lehrer und andere Erwachsene ist besonders gut geeignet, das Selbstvertrauen der beim Bau beteiligten Schüler zu stärken, was eine wichtige Voraussetzung für nachhaltiges Lernen ist. Die Schülerinnen und Schüler am Hardenberg-Gymnasium haben – im Unterschied zu einem Museumsbesuch – immer wieder die Möglichkeit, sich mit den im Gang ausgestellten Objekten auseinander zu setzen. Die normalen Experimentierzeiten sind die Wartezeiten zwischen den Unterrichtsstunden, die zwei Vormittagspausen und auch die längere Mittagspause. </w:t>
      </w:r>
    </w:p>
    <w:p>
      <w:pPr>
        <w:pStyle w:val="Normal"/>
        <w:jc w:val="both"/>
        <w:rPr/>
      </w:pPr>
      <w:r>
        <w:rPr/>
        <w:t>Experimentierstationen fördern auch eine nachhaltige Lernmotivation bei den experimentierenden Schülern:</w:t>
      </w:r>
    </w:p>
    <w:p>
      <w:pPr>
        <w:pStyle w:val="Normal"/>
        <w:jc w:val="both"/>
        <w:rPr>
          <w:b/>
          <w:b/>
          <w:bCs/>
        </w:rPr>
      </w:pPr>
      <w:r>
        <w:rPr>
          <w:b/>
          <w:bCs/>
        </w:rPr>
      </w:r>
    </w:p>
    <w:p>
      <w:pPr>
        <w:pStyle w:val="Normal"/>
        <w:jc w:val="both"/>
        <w:rPr>
          <w:b/>
          <w:b/>
          <w:bCs/>
        </w:rPr>
      </w:pPr>
      <w:r>
        <w:rPr>
          <w:b/>
          <w:bCs/>
        </w:rPr>
        <w:t>Anfassen und Herumprobieren erwünscht</w:t>
      </w:r>
    </w:p>
    <w:p>
      <w:pPr>
        <w:pStyle w:val="Normal"/>
        <w:jc w:val="both"/>
        <w:rPr/>
      </w:pPr>
      <w:r>
        <w:rPr/>
        <w:t>Fast alle Stationen erfordern ein Mittun der Schüler. Statt „Berühren verboten“ gilt „Anfassen erwünscht“. Beim Selber-Tätigwerden stellt sich die Freude am physikalischen Phänomen unmittelbar an der Station ein. Vorgänge und Geräte werden mit den Sinnen wahrgenommen. Immer wieder kann es zum positiven Gefühl eines Aha-Erlebnisses kommen.</w:t>
      </w:r>
    </w:p>
    <w:p>
      <w:pPr>
        <w:pStyle w:val="Normal"/>
        <w:jc w:val="both"/>
        <w:rPr/>
      </w:pPr>
      <w:r>
        <w:rPr/>
        <w:t>Viele Schüler, besonders aus der Unterstufe, erleben die Art und Weise, wie sie an den Stationen offen und unkontrolliert experimentieren und erkunden können, das erste Mal. Dabei geht es nicht um die „richtige“ oder „falsche“ Methode, die Phänomene zu erkennen und zu verstehen. Gerade wenn das vermutete Geschehen nicht mit dem beobachteten Ablauf übereinstimmt, entsteht Neugier und Spannung und es wird weiter probiert. In diesen Situationen kann es zu neuen Erkenntnissen kommen, oder eine bisher gewohnte und lieb gewonnene Ansicht wird abgeändert.</w:t>
      </w:r>
    </w:p>
    <w:p>
      <w:pPr>
        <w:pStyle w:val="Normal"/>
        <w:jc w:val="both"/>
        <w:rPr/>
      </w:pPr>
      <w:r>
        <w:rPr/>
        <w:t xml:space="preserve">Die interaktiven Stationen bieten weit mehr als den „Druck auf einen Knopf“, gefolgt vom vorbestimmten, „programmierten“ Ablauf. Zwischen dem Tun als Ursache und dem Phänomen als Wirkung – im Prinzip beliebig oft wiederholbar – wird für den Schüler allmählich ein Zusammenhang erkennbar und einsichtig. </w:t>
      </w:r>
    </w:p>
    <w:p>
      <w:pPr>
        <w:pStyle w:val="Normal"/>
        <w:jc w:val="both"/>
        <w:rPr>
          <w:b/>
          <w:b/>
          <w:bCs/>
        </w:rPr>
      </w:pPr>
      <w:r>
        <w:rPr>
          <w:b/>
          <w:bCs/>
        </w:rPr>
      </w:r>
    </w:p>
    <w:p>
      <w:pPr>
        <w:pStyle w:val="Normal"/>
        <w:jc w:val="both"/>
        <w:rPr>
          <w:b/>
          <w:b/>
          <w:bCs/>
        </w:rPr>
      </w:pPr>
      <w:r>
        <w:rPr>
          <w:b/>
          <w:bCs/>
        </w:rPr>
        <w:t>Spielerisch lernen</w:t>
      </w:r>
    </w:p>
    <w:p>
      <w:pPr>
        <w:pStyle w:val="Normal"/>
        <w:jc w:val="both"/>
        <w:rPr/>
      </w:pPr>
      <w:r>
        <w:rPr/>
        <w:t>An den Stationen kann spielerisch gelernt werden. Bedeutsame Entdeckungen großer Naturwissenschaftler waren oft das Ergebnis eines zufälligen, scheinbar ziellosen Herumspielens. Aus dem  Spielen kann durchaus fachliches Interesse erwachsen. Viele Schüler zeigen an den Stationen deutlich Neugierde und einen spielerischen Entdeckungsdrang.</w:t>
      </w:r>
    </w:p>
    <w:p>
      <w:pPr>
        <w:pStyle w:val="Normal"/>
        <w:jc w:val="both"/>
        <w:rPr>
          <w:b/>
          <w:b/>
          <w:bCs/>
        </w:rPr>
      </w:pPr>
      <w:r>
        <w:rPr>
          <w:b/>
          <w:bCs/>
        </w:rPr>
      </w:r>
    </w:p>
    <w:p>
      <w:pPr>
        <w:pStyle w:val="Normal"/>
        <w:jc w:val="both"/>
        <w:rPr>
          <w:b/>
          <w:b/>
          <w:bCs/>
        </w:rPr>
      </w:pPr>
      <w:r>
        <w:rPr>
          <w:b/>
          <w:bCs/>
        </w:rPr>
        <w:t>Ungestörtes Lernen</w:t>
      </w:r>
    </w:p>
    <w:p>
      <w:pPr>
        <w:pStyle w:val="Normal"/>
        <w:jc w:val="both"/>
        <w:rPr/>
      </w:pPr>
      <w:r>
        <w:rPr/>
        <w:t xml:space="preserve">Im Ausstellungsgang können sich die Schüler ihres eigenen Verstandes bedienen: Sie dürfen selbständig experimentieren, ohne dass sie jemand stört oder belehrend beeinflusst. </w:t>
      </w:r>
    </w:p>
    <w:p>
      <w:pPr>
        <w:pStyle w:val="Normal"/>
        <w:jc w:val="both"/>
        <w:rPr>
          <w:b/>
          <w:b/>
          <w:bCs/>
        </w:rPr>
      </w:pPr>
      <w:r>
        <w:rPr>
          <w:b/>
          <w:bCs/>
        </w:rPr>
      </w:r>
    </w:p>
    <w:p>
      <w:pPr>
        <w:pStyle w:val="Normal"/>
        <w:jc w:val="both"/>
        <w:rPr>
          <w:b/>
          <w:b/>
          <w:bCs/>
        </w:rPr>
      </w:pPr>
      <w:r>
        <w:rPr>
          <w:b/>
          <w:bCs/>
        </w:rPr>
        <w:t>Vergnüglicher Ort gemeinsamer Lernkultur</w:t>
      </w:r>
    </w:p>
    <w:p>
      <w:pPr>
        <w:pStyle w:val="Normal"/>
        <w:jc w:val="both"/>
        <w:rPr>
          <w:b/>
          <w:b/>
          <w:bCs/>
        </w:rPr>
      </w:pPr>
      <w:r>
        <w:rPr/>
        <w:t>Bei neu aufgestellten Experimentierstationen wird in der Regel zu Beginn nur selten zielgerichtet vorgegangen. Beim Vorbeigehen wird das Experiment in Gang gesetzt und oft nur spielerisch ausgekundschaftet, welche Möglichkeiten die Station bietet. Die knapp gehaltenen Hinweise neben den Stationen werden kaum gelesen. Durch die andauernde Präsenz der Stationen beschäftigen sich jedoch fast alle Schüler irgendwann intensiver und zielgerichteter mit den Phänomenen und den Möglichkeiten der Veränderung von Einflussgrößen.</w:t>
      </w:r>
    </w:p>
    <w:p>
      <w:pPr>
        <w:pStyle w:val="Normal"/>
        <w:jc w:val="both"/>
        <w:rPr/>
      </w:pPr>
      <w:r>
        <w:rPr/>
        <w:t xml:space="preserve">In der offenen und ungezwungenen Atmosphäre der Ausstellung im Gang findet oft zwischen den Schülern ein spontaner Meinungsaustausch statt, auch zwischen jüngeren und älteren Schülern. Bei letzteren wird gelegentlich sogar „wissenschaftlich“ diskutiert. Erfahrungen werden ausgetauscht und die Vorstellungen der Mitschüler auf die eigenen Ansichten bezogen. Kinder und Jugendliche lernen besser von- und miteinander. </w:t>
      </w:r>
    </w:p>
    <w:p>
      <w:pPr>
        <w:pStyle w:val="Normal"/>
        <w:jc w:val="both"/>
        <w:rPr/>
      </w:pPr>
      <w:r>
        <w:rPr/>
        <w:t>Der Umgang von Erwachsenen mit den Experimentierstationen gleicht vielfach dem von Kindern und Jugendlichen. Beim eigenständigen Handeln stellt sich auch bei ihnen eine gewisse Faszination am unmittelbar am Objekt beobachteten Phänomen ein. Die Vorgänge werden ebenfalls sinnlich beobachtet. Auch hier kommt es immer wieder zu Aha-Erlebnissen.</w:t>
      </w:r>
    </w:p>
    <w:p>
      <w:pPr>
        <w:pStyle w:val="Normal"/>
        <w:jc w:val="both"/>
        <w:rPr/>
      </w:pPr>
      <w:r>
        <w:rPr/>
        <w:t xml:space="preserve">Diejenigen Erwachsenen, die in ihrer Schulzeit keinen echten Zugang zur Physik gefunden haben, erleben – vielleicht zum ersten Mal – dass Physik auch interessant und verständlich sein kann. </w:t>
      </w:r>
    </w:p>
    <w:p>
      <w:pPr>
        <w:pStyle w:val="Normal"/>
        <w:jc w:val="both"/>
        <w:rPr/>
      </w:pPr>
      <w:r>
        <w:rPr/>
        <w:t xml:space="preserve">An Elternabenden oder an Schulfesten werden die Exponate regelmäßig von vielen Erwachsenen erkundet. Die Resonanz ist positiv. </w:t>
      </w:r>
    </w:p>
    <w:p>
      <w:pPr>
        <w:pStyle w:val="Normal"/>
        <w:jc w:val="both"/>
        <w:rPr>
          <w:b/>
          <w:b/>
          <w:bCs/>
        </w:rPr>
      </w:pPr>
      <w:r>
        <w:rPr>
          <w:b/>
          <w:bCs/>
        </w:rPr>
      </w:r>
    </w:p>
    <w:p>
      <w:pPr>
        <w:pStyle w:val="Normal"/>
        <w:jc w:val="both"/>
        <w:rPr/>
      </w:pPr>
      <w:r>
        <w:rPr>
          <w:b/>
          <w:bCs/>
        </w:rPr>
        <w:t>Von der Wahrnehmung des Phänomens zum Begriff</w:t>
      </w:r>
    </w:p>
    <w:p>
      <w:pPr>
        <w:pStyle w:val="Normal"/>
        <w:jc w:val="both"/>
        <w:rPr/>
      </w:pPr>
      <w:r>
        <w:rPr/>
        <w:t xml:space="preserve">Nachhaltiges Physiklernen in einem abstrakt-orientierten Unterricht ist erst dann möglich, wenn die Schüler zuvor hinreichend viele naturwissenschaftliche Phänomene mit den Sinnen wahrgenommen und auch zielgerichtet beobachtet haben. Die an den Stationen zu beobachtenden Phänomene wecken das Interesse, bringen Fragen hervor, regen zum Denken an, lösen den Wunsch nach Verstehen aus und sind damit wirksame Ausgangspunkte für Lernprozesse. Die Möglichkeit, Experimente ständig wiederholen zu können, ist besonders günstig für ein nachhaltiges Lernen. </w:t>
      </w:r>
    </w:p>
    <w:p>
      <w:pPr>
        <w:pStyle w:val="Normal"/>
        <w:jc w:val="both"/>
        <w:rPr/>
      </w:pPr>
      <w:r>
        <w:rPr/>
        <w:t xml:space="preserve">Von diesen eigenen Erfahrungen und Vorstellungen ausgehend können die Schüler an naturwissenschaftliche Sichtweisen herangeführt werden, die ihnen helfen, die Phänomene des Alltags neu zu sehen und besser zu verstehen. </w:t>
      </w:r>
    </w:p>
    <w:p>
      <w:pPr>
        <w:pStyle w:val="Normal"/>
        <w:jc w:val="both"/>
        <w:rPr/>
      </w:pPr>
      <w:r>
        <w:rPr/>
        <w:t>An den Stationen können einfache Zusammenhänge und Gesetzmäßigkeiten kennen gelernt werden, die verlässlich sind und damit der kindlichen Vorstellungswelt eine hilfreiche Ordnung geben.</w:t>
      </w:r>
    </w:p>
    <w:p>
      <w:pPr>
        <w:pStyle w:val="Normal"/>
        <w:jc w:val="both"/>
        <w:rPr/>
      </w:pPr>
      <w:r>
        <w:rPr/>
        <w:t>An einigen Stationen können auch Fehlleistungen der Sinne erlebt werden. Sinnestäuschungen verschwinden selbst dann nicht, wenn sie mit dem Verstand durchschaut sind und es völlig klar ist, dass der Eindruck irreführt.</w:t>
      </w:r>
      <w:r>
        <w:rPr>
          <w:color w:val="FF0000"/>
        </w:rPr>
        <w:t xml:space="preserve"> </w:t>
      </w:r>
    </w:p>
    <w:p>
      <w:pPr>
        <w:pStyle w:val="Normal"/>
        <w:jc w:val="both"/>
        <w:rPr/>
      </w:pPr>
      <w:r>
        <w:rPr/>
        <w:t xml:space="preserve">Aus der Wahrnehmung kann Staunen entstehen, und Staunen – verbunden mit Muße – setzt Nachdenken in Gang. </w:t>
      </w:r>
    </w:p>
    <w:p>
      <w:pPr>
        <w:pStyle w:val="Normal"/>
        <w:jc w:val="both"/>
        <w:rPr/>
      </w:pPr>
      <w:r>
        <w:rPr/>
        <w:t xml:space="preserve">Selbst wenn sich Schüler eine exakte Erklärung noch nicht selbst geben können,  finden sie für sich selbst elementare, vorbegriffliche Kenntnisse und Erklärungen von Wirklichkeit. Solche Erfahrung ist ursprünglicher als jede noch so wortreiche Deutung, sie ist die Grundlage für ein späteres vertieftes begriffliches Verstehen und Lernen. </w:t>
      </w:r>
    </w:p>
    <w:p>
      <w:pPr>
        <w:pStyle w:val="Textkrper3"/>
        <w:ind w:left="360" w:hanging="0"/>
        <w:rPr>
          <w:sz w:val="24"/>
        </w:rPr>
      </w:pPr>
      <w:r>
        <w:rPr>
          <w:sz w:val="24"/>
        </w:rPr>
      </w:r>
    </w:p>
    <w:p>
      <w:pPr>
        <w:pStyle w:val="Textkrper3"/>
        <w:rPr>
          <w:b/>
          <w:b/>
          <w:bCs/>
        </w:rPr>
      </w:pPr>
      <w:r>
        <w:rPr>
          <w:b/>
          <w:bCs/>
        </w:rPr>
        <w:t>Zur Leitfrage 3:</w:t>
      </w:r>
    </w:p>
    <w:p>
      <w:pPr>
        <w:pStyle w:val="Textkrper3"/>
        <w:rPr/>
      </w:pPr>
      <w:r>
        <w:rPr>
          <w:sz w:val="24"/>
        </w:rPr>
        <w:t>Die Schülerinnen und Schüler, die bei der Planung und beim Bau der Experimentierstationen beteiligt sind, erwerben vielfältige Kenntnisse und Fähigkeiten, die sowohl für den Alltag aber auch für die künftige Berufs- und Arbeitswelt von Bedeutung sein können. Bei den Schülerinnen und Schülern, die an den Stationen experimentieren wird die bewusste Wahrnehmungsfähigkeit verstärkt gefördert. Physikalisch-technische Phänomene aus dem Alltag können besser verstanden werden.</w:t>
      </w:r>
    </w:p>
    <w:p>
      <w:pPr>
        <w:pStyle w:val="Textkrper3"/>
        <w:rPr>
          <w:sz w:val="24"/>
        </w:rPr>
      </w:pPr>
      <w:r>
        <w:rPr>
          <w:sz w:val="24"/>
        </w:rPr>
      </w:r>
    </w:p>
    <w:p>
      <w:pPr>
        <w:pStyle w:val="Textkrper3"/>
        <w:rPr>
          <w:b/>
          <w:b/>
          <w:bCs/>
        </w:rPr>
      </w:pPr>
      <w:r>
        <w:rPr>
          <w:b/>
          <w:bCs/>
        </w:rPr>
        <w:t>Zur Leitfrage 4:</w:t>
      </w:r>
    </w:p>
    <w:p>
      <w:pPr>
        <w:pStyle w:val="Textkrper3"/>
        <w:rPr/>
      </w:pPr>
      <w:r>
        <w:rPr>
          <w:sz w:val="24"/>
        </w:rPr>
        <w:t xml:space="preserve">Die Qualität der Lernprozesse sind bei den Schülern während der Planungs- und während der Bauphase ständig durch Beobachtungen ermittelbar. Auch die ausgestellten Stationen offenbaren sehr deutlich die erreichte Qualität der Lernprozesse und Lernfortschritte. Viele übergeordnete Lernziele aller Physiklehrpläne können außerdem mit dem Projekt erreicht werden. Je nach dem physikalischen Phänomen der Experimentierstation bestehen aber auch direkte Bezüge zu den Inhalten der Physiklehrpläne.   </w:t>
      </w:r>
    </w:p>
    <w:p>
      <w:pPr>
        <w:pStyle w:val="Textkrper3"/>
        <w:rPr>
          <w:sz w:val="24"/>
        </w:rPr>
      </w:pPr>
      <w:r>
        <w:rPr>
          <w:sz w:val="24"/>
        </w:rPr>
      </w:r>
    </w:p>
    <w:p>
      <w:pPr>
        <w:pStyle w:val="Textkrper3"/>
        <w:rPr>
          <w:b/>
          <w:b/>
          <w:bCs/>
        </w:rPr>
      </w:pPr>
      <w:r>
        <w:rPr>
          <w:b/>
          <w:bCs/>
        </w:rPr>
        <w:t>Zur Leitfrage 5:</w:t>
      </w:r>
    </w:p>
    <w:p>
      <w:pPr>
        <w:pStyle w:val="Textkrper3"/>
        <w:rPr/>
      </w:pPr>
      <w:r>
        <w:rPr>
          <w:sz w:val="24"/>
        </w:rPr>
        <w:t xml:space="preserve">Es besteht eine enge Zusammenarbeit mit den </w:t>
      </w:r>
      <w:r>
        <w:rPr>
          <w:i/>
          <w:iCs/>
          <w:sz w:val="24"/>
        </w:rPr>
        <w:t xml:space="preserve">Studienreferendarinnen </w:t>
      </w:r>
      <w:r>
        <w:rPr>
          <w:sz w:val="24"/>
        </w:rPr>
        <w:t xml:space="preserve">und </w:t>
      </w:r>
      <w:r>
        <w:rPr>
          <w:i/>
          <w:iCs/>
          <w:sz w:val="24"/>
        </w:rPr>
        <w:t>Studienreferendaren</w:t>
      </w:r>
      <w:r>
        <w:rPr>
          <w:sz w:val="24"/>
        </w:rPr>
        <w:t xml:space="preserve"> des Physik-Seminars am Hardenberg-Gymnasium, die bei der Planung und beim Bau der Stationen beteiligt sind und ebenfalls durch das Projekt nachhaltig motiviert werden. Die meisten Physikreferendare bringen aus dem Lehramtsstudium ein gutes theoretisches Fachwissen mit. Die experimentell-praktischen Fertigkeiten sind in der Regel weniger gut entwickelt. Aufgabe  der fachpraktischen Ausbildung im Seminar ist es nicht nur, die Studienreferendare mit den wichtigsten Geräten der Demonstrationstechnik und deren Handhabung vertraut zu machen, vielmehr ist immer auch die Fähigkeit zu üben, ein Experiment übersichtlich und spannend darzubieten. Die intensive Beteiligung an der Planung und beim Bau von Experimentierstationen ist dafür sehr gut geeignet. Die Kunst, ein physikalisches Phänomen pädagogisch wirksam zu inszenieren, kann entscheidend für die Akzeptanz des Physikunterrichts bei Schülern sein. Die durchwegs positive Resonanz der Referendare für das Projekt zeigt sich in einem besonders großem Engagement. Vielfach erwerben sie dabei Handfertigkeiten und Kenntnisse, die auch zur Ausübung einfacher Instandsetzungsarbeiten und zur Selbstanfertigung von Demonstrationsmaterial notwendig sind, z.B. die Bearbeitung von Holz, Plexiglas, Styropor, Glas und Metall mit verschiedensten Werkzeugen und Maschinen, das Hart- und Weichlöten u.a. </w:t>
      </w:r>
    </w:p>
    <w:p>
      <w:pPr>
        <w:pStyle w:val="Normal"/>
        <w:jc w:val="both"/>
        <w:rPr/>
      </w:pPr>
      <w:r>
        <w:rPr/>
        <w:t xml:space="preserve">Bei der Betreuung der Schülergruppen lernen die Referendare das Arbeiten mit offenen Unterrichtsformen und finden dadurch einen günstigen Zugang zur Gedankenwelt der Schüler. Eine nachhaltige Wirkung der Projektmitarbeit hat sich u.a. auch darin gezeigt, dass mehrere Referendare nach der Seminarausbildung an ihren Gymnasien ähnliche Projekte durchgeführt haben bzw. noch durchführen. </w:t>
      </w:r>
    </w:p>
    <w:p>
      <w:pPr>
        <w:pStyle w:val="Normal"/>
        <w:jc w:val="both"/>
        <w:rPr/>
      </w:pPr>
      <w:r>
        <w:rPr/>
        <w:t>Ohne das Engagement der Referendare hätte sich übrigens die Ausstellung am Hardenberg-Gymnasium nicht in ihrer Quantität und Qualität entwickeln können.</w:t>
      </w:r>
    </w:p>
    <w:p>
      <w:pPr>
        <w:pStyle w:val="Normal"/>
        <w:jc w:val="both"/>
        <w:rPr/>
      </w:pPr>
      <w:r>
        <w:rPr/>
        <w:t xml:space="preserve">Die Fachkollegen für Physik und Chemie an der Schule unterstützen das Projekt und binden auch im Unterricht  an geeigneten Stellen die Experimentierstationen ein.  </w:t>
      </w:r>
    </w:p>
    <w:p>
      <w:pPr>
        <w:pStyle w:val="Textkrper3"/>
        <w:rPr>
          <w:sz w:val="24"/>
        </w:rPr>
      </w:pPr>
      <w:r>
        <w:rPr>
          <w:sz w:val="24"/>
        </w:rPr>
      </w:r>
    </w:p>
    <w:p>
      <w:pPr>
        <w:pStyle w:val="Textkrper3"/>
        <w:rPr>
          <w:sz w:val="24"/>
        </w:rPr>
      </w:pPr>
      <w:r>
        <w:rPr>
          <w:sz w:val="24"/>
        </w:rPr>
      </w:r>
    </w:p>
    <w:p>
      <w:pPr>
        <w:pStyle w:val="Textkrper3"/>
        <w:rPr>
          <w:sz w:val="24"/>
        </w:rPr>
      </w:pPr>
      <w:r>
        <w:rPr>
          <w:sz w:val="24"/>
        </w:rPr>
      </w:r>
    </w:p>
    <w:p>
      <w:pPr>
        <w:pStyle w:val="Textkrper3"/>
        <w:rPr>
          <w:b/>
          <w:b/>
          <w:bCs/>
        </w:rPr>
      </w:pPr>
      <w:r>
        <w:rPr>
          <w:b/>
          <w:bCs/>
        </w:rPr>
        <w:t>Zur Leitfrage 6:</w:t>
      </w:r>
    </w:p>
    <w:p>
      <w:pPr>
        <w:pStyle w:val="Normal"/>
        <w:jc w:val="both"/>
        <w:rPr/>
      </w:pPr>
      <w:r>
        <w:rPr/>
        <w:t xml:space="preserve">Grundsätzlich ist das Projekt ohne Kontakte zu außerschulischen Partnern durchführbar. Es ist jedoch günstig, wenn man z.B. die Exponate kennt, die in sog. Science Centers ausgestellt sind. In Europa gibt es inzwischen viele solcher naturwissenschaftlich orientierten Erfahrungsfelder, die man besuchen kann (auch im Internet). </w:t>
      </w:r>
    </w:p>
    <w:p>
      <w:pPr>
        <w:pStyle w:val="Normal"/>
        <w:jc w:val="both"/>
        <w:rPr/>
      </w:pPr>
      <w:r>
        <w:rPr/>
        <w:t xml:space="preserve">Das Projekt kann an jeder Schule durchgeführt werden. Selbst mit einer kleinen Ausstattung an Material und Werkzeug lassen sich interessante Objekte mit angemessenem Zeitaufwand herstellen, an denen die Schüler physikalische Phänomene interaktiv erkunden können. </w:t>
      </w:r>
    </w:p>
    <w:p>
      <w:pPr>
        <w:pStyle w:val="Normal"/>
        <w:jc w:val="both"/>
        <w:rPr/>
      </w:pPr>
      <w:r>
        <w:rPr/>
        <w:t xml:space="preserve">Für den Bau von komplexeren Stationen und für den Aufbau einer größeren Ausstellung ist es jedoch notwendig, eine Werkstatt mit einer Grundausstattung von Werkzeug und Kleinmaterial zu haben. </w:t>
      </w:r>
    </w:p>
    <w:p>
      <w:pPr>
        <w:pStyle w:val="Normal"/>
        <w:jc w:val="both"/>
        <w:rPr/>
      </w:pPr>
      <w:r>
        <w:rPr/>
        <w:t xml:space="preserve">Für eine größere Ausstellung ist es außerdem unbedingt erforderlich, dass die Schulleitung und der Schulträger die Aufstellung der Experimentierstationen nicht nur genehmigen, sondern auch das gesamte Schulprojekt wohlwollend unterstützen. </w:t>
      </w:r>
    </w:p>
    <w:p>
      <w:pPr>
        <w:pStyle w:val="Normal"/>
        <w:jc w:val="both"/>
        <w:rPr/>
      </w:pPr>
      <w:r>
        <w:rPr/>
        <w:t xml:space="preserve">Auf der Homepage des Hardenberg-Gymnasiums ist das Projekt schon seit vielen Jahren ausführlich dargestellt. Viele E-Mail-Anfragen aus ganz Deutschland – auch aus Europa – zeigen, dass das Projekt schon mehrfach nachgemacht wird. Über meine dort angegebene E-Mail-Adresse besteht immer das Angebot, ähnliche Projekte beratend zu unterstützen. Das außerschulische Interesse an dem Projekt und auch die schon erfolgten Nachahmungen des Projektes belegen eine gute Transferqualität. Eine aktuelle Publikation (2003) über das Projekt „Physik zum Anfassen“ findet man auf den Web-Seiten der Internetzeitschrift „Phydid“ mit der Adresse </w:t>
      </w:r>
      <w:hyperlink r:id="rId2">
        <w:r>
          <w:rPr>
            <w:rStyle w:val="InternetLink"/>
          </w:rPr>
          <w:t>http://www.phydid.de</w:t>
        </w:r>
      </w:hyperlink>
      <w:r>
        <w:rPr/>
        <w:t xml:space="preserve"> .</w:t>
      </w:r>
    </w:p>
    <w:p>
      <w:pPr>
        <w:pStyle w:val="Normal"/>
        <w:jc w:val="both"/>
        <w:rPr/>
      </w:pPr>
      <w:r>
        <w:rPr/>
      </w:r>
    </w:p>
    <w:p>
      <w:pPr>
        <w:pStyle w:val="Textkrper3"/>
        <w:rPr>
          <w:b/>
          <w:b/>
          <w:bCs/>
        </w:rPr>
      </w:pPr>
      <w:r>
        <w:rPr>
          <w:b/>
          <w:bCs/>
        </w:rPr>
        <w:t>Zur Leitfrage 7:</w:t>
      </w:r>
    </w:p>
    <w:p>
      <w:pPr>
        <w:pStyle w:val="Normal"/>
        <w:jc w:val="both"/>
        <w:rPr/>
      </w:pPr>
      <w:r>
        <w:rPr/>
        <w:t>Experimentierstationen im Gang vor den Physikräumen bieten Schülern, Lehrern, Eltern und anderen Besuchern die Chance, durch selbstbestimmtes Entdecken Phänomene aus Physik und Technik unmittelbar und hautnah an großen Experimentierstationen zu erfahren.</w:t>
      </w:r>
    </w:p>
    <w:p>
      <w:pPr>
        <w:pStyle w:val="Normal"/>
        <w:jc w:val="both"/>
        <w:rPr/>
      </w:pPr>
      <w:r>
        <w:rPr/>
        <w:t>Die bewusste Wahrnehmungsfähigkeit von Kindern und Jugendlichen wird verstärkt gefördert. Die Attraktivität des Faches Physik wird insgesamt gesteigert.</w:t>
      </w:r>
    </w:p>
    <w:p>
      <w:pPr>
        <w:pStyle w:val="Normal"/>
        <w:jc w:val="both"/>
        <w:rPr/>
      </w:pPr>
      <w:r>
        <w:rPr/>
        <w:t>Die Experimentierstationen werden im Projekt von Schülerinnen und Schülern unter der Anleitung von Lehrern geplant und gebaut und können ständig und unkontrolliert benützt werden. Die emotionale Anerkennung und Wertschätzung der Stationen durch andere Schüler, Lehrer und Eltern stärkt das Selbstvertrauen und Selbstwertgefühl der beim Bau beteiligten Schüler, Referendare und Lehrer und regt diese auch zu nachhaltigem Lernen an.</w:t>
      </w:r>
    </w:p>
    <w:p>
      <w:pPr>
        <w:pStyle w:val="Normal"/>
        <w:jc w:val="both"/>
        <w:rPr/>
      </w:pPr>
      <w:r>
        <w:rPr/>
        <w:t xml:space="preserve">In der offenen und ungezwungenen Atmosphäre der Ausstellung im Gang findet zwischen den Schülern ein reger Meinungsaustausch statt. Der Gang ist ein vergnüglicher Ort gemeinsamer Lernkultur: Entscheidend ist dabei nicht das belehrende Vermitteln fachlich bestimmter Wissensinhalte. Der Umgang mit wirklichen Dingen erleichtert das Verständnis, vorausgesetzt, man räumt dafür Zeit ein. Eigenes Erfahren eröffnet Chancen, wirkungsvoller und nachhaltiger zu lernen als durch Belehrung und gesteuertes Erarbeiten. </w:t>
      </w:r>
    </w:p>
    <w:p>
      <w:pPr>
        <w:pStyle w:val="Normal"/>
        <w:jc w:val="both"/>
        <w:rPr/>
      </w:pPr>
      <w:r>
        <w:rPr/>
      </w:r>
    </w:p>
    <w:p>
      <w:pPr>
        <w:pStyle w:val="Normal"/>
        <w:jc w:val="both"/>
        <w:rPr/>
      </w:pPr>
      <w:r>
        <w:rPr/>
        <w:t>Das Projekt ist auch ein Beitrag zur Entwicklung von Schulqualität:</w:t>
      </w:r>
      <w:r>
        <w:rPr>
          <w:i/>
          <w:iCs/>
        </w:rPr>
        <w:t xml:space="preserve"> Schüler, Referendare und Lehrer engagieren sich an einer gemeinsamen Sache.</w:t>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K ZUM ANFASSEN</w:t>
      <w:tab/>
      <w:tab/>
      <w:t>Jürgen Miericke</w:t>
    </w:r>
  </w:p>
  <w:p>
    <w:pPr>
      <w:pStyle w:val="Header"/>
      <w:rPr/>
    </w:pPr>
    <w:r>
      <w:rPr/>
      <w:tab/>
      <w:tab/>
      <w:t>Id-Nummer: 3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exteinfach"/>
    <w:next w:val="Texteinfach"/>
    <w:qFormat/>
    <w:pPr>
      <w:numPr>
        <w:ilvl w:val="1"/>
        <w:numId w:val="1"/>
      </w:numPr>
      <w:spacing w:lineRule="auto" w:line="240" w:before="120" w:after="120"/>
      <w:outlineLvl w:val="1"/>
    </w:pPr>
    <w:rPr>
      <w:b/>
      <w:sz w:val="28"/>
    </w:rPr>
  </w:style>
  <w:style w:type="paragraph" w:styleId="Heading3">
    <w:name w:val="Heading 3"/>
    <w:basedOn w:val="Normal"/>
    <w:next w:val="Texteinfach"/>
    <w:qFormat/>
    <w:pPr>
      <w:keepNext w:val="true"/>
      <w:numPr>
        <w:ilvl w:val="2"/>
        <w:numId w:val="1"/>
      </w:numPr>
      <w:spacing w:before="120" w:after="120"/>
      <w:outlineLvl w:val="2"/>
    </w:pPr>
    <w:rPr>
      <w:b/>
      <w:color w:val="000000"/>
      <w:sz w:val="28"/>
      <w:szCs w:val="20"/>
    </w:rPr>
  </w:style>
  <w:style w:type="paragraph" w:styleId="Heading4">
    <w:name w:val="Heading 4"/>
    <w:basedOn w:val="Heading3"/>
    <w:next w:val="Texteinfach"/>
    <w:qFormat/>
    <w:pPr>
      <w:numPr>
        <w:ilvl w:val="3"/>
        <w:numId w:val="1"/>
      </w:numPr>
      <w:spacing w:before="120" w:after="60"/>
      <w:outlineLvl w:val="3"/>
    </w:pPr>
    <w:rPr/>
  </w:style>
  <w:style w:type="paragraph" w:styleId="Heading5">
    <w:name w:val="Heading 5"/>
    <w:basedOn w:val="Normal"/>
    <w:next w:val="Normal"/>
    <w:qFormat/>
    <w:pPr>
      <w:numPr>
        <w:ilvl w:val="4"/>
        <w:numId w:val="1"/>
      </w:numPr>
      <w:suppressAutoHyphens w:val="true"/>
      <w:spacing w:before="240" w:after="60"/>
      <w:outlineLvl w:val="4"/>
    </w:pPr>
    <w:rPr>
      <w:b/>
      <w:szCs w:val="20"/>
    </w:rPr>
  </w:style>
  <w:style w:type="paragraph" w:styleId="Heading6">
    <w:name w:val="Heading 6"/>
    <w:basedOn w:val="Normal"/>
    <w:next w:val="Normal"/>
    <w:qFormat/>
    <w:pPr>
      <w:numPr>
        <w:ilvl w:val="5"/>
        <w:numId w:val="1"/>
      </w:numPr>
      <w:spacing w:before="240" w:after="60"/>
      <w:outlineLvl w:val="5"/>
    </w:pPr>
    <w:rPr>
      <w:b/>
      <w:i/>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6z0">
    <w:name w:val="WW8Num26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infach">
    <w:name w:val="Text einfach"/>
    <w:qFormat/>
    <w:pPr>
      <w:widowControl/>
      <w:bidi w:val="0"/>
      <w:spacing w:lineRule="atLeast" w:line="300"/>
      <w:jc w:val="both"/>
    </w:pPr>
    <w:rPr>
      <w:rFonts w:ascii="Times New Roman" w:hAnsi="Times New Roman" w:eastAsia="Times New Roman" w:cs="Times New Roman"/>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i/>
      <w:iCs/>
    </w:rPr>
  </w:style>
  <w:style w:type="paragraph" w:styleId="Textkrper3">
    <w:name w:val="Textkörper 3"/>
    <w:basedOn w:val="Normal"/>
    <w:qFormat/>
    <w:pPr>
      <w:jc w:val="both"/>
    </w:pPr>
    <w:rPr>
      <w:sz w:val="28"/>
    </w:rPr>
  </w:style>
  <w:style w:type="paragraph" w:styleId="Markierung1">
    <w:name w:val="Markierung 1"/>
    <w:qFormat/>
    <w:pPr>
      <w:widowControl/>
      <w:numPr>
        <w:ilvl w:val="0"/>
        <w:numId w:val="2"/>
      </w:numPr>
      <w:bidi w:val="0"/>
      <w:spacing w:before="120" w:after="0"/>
      <w:jc w:val="both"/>
    </w:pPr>
    <w:rPr>
      <w:rFonts w:ascii="Times New Roman" w:hAnsi="Times New Roman" w:eastAsia="Times New Roman" w:cs="Times New Roman"/>
      <w:color w:val="000000"/>
      <w:sz w:val="24"/>
      <w:szCs w:val="20"/>
      <w:lang w:val="de-DE" w:bidi="ar-SA" w:eastAsia="zh-CN"/>
    </w:rPr>
  </w:style>
  <w:style w:type="paragraph" w:styleId="NrListe1">
    <w:name w:val="Nr. Liste 1"/>
    <w:basedOn w:val="Markierung1"/>
    <w:qFormat/>
    <w:pPr>
      <w:numPr>
        <w:ilvl w:val="0"/>
        <w:numId w:val="4"/>
      </w:numPr>
      <w:ind w:left="341" w:hanging="284"/>
    </w:pPr>
    <w:rPr/>
  </w:style>
  <w:style w:type="paragraph" w:styleId="Lit">
    <w:name w:val="Lit"/>
    <w:qFormat/>
    <w:pPr>
      <w:widowControl/>
      <w:numPr>
        <w:ilvl w:val="0"/>
        <w:numId w:val="3"/>
      </w:numPr>
      <w:bidi w:val="0"/>
      <w:spacing w:before="120" w:after="0"/>
    </w:pPr>
    <w:rPr>
      <w:rFonts w:ascii="Times New Roman" w:hAnsi="Times New Roman" w:eastAsia="Times New Roman" w:cs="Times New Roman"/>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di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9:13:00Z</dcterms:created>
  <dc:creator>Jürgen Miericke</dc:creator>
  <dc:description/>
  <dc:language>en-US</dc:language>
  <cp:lastModifiedBy>rottengr</cp:lastModifiedBy>
  <cp:lastPrinted>2004-04-06T13:33:00Z</cp:lastPrinted>
  <dcterms:modified xsi:type="dcterms:W3CDTF">2005-02-02T09:13:00Z</dcterms:modified>
  <cp:revision>2</cp:revision>
  <dc:subject/>
  <dc:title>Kurzfassung der Unterrichtsskizze</dc:title>
</cp:coreProperties>
</file>