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nita Müller ID 345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hang A1 Lehrplanbezug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richten uns nach dem Lehrplan für die sechsstufige Realschule in Bayern.</w:t>
      </w:r>
    </w:p>
    <w:p>
      <w:pPr>
        <w:pStyle w:val="Normal"/>
        <w:rPr/>
      </w:pPr>
      <w:r>
        <w:rPr>
          <w:rFonts w:cs="Arial" w:ascii="Arial" w:hAnsi="Arial"/>
        </w:rPr>
        <w:t xml:space="preserve">Grundsätzlich wurde anhand des Lehrplans für die 6. Jahrgangsstufe gearbeitet. </w:t>
      </w:r>
      <w:r>
        <w:rPr>
          <w:rFonts w:cs="Arial" w:ascii="Arial" w:hAnsi="Arial"/>
          <w:b/>
          <w:bCs/>
        </w:rPr>
        <w:t>Im Lehrplan ist ein fächerverbindendes Unterrichtsvorhaben im Schuljahr vorgeschriebe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Fach Chemie wird erst in der 8. Jahrgangsstufe unterricht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 einzelnen Lehrplanstellen finden sich auch in der Unterrichtsskizz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stellung nach Fächern geordnet, die Formulierungen wurden aus dem Lehrplan verkürzt entnommen!</w:t>
      </w:r>
    </w:p>
    <w:p>
      <w:pPr>
        <w:pStyle w:val="Heading1"/>
        <w:rPr/>
      </w:pPr>
      <w:r>
        <w:rPr/>
        <w:t>Biologie: B 6.1 / B6.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istet einen westlichen Beitrag zur naturwissenschaftlichen Bild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t Forscher- und Erfindergeist 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bahnung von Basisbegriffen für die Naturwissenschaf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rchführung altersgemäßer Untersuchungen und Experimente (Schülerübungen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igung von naturwissenschaftlichen Grundwiss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envielfalt: Wirbelti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eschichte: neues Unterrichtsfach in der 6. Jahrgangstufe   G 6.1/ G 6.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führung in fachspezifisches Arb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gangenes nachden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seinandersetzung mit Erfahrungen von Menschen entfernter Z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llen als Überreste erfassen, unterscheide, aus ihnen Informationen gewin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Ägypten als Beispiel einer Hochkultur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ographische Gegebenheiten Ägypte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rrschaft, Gesellschaft, Kultur, Relig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nseitsvorstellungen der Ägypter und ihre diesseitige Bedeu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utsch: D 6.2/ D 6.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haltliche und sprachliche Merkmale von Texten beschreib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t Sachtexten kritisch umgeh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xte verfass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über Ereignisse genau und folgerichtig berich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nnverstehendes Lesen weiterentwickel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xte erschließen (Inhalt, Schlüsselstellen, Text glieder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halt eines Textes zusammenfassend wiedergeb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nktion von Texten erkenn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unsterziehung Ku 6.1/ Ku 6.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ldnerische Praxis: plastisches Formen: z. B. Pappmach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staltungsinhalt: historische Ereignisse illustrier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blicke in die Kunst der Antike: Ägyptische Hochkultur: z.B. Grabmalere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lastiken, Tempelreliefs, Pyrami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urensuche und Dokumentation: Museumsbesu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erken W 6.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lbereich Papier: Vorläufer des Papiers (Papyru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rktechnik: Papierwerkstoffe fachgerecht schneiden, falzen, verbind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Flächige oder räumliche Gebilde kleb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ita Müller ID 345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Heading1"/>
        <w:rPr/>
      </w:pPr>
      <w:r>
        <w:rPr/>
        <w:t>Mathematik M6.5</w:t>
      </w:r>
    </w:p>
    <w:p>
      <w:pPr>
        <w:pStyle w:val="Normal"/>
        <w:numPr>
          <w:ilvl w:val="0"/>
          <w:numId w:val="2"/>
        </w:numPr>
        <w:rPr/>
      </w:pPr>
      <w:r>
        <w:rPr/>
        <w:t>praktische Anwendungen und Aufgaben aus dem Alltag</w:t>
      </w:r>
    </w:p>
    <w:p>
      <w:pPr>
        <w:pStyle w:val="Normal"/>
        <w:numPr>
          <w:ilvl w:val="0"/>
          <w:numId w:val="2"/>
        </w:numPr>
        <w:rPr/>
      </w:pPr>
      <w:r>
        <w:rPr/>
        <w:t>direkte Proportionalitä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zentbegriff, Prozentrechnung (einfache Prozentsätze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9:58:00Z</dcterms:created>
  <dc:creator>Anita Müller</dc:creator>
  <dc:description/>
  <dc:language>en-US</dc:language>
  <cp:lastModifiedBy>Anita Müller</cp:lastModifiedBy>
  <dcterms:modified xsi:type="dcterms:W3CDTF">2004-06-15T20:12:00Z</dcterms:modified>
  <cp:revision>3</cp:revision>
  <dc:subject/>
  <dc:title>Anita Müller ID 345</dc:title>
</cp:coreProperties>
</file>