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terricht innovativ                                                                                           Anita Müller ID 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ntwortung der 7 Leitfra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u Frage 1: verstärkte Motivation, Eigentätigkeit, Eigenverantwortung der Schüler/inne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e Ungewöhnlichkeit des Projekts „Mumifizierung“ zeigte bereits bei der Vorbesprechung eine große Resonanz und erzeugte eine gespannte Atmosphäre. Die Schüler/innen waren auch während der gesamten Projektzeit mit Interesse dabei und akzeptierten auch die stärker durch Lehrervortrag  geprägten Unterrichtsphasen. </w:t>
      </w:r>
    </w:p>
    <w:p>
      <w:pPr>
        <w:pStyle w:val="Normal"/>
        <w:jc w:val="both"/>
        <w:rPr>
          <w:rFonts w:ascii="Arial" w:hAnsi="Arial" w:cs="Arial"/>
        </w:rPr>
      </w:pPr>
      <w:r>
        <w:rPr>
          <w:rFonts w:cs="Arial" w:ascii="Arial" w:hAnsi="Arial"/>
        </w:rPr>
        <w:t xml:space="preserve">Nach einem gemeinsamen durch die Lehrkraft gelenkten Start des Projekts mussten die Schülergruppen jeweils eigenständig und zügig arbeiten, um den Unterricht insgesamt nicht zu stark aufzuhalten, denn ein Großteil der Projekts wurde parallel zum  normalen Unterrichtsalltag erledig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u Frage 2: Teamfähigke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Aufgaben innerhalb einer Gruppe mussten so aufgeteilt werden, dass alle Teammitglieder die wesentlichen Unterrichtsinhalte selbst einmal praktisch erledigten.</w:t>
      </w:r>
    </w:p>
    <w:p>
      <w:pPr>
        <w:pStyle w:val="Normal"/>
        <w:jc w:val="both"/>
        <w:rPr>
          <w:rFonts w:ascii="Arial" w:hAnsi="Arial" w:cs="Arial"/>
        </w:rPr>
      </w:pPr>
      <w:r>
        <w:rPr>
          <w:rFonts w:cs="Arial" w:ascii="Arial" w:hAnsi="Arial"/>
        </w:rPr>
        <w:t>Beispielsweise mussten alle mindestens einmal ein Protokoll schreiben und für die anderen vervielfältigen.  Teile des Projektablaufs empfanden aber manche Jugendliche als eklig, so ergab es sich von selbst, dass die Aufgaben gerecht verteilt wurden. Teilweise halfen sich die Mädchen und Jungen auch gegenseitig, besonders wenn sie über Kenntnisse verfügten, die ihnen zu Gute kamen (z. B. Verbände anlegen aus dem Erste-Hilfe-Kurs, Hilfe beim Zeichnen, Hilfe beim Basteln). Die Gruppe war jeweils selbst verantwortlich  für die Weitergabe von Protokollen und Informationen, auch an erkrankte Gruppenmitglie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u Frage 3: Praxisrelevan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s Projekt hatte die eigentliche Zielsetzung, den Kindern die Arbeitsweise der Naturwissenschaften  begreiflich zu machen, damit sie in der Lage wären, sich für das kommende Schuljahr für die passende Wahlpflichtfächergruppe (Es gibt eine mathematisch-naturwissenschaftliche Wahlpflichtfächergruppe) zu entscheiden. Dies sollte ohne das „Angstfach“ Mathematik stattfinden.  Da unsere Schule im Aufbau ist, gibt es für die Kinder keine Informationsmöglichkeit über die Anforderungen in diesen Fächern bei älteren Schülern. Die Absicht war, Spaß an dem naturwissenschaftlichen Umgang mit einer Fragestellung zu wecken und dies entsprechend an einem historischen Beispiel auszuprobieren, denn damit war der Lehrplanbezug hergestell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u Frage 4: Ermittlung der Qualität der Lernprozesse und des Lernfortschritts</w:t>
      </w:r>
    </w:p>
    <w:p>
      <w:pPr>
        <w:pStyle w:val="Normal"/>
        <w:jc w:val="both"/>
        <w:rPr/>
      </w:pPr>
      <w:r>
        <w:rPr>
          <w:rFonts w:eastAsia="Arial" w:cs="Arial" w:ascii="Arial" w:hAnsi="Arial"/>
        </w:rPr>
        <w:t xml:space="preserve">                    </w:t>
      </w:r>
      <w:r>
        <w:rPr>
          <w:rFonts w:cs="Arial" w:ascii="Arial" w:hAnsi="Arial"/>
          <w:u w:val="single"/>
        </w:rPr>
        <w:t>Bezug zum Lehr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r Bezug zum Lehrplan ergibt sich aus der Tatsache, dass im Fach Geschichte in der 6. Jahrgangsstufe die Kultur der Ägypter behandelt werden muss. Im Fach Deutsch gibt der Lehrplan die Beschäftigung mit Texten vor, was zum Lehrplan Geschichte (Umgang mit Textquellen) passt. Die Schüler/innen lernen in der 6. Jahrgangsstufe auch das Schreiben von Berichten. In Kunsterziehung sieht der Lehrplan den kreativen Umgang mit Papier und Farben vor, im Werken sind Prägearbeiten möglich. In Biologie werden die Fische besprochen und im Fach Erdkunde gehört der Umgang mit dem Atlas zum Grundwissen.  Folglich ist ein fächerübergreifendes Arbeiten leicht möglich. Einige </w:t>
      </w:r>
    </w:p>
    <w:p>
      <w:pPr>
        <w:pStyle w:val="Normal"/>
        <w:jc w:val="both"/>
        <w:rPr>
          <w:rFonts w:ascii="Arial" w:hAnsi="Arial" w:cs="Arial"/>
        </w:rPr>
      </w:pPr>
      <w:r>
        <w:rPr>
          <w:rFonts w:cs="Arial" w:ascii="Arial" w:hAnsi="Arial"/>
        </w:rPr>
        <w:t xml:space="preserve">Projektbausteine, beispielsweise Kenntnisse der Chemie und Prozentrechnung, haben wir wegen der naturwissenschaftlichen Arbeitsweise vorweggenommen. </w:t>
      </w:r>
    </w:p>
    <w:p>
      <w:pPr>
        <w:pStyle w:val="Normal"/>
        <w:jc w:val="both"/>
        <w:rPr>
          <w:rFonts w:ascii="Arial" w:hAnsi="Arial" w:cs="Arial"/>
        </w:rPr>
      </w:pPr>
      <w:r>
        <w:rPr>
          <w:rFonts w:cs="Arial" w:ascii="Arial" w:hAnsi="Arial"/>
        </w:rPr>
        <w:t>Lernprozesse:</w:t>
      </w:r>
    </w:p>
    <w:p>
      <w:pPr>
        <w:pStyle w:val="Normal"/>
        <w:jc w:val="both"/>
        <w:rPr>
          <w:rFonts w:ascii="Arial" w:hAnsi="Arial" w:cs="Arial"/>
        </w:rPr>
      </w:pPr>
      <w:r>
        <w:rPr>
          <w:rFonts w:cs="Arial" w:ascii="Arial" w:hAnsi="Arial"/>
        </w:rPr>
      </w:r>
    </w:p>
    <w:p>
      <w:pPr>
        <w:pStyle w:val="Normal"/>
        <w:jc w:val="right"/>
        <w:rPr>
          <w:rFonts w:ascii="Arial" w:hAnsi="Arial" w:cs="Arial"/>
          <w:lang w:val="it-IT"/>
        </w:rPr>
      </w:pPr>
      <w:r>
        <w:rPr>
          <w:rFonts w:cs="Arial" w:ascii="Arial" w:hAnsi="Arial"/>
          <w:lang w:val="it-IT"/>
        </w:rPr>
        <w:t>Anita Müller ID 34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Ein wesentlicher Lernprozess ist die Selbstregulierung der Gruppe durch Vergleich ihrer Ergebnisse mit anderen Gruppen. Dies zeigte sich nicht nur in den schriftlichen Ausarbeitungen der Protokolle, die eifrig verglichen und ergänzt wurden, sondern auch in der Sorgfältigkeit der Arbeitsweise  beim Mumifizieren und bei der Sarkophagherstell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e Leistungserhebung war für dieses Projekt von Anfang an geplant, die Schüler/innen wurden aber davon nicht in Kenntnis gesetzt. Grundlage für die 3. Deutschschulaufgabe </w:t>
      </w:r>
    </w:p>
    <w:p>
      <w:pPr>
        <w:pStyle w:val="Normal"/>
        <w:jc w:val="both"/>
        <w:rPr>
          <w:rFonts w:ascii="Arial" w:hAnsi="Arial" w:cs="Arial"/>
        </w:rPr>
      </w:pPr>
      <w:r>
        <w:rPr>
          <w:rFonts w:cs="Arial" w:ascii="Arial" w:hAnsi="Arial"/>
        </w:rPr>
        <w:t>(Bericht) waren die Arbeitsprotokolle der einzelnen Gruppen. Diese Protokolle durften für die Schulaufgabe als Anhaltspunkt für den Bericht mitgebracht werden. Eines der  Schulaufgabenthemen lau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fasse einen Bericht über den Ablauf der Mumifizierung einer Forelle </w:t>
      </w:r>
    </w:p>
    <w:p>
      <w:pPr>
        <w:pStyle w:val="Normal"/>
        <w:jc w:val="both"/>
        <w:rPr>
          <w:rFonts w:ascii="Arial" w:hAnsi="Arial" w:cs="Arial"/>
        </w:rPr>
      </w:pPr>
      <w:r>
        <w:rPr>
          <w:rFonts w:cs="Arial" w:ascii="Arial" w:hAnsi="Arial"/>
        </w:rPr>
      </w:r>
    </w:p>
    <w:p>
      <w:pPr>
        <w:pStyle w:val="Heading1"/>
        <w:rPr/>
      </w:pPr>
      <w:r>
        <w:rPr/>
        <w:t>zu Frage  5. Zusammenarbeit mit den Kolleginnen, Verbindung von Fäch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usammenarbeit war sehr gut, denn alle Beteiligten konnten sich mit ihrem Unterrichtsfach einbringen und so zum Gelingen beitragen. Im Verlauf des Projekts stellte sich heraus, dass noch mehr Kollegen Interesse an einer Mitarbeit hatten. Besonders die Fächer Ethik und Religion könnten mitarbeit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u Frage 6: Rat für Probleme und Widerstände</w:t>
      </w:r>
    </w:p>
    <w:p>
      <w:pPr>
        <w:pStyle w:val="TextBody"/>
        <w:rPr/>
      </w:pPr>
      <w:r>
        <w:rPr/>
        <w:t>Bereits die Ankündigung, dass wir uns im Unterricht mit der Mumifizierung befassen, hat eher Interesse als Widerstände hervorgerufen. Natürlich haben wir den Schüler/innen mitgeteilt, dass wir keine Lebewesen für diesen Versuch umbringen, sondern bereits getötete Fische nehmen, die sonst in der Bratpfanne gelandet wären.</w:t>
      </w:r>
    </w:p>
    <w:p>
      <w:pPr>
        <w:pStyle w:val="TextBody"/>
        <w:rPr/>
      </w:pPr>
      <w:r>
        <w:rPr/>
        <w:t>Wir haben die Schüler/innen mit den wesentlichen Hygienevorschriften für Laborarbeiten vertraut gemacht: Gummihandschuhe, Hände gründlich waschen, Umgang mit Chemikalien. Ein Elternbrief zur Beruhigung der Vorbehalte ist nütz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chtig:  Klären Sie die Kostenfrage vorher mit der Klasse ab. Die Bereitstellung der Materialien (tiefgefrorene Forellen, Natron, Soda, Leinen, Wachs etc.)  hat durchschnittlich </w:t>
      </w:r>
    </w:p>
    <w:p>
      <w:pPr>
        <w:pStyle w:val="Normal"/>
        <w:jc w:val="both"/>
        <w:rPr>
          <w:rFonts w:ascii="Arial" w:hAnsi="Arial" w:cs="Arial"/>
        </w:rPr>
      </w:pPr>
      <w:r>
        <w:rPr>
          <w:rFonts w:cs="Arial" w:ascii="Arial" w:hAnsi="Arial"/>
        </w:rPr>
        <w:t xml:space="preserve">3.- € pro Schüler/in gekostet. </w:t>
      </w:r>
    </w:p>
    <w:p>
      <w:pPr>
        <w:pStyle w:val="Normal"/>
        <w:jc w:val="both"/>
        <w:rPr/>
      </w:pPr>
      <w:r>
        <w:rPr>
          <w:rFonts w:cs="Arial" w:ascii="Arial" w:hAnsi="Arial"/>
        </w:rPr>
        <w:t xml:space="preserve">Wenn Sie etwas mehr Geld einsammeln, können sie mit der Klasse am Ende des Projekt auch eine etwas andere „Bestattungsfeier“ zum Projektabschluss finanziere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Wir meinen, dass man für so ein Projekt nicht alle Arbeitsblätter selbst gestalten muss. Meist verfügt man durch sie Unterrichtspraxis über vielfältiges einsetzbares Material. Das spart viel Zeit und schafft Freiräume für die Projektarbeit</w:t>
      </w:r>
    </w:p>
    <w:p>
      <w:pPr>
        <w:pStyle w:val="Normal"/>
        <w:jc w:val="both"/>
        <w:rPr>
          <w:rFonts w:ascii="Arial" w:hAnsi="Arial" w:cs="Arial"/>
          <w:sz w:val="16"/>
        </w:rPr>
      </w:pPr>
      <w:r>
        <w:rPr>
          <w:rFonts w:cs="Arial" w:ascii="Arial" w:hAnsi="Arial"/>
          <w:sz w:val="16"/>
        </w:rPr>
      </w:r>
    </w:p>
    <w:p>
      <w:pPr>
        <w:pStyle w:val="Normal"/>
        <w:jc w:val="both"/>
        <w:rPr>
          <w:rFonts w:ascii="Arial" w:hAnsi="Arial" w:cs="Arial"/>
          <w:u w:val="single"/>
        </w:rPr>
      </w:pPr>
      <w:r>
        <w:rPr>
          <w:rFonts w:cs="Arial" w:ascii="Arial" w:hAnsi="Arial"/>
          <w:u w:val="single"/>
        </w:rPr>
        <w:t>zu Frage 7: Gesamtbilanz</w:t>
      </w:r>
    </w:p>
    <w:p>
      <w:pPr>
        <w:pStyle w:val="TextBody"/>
        <w:rPr/>
      </w:pPr>
      <w:r>
        <w:rPr/>
        <w:t>Den Schülern fiel es zunächst schwer, die Aufhebung der Trennung zwischen den einzelnen Fächern und die Aufhebung des 45-Minuten-Taktes zu akzeptieren. Sie fragten häufiger nach, für welches Fach sie was lernen sollten. Im Verlauf des Projekts stellte sich aber heraus, dass die fächerübergreifende Arbeitsweise und die Aufhebung des Stundentaktes mehr Abwechslung durch teilweise kürzere Zeiteinheiten und Tätigkeitsvielfalt mit sich brachte. Dies führte zu weniger Stress bei Lehrern und Schülern im Unterricht. Da die Jugendlichen nicht starr an ihren Tischen sitzen mussten, sondern im Klassenzimmer auch herumgehen konnten, war es jederzeit möglich die Arbeiten und Ergebnisse miteinander zu vergleichen und sich gegenseitig zu helfen. Die Lehrkräfte konnten die einzelnen Gruppen auch besonders gut unterstützen und beobachten.</w:t>
      </w:r>
    </w:p>
    <w:p>
      <w:pPr>
        <w:pStyle w:val="TextBody"/>
        <w:rPr/>
      </w:pPr>
      <w:r>
        <w:rPr/>
        <w:t>Bei Beginn dieses Projekts waren auch alle Schüler/innen der Klasse im Prinzip gleichgestellt, denn niemand konnte mit Praxiswissen angeben und manche/r sonst vorlaute/r Schüler/in hatte Mühe sich in der Kleingruppe zu behaupt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0:00Z</dcterms:created>
  <dc:creator>Anita Müller</dc:creator>
  <dc:description/>
  <dc:language>en-US</dc:language>
  <cp:lastModifiedBy>Anita Müller</cp:lastModifiedBy>
  <dcterms:modified xsi:type="dcterms:W3CDTF">2004-06-15T20:09:00Z</dcterms:modified>
  <cp:revision>2</cp:revision>
  <dc:subject/>
  <dc:title>Unterricht innovativ</dc:title>
</cp:coreProperties>
</file>