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tworten auf die Leitfragen</w:t>
      </w:r>
    </w:p>
    <w:p>
      <w:pPr>
        <w:pStyle w:val="Normal"/>
        <w:rPr>
          <w:b/>
          <w:b/>
          <w:bCs/>
          <w:sz w:val="32"/>
          <w:szCs w:val="32"/>
        </w:rPr>
      </w:pPr>
      <w:r>
        <w:rPr>
          <w:b/>
          <w:bCs/>
          <w:sz w:val="32"/>
          <w:szCs w:val="32"/>
        </w:rPr>
      </w:r>
    </w:p>
    <w:p>
      <w:pPr>
        <w:pStyle w:val="Normal"/>
        <w:rPr/>
      </w:pPr>
      <w:r>
        <w:rPr/>
        <w:t>Zu 1.: Die Wahl subjektiver Schülerinteressen zum Bezugspunkt des Seminarprojektes hatte von Anfang an eine verstärkte Motivation zur Folge. Dies zeigte sich bereits bei der Wahl des Seminars, die die Schüler eigenständig treffen konnten und bei der die Plätze in unserem Seminar schon nach kurzer Zeit vergeben waren. Die Schüler empfanden es als ermutigend, dass sie eigenes Vorwissen aus Kino- und Fernseherfahrung, das normalerweise in der Schule gering geschätzt wird, einbringen konnten und somit von vornherein nicht auf eine passive Rolle festgelegt waren.  Dieses – zum Teil unbewusst - bereits vorhandene Filmwissen lernten die Schüler zu beurteilen, einzuordnen und zu systematisieren.</w:t>
      </w:r>
    </w:p>
    <w:p>
      <w:pPr>
        <w:pStyle w:val="Normal"/>
        <w:rPr/>
      </w:pPr>
      <w:r>
        <w:rPr/>
      </w:r>
    </w:p>
    <w:p>
      <w:pPr>
        <w:pStyle w:val="Normal"/>
        <w:rPr/>
      </w:pPr>
      <w:r>
        <w:rPr/>
        <w:t>Auch die Einbeziehung außerschulischer Einrichtungen trug dazu bei, das Schülerinteresse auf hohem Niveau zu erhalten. Mit Herrn Heinzelmann konnte ein renommierter Medienjournalist und Filmkritiker für die Mitarbeit gewonnen werden, der einigen Schülern durch Kritiken und Publikationen bereits bekannt war.</w:t>
      </w:r>
    </w:p>
    <w:p>
      <w:pPr>
        <w:pStyle w:val="Normal"/>
        <w:rPr/>
      </w:pPr>
      <w:r>
        <w:rPr/>
      </w:r>
    </w:p>
    <w:p>
      <w:pPr>
        <w:pStyle w:val="Normal"/>
        <w:rPr/>
      </w:pPr>
      <w:r>
        <w:rPr/>
        <w:t>Wie bereits mehrfach erwähnt, wechselten im Verlauf des Seminars Informationsphasen mit Phasen selbst verwalteter Teamarbeit. Bei der Erstellung der Seminararbeit waren die Schüler dagegen auf die eigenständige Einzelarbeit angewiesen.</w:t>
      </w:r>
    </w:p>
    <w:p>
      <w:pPr>
        <w:pStyle w:val="Normal"/>
        <w:rPr/>
      </w:pPr>
      <w:r>
        <w:rPr/>
      </w:r>
    </w:p>
    <w:p>
      <w:pPr>
        <w:pStyle w:val="Normal"/>
        <w:rPr/>
      </w:pPr>
      <w:r>
        <w:rPr/>
        <w:t xml:space="preserve">Zu 2.: Organisation und methodische Konzeption des Seminarprojektes waren grundsätzlich darauf ausgerichtet, Phasen der Teamarbeit, der gemeinsamen Planung und Diskussion mit Phasen eigenverantwortlicher Einzelarbeit zu verknüpfen. </w:t>
      </w:r>
    </w:p>
    <w:p>
      <w:pPr>
        <w:pStyle w:val="Normal"/>
        <w:rPr/>
      </w:pPr>
      <w:r>
        <w:rPr/>
        <w:t xml:space="preserve">So stand den Schülern während der gesamten Seminardauer eine Handbibliothek und eine Sammlung von Materialien zur Verfügung, die von ihnen im eigenen Interesse sinnvoll und solidarisch verwaltet werden musste. </w:t>
      </w:r>
    </w:p>
    <w:p>
      <w:pPr>
        <w:pStyle w:val="Normal"/>
        <w:rPr/>
      </w:pPr>
      <w:r>
        <w:rPr/>
        <w:t>Mit der Organisation der Kinovorführung und der Einführung für andere Schulklassen in Zusammenarbeit mit dem Filmhaus und Herrn Heinzelmann waren die Schüler mit einer realen Situation konfrontiert, die von ihnen effektive und eigenverantwortliche Teamarbeit forderte. Die Veranstaltung wurde bei der Nachbereitung von allen Beteiligten als Erfolg gewertet.</w:t>
      </w:r>
    </w:p>
    <w:p>
      <w:pPr>
        <w:pStyle w:val="Normal"/>
        <w:rPr/>
      </w:pPr>
      <w:r>
        <w:rPr/>
      </w:r>
    </w:p>
    <w:p>
      <w:pPr>
        <w:pStyle w:val="Normal"/>
        <w:rPr/>
      </w:pPr>
      <w:r>
        <w:rPr/>
        <w:t>In der Dokumentationsphase lernten die Schüler die transparente und anschauliche Darstellung eigener Ergebnisse und die faire, aber kritische Diskussion und Beurteilung der Arbeitsergebnisse anderer Seminarteilnehmer im Plenum als wichtiges und konstruktives Element der eigenen Arbeit kennen. Die Gespräche hatten durchwegs einen anspruchs-vollen und für alle Teilnehmer hilfreichen Charakter und zeigten in jedem Fall ein hohes Maß an Eigentätigkeit.</w:t>
      </w:r>
    </w:p>
    <w:p>
      <w:pPr>
        <w:pStyle w:val="Normal"/>
        <w:rPr/>
      </w:pPr>
      <w:r>
        <w:rPr/>
      </w:r>
    </w:p>
    <w:p>
      <w:pPr>
        <w:pStyle w:val="Normal"/>
        <w:rPr/>
      </w:pPr>
      <w:r>
        <w:rPr/>
        <w:t>Bei der individuellen Arbeit der Schüler wurde bereits bei der Themaformulierung Wert darauf gelegt, Interessen der einzelnen Teilnehmer individuell zu berücksichtigen, eine eventuell zu starke Anlehnung an bereits verfügbare Publikationen aber zu verhindern. Die Schüler legten durch die Vorlage von Zwischenergebnissen den Fortschritt ihrer Arbeit durchwegs offen. Bei der Korrektur der Seminararbeiten wurde in fast jedem Fall ein hohes Maß an eigenständiger Recherche und Reflexion deutlich.</w:t>
      </w:r>
    </w:p>
    <w:p>
      <w:pPr>
        <w:pStyle w:val="Normal"/>
        <w:rPr/>
      </w:pPr>
      <w:r>
        <w:rPr/>
      </w:r>
    </w:p>
    <w:p>
      <w:pPr>
        <w:pStyle w:val="Normal"/>
        <w:rPr/>
      </w:pPr>
      <w:r>
        <w:rPr/>
        <w:t>Die Teilnehmer des Seminars äußerten einhellig, durch das Seminar einen Zugewinn an Methoden- und Planungskompetenz erfahren zu haben.</w:t>
      </w:r>
    </w:p>
    <w:p>
      <w:pPr>
        <w:pStyle w:val="Normal"/>
        <w:rPr/>
      </w:pPr>
      <w:r>
        <w:rPr/>
      </w:r>
    </w:p>
    <w:p>
      <w:pPr>
        <w:pStyle w:val="Normal"/>
        <w:rPr/>
      </w:pPr>
      <w:r>
        <w:rPr/>
      </w:r>
    </w:p>
    <w:p>
      <w:pPr>
        <w:pStyle w:val="Normal"/>
        <w:rPr/>
      </w:pPr>
      <w:r>
        <w:rPr/>
        <w:t>Zu 3: Zunächst liegt die Alltagsrelevanz im engen Bezug zur Erlebniswelt der Schüler. Das Genre der Kriegs- und „Antikriegsfilme“ spielt im Freizeitverhalten (Kinobesuche, Fernsehen, an Kriegsfilme angelehnte Computerspiele,…) der Schüler nach wie vor eine große Rolle. Wichtig war es uns in diesem Zusammenhang, keine schulmeisterliche Anti-Haltung zu postulieren, sondern den Schülern die Möglichkeit an die Hand zu geben, individuelle Film- und Fernseherfahrungen einzuordnen, zu systematisieren und eventuell unter ästhetischen und politischen Gesichtspunkten bewusster zu beurteilen.</w:t>
      </w:r>
    </w:p>
    <w:p>
      <w:pPr>
        <w:pStyle w:val="Normal"/>
        <w:rPr/>
      </w:pPr>
      <w:r>
        <w:rPr/>
      </w:r>
    </w:p>
    <w:p>
      <w:pPr>
        <w:pStyle w:val="Normal"/>
        <w:rPr/>
      </w:pPr>
      <w:r>
        <w:rPr/>
        <w:t xml:space="preserve">Durch die handlungsorientierte Zusammenarbeit mit außerschulischen Institutionen und Unternehmungen der Medienarbeit lernten die Seminarteilnehmer allerdings auch einen immer wichtiger werdenden, Jugendlichen aber meist unnahbar erscheinenden Teil des Berufslebens kennen. Durch die Organisation der Filmvorführung gewannen die Schüler Einblick in Funktionsweisen und Marktstrategien von Massenmedien und kulturellen Einrichtungen kennen. </w:t>
      </w:r>
    </w:p>
    <w:p>
      <w:pPr>
        <w:pStyle w:val="Normal"/>
        <w:rPr/>
      </w:pPr>
      <w:r>
        <w:rPr/>
      </w:r>
    </w:p>
    <w:p>
      <w:pPr>
        <w:pStyle w:val="Normal"/>
        <w:rPr/>
      </w:pPr>
      <w:r>
        <w:rPr/>
        <w:t>Zwar wird im späteren Berufsleben nur ein geringer Bruchteil der Schüler direkt in Medienberufen tätig sein, Kompetenz im Umgang mit audiovisuellen Medien spielt dagegen bereits im Studium und in wohl jedem Beruf eine immer wichtigere Rolle. Zum anspruchsvollen und kritischen Verständnis aktueller medialer Ausdrucksformen ist ein fundierter Einblick in die Filmsprache, die in dem bereits verwendeten Zitat aus der Filmkompetenzerklärung „Ursprung und Grundlage der audiovisuellen Grammatik“ und „die Altsprache der Medienpädagogik“ genannt wird, unerlässlich.</w:t>
      </w:r>
    </w:p>
    <w:p>
      <w:pPr>
        <w:pStyle w:val="Normal"/>
        <w:rPr/>
      </w:pPr>
      <w:r>
        <w:rPr/>
      </w:r>
    </w:p>
    <w:p>
      <w:pPr>
        <w:pStyle w:val="Normal"/>
        <w:rPr/>
      </w:pPr>
      <w:r>
        <w:rPr/>
        <w:t>Auch der bewusste Umgang mit heutigen Informationsressourcen wie Fernsehen oder Internet erfordert eine reflektierte Einsicht in filmische Inszenierungsweisen – auf die verfließende Grenze von Kriegsfilm und politischer Bildberichterstattung muss in diesem Zusammenhang wohl nicht eigens hingewiesen werden.</w:t>
      </w:r>
    </w:p>
    <w:p>
      <w:pPr>
        <w:pStyle w:val="Normal"/>
        <w:rPr/>
      </w:pPr>
      <w:r>
        <w:rPr/>
      </w:r>
    </w:p>
    <w:p>
      <w:pPr>
        <w:pStyle w:val="Normal"/>
        <w:rPr/>
      </w:pPr>
      <w:r>
        <w:rPr/>
        <w:t>Abgesehen von inhaltlichen Aspekten zeigt auch die Methodik eine hohe Praxisrelevanz für die Arbeitswelt der Schüler auf. In Ergänzung zu sonst in der Schule üblichen Arbeitstech-niken übten sich die Schüler in Arbeitstechniken, die ihnen im späteren Studium wieder begegnen werden: Sie schrieben selbständig in einem sehr konzentrierten Vortrag mit, recherchierten in Bibliotheken und im Internet und verfassten eine umfangreiche Seminararbeit.</w:t>
      </w:r>
    </w:p>
    <w:p>
      <w:pPr>
        <w:pStyle w:val="Normal"/>
        <w:rPr/>
      </w:pPr>
      <w:r>
        <w:rPr/>
      </w:r>
    </w:p>
    <w:p>
      <w:pPr>
        <w:pStyle w:val="Normal"/>
        <w:rPr/>
      </w:pPr>
      <w:r>
        <w:rPr/>
      </w:r>
    </w:p>
    <w:p>
      <w:pPr>
        <w:pStyle w:val="Normal"/>
        <w:rPr/>
      </w:pPr>
      <w:r>
        <w:rPr/>
        <w:t>Zu 4.: Medienanalyse und kritische Mediennutzung sind feste Bestandteile des Lehrplans im Fach Deutsch. So heißt es im Lehrplan für die 12. Klassen: „Die Schülerinnen und Schüler sollen sich der Einflussnahme von Medien auf Meinungsbildung und Verhaltensorientierung bewusst werden und die Fähigkeit erwerben, Medienbeiträge unter Anwendung geeigneter Kriterien zu bewerten […]“. Hervorgehoben wird dabei die Gefahr der „Manipulation durch Sprache, Bild und Ton“. Bleibt der Lehrplan für die 12. Klassen bei der allgemeinen Forderung nach „Medienkompetenz“, so wird Filmanalyse in der 13. Klasse zum konkreten Unterrichtsgegenstand. Hierzu heißt es im Lehrplan: „Die Schülerinnen und Schüler vertiefen ihre Kenntnis filmischer Gestaltungsmittel und lernen, den Einfluss elektronischer Bearbeitungstechniken auf die Rezeption von Inhalt und Bild abzuschätzen“. Besonders betont werden dabei: „spezifische Elemente der Filmsprache (z.B. Einstellungsgröße, Perspektive, Kamera- und Objektbewegung, Ton), Dramaturgie (z.B. Filmhandlung, Konstruktion von Filmszenen, Spannungselemente)“. Um die „Inszenierung von Realität im Fernsehen und ihre Probleme (Szenen von Kriegsschauplätzen u.Ä.)“ zu erkennen wird im Lehrplan als unterrichtspraktisches Beispiel vorgeschlagen: „Vergleich von Spielfilmen, z.B. zum Holocaust mit Dokumentarfilmen zum selben Thema – Erarbeitung der unterschiedlichen Mittel, Intentionen und Wirkungen“. Da der Unterrichtsgegenstand „Filmanalyse“ in der 13. Klasse zu den nicht obligatorischen Elementen gehört und der Unterricht meist stringent auf die Abschlussprüfung ausgerichtet ist, waren die Fachlehrer durchwegs dankbar, auf das Wissen und die Präsentationen der Seminarteilnehmer zurückgreifen zu können, um das Thema exemplarisch behandeln zu können.</w:t>
      </w:r>
    </w:p>
    <w:p>
      <w:pPr>
        <w:pStyle w:val="Normal"/>
        <w:rPr/>
      </w:pPr>
      <w:r>
        <w:rPr/>
      </w:r>
    </w:p>
    <w:p>
      <w:pPr>
        <w:pStyle w:val="Normal"/>
        <w:rPr/>
      </w:pPr>
      <w:r>
        <w:rPr/>
        <w:t>Der Geschichtsunterricht der 12. Klassen umfasst die Themen „Deutschland 1933 – 1945“: Die nationalsozialistische Diktatur“ und „Deutschland und Europa nach 1945“. Auf Grund der Kürze der Zeit gerät das letzte Thema meist recht knapp, was von Schülern immer wieder beklagt wird. Schüler bemängeln dabei meist, dass der Horizont auf Deutschland und Europa beschränkt bleibt, obwohl Ereignisse wie der Vietnamkrieg und kulturelle Entwicklungen in den USA auch auf Deutschland Einfluss ausübten. Auch im Lehrplan wird ein Exkurs empfohlen zu dem Thema: „Die USA als Hegemon in Europa – Gefolgschaft und Distanzierung in Deutschland – politische und psychologische Folgen des Vietnamkrieges“, ein Thema, das Schüler – wenn es behandelt wird - durchwegs fasziniert, das meist aber dem Zeitdruck und den obligatorischen Inhalten zum Opfer fällt. Das Seminarprojekt stellt in dieser Hinsicht also auch die Antwort auf ein von Schülern immer wieder moniertes Defizit dar.</w:t>
      </w:r>
    </w:p>
    <w:p>
      <w:pPr>
        <w:pStyle w:val="Normal"/>
        <w:rPr/>
      </w:pPr>
      <w:r>
        <w:rPr/>
      </w:r>
    </w:p>
    <w:p>
      <w:pPr>
        <w:pStyle w:val="Normal"/>
        <w:rPr/>
      </w:pPr>
      <w:r>
        <w:rPr/>
        <w:t>Durch den mentalitätsgeschichtlichen Hintergrund des Seminars konnte auch auf Inhalte des Sozialkundeunterrichts aufgebaut werden. Inhalte, die zum Thema „Aspekte des gesellschaftlichen Wandels“ gefordert werden, lauten z.B.: „Wertewandel, Demokratisierung vieler Lebensbereiche, Bedeutungsverlust traditioneller Autoritäten“ – Phänomene, die Schüler auch in der Filmgeschichte wieder finden.</w:t>
      </w:r>
    </w:p>
    <w:p>
      <w:pPr>
        <w:pStyle w:val="Normal"/>
        <w:rPr/>
      </w:pPr>
      <w:r>
        <w:rPr/>
      </w:r>
    </w:p>
    <w:p>
      <w:pPr>
        <w:pStyle w:val="Normal"/>
        <w:rPr/>
      </w:pPr>
      <w:r>
        <w:rPr/>
        <w:t>Auch die Forderungen des Englisch-Lehrplans werden auf vielfältige Weise erfüllt, in erster Linie natürlich Lese-und Hörverstehen. Die Fachliteratur zum Thema ist häufig nur in englischer Sprache veröffentlicht, zudem ergeben sich viele Gelegenheiten die Filme in Originalsprache mit der synchronisierten Fassung zu vergleichen. Inhaltlich deckt das Seminar ein entscheidendes Kapitel amerikanischer Kultur und Geschichte ab.</w:t>
      </w:r>
    </w:p>
    <w:p>
      <w:pPr>
        <w:pStyle w:val="Normal"/>
        <w:rPr/>
      </w:pPr>
      <w:r>
        <w:rPr/>
      </w:r>
    </w:p>
    <w:p>
      <w:pPr>
        <w:pStyle w:val="Normal"/>
        <w:rPr/>
      </w:pPr>
      <w:r>
        <w:rPr/>
        <w:t>Auch in dem kombinierten Unterrichtsfach Geschichte/Sozialkunde in der Jahrgangsstufe 13 lassen sich Präsentationen und Kurzreferate produktiv eingliedern. So kann mit einem Exkurs an die Lerninhalte „Krieg und Frieden in den Ländern der „Dritten Welt“, Entkolonialisierungsbewegungen und ihre Verknüpfung mit dem Ost-West-Gegensatz, Kriege in Korea und Vietnam […]“ angeknüpft werden. Andererseits kann der Lerninhalt „Kulturelle Revolution“ der 60er und 70er Jahre in den mittel- und westeuropäischen Ländern und in den USA“ veranschaulicht bzw. induktiv erarbeitet werden.</w:t>
      </w:r>
    </w:p>
    <w:p>
      <w:pPr>
        <w:pStyle w:val="Normal"/>
        <w:rPr/>
      </w:pPr>
      <w:r>
        <w:rPr/>
      </w:r>
    </w:p>
    <w:p>
      <w:pPr>
        <w:pStyle w:val="Normal"/>
        <w:rPr/>
      </w:pPr>
      <w:r>
        <w:rPr/>
        <w:t>[Zitate zu Lehrplan, vgl. http://www.isb.bayern.de/bes/lehrplan/bos/alle.html]</w:t>
      </w:r>
    </w:p>
    <w:p>
      <w:pPr>
        <w:pStyle w:val="Normal"/>
        <w:rPr/>
      </w:pPr>
      <w:r>
        <w:rPr/>
      </w:r>
    </w:p>
    <w:p>
      <w:pPr>
        <w:pStyle w:val="Normal"/>
        <w:rPr/>
      </w:pPr>
      <w:r>
        <w:rPr/>
        <w:t>Die Leistung der Schüler wird mit einer Seminarnote bewertet, die in das Zeugnis der 13. Klasse eingeht und sich aus einer Note für die Mitarbeit im Seminar und einer Note für die schriftliche Seminararbeit zusammensetzt.</w:t>
      </w:r>
    </w:p>
    <w:p>
      <w:pPr>
        <w:pStyle w:val="Normal"/>
        <w:rPr/>
      </w:pPr>
      <w:r>
        <w:rPr/>
      </w:r>
    </w:p>
    <w:p>
      <w:pPr>
        <w:pStyle w:val="Normal"/>
        <w:rPr/>
      </w:pPr>
      <w:r>
        <w:rPr/>
      </w:r>
    </w:p>
    <w:p>
      <w:pPr>
        <w:pStyle w:val="Normal"/>
        <w:rPr/>
      </w:pPr>
      <w:r>
        <w:rPr/>
        <w:t>Zu 5: Bereits bei der Organisation des Seminars ist eine konstruktive Zusammenarbeit mit Kollegen erforderlich. Auch der propädeutische Teil ist ein gemeinsames Produkt, in dem die jeweiligen Fachlehrer aus ihrer Sicht wichtige Aspekte des wissenschaftlichen Arbeitens einbringen.</w:t>
      </w:r>
    </w:p>
    <w:p>
      <w:pPr>
        <w:pStyle w:val="Normal"/>
        <w:rPr/>
      </w:pPr>
      <w:r>
        <w:rPr/>
      </w:r>
    </w:p>
    <w:p>
      <w:pPr>
        <w:pStyle w:val="Normal"/>
        <w:rPr/>
      </w:pPr>
      <w:r>
        <w:rPr/>
        <w:t>Bei der inhaltlichen Gestaltung des Seminars wird darauf geachtet, dass mehrere Fachhorizonte verknüpft werden, in diesem Falle einer Kombination aus (fremd-)sprachlich-literaturwissenschaftlicher und historisch-sozialwissenschaftlicher Herangehensweisen. Die jeweiligen Fachschaften sind über das ablaufende Seminar informiert und die Fachlehrer können mit ihren Klassen z.B. an einer Kinoaufführung teilnehmen. Im Vorfeld werden die Inhalte der Einführungen in das wissenschaftliche Arbeiten mit den jeweiligen Lehrkräften abgestimmt.</w:t>
      </w:r>
    </w:p>
    <w:p>
      <w:pPr>
        <w:pStyle w:val="Normal"/>
        <w:ind w:left="283" w:hanging="0"/>
        <w:rPr/>
      </w:pPr>
      <w:r>
        <w:rPr/>
      </w:r>
    </w:p>
    <w:p>
      <w:pPr>
        <w:pStyle w:val="Normal"/>
        <w:ind w:left="283" w:hanging="0"/>
        <w:rPr/>
      </w:pPr>
      <w:r>
        <w:rPr/>
      </w:r>
    </w:p>
    <w:p>
      <w:pPr>
        <w:pStyle w:val="Normal"/>
        <w:rPr/>
      </w:pPr>
      <w:r>
        <w:rPr/>
        <w:t>Zu 6: Die Vorteile der zeitlichen Organisation des Seminarprojekts an einer Berufsoberschule sind offensichtlich. Doch auch in der Kollegstufe wäre ein Seminarbetrieb  in Verbindung mit der Facharbeit denkbar. So könnte der Seminarbetrieb zeitlich beschränkt werden oder zwei Leistungskurse kooperieren. Außerdem können Teile im Rahmen von Projekttagen oder in den normalen Fachunterricht integriert werden.</w:t>
      </w:r>
    </w:p>
    <w:p>
      <w:pPr>
        <w:pStyle w:val="Normal"/>
        <w:rPr/>
      </w:pPr>
      <w:r>
        <w:rPr/>
      </w:r>
    </w:p>
    <w:p>
      <w:pPr>
        <w:pStyle w:val="Normal"/>
        <w:rPr/>
      </w:pPr>
      <w:r>
        <w:rPr/>
        <w:t>Wesentlich ist es, die außerschulischen Partner frühzeitig einzubeziehen. Zum einen aus organisatorischen Gründen, um Überschneidungen mit anderen schulischen Terminen zu vermeiden und den zeitlichen Rahmen in den Griff zu bekommen. Zum anderen wirkt es sich positiv auf das Schülerinteresse aus, wenn das Programm des Seminars im Vorfeld fest steht.</w:t>
      </w:r>
    </w:p>
    <w:p>
      <w:pPr>
        <w:pStyle w:val="Normal"/>
        <w:rPr/>
      </w:pPr>
      <w:r>
        <w:rPr/>
      </w:r>
    </w:p>
    <w:p>
      <w:pPr>
        <w:pStyle w:val="Normal"/>
        <w:rPr/>
      </w:pPr>
      <w:r>
        <w:rPr/>
      </w:r>
    </w:p>
    <w:p>
      <w:pPr>
        <w:pStyle w:val="Normal"/>
        <w:rPr/>
      </w:pPr>
      <w:r>
        <w:rPr/>
        <w:t>Ad 7:</w:t>
      </w:r>
    </w:p>
    <w:p>
      <w:pPr>
        <w:pStyle w:val="Normal"/>
        <w:rPr/>
      </w:pPr>
      <w:r>
        <w:rPr/>
        <w:t xml:space="preserve">Da ein Großteil der </w:t>
      </w:r>
      <w:r>
        <w:rPr>
          <w:b/>
          <w:bCs/>
        </w:rPr>
        <w:t>Schüler</w:t>
      </w:r>
      <w:r>
        <w:rPr/>
        <w:t xml:space="preserve"> sich für ein Studium entscheidet, ist ein Seminarunterricht sicherlich eine sinnvolle Vorbereitung auf die Universität, gerade weil von Seiten der Universitäten regelmäßig die mangelhafte Studierfähigkeit der Schulabgänger bemängelt wird.</w:t>
      </w:r>
    </w:p>
    <w:p>
      <w:pPr>
        <w:pStyle w:val="Normal"/>
        <w:rPr/>
      </w:pPr>
      <w:r>
        <w:rPr/>
      </w:r>
    </w:p>
    <w:p>
      <w:pPr>
        <w:pStyle w:val="Normal"/>
        <w:rPr/>
      </w:pPr>
      <w:r>
        <w:rPr/>
        <w:t>Zudem schafft der Kontakt mit außerschulischen Experten und Institutionen authentische Handlungssituationen. Mit ihren in eigentätiger Arbeit und Teamarbeit gefertigten „Produkten“ (z.B. Präsentation oder Veranstaltung) wirken die Schüler zielgerichtet über das Klassenzimmer hinaus und erhalten so Feedback und Bestätigung, was sich durchwegs motivierend auswirkt.</w:t>
      </w:r>
    </w:p>
    <w:p>
      <w:pPr>
        <w:pStyle w:val="Normal"/>
        <w:rPr/>
      </w:pPr>
      <w:r>
        <w:rPr/>
      </w:r>
    </w:p>
    <w:p>
      <w:pPr>
        <w:pStyle w:val="Normal"/>
        <w:rPr/>
      </w:pPr>
      <w:r>
        <w:rPr/>
        <w:t>Inhaltlich können die Schüler die Kompetenzen, die sie durch die kritische und analytische Betrachtung des Mediums Film und dessen Wechselwirkung mit der realen Welt gewinnen, auch in anderen Schul- und Alltagssituationen anwenden.</w:t>
      </w:r>
    </w:p>
    <w:p>
      <w:pPr>
        <w:pStyle w:val="Normal"/>
        <w:rPr/>
      </w:pPr>
      <w:r>
        <w:rPr/>
      </w:r>
    </w:p>
    <w:p>
      <w:pPr>
        <w:pStyle w:val="Normal"/>
        <w:rPr/>
      </w:pPr>
      <w:r>
        <w:rPr/>
        <w:t xml:space="preserve">Sowohl der Seminarunterricht als auch die Einbeziehung außerschulischer Experten und Institutionen geben den </w:t>
      </w:r>
      <w:r>
        <w:rPr>
          <w:b/>
          <w:bCs/>
        </w:rPr>
        <w:t>Lehrern</w:t>
      </w:r>
      <w:r>
        <w:rPr/>
        <w:t xml:space="preserve"> die Möglichkeit, in die Rolle eines echten Moderators zu schlüpfen und sich stärker den individuellen Lernfortschritten der Seminarteilnehmer zu widmen.</w:t>
      </w:r>
    </w:p>
    <w:p>
      <w:pPr>
        <w:pStyle w:val="Normal"/>
        <w:rPr/>
      </w:pPr>
      <w:r>
        <w:rPr/>
      </w:r>
    </w:p>
    <w:p>
      <w:pPr>
        <w:pStyle w:val="Normal"/>
        <w:rPr/>
      </w:pPr>
      <w:r>
        <w:rPr/>
        <w:t>Ein weiterer positiver Effekt ist darin zu sehen, dass sich Lehrer ein außerschulisches Network auf- und ausbauen können, das sie auch in anderen Unterrichtssituationen nutzbar machen können. Diese Kontakte erleichtern auch die Aktualisierung und Erweiterung des eigenen Wissens und erlauben auch den Lehrern Einblicke über den künstlichen Raum Schule hinaus.</w:t>
      </w:r>
    </w:p>
    <w:p>
      <w:pPr>
        <w:pStyle w:val="Normal"/>
        <w:rPr/>
      </w:pPr>
      <w:r>
        <w:rPr/>
        <w:t>Letztlich können sich Lehrer mit ihren Schülern auf diesem Wege auch einer breiteren Öffentlichkeit präsentieren. Damit wird auch die Außendarstellung der Schule – ein wesentlicher Aspekt der Schulentwicklung – verbess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2"/>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WWSprechblasentext">
    <w:name w:val="WW-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Richard</dc:creator>
  <dc:description/>
  <dc:language>en-US</dc:language>
  <cp:lastModifiedBy>Richard</cp:lastModifiedBy>
  <cp:lastPrinted>2004-06-18T17:26:00Z</cp:lastPrinted>
  <dcterms:modified xsi:type="dcterms:W3CDTF">2004-06-18T15:40:00Z</dcterms:modified>
  <cp:revision>2</cp:revision>
  <dc:subject/>
  <dc:title>Leitfragen</dc:title>
</cp:coreProperties>
</file>