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terrichtsskizze</w:t>
      </w:r>
    </w:p>
    <w:p>
      <w:pPr>
        <w:pStyle w:val="Normal"/>
        <w:rPr>
          <w:b/>
          <w:b/>
          <w:sz w:val="28"/>
          <w:szCs w:val="28"/>
        </w:rPr>
      </w:pPr>
      <w:r>
        <w:rPr>
          <w:b/>
          <w:sz w:val="28"/>
          <w:szCs w:val="28"/>
        </w:rPr>
      </w:r>
    </w:p>
    <w:p>
      <w:pPr>
        <w:pStyle w:val="Normal"/>
        <w:rPr>
          <w:b/>
          <w:b/>
        </w:rPr>
      </w:pPr>
      <w:r>
        <w:rPr>
          <w:b/>
        </w:rPr>
        <w:t>1. Grobüberblick:</w:t>
      </w:r>
    </w:p>
    <w:p>
      <w:pPr>
        <w:pStyle w:val="Normal"/>
        <w:rPr/>
      </w:pPr>
      <w:r>
        <w:rPr/>
        <w:t>Schülerinnen und Schüler lernen in dem Seminarprojekt Film als Medium des Geschichts</w:t>
        <w:softHyphen/>
        <w:t>diskurses kennen. Sie untersuchen, wie in einem oder mehreren Filmen ein Aspekt eines zeitgeschichtlichen Ereignisses, in diesem Fall des Vietnamkrieges, dargestellt wird. Die in dieser Darstellung deutlich werdende Interpretation wird kritisch beurteilt und in den histori</w:t>
        <w:softHyphen/>
        <w:t>schen Kontext der Entstehungszeit des Filmes gestellt. Dabei lernen Schüler und Schülerin</w:t>
        <w:softHyphen/>
        <w:t>nen Spielfilme auch als Spiegel der Mentalität, der politischen Einstellungen und Interessen ihrer Zeit kennen. Sie lernen Film als eigenständige Kunstgattung kennen, deren Beurteilung eigener Kriterien befarf. Durch die Einbeziehung außerschulischer Partner gewinnen die Schülerinnen und Schüler Einblick in die Funktionsweisen und Strategien von Massenme</w:t>
        <w:softHyphen/>
        <w:t>dien und kulturellem Leben. Eine Abschlusspräsentation und eine Seminararbeit ermögli</w:t>
        <w:softHyphen/>
        <w:t>chen eine effektive und präzise Lernzielkontrolle und schulen die Seminarteilnehmer im wis</w:t>
        <w:softHyphen/>
        <w:t xml:space="preserve">senschaftlichen Arbeiten. </w:t>
      </w:r>
    </w:p>
    <w:p>
      <w:pPr>
        <w:pStyle w:val="Normal"/>
        <w:rPr/>
      </w:pPr>
      <w:r>
        <w:rPr/>
      </w:r>
    </w:p>
    <w:p>
      <w:pPr>
        <w:pStyle w:val="Normal"/>
        <w:rPr>
          <w:b/>
          <w:b/>
        </w:rPr>
      </w:pPr>
      <w:r>
        <w:rPr>
          <w:b/>
        </w:rPr>
        <w:t>2. Lehrplanbezug und organisatorischer Rahmen:</w:t>
      </w:r>
    </w:p>
    <w:p>
      <w:pPr>
        <w:pStyle w:val="Normal"/>
        <w:rPr/>
      </w:pPr>
      <w:r>
        <w:rPr/>
        <w:t>Das Seminarprojekt „Zeitgeschichte im Film – Der Vietnamkrieg im Kino“ wurde im Rahmen der Seminararbeit organisiert, die an den Berufsoberschulen in Bayern zwischen den Ab</w:t>
        <w:softHyphen/>
        <w:t>schlussprüfungen der 12. Klassen und den Sommerferien stattfindet. Sie wird von den Schülern der 12. Klassen besucht, die Prüfung der Fachhochschulreife hinter sich haben und die 13. Klasse besuchen wollen.</w:t>
      </w:r>
    </w:p>
    <w:p>
      <w:pPr>
        <w:pStyle w:val="Normal"/>
        <w:rPr/>
      </w:pPr>
      <w:r>
        <w:rPr/>
      </w:r>
    </w:p>
    <w:p>
      <w:pPr>
        <w:pStyle w:val="Normal"/>
        <w:rPr/>
      </w:pPr>
      <w:r>
        <w:rPr/>
        <w:t>Das Seminar schließt also an die 12. Klasse der Berufsoberschule an, deshalb ist es sinnvoll an die Inhalte der entsprechenden Fachlehrpläne anzuknüpfen, diese vertiefen und in neue, fachübergreifende Zusammenhänge zu stellen. Andererseits kann die Seminararbeit auch dazu zu dienen, den Zugang zu Unterrichtsgegenständen der 13. Klassen vorzubereiten. So konnten Schüler im Anschluss an das Seminar die Ergebnisse ihrer Seminararbeit im Rah</w:t>
        <w:softHyphen/>
        <w:t xml:space="preserve">men einer Kurzpräsentation in den Fachunterricht der 13. Klassen einbringen. </w:t>
      </w:r>
    </w:p>
    <w:p>
      <w:pPr>
        <w:pStyle w:val="Normal"/>
        <w:rPr/>
      </w:pPr>
      <w:r>
        <w:rPr/>
      </w:r>
    </w:p>
    <w:p>
      <w:pPr>
        <w:pStyle w:val="Normal"/>
        <w:rPr/>
      </w:pPr>
      <w:r>
        <w:rPr/>
        <w:t>Unser Seminar verbindet hauptsächlich Inhalte der Fächer Deutsch, Englisch, Geschichte und Sozialkunde. Welche Inhalte und Anforderungen der Fachlehrpläne im einzelnen Ein</w:t>
        <w:softHyphen/>
        <w:t>gang in das Seminarprojekt fanden, wird bei der Beantwortung der vierten Leitfrage noch ausgeführt.</w:t>
      </w:r>
    </w:p>
    <w:p>
      <w:pPr>
        <w:pStyle w:val="Normal"/>
        <w:rPr/>
      </w:pPr>
      <w:r>
        <w:rPr/>
      </w:r>
    </w:p>
    <w:p>
      <w:pPr>
        <w:pStyle w:val="Normal"/>
        <w:rPr/>
      </w:pPr>
      <w:r>
        <w:rPr/>
        <w:t>Auch im Lehrplan der gymnasialen Oberstufe finden sich zahlreiche Anknüpfungspunkte, weshalb auch Elemente des Seminarprojekts von Kollegen und Kolleginnen bspw. für den Leistungskurs Geschichte bereits übernommen wurden. Eine leicht abgeänderte Umsetzung der Seminaridee im Rahmen einer nachmittäglichen Arbeitsgruppe am Gymnasium ist in Planung.</w:t>
      </w:r>
    </w:p>
    <w:p>
      <w:pPr>
        <w:pStyle w:val="Normal"/>
        <w:rPr/>
      </w:pPr>
      <w:r>
        <w:rPr/>
      </w:r>
    </w:p>
    <w:p>
      <w:pPr>
        <w:pStyle w:val="Normal"/>
        <w:rPr>
          <w:b/>
          <w:b/>
        </w:rPr>
      </w:pPr>
      <w:r>
        <w:rPr>
          <w:b/>
        </w:rPr>
        <w:t>3. Didaktische und methodische Konzeption:</w:t>
      </w:r>
    </w:p>
    <w:p>
      <w:pPr>
        <w:pStyle w:val="Normal"/>
        <w:rPr/>
      </w:pPr>
      <w:r>
        <w:rPr/>
        <w:t>Dass visuelle Medien zum wesentlichen Bestandteil der Kultur des 20. und 21. Jahrhunderts geworden sind, wird heutzutage kaum mehr ignoriert und die Klage, dass die „Filmalphabeti</w:t>
        <w:softHyphen/>
        <w:t>sierung“ nach wie vor in den Schulen vernachlässigt wird, steht seit Jahrzehnten im Raum. Besonders die Wahrnehmung politischer, sozialer und historischer Zusammenhänge wird von filmischen Gestaltungsmitteln geprägt, ohne dass dies oft in ausreichender Weise in den entsprechenden Fächern thematisiert würde. Auf dem Kongress „Kino macht Schule“</w:t>
      </w:r>
      <w:r>
        <w:rPr>
          <w:rStyle w:val="FootnoteCharacters"/>
          <w:rStyle w:val="FootnoteAnchor"/>
        </w:rPr>
        <w:footnoteReference w:id="2"/>
      </w:r>
      <w:r>
        <w:rPr/>
        <w:t>, der im März 2003 von der Bundeszentrale für politische Bildung veranstaltet wurde, wurden diese Defizite formuliert und Gegenstrategien entwickelt, die auch teilweise in die Konzeption des Seminarprojektes eingingen. In der den Kongress abschließenden Filmkompetenz-Erklä</w:t>
        <w:softHyphen/>
        <w:t>rung wurde die Erkenntnis gefordert, „dass Film Inhalt durch Form transportiert und darum sowohl Form als auch Inhalt ihrerseits zum Inhalt von Schulunterricht werden müssen“. Film</w:t>
        <w:softHyphen/>
        <w:t>sprache soll „sozusagen als die Altsprache der Medienpädagogik begriffen werden, als Ur</w:t>
        <w:softHyphen/>
        <w:t>sprung und Grundlage der audiovisuellen Grammatik“.</w:t>
      </w:r>
    </w:p>
    <w:p>
      <w:pPr>
        <w:pStyle w:val="Normal"/>
        <w:rPr/>
      </w:pPr>
      <w:r>
        <w:rPr/>
      </w:r>
    </w:p>
    <w:p>
      <w:pPr>
        <w:pStyle w:val="Normal"/>
        <w:rPr/>
      </w:pPr>
      <w:r>
        <w:rPr/>
        <w:t>Zur feststehenden Chiffre der Mediengrammatik unserer Zeit ist der Vietnamkrieg geworden. Wie tief das „Vietnamtrauma“ ins Bewusstsein der westlich geprägten Öffentlichkeit gedrun</w:t>
        <w:softHyphen/>
        <w:t>gen ist, wird heute deutlicher denn je: Seit Beginn der Diskussion um den Irak-Krieg werden – in mehr oder weniger differenzierter Form - Vergleiche  mit Vietnam angestellt, Vietnam ist nach wie vor das Thema zahlreicher Spielfilmproduktionen, eng verbunden mit dem Selbst</w:t>
        <w:softHyphen/>
        <w:t>verständnis der westlichen Welt. Dennoch wird dem im Geschichtsunterricht kaum Rech</w:t>
        <w:softHyphen/>
        <w:t>nung getragen (wie in der Beantwortung der Leitfragen beschrieben, spielt auch im Lehrplan der BOS der Vietnamkrieg nur eine untergeordnete Rolle). Dies steht im krassen Gegensatz zum Interesse der Schüler, wie es in Fragen, Wünschen und nicht zuletzt im Freizeitverhal</w:t>
        <w:softHyphen/>
        <w:t>ten der Schüler deutlich wird. Dass Jugendliche und junge Erwachsene ihr Wissen über ei</w:t>
        <w:softHyphen/>
        <w:t>nes der prägenden Themen der Zeitgeschichte hauptsächlich aus Unterhaltungsmedien be</w:t>
        <w:softHyphen/>
        <w:t>ziehen, sollte von Lehrern nicht verurteilt werden, es sollte allerdings bei der Unterrichtges</w:t>
        <w:softHyphen/>
        <w:t>taltung berücksichtigt und reflektiert werden.</w:t>
      </w:r>
    </w:p>
    <w:p>
      <w:pPr>
        <w:pStyle w:val="Normal"/>
        <w:rPr/>
      </w:pPr>
      <w:r>
        <w:rPr/>
      </w:r>
    </w:p>
    <w:p>
      <w:pPr>
        <w:pStyle w:val="Normal"/>
        <w:rPr/>
      </w:pPr>
      <w:r>
        <w:rPr/>
        <w:t>Bei der methodischen Planung des Seminarprojekts gingen wir grundsätzlich vom Prinzip der Handlungsorientierung aus, d.h. „die subjektiven Schülerinteressen“ waren Bezugspunkt der Unterrichtsarbeit, Schüler sollten „zum selbständigen Handeln ermuntert“ und die „Öff</w:t>
        <w:softHyphen/>
        <w:t>nung der Schule gegenüber ihrem Umfeld vorangetrieben werden“</w:t>
      </w:r>
      <w:r>
        <w:rPr>
          <w:rStyle w:val="FootnoteCharacters"/>
          <w:rStyle w:val="FootnoteAnchor"/>
        </w:rPr>
        <w:footnoteReference w:id="3"/>
      </w:r>
      <w:r>
        <w:rPr/>
        <w:t>.</w:t>
      </w:r>
    </w:p>
    <w:p>
      <w:pPr>
        <w:pStyle w:val="Normal"/>
        <w:rPr/>
      </w:pPr>
      <w:r>
        <w:rPr/>
      </w:r>
    </w:p>
    <w:p>
      <w:pPr>
        <w:pStyle w:val="Normal"/>
        <w:rPr/>
      </w:pPr>
      <w:r>
        <w:rPr/>
        <w:t>Dabei sollten allerdings auch grundlegende Techniken universitären Arbeitens gefördert werden, wie z.B. die Mitschrift während eines Vortrags, der Umgang mit zeitgemäßen Prä</w:t>
        <w:softHyphen/>
        <w:t>sentationstechniken und die Erstellung einer wissenschaftlichen Arbeit.</w:t>
      </w:r>
    </w:p>
    <w:p>
      <w:pPr>
        <w:pStyle w:val="Normal"/>
        <w:rPr>
          <w:b/>
          <w:b/>
          <w:bCs/>
        </w:rPr>
      </w:pPr>
      <w:r>
        <w:rPr>
          <w:b/>
          <w:bCs/>
        </w:rPr>
      </w:r>
    </w:p>
    <w:p>
      <w:pPr>
        <w:pStyle w:val="Normal"/>
        <w:rPr>
          <w:b/>
          <w:b/>
          <w:bCs/>
        </w:rPr>
      </w:pPr>
      <w:r>
        <w:rPr>
          <w:b/>
          <w:bCs/>
        </w:rPr>
      </w:r>
    </w:p>
    <w:p>
      <w:pPr>
        <w:pStyle w:val="Normal"/>
        <w:rPr>
          <w:b/>
          <w:b/>
          <w:bCs/>
        </w:rPr>
      </w:pPr>
      <w:r>
        <w:rPr>
          <w:b/>
          <w:bCs/>
        </w:rPr>
        <w:t>4. Verlauf des Seminarprojekts:</w:t>
      </w:r>
    </w:p>
    <w:p>
      <w:pPr>
        <w:pStyle w:val="Normal"/>
        <w:rPr>
          <w:b/>
          <w:b/>
          <w:bCs/>
        </w:rPr>
      </w:pPr>
      <w:r>
        <w:rPr>
          <w:b/>
          <w:bCs/>
        </w:rPr>
      </w:r>
    </w:p>
    <w:p>
      <w:pPr>
        <w:pStyle w:val="Normal"/>
        <w:rPr>
          <w:i/>
          <w:i/>
          <w:iCs/>
        </w:rPr>
      </w:pPr>
      <w:r>
        <w:rPr>
          <w:i/>
          <w:iCs/>
        </w:rPr>
        <w:t>Organisatorisches</w:t>
      </w:r>
    </w:p>
    <w:p>
      <w:pPr>
        <w:pStyle w:val="Normal"/>
        <w:rPr/>
      </w:pPr>
      <w:r>
        <w:rPr/>
        <w:t>Zeitlich erstreckt sich der Seminarbetrieb über etwa fünf Wochen mit etwa 10 Teilnehmern. Die normale Stundentafel wird während des Seminarbetriebs aufgelöst. Etwa sechs Wochen vor Beginn veröffentlichen die Lehrer das Rahmenthema. Die Schüler schreiben sich für ein Seminar ein und haben somit Zeit, sich darauf vorzubereiten und sich eventuell schon ein Arbeitsthema zu überlegen. Die endgültige Festlegung geschieht dann in der Anfangsphase des Seminars nach Rücksprache mit den Seminarlehrern. Veranstaltungen im Plenum, Ar</w:t>
        <w:softHyphen/>
        <w:t>beit in Gruppen und Einzelarbeit mit den Lehrern als Ansprechpartner wechseln sich ab, die Schüler führen über ihre Arbeitsfortschritte ein Arbeitstagebuch.</w:t>
      </w:r>
    </w:p>
    <w:p>
      <w:pPr>
        <w:pStyle w:val="Normal"/>
        <w:rPr/>
      </w:pPr>
      <w:r>
        <w:rPr/>
      </w:r>
    </w:p>
    <w:p>
      <w:pPr>
        <w:pStyle w:val="Normal"/>
        <w:rPr/>
      </w:pPr>
      <w:r>
        <w:rPr/>
        <w:t>Das Seminar selbst lässt sich in vier aufeinander aufbauende Stufen gliedern:</w:t>
      </w:r>
    </w:p>
    <w:p>
      <w:pPr>
        <w:pStyle w:val="Normal"/>
        <w:rPr/>
      </w:pPr>
      <w:r>
        <w:rPr/>
      </w:r>
    </w:p>
    <w:p>
      <w:pPr>
        <w:pStyle w:val="Normal"/>
        <w:numPr>
          <w:ilvl w:val="0"/>
          <w:numId w:val="1"/>
        </w:numPr>
        <w:suppressAutoHyphens w:val="true"/>
        <w:rPr/>
      </w:pPr>
      <w:r>
        <w:rPr/>
        <w:t>Allgemeine Einführung in Techniken des wissenschaftlichen Arbeitens</w:t>
      </w:r>
    </w:p>
    <w:p>
      <w:pPr>
        <w:pStyle w:val="Normal"/>
        <w:numPr>
          <w:ilvl w:val="0"/>
          <w:numId w:val="1"/>
        </w:numPr>
        <w:suppressAutoHyphens w:val="true"/>
        <w:rPr/>
      </w:pPr>
      <w:r>
        <w:rPr/>
        <w:t>Einführung in die Filmanalyse</w:t>
      </w:r>
    </w:p>
    <w:p>
      <w:pPr>
        <w:pStyle w:val="Normal"/>
        <w:numPr>
          <w:ilvl w:val="0"/>
          <w:numId w:val="1"/>
        </w:numPr>
        <w:suppressAutoHyphens w:val="true"/>
        <w:rPr/>
      </w:pPr>
      <w:r>
        <w:rPr/>
        <w:t>Das Thema Vietnam im amerikanischen Film</w:t>
      </w:r>
    </w:p>
    <w:p>
      <w:pPr>
        <w:pStyle w:val="Normal"/>
        <w:numPr>
          <w:ilvl w:val="0"/>
          <w:numId w:val="1"/>
        </w:numPr>
        <w:suppressAutoHyphens w:val="true"/>
        <w:rPr/>
      </w:pPr>
      <w:r>
        <w:rPr/>
        <w:t xml:space="preserve">Kinoaufführung von </w:t>
      </w:r>
      <w:r>
        <w:rPr>
          <w:i/>
          <w:iCs/>
        </w:rPr>
        <w:t>Apocalypse Now Redux</w:t>
      </w:r>
    </w:p>
    <w:p>
      <w:pPr>
        <w:pStyle w:val="Normal"/>
        <w:numPr>
          <w:ilvl w:val="0"/>
          <w:numId w:val="1"/>
        </w:numPr>
        <w:suppressAutoHyphens w:val="true"/>
        <w:rPr/>
      </w:pPr>
      <w:r>
        <w:rPr/>
        <w:t>Präsentationen der Schüler</w:t>
      </w:r>
    </w:p>
    <w:p>
      <w:pPr>
        <w:pStyle w:val="Normal"/>
        <w:numPr>
          <w:ilvl w:val="0"/>
          <w:numId w:val="1"/>
        </w:numPr>
        <w:suppressAutoHyphens w:val="true"/>
        <w:rPr/>
      </w:pPr>
      <w:r>
        <w:rPr/>
        <w:t>Erarbeitung von Seminararbeiten durch die Schüler</w:t>
      </w:r>
    </w:p>
    <w:p>
      <w:pPr>
        <w:pStyle w:val="Normal"/>
        <w:rPr/>
      </w:pPr>
      <w:r>
        <w:rPr/>
      </w:r>
    </w:p>
    <w:p>
      <w:pPr>
        <w:pStyle w:val="Normal"/>
        <w:rPr/>
      </w:pPr>
      <w:r>
        <w:rPr/>
        <w:t>Zu 1:</w:t>
      </w:r>
    </w:p>
    <w:p>
      <w:pPr>
        <w:pStyle w:val="Normal"/>
        <w:rPr/>
      </w:pPr>
      <w:r>
        <w:rPr/>
        <w:t>Einführend werden die Schüler seminarübergreifend mit wissenschaftlichen Arbeitsmethoden vertraut gemacht. Lehrer aus verschiedenen Fachbereichen führen diese Enführungen durch, z.B. zu formalen Aspekten (richtiges Zitieren, Literaturangaben, etc.) oder zu Internet</w:t>
        <w:softHyphen/>
        <w:t>recherche.</w:t>
      </w:r>
    </w:p>
    <w:p>
      <w:pPr>
        <w:pStyle w:val="Normal"/>
        <w:rPr/>
      </w:pPr>
      <w:r>
        <w:rPr/>
      </w:r>
    </w:p>
    <w:p>
      <w:pPr>
        <w:pStyle w:val="Normal"/>
        <w:rPr/>
      </w:pPr>
      <w:r>
        <w:rPr/>
        <w:t>Zu 2:</w:t>
      </w:r>
    </w:p>
    <w:p>
      <w:pPr>
        <w:pStyle w:val="Normal"/>
        <w:rPr/>
      </w:pPr>
      <w:r>
        <w:rPr/>
        <w:t>Im Seminar selbst wird zunächst eine Einführung in die Filmanalyse gegeben. Die Präsenta</w:t>
        <w:softHyphen/>
        <w:t>tion erfolgt durch einen externen Experten, den Journalisten und Medienpädagogen Herbert Heinzelmann (Institut für Kino und Filmkultur). Anhand von Filmbeispielen macht er die Schüler mit den wesentlichen filmischen Mitteln vertraut und weist auch auf die Wechselwir</w:t>
        <w:softHyphen/>
        <w:t xml:space="preserve">kung mit der realen Welt hin (z.B. Auftritt Bush auf Flugzeugträger – Szene  aus </w:t>
      </w:r>
      <w:r>
        <w:rPr>
          <w:i/>
          <w:iCs/>
        </w:rPr>
        <w:t>Indepen</w:t>
        <w:softHyphen/>
        <w:t>dence Day).</w:t>
      </w:r>
    </w:p>
    <w:p>
      <w:pPr>
        <w:pStyle w:val="Normal"/>
        <w:rPr/>
      </w:pPr>
      <w:r>
        <w:rPr/>
        <w:t>Zur Vertiefung und Sicherung erarbeiten die Schüler in Gruppenarbeit anhand von Leitfragen selbst Analysen von Filmsequenzen.</w:t>
      </w:r>
    </w:p>
    <w:p>
      <w:pPr>
        <w:pStyle w:val="Normal"/>
        <w:rPr/>
      </w:pPr>
      <w:r>
        <w:rPr/>
      </w:r>
    </w:p>
    <w:p>
      <w:pPr>
        <w:pStyle w:val="Normal"/>
        <w:rPr/>
      </w:pPr>
      <w:r>
        <w:rPr/>
        <w:t>Zu 3:</w:t>
      </w:r>
    </w:p>
    <w:p>
      <w:pPr>
        <w:pStyle w:val="Normal"/>
        <w:rPr/>
      </w:pPr>
      <w:r>
        <w:rPr/>
        <w:t>Im nächsten Schritt wird den Schüler ein Überblick über die Darstellung des Vietnamkriegs im amerikanischen Film gegeben. Herbert Heinzelmann, selbst auch als Dozent an der Uni</w:t>
        <w:softHyphen/>
        <w:t>versität Erlangen-Nürnberg tätig, hält einen Vortrag (im Stile einer Vorlesung) zu diesem Thema. Die Schüler schreiben selbständig stichpunktartig mit. Abschließend werden im Ple</w:t>
        <w:softHyphen/>
        <w:t>num Fragen erörtert und einzelne Punkte in einer Diskussion vertieft.</w:t>
      </w:r>
    </w:p>
    <w:p>
      <w:pPr>
        <w:pStyle w:val="Normal"/>
        <w:rPr/>
      </w:pPr>
      <w:r>
        <w:rPr/>
      </w:r>
    </w:p>
    <w:p>
      <w:pPr>
        <w:pStyle w:val="Normal"/>
        <w:rPr/>
      </w:pPr>
      <w:r>
        <w:rPr/>
        <w:t>Zu 4:</w:t>
      </w:r>
    </w:p>
    <w:p>
      <w:pPr>
        <w:pStyle w:val="Normal"/>
        <w:rPr/>
      </w:pPr>
      <w:r>
        <w:rPr/>
        <w:t>In Zusammenarbeit mit Christiane Schleindl, der Leiterin des Filmhaus Nürnberg, und Her</w:t>
        <w:softHyphen/>
        <w:t xml:space="preserve">bert Heinzelmann organisieren und konzipieren die Schüler eine Aufführung von </w:t>
      </w:r>
      <w:r>
        <w:rPr>
          <w:i/>
          <w:iCs/>
        </w:rPr>
        <w:t>Apocalypse Now Redux</w:t>
      </w:r>
      <w:r>
        <w:rPr/>
        <w:t xml:space="preserve"> im Filmhaus Nürnberg. Wichtig ist in dieser Phase u.a. die authentische Wirkung im Kino herauszustellen. Die Zuschauer erhalten von den Seminarteilnehmern eine kurze Einführung.</w:t>
      </w:r>
    </w:p>
    <w:p>
      <w:pPr>
        <w:pStyle w:val="Normal"/>
        <w:rPr/>
      </w:pPr>
      <w:r>
        <w:rPr/>
      </w:r>
    </w:p>
    <w:p>
      <w:pPr>
        <w:pStyle w:val="Normal"/>
        <w:rPr/>
      </w:pPr>
      <w:r>
        <w:rPr/>
        <w:t>Zu 5:</w:t>
      </w:r>
    </w:p>
    <w:p>
      <w:pPr>
        <w:pStyle w:val="Normal"/>
        <w:rPr/>
      </w:pPr>
      <w:r>
        <w:rPr/>
        <w:t>Die Schüler präsentieren das Zwischenergebnis ihrer Arbeit anhand ausgewählter Filmse</w:t>
        <w:softHyphen/>
        <w:t>quenzen und stellen sich der Diskussion im Plenum.</w:t>
      </w:r>
    </w:p>
    <w:p>
      <w:pPr>
        <w:pStyle w:val="Normal"/>
        <w:rPr/>
      </w:pPr>
      <w:r>
        <w:rPr/>
        <w:t xml:space="preserve">In der vorangehenden Forschungs- bzw. Dokumentationsphase stehen die Lehrer den Schülern beratend zur Seite. </w:t>
      </w:r>
    </w:p>
    <w:p>
      <w:pPr>
        <w:pStyle w:val="Normal"/>
        <w:rPr/>
      </w:pPr>
      <w:r>
        <w:rPr/>
      </w:r>
    </w:p>
    <w:p>
      <w:pPr>
        <w:pStyle w:val="Normal"/>
        <w:rPr/>
      </w:pPr>
      <w:r>
        <w:rPr/>
        <w:t>Zu 6:</w:t>
      </w:r>
    </w:p>
    <w:p>
      <w:pPr>
        <w:pStyle w:val="Normal"/>
        <w:rPr/>
      </w:pPr>
      <w:r>
        <w:rPr/>
        <w:t>Nach dem Abschluss des Seminars haben die Schüler etwa drei Monate Zeit selbsttätig ihre Seminararbeit schriftlich abzufassen.</w:t>
      </w:r>
    </w:p>
    <w:p>
      <w:pPr>
        <w:pStyle w:val="Normal"/>
        <w:rPr/>
      </w:pPr>
      <w:r>
        <w:rPr/>
      </w:r>
    </w:p>
    <w:p>
      <w:pPr>
        <w:pStyle w:val="Normal"/>
        <w:rPr>
          <w:i/>
          <w:i/>
          <w:iCs/>
        </w:rPr>
      </w:pPr>
      <w:r>
        <w:rPr>
          <w:i/>
          <w:iCs/>
        </w:rPr>
        <w:t>Ausblick</w:t>
      </w:r>
    </w:p>
    <w:p>
      <w:pPr>
        <w:pStyle w:val="Normal"/>
        <w:rPr/>
      </w:pPr>
      <w:r>
        <w:rPr/>
        <w:t>Denkbar wäre, die Ergebnisse des Seminars im Rahmen eines Projekttages oder in Form einer Website allen Schülern zugänglich zu machen. Außerdem könnte die Zusammenarbeit mit dem Filmhaus vertieft werden, und eine Filmreihe zum Thema Vietnam organisiert und konzipiert werden.</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o macht Schule – Cinema goes School, Filmpolitischer Kongress der Bundeszentrale für politische Bildungsarbeit/bpp und der Filmförderungsanstalt (FFA), 20-21. März 2003, Berlin.</w:t>
      </w:r>
    </w:p>
  </w:footnote>
  <w:footnote w:id="3">
    <w:p>
      <w:pPr>
        <w:pStyle w:val="Footnote"/>
        <w:rPr/>
      </w:pPr>
      <w:r>
        <w:rPr>
          <w:rStyle w:val="FootnoteCharacters"/>
        </w:rPr>
        <w:footnoteRef/>
      </w:r>
      <w:r>
        <w:rPr/>
        <w:t xml:space="preserve"> </w:t>
      </w:r>
      <w:r>
        <w:rPr/>
        <w:t>Hilbert Meyer, UnterrichtsMethoden – II: Praxisband, Frankfurt am Main 1995, S. 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12:00Z</dcterms:created>
  <dc:creator>Richard</dc:creator>
  <dc:description/>
  <dc:language>en-US</dc:language>
  <cp:lastModifiedBy>Richard</cp:lastModifiedBy>
  <cp:lastPrinted>2004-06-18T17:37:00Z</cp:lastPrinted>
  <dcterms:modified xsi:type="dcterms:W3CDTF">2004-06-18T15:39:00Z</dcterms:modified>
  <cp:revision>3</cp:revision>
  <dc:subject/>
  <dc:title>Unterrichtsskizze</dc:title>
</cp:coreProperties>
</file>