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Sieben Leitfragen</w:t>
      </w:r>
    </w:p>
    <w:p>
      <w:pPr>
        <w:pStyle w:val="Normal"/>
        <w:rPr>
          <w:i/>
          <w:i/>
          <w:iCs/>
        </w:rPr>
      </w:pPr>
      <w:r>
        <w:rPr>
          <w:i/>
          <w:iCs/>
        </w:rPr>
      </w:r>
    </w:p>
    <w:p>
      <w:pPr>
        <w:pStyle w:val="Normal"/>
        <w:numPr>
          <w:ilvl w:val="1"/>
          <w:numId w:val="1"/>
        </w:numPr>
        <w:pBdr>
          <w:top w:val="single" w:sz="4" w:space="1" w:color="000000"/>
          <w:left w:val="single" w:sz="4" w:space="4" w:color="000000"/>
          <w:bottom w:val="single" w:sz="4" w:space="1" w:color="000000"/>
          <w:right w:val="single" w:sz="4" w:space="4" w:color="000000"/>
        </w:pBdr>
        <w:rPr/>
      </w:pPr>
      <w:r>
        <w:rPr/>
        <w:t>Wodurch erreichen Sie in ihrem Wettbewerbsbeitrag eine verstärkte Motivation, Eigentätigkeit und Eigenverantwortung der beteiligten Schüler und Schülerinnen?</w:t>
      </w:r>
    </w:p>
    <w:p>
      <w:pPr>
        <w:pStyle w:val="Normal"/>
        <w:rPr/>
      </w:pPr>
      <w:r>
        <w:rPr/>
      </w:r>
    </w:p>
    <w:p>
      <w:pPr>
        <w:pStyle w:val="Normal"/>
        <w:numPr>
          <w:ilvl w:val="0"/>
          <w:numId w:val="4"/>
        </w:numPr>
        <w:rPr/>
      </w:pPr>
      <w:r>
        <w:rPr/>
        <w:t>Im ersten Halbjahr lernten sich die Klassenmitglieder näher kennen und das Vertrauen zur Lehrkraft, die auch Klassenleiterin ist, stärkte sich. Die Klassenleiterin stand einmal wöchentlich nach dem Unterricht zu einer persönlichen Sprechstunde zur Verfügung und lud Schüler, mit denen sie sprechen wollte, zu einem Gespräch außerhalb des Schulhauses ein. Inhaltliche Schwerpunkte dieser Gespräche waren Konflikte in der Klasse, private Probleme, Leistungsprobleme und Ängste der Schüler. Im zweiten Halbjahr konnte die Klasse dann, als Einheit geformt, in eine Projektarbeit starten, weil die Schüler sich gegenseitig vertrauten und die Zusammenarbeit mit der Klassenleitung kooperativ war.</w:t>
      </w:r>
    </w:p>
    <w:p>
      <w:pPr>
        <w:pStyle w:val="Normal"/>
        <w:numPr>
          <w:ilvl w:val="0"/>
          <w:numId w:val="4"/>
        </w:numPr>
        <w:rPr/>
      </w:pPr>
      <w:r>
        <w:rPr/>
        <w:t>Allein die Teilnahme an einem Bundeswettbewerb, die von allen Schülern befürwortet wurde, spornte die Schüler zu hohem Engagement an. Jeder konnte die Registrierung in der Homepage nachlesen, einen Vergleich mit anderen Teilnehmern durchführen und durch Mund-zu-Mund-Propaganda in seinem persönlichen Umfeld auf die Registrierung hinweisen.</w:t>
      </w:r>
    </w:p>
    <w:p>
      <w:pPr>
        <w:pStyle w:val="Normal"/>
        <w:numPr>
          <w:ilvl w:val="0"/>
          <w:numId w:val="4"/>
        </w:numPr>
        <w:rPr/>
      </w:pPr>
      <w:r>
        <w:rPr/>
        <w:t>Eine Motivationshilfe für die Schüler ist seit eh und je die Vorbildfunktion der Lehrkraft. Für die Schüler bestand jederzeit die Möglichkeit Fragen zu stellen und  Probleme zu besprechen. Die Projektleiterin war weit über das Unterrichtsmaß hinaus Ansprechpartner für die Schüler. Die Schüler, zwischen 17 und 20 Jahren alt, nutzten diese Kontaktmöglichkeit nicht negativ aus, sie waren froh, am Nachmittag oder in den Abendstunden in echten Problemfällen beispielsweise Kontakt aufnehmen zu können. Somit war es für die Schüler auch selbstverständlich, mit der Lehrkraft über das Stundenmaß hinaus zusammenzuarbeiten.</w:t>
      </w:r>
    </w:p>
    <w:p>
      <w:pPr>
        <w:pStyle w:val="Normal"/>
        <w:numPr>
          <w:ilvl w:val="0"/>
          <w:numId w:val="4"/>
        </w:numPr>
        <w:rPr/>
      </w:pPr>
      <w:r>
        <w:rPr/>
        <w:t>Zur Vorbereitung auf die Realität in der Berufswelt wurde den Schülern signalisiert, dass die Lehrkraft in der Funktion des Teamleiters zu verstehen ist. D.h. Zielvereinbarungen wurden vom Teamleiter kontrolliert, die Schüler wurden kritisiert, ermuntert und ggf. auch bestraft. Die Lehrkraft wirkte in den Gruppengesprächen motivierend und erteilte positive Rückmeldungen bezüglich des Arbeitsfortschrittes.</w:t>
      </w:r>
    </w:p>
    <w:p>
      <w:pPr>
        <w:pStyle w:val="Normal"/>
        <w:numPr>
          <w:ilvl w:val="0"/>
          <w:numId w:val="4"/>
        </w:numPr>
        <w:rPr/>
      </w:pPr>
      <w:r>
        <w:rPr/>
        <w:t>Die Schüler wurden letztendlich am stärksten durch die Möglichkeit angespornt, autonom zu arbeiten. Sie konnten ihre Initialideen umsetzen, waren nicht mehr alleine Zuhörer im Unterricht, und in ihre Person sowie ihre Arbeitskraft wurde seitens der Lehrkraft ein hohes Maß an Vertrauen gesetzt. Letztendlich traten die Schülergruppen auch in die Rolle der Lehrenden, weil sie in ihren Themenschwerpunkten Wissen für die restlichen Klassenmitglieder vermittelten. Diese Erkenntnis erweiterte das Selbstvertrauen der Schüler ungemein.</w:t>
      </w:r>
    </w:p>
    <w:p>
      <w:pPr>
        <w:pStyle w:val="Normal"/>
        <w:rPr/>
      </w:pPr>
      <w:r>
        <w:rPr/>
      </w:r>
    </w:p>
    <w:p>
      <w:pPr>
        <w:pStyle w:val="Normal"/>
        <w:numPr>
          <w:ilvl w:val="1"/>
          <w:numId w:val="1"/>
        </w:numPr>
        <w:pBdr>
          <w:top w:val="single" w:sz="4" w:space="1" w:color="000000"/>
          <w:left w:val="single" w:sz="4" w:space="4" w:color="000000"/>
          <w:bottom w:val="single" w:sz="4" w:space="1" w:color="000000"/>
          <w:right w:val="single" w:sz="4" w:space="6" w:color="000000"/>
        </w:pBdr>
        <w:rPr/>
      </w:pPr>
      <w:r>
        <w:rPr/>
        <w:t>Woran erkennen Sie in ihrem Wettbewerbsbeitrag die verbesserte Teamfähigkeit und eigenverantwortliche Leistung der beteiligten Schülerinnen und Schüler?</w:t>
      </w:r>
    </w:p>
    <w:p>
      <w:pPr>
        <w:pStyle w:val="Normal"/>
        <w:rPr/>
      </w:pPr>
      <w:r>
        <w:rPr/>
      </w:r>
    </w:p>
    <w:p>
      <w:pPr>
        <w:pStyle w:val="Normal"/>
        <w:numPr>
          <w:ilvl w:val="0"/>
          <w:numId w:val="3"/>
        </w:numPr>
        <w:rPr/>
      </w:pPr>
      <w:r>
        <w:rPr/>
        <w:t>Während des Projektes entschlossen sich die Schüler der Klasse selbständig dazu, ihre Projektarbeit zu verfilmen und somit als geschlossenes Endergebnis zu präsentieren.</w:t>
      </w:r>
    </w:p>
    <w:p>
      <w:pPr>
        <w:pStyle w:val="Normal"/>
        <w:numPr>
          <w:ilvl w:val="0"/>
          <w:numId w:val="5"/>
        </w:numPr>
        <w:rPr/>
      </w:pPr>
      <w:r>
        <w:rPr/>
        <w:t>Nach der Projektarbeit waren die letzten Außenseiter der Klasse in das Klassenleben integriert. Die Kommunikation im Klassenzimmer hat sich verändert (freundschaftlicher Umgangston), das Klassenzimmer wurde gemeinsam gestaltet, die Sitzordnung veränderten die Schüler dahingehend, dass leistungsschwache Schüler neben einem guten Schüler ihren Sitzplatz fanden. Am Nachmittag fanden sich fächerspezifische Lerngruppen innerhalb der Klasse zusammen, d.h. gute Mathematikschüler erklärten schwächeren Schülern noch einmal das am Vormittag behandelte Stoffmaß. Hausaufgaben bzw. Prüfungsvorbereitungen wurden gemeinsam angefertigt. All diese Aktivitäten initiierten die Schüler selbst, die Lehrkraft diente dabei lediglich noch als Koordinator.</w:t>
      </w:r>
    </w:p>
    <w:p>
      <w:pPr>
        <w:pStyle w:val="Normal"/>
        <w:numPr>
          <w:ilvl w:val="0"/>
          <w:numId w:val="5"/>
        </w:numPr>
        <w:rPr/>
      </w:pPr>
      <w:r>
        <w:rPr/>
        <w:t>Die Klasse entschloss sich, am hausinternen Wettbewerb „KlasseKlasse“ teilzunehmen und entwickelte eigenständig ein Bewerbungsschreiben. Da der Wettbewerb bisher noch nicht ausgelobt wurde, kann das Ergebnis der Klasse hier allerdings nicht dokumentiert werden.</w:t>
      </w:r>
    </w:p>
    <w:p>
      <w:pPr>
        <w:pStyle w:val="Normal"/>
        <w:numPr>
          <w:ilvl w:val="0"/>
          <w:numId w:val="5"/>
        </w:numPr>
        <w:rPr/>
      </w:pPr>
      <w:r>
        <w:rPr/>
        <w:t xml:space="preserve">Nach Abschluss der Projektarbeit wurden von den Schülern weitere Themenvorschläge für das Fach Englisch gemacht. Die Lehrkraft konnte diese Vorschläge anschließend mit dem sehr offen formulierten Lehrplan im Fach Englisch koordinieren und einen Unterricht anbieten, der im hohen Maße der Interessenlage der Klasse entsprach. Dadurch hat sich für alle Teilnehmer die Unterrichtsmotivation nochmals gesteigert. </w:t>
      </w:r>
    </w:p>
    <w:p>
      <w:pPr>
        <w:pStyle w:val="Normal"/>
        <w:numPr>
          <w:ilvl w:val="0"/>
          <w:numId w:val="5"/>
        </w:numPr>
        <w:rPr/>
      </w:pPr>
      <w:r>
        <w:rPr/>
        <w:t>Andere Lehrkräfte, die in dieser Klasse unterrichten, machten die Erfahrung, dass nach dem Projekt  ehemals passive Schüler der Klasse jetzt selbstbewusster und agiler auftraten. Somit konnte eine Steigerung der Arbeitsmotivation in der gesamten Klasse verzeichnet werden.</w:t>
      </w:r>
    </w:p>
    <w:p>
      <w:pPr>
        <w:pStyle w:val="Normal"/>
        <w:rPr/>
      </w:pPr>
      <w:r>
        <w:rPr/>
      </w:r>
    </w:p>
    <w:p>
      <w:pPr>
        <w:pStyle w:val="Normal"/>
        <w:numPr>
          <w:ilvl w:val="1"/>
          <w:numId w:val="1"/>
        </w:numPr>
        <w:pBdr>
          <w:top w:val="single" w:sz="4" w:space="1" w:color="000000"/>
          <w:left w:val="single" w:sz="4" w:space="4" w:color="000000"/>
          <w:bottom w:val="single" w:sz="4" w:space="1" w:color="000000"/>
          <w:right w:val="single" w:sz="4" w:space="4" w:color="000000"/>
        </w:pBdr>
        <w:rPr/>
      </w:pPr>
      <w:r>
        <w:rPr/>
        <w:t>Welche Praxisrelevanz für den Alltag der Schülerinnen und Schüler oder für die Berufs- und Arbeitswelt weist ihr Projekt auf?</w:t>
      </w:r>
    </w:p>
    <w:p>
      <w:pPr>
        <w:pStyle w:val="Normal"/>
        <w:rPr/>
      </w:pPr>
      <w:r>
        <w:rPr/>
      </w:r>
    </w:p>
    <w:p>
      <w:pPr>
        <w:pStyle w:val="Normal"/>
        <w:numPr>
          <w:ilvl w:val="0"/>
          <w:numId w:val="8"/>
        </w:numPr>
        <w:rPr/>
      </w:pPr>
      <w:r>
        <w:rPr/>
        <w:t>Die Thematik „Blacks in America“ gehört über einige Unterrichtsfächer vernetzt in den Schulkanon der Abiturbildung. Im Fach Englisch wird der Grundstein für diese Thematik gelegt, mit Bezug auf die Zeit der Sklaverei, die Protestbewegungen der farbigen Bevölkerung mit ihren Höhepunkten in den 60er Jahren und der Persönlichkeit Martin Luther King jr.. Im Fach Geschichte kann gleichzeitig die historische Bedeutung des amerikanischen Bürgerkrieges und die Bevölkerungsstruktur der USA erarbeitet werden. Über beide Fächer hinweg und in Verbindung mit Sozialkunde sollte die Bedeutung der Menschenrechte, vor allem in bezug auf die afroamerikanische Bevölkerung thematisiert werden. Die Grundkenntnisse im Umgang mit Power Point, die im Fach Wirtschaftslehre antrainiert wurden, fanden in diesem Projekt ebenfalls praktische Anwendung.</w:t>
      </w:r>
    </w:p>
    <w:p>
      <w:pPr>
        <w:pStyle w:val="Normal"/>
        <w:numPr>
          <w:ilvl w:val="0"/>
          <w:numId w:val="8"/>
        </w:numPr>
        <w:rPr/>
      </w:pPr>
      <w:r>
        <w:rPr/>
        <w:t>Mit dem vorab genannten allg. Kenntnisstand zur Problematik sollte den Schülern eine Transferanwendung auf in Deutschland lebende Minderheiten gelingen. Vor allem im Ausbildungsbereich Sozialwesen gewinnt dieser Transfer an Bedeutung, denn ein sich anbietendes Berufsfeld für die Fachabiturienten heißt Immigrationshilfe in der BRD. Gemäß den Aussagen der Schüler aus dieser Klasse, interessieren sich ein Drittel der Schüler (8 von insgesamt 24 Schülern) für den Studiengang „Soziale Arbeit“. Neun andere Schüler dieser Klasse zeigen Interesse dafür, anschließend an das Abitur in Einbürgerungsorganisationen tätig zu sein. Die fachlichen Lernziele aus diesem Projekt können mit Transfercharakter auf eventuell auftretende Berufsproblematiken direkt angewandt werden.</w:t>
      </w:r>
    </w:p>
    <w:p>
      <w:pPr>
        <w:pStyle w:val="Normal"/>
        <w:numPr>
          <w:ilvl w:val="0"/>
          <w:numId w:val="8"/>
        </w:numPr>
        <w:rPr/>
      </w:pPr>
      <w:r>
        <w:rPr/>
        <w:t>In dieser Projektarbeit wurde einigen Schülern verstärkt ihr Talent für kreative, künstlerische Tätigkeiten bewusst. Die Schüler, die noch in diesem Schuljahr aus dem Schulleben mit Fachabitur ausscheiden werden, besitzen manchmal noch keine konkreten Berufsvorstellungen. Ihre bisher schlummernden, kreativen Fähigkeiten, die in diesem Projekt offensichtlich wurden, konnten einigen Schülern bei der Suche nach dem passenden Beruf sehr hilfreich sein.</w:t>
      </w:r>
    </w:p>
    <w:p>
      <w:pPr>
        <w:pStyle w:val="Normal"/>
        <w:numPr>
          <w:ilvl w:val="0"/>
          <w:numId w:val="8"/>
        </w:numPr>
        <w:rPr/>
      </w:pPr>
      <w:r>
        <w:rPr/>
        <w:t>Durch das Aufdecken neuer Talente bei den Schülern konnten sich die Mitglieder der Klasse  nach der Projektarbeit gegenseitig anders einschätzen. Für die Lehrkraft ergab sich ebenso die Möglichkeit, einige Schüler gemäß ihres Arbeitsstils und ihrer Talente aus einem veränderten Blickwinkel zu betrachten.</w:t>
      </w:r>
    </w:p>
    <w:p>
      <w:pPr>
        <w:pStyle w:val="Normal"/>
        <w:numPr>
          <w:ilvl w:val="0"/>
          <w:numId w:val="8"/>
        </w:numPr>
        <w:rPr/>
      </w:pPr>
      <w:r>
        <w:rPr/>
        <w:t>Die Schüler haben erfahren, dass die Einhaltung der Termintreue beispielsweise essentiell für eine erfolgreiche Teamarbeit ist. Zusagen, die man gibt, sind einzuhalten, um die Verflechtung des Räderwerkes im Teamprojekt aufrecht zu erhalten. Bei Terminüberschreitungen wurden anlehnend an die Berufswelt Sanktionen für das gesamte Team ausgesprochen (z.B. Note 6.)</w:t>
      </w:r>
    </w:p>
    <w:p>
      <w:pPr>
        <w:pStyle w:val="Normal"/>
        <w:numPr>
          <w:ilvl w:val="0"/>
          <w:numId w:val="8"/>
        </w:numPr>
        <w:rPr/>
      </w:pPr>
      <w:r>
        <w:rPr/>
        <w:t>Vor allem im Rahmen der Präsentationen lernten die Schüler sowohl Kritik streng sachlich zu formulieren als auch Kritik aufzunehmen und konstruktiv zu verarbeiten. Durch die Gruppenbenotung der Präsentationen erkannten die Schüler sehr schnell, dass schwache Gruppenmitglieder die Bewertung der gesamten Gruppe negativ beeinflussen. Weiterhin wurde im Projektverlauf für die Schüler deutlich, dass sich Kritik bzw. Nachfragen leicht vermeiden lassen, wenn eine Präsentation sorgfältig und für Außenstehende gut nachvollziehbar vorbereitet ist. Erkenntnisse, die sich aus der Projektarbeit erschlossen, wurden von den Schülern an einer Wandtafel im Klassenzimmer plakatiert. Damit ließen sich Wiederholungsfehler bei den Präsentationen vermeiden.</w:t>
      </w:r>
    </w:p>
    <w:p>
      <w:pPr>
        <w:pStyle w:val="Normal"/>
        <w:numPr>
          <w:ilvl w:val="0"/>
          <w:numId w:val="8"/>
        </w:numPr>
        <w:rPr/>
      </w:pPr>
      <w:r>
        <w:rPr/>
        <w:t xml:space="preserve">Die Schüler erkannten aus dem fächerübergreifenden Unterricht, dass man Problemstellungen vielschichtig und aus vielerlei Blickrichtungen wahrnehmen sollte, ehe man eine Problemlösung ausarbeitet. Die Benachteiligung der Farbigen in den USA ist nicht alleine zu beseitigen, indem man beispielsweise Quotenplätze für farbige Studenten an den Universitäten einrichtet. Der mangelnde Respekt der Südstaatler für Farbige scheint weitgehend historisch begründet und muss auch aus diesem Aspekt betrachtet werden. Diese Problemvernetzung wurde in abschließenden Aufsatzthemen abgeprüft.   </w:t>
      </w:r>
    </w:p>
    <w:p>
      <w:pPr>
        <w:pStyle w:val="Normal"/>
        <w:numPr>
          <w:ilvl w:val="0"/>
          <w:numId w:val="8"/>
        </w:numPr>
        <w:rPr/>
      </w:pPr>
      <w:r>
        <w:rPr/>
        <w:t>Den Schülern wurde während der Projektarbeit bewusst, dass selbständiges, problemlösendes Arbeiten im späteren Berufsleben alltäglich sein wird. Die Schüler begrüßten es sehr, bereits im Schulleben mit solchen Problematiken konfrontiert zu werden, und unter Hilfestellung der Lehrkraft, ein Projekt erfolgreich zu bewältigen. Die Berufswelt beklagt zu häufig, dass auch Auszubildende mit hervorragenden schulischen Kenntnissen nicht problemlösend denken und handeln können, weil sie zu sehr an das Lehrbuch gebunden lernen und den Wiederkäuereffekt des Lernprozesses allein trainieren. Schüler, die freies Arbeiten gewohnt sind, werden an ihren späteren Arbeitsplätzen sicherlich ohne dieses Manko auftreten.</w:t>
      </w:r>
    </w:p>
    <w:p>
      <w:pPr>
        <w:pStyle w:val="Normal"/>
        <w:ind w:left="360" w:hanging="0"/>
        <w:rPr/>
      </w:pPr>
      <w:r>
        <w:rPr/>
      </w:r>
    </w:p>
    <w:p>
      <w:pPr>
        <w:pStyle w:val="Normal"/>
        <w:numPr>
          <w:ilvl w:val="1"/>
          <w:numId w:val="1"/>
        </w:numPr>
        <w:pBdr>
          <w:top w:val="single" w:sz="4" w:space="1" w:color="000000"/>
          <w:left w:val="single" w:sz="4" w:space="4" w:color="000000"/>
          <w:bottom w:val="single" w:sz="4" w:space="1" w:color="000000"/>
          <w:right w:val="single" w:sz="4" w:space="4" w:color="000000"/>
        </w:pBdr>
        <w:rPr/>
      </w:pPr>
      <w:r>
        <w:rPr/>
        <w:t>Wie ermitteln Sie in ihrem Wettbewerbsbeitrag die Qualität der Lernprozesse und des Lernfortschrittes der beteiligten Schülerinnen und Schüler und welcher Bezug besteht zu den Anforderungen des Lehrplans?</w:t>
      </w:r>
    </w:p>
    <w:p>
      <w:pPr>
        <w:pStyle w:val="Normal"/>
        <w:rPr/>
      </w:pPr>
      <w:r>
        <w:rPr/>
      </w:r>
    </w:p>
    <w:p>
      <w:pPr>
        <w:pStyle w:val="Normal"/>
        <w:numPr>
          <w:ilvl w:val="0"/>
          <w:numId w:val="10"/>
        </w:numPr>
        <w:rPr/>
      </w:pPr>
      <w:r>
        <w:rPr/>
        <w:t>Durch die Zusammenarbeit der Lehrkräfte und die regelmäßigen Absprachen konnte der Lehrplanbezug in jedem beteiligten Fach sichergestellt werden. Die Unterrichtsfächer Kunst und Musik stießen dabei auf die geringsten Koordinationsanforderungen, weil deren Lehrpläne äußerst frei formuliert sind. Im Fach Geschichte stehen die 60er Jahre verbindlich im Lehrplan, im Fach Deutsch ist die Interpretation von Lyrik gefordert, im Fach Ethik wird über Menschenrechte gesprochen und im Fach Mathematik sind die Grundelemente der Stochastik niedergeschrieben, die vor allem bei der Auswertung einer Umfrage angewandt werden konnten. Im Fach Wirtschaftslehre gehört die Einführung in unterschiedliche EDV-Softwaregebiete zum Lehrplan.</w:t>
      </w:r>
    </w:p>
    <w:p>
      <w:pPr>
        <w:pStyle w:val="Normal"/>
        <w:numPr>
          <w:ilvl w:val="0"/>
          <w:numId w:val="2"/>
        </w:numPr>
        <w:rPr/>
      </w:pPr>
      <w:r>
        <w:rPr/>
        <w:t>Die Schüler sollen im Fach Englisch sowohl die mündliche Sprachfertigkeit trainieren als auch ihr Schriftenglisch in Aufsätzen verbessern. In regelmäßígen Abständen, präsentierten die Schüler in den jeweiligen Arbeitsgruppen die Teilergebnisse ihrer Arbeit sowohl schriftlich als auch mündlich.</w:t>
      </w:r>
    </w:p>
    <w:p>
      <w:pPr>
        <w:pStyle w:val="Normal"/>
        <w:numPr>
          <w:ilvl w:val="0"/>
          <w:numId w:val="2"/>
        </w:numPr>
        <w:rPr/>
      </w:pPr>
      <w:r>
        <w:rPr/>
        <w:t>Die Projektleiterin stand der Klasse als Trainer zur Verfügung und fügte sich während der freien Gruppenarbeit im Fach Englisch als Hörerin in die Gruppen ein. Dabei schilderte die Gruppe ihren Lernfortschritt in der Kommunikationssprache Englisch. Die Lehrkraft hatte somit konstant die Möglichkeit, den Lern- und Arbeitsfortschritt der Schüler zu beobachten. Bei sinnentstellenden sprachlichen Fehlern verbesserte die Lehrkraft die Schüler, bei leichten sprachlichen Fehlern im mündlichen Bereich, erhöhte die Lehrkraft ihre Fehlertoleranz ggü. dem herkömmlichen Unterricht. Den Schülern wird erfahrungsgemäß die Motivation Englisch zu sprechen geraubt, wenn man sie nach jedem Satz verbessert. Die Lehrkraft hat zwei Jahre für ein weltweit agierendes Unternehmen im Bereich der Mikroelektronik gearbeitet und war oft Teilnehmerin bei europaweiten oder weltweiten Firmentreffen. Die Korrespondenzsprache war dabei immer Englisch und alle Teilnehmer waren Akademiker, aber man kann nicht behaupten, dass die englische Grammatik in diesen Präsentationen und Diskussionen fehlerfrei praktiziert wurde. Die Sprach- bzw. Grammatikfehler hinderten den Informations- und Kommunikationsfluss eben nicht und waren in der Berufspraxis irrelevant. An diese Erfahrungen lehnte sich die Lehrkraft bei ihrer Projektarbeit an und formulierte als oberstes Ziel, die Schüler zum aktiven Sprechen zu leiten. Die Anwendung exakter Ausdrücke und die Praktizierung einer tadellosen Grammatik nahmen eine nachrangige Stellung in diesem Projekt ein. Lediglich sinnverkennende Fehler, die den Sprachfluss unterbrechen, mussten sofort bereinigt werden. Für dieses Vorgehen fand die Projektleiterin Unterstützung aus dem Lehrplan, wonach in Gesprächsübungen Fehler zurückhaltend verbessert werden sollten.</w:t>
      </w:r>
    </w:p>
    <w:p>
      <w:pPr>
        <w:pStyle w:val="Normal"/>
        <w:numPr>
          <w:ilvl w:val="0"/>
          <w:numId w:val="2"/>
        </w:numPr>
        <w:rPr/>
      </w:pPr>
      <w:r>
        <w:rPr/>
        <w:t>Die Endergebnisse der Projektarbeit wurden verfilmt. Hierbei zu erkennende Sprachfehler wurden im Film belassen und erst bei der Filmpräsentation (siehe I.4.) mit den Schülern kooperativ verbessert.</w:t>
      </w:r>
    </w:p>
    <w:p>
      <w:pPr>
        <w:pStyle w:val="Normal"/>
        <w:numPr>
          <w:ilvl w:val="0"/>
          <w:numId w:val="2"/>
        </w:numPr>
        <w:rPr/>
      </w:pPr>
      <w:r>
        <w:rPr/>
        <w:t>Im Projekt wurde verstärkt Sprachenglisch geübt. Damit kam man der Lehrplanreform im Fach Englisch nach, die eine Stärkung der mündlichen Sprachkompetenz seitens der Schüler fordert.</w:t>
      </w:r>
    </w:p>
    <w:p>
      <w:pPr>
        <w:pStyle w:val="Normal"/>
        <w:rPr/>
      </w:pPr>
      <w:r>
        <w:rPr/>
      </w:r>
    </w:p>
    <w:p>
      <w:pPr>
        <w:pStyle w:val="Normal"/>
        <w:numPr>
          <w:ilvl w:val="1"/>
          <w:numId w:val="1"/>
        </w:numPr>
        <w:pBdr>
          <w:top w:val="single" w:sz="4" w:space="1" w:color="000000"/>
          <w:left w:val="single" w:sz="4" w:space="4" w:color="000000"/>
          <w:bottom w:val="single" w:sz="4" w:space="1" w:color="000000"/>
          <w:right w:val="single" w:sz="4" w:space="4" w:color="000000"/>
        </w:pBdr>
        <w:rPr/>
      </w:pPr>
      <w:r>
        <w:rPr/>
        <w:t>Wie gestalten sich konkret die Zusammenarbeit mit ihrem Kollegen und die Verbindung der Fächer?</w:t>
      </w:r>
    </w:p>
    <w:p>
      <w:pPr>
        <w:pStyle w:val="Normal"/>
        <w:rPr/>
      </w:pPr>
      <w:r>
        <w:rPr/>
      </w:r>
    </w:p>
    <w:p>
      <w:pPr>
        <w:pStyle w:val="Normal"/>
        <w:numPr>
          <w:ilvl w:val="0"/>
          <w:numId w:val="6"/>
        </w:numPr>
        <w:rPr/>
      </w:pPr>
      <w:r>
        <w:rPr/>
        <w:t>Während des Projektes koordinierten sich die Lehrkräfte an terminierten Nachmittagen, im Zeitabstand von jeweils zwei Wochen. In diesen Meetings wurden Arbeitsergebnisse, Probleme, Erfahrungen und weiteres Vorgehen am runden Tisch besprochen.</w:t>
      </w:r>
    </w:p>
    <w:p>
      <w:pPr>
        <w:pStyle w:val="Normal"/>
        <w:numPr>
          <w:ilvl w:val="0"/>
          <w:numId w:val="6"/>
        </w:numPr>
        <w:rPr/>
      </w:pPr>
      <w:r>
        <w:rPr/>
        <w:t>Teamcoaching erforderte eine erhebliche Mehrarbeit für alle beteiligten Lehrkräfte. Nicht nur die zusätzlichen Treffen am Nachmittag, sondern auch das fächervernetzte Organisieren des Unterrichtes erforderte von den Lehrkräften innovatives Denken. In der Schule gab es kein Erfahrungspotential von Kollegen, auf das man zurückgreifen konnte. Alle beteiligten Kollegen sind sich einig, dass ein zukünftiges Teamcoaching einfacher und problemloser ablaufen kann, weil man aus den Fehlern des Erstversuchs sehr viele Lehren ziehen konnte.</w:t>
      </w:r>
    </w:p>
    <w:p>
      <w:pPr>
        <w:pStyle w:val="Normal"/>
        <w:numPr>
          <w:ilvl w:val="0"/>
          <w:numId w:val="6"/>
        </w:numPr>
        <w:rPr/>
      </w:pPr>
      <w:r>
        <w:rPr/>
        <w:t>Die Auswahl der Kollegen für das Teamcoaching ging von der Projektleiterin aus. Dabei wurde auf Lehrkräfte zurückgegriffen, mit denen man bisher eng an der Schule kooperierte und die bereit waren, an einem innovativen Unterrichtsprojekt teilzunehmen. Somit verstanden sich alle Lehrkräfte von Beginn an gut, waren zur Kooperation bereit und zeigten genug Flexibilität, um dieses Projekt erfolgreich durchzuführen. Man darf annehmen, dass ein blind zusammengewürfeltes Team erhebliche Teamprobleme entwickeln kann, die zum Scheitern der Gesamtidee führen können. Aufgrund des zeitlichen Engpasses, den die Wettbewerbsteilnahme diktierte, wollte man diese Gefahr strikt vermeiden.</w:t>
      </w:r>
    </w:p>
    <w:p>
      <w:pPr>
        <w:pStyle w:val="Normal"/>
        <w:rPr/>
      </w:pPr>
      <w:r>
        <w:rPr/>
      </w:r>
    </w:p>
    <w:p>
      <w:pPr>
        <w:pStyle w:val="Normal"/>
        <w:numPr>
          <w:ilvl w:val="1"/>
          <w:numId w:val="1"/>
        </w:numPr>
        <w:pBdr>
          <w:top w:val="single" w:sz="4" w:space="1" w:color="000000"/>
          <w:left w:val="single" w:sz="4" w:space="4" w:color="000000"/>
          <w:bottom w:val="single" w:sz="4" w:space="1" w:color="000000"/>
          <w:right w:val="single" w:sz="4" w:space="4" w:color="000000"/>
        </w:pBdr>
        <w:rPr/>
      </w:pPr>
      <w:r>
        <w:rPr/>
        <w:t>Welchen Rat geben Sie Kolleginnen und Kollegen, wenn sie ihr Projekt in ihren Unterricht übertragen wollen auch im Blick auf Probleme bzw. Widerstände, mit denen sie rechnen müssen?</w:t>
      </w:r>
    </w:p>
    <w:p>
      <w:pPr>
        <w:pStyle w:val="Normal"/>
        <w:rPr/>
      </w:pPr>
      <w:r>
        <w:rPr/>
      </w:r>
    </w:p>
    <w:p>
      <w:pPr>
        <w:pStyle w:val="Normal"/>
        <w:numPr>
          <w:ilvl w:val="0"/>
          <w:numId w:val="9"/>
        </w:numPr>
        <w:rPr/>
      </w:pPr>
      <w:r>
        <w:rPr/>
        <w:t>Bezüglich der Schülerklientel sollte dieses Projekt in der 12. Jahrgangsstufe stattfinden. Weiterhin muss gewährleistet sein, dass die Schüler über eine ausreichende Sprachkompetenz in Englisch verfügen, um dieses Projekt in der Fremdsprache durchführen zu können.</w:t>
      </w:r>
    </w:p>
    <w:p>
      <w:pPr>
        <w:pStyle w:val="Normal"/>
        <w:numPr>
          <w:ilvl w:val="0"/>
          <w:numId w:val="9"/>
        </w:numPr>
        <w:rPr/>
      </w:pPr>
      <w:r>
        <w:rPr/>
        <w:t>Die Durchführung eines solchen Projektes sollte im ersten Schulhalbjahr angestrebt werden, da in den Vollzeitschulen zu diesem Zeitpunkt der Druck in bezug auf die zu absolvierende Fachabiturprüfung noch nicht zu hoch ist und sich die Schüler besser kennen lernen können. Eine Hürde kann dabei allerdings die Sprachfertigkeit der Schüler bilden, d.h. die Englischlehrkraft muss, ehe das Projekt geplant wird, die Sprachkompetenz der Schüler, beispielsweise in Form von Rollenspielen und Referaten testen.</w:t>
      </w:r>
    </w:p>
    <w:p>
      <w:pPr>
        <w:pStyle w:val="Normal"/>
        <w:numPr>
          <w:ilvl w:val="0"/>
          <w:numId w:val="9"/>
        </w:numPr>
        <w:rPr/>
      </w:pPr>
      <w:r>
        <w:rPr/>
        <w:t xml:space="preserve">Als Projektdauer sollten 6 Wochen geplant werden. Es ist darauf zu achten, dass in dieser Zeit möglichst wenig schriftliche Arbeiten in anderen Fächern stattfinden, um das zeitliche Engagement der Schüler nicht zu behindern. Deshalb erscheint es auch notwendig, dass alle in der Klasse unterrichtenden Lehrkräfte, auch die, die nicht am Teamcoaching teilnehmen, über das Projekt informiert werden. Nur so kann sichergestellt werden, dass die Schüler intern auf Verständnis stoßen und sich nicht permanent für ihr engagiertes Tun rechtfertigen müssen. </w:t>
      </w:r>
    </w:p>
    <w:p>
      <w:pPr>
        <w:pStyle w:val="Normal"/>
        <w:numPr>
          <w:ilvl w:val="0"/>
          <w:numId w:val="9"/>
        </w:numPr>
        <w:rPr/>
      </w:pPr>
      <w:r>
        <w:rPr/>
        <w:t xml:space="preserve">Im Bereich des beruflichen Schulwesens sollte dieses Projekt lediglich an einer Vollzeitschule durchgeführt werden. Die Schüler müssen ohne Unterbrechung an diesem Projekt arbeiten können und ein fächervernetztes Denken entwickeln. In einer beruflichen Teilzeitschule erscheint das, aufgrund des streng berufszentrierten Fächerkanons und des ein- bis zweimal wöchentlich stattfindenden Unterrichts, sehr schwer. </w:t>
      </w:r>
    </w:p>
    <w:p>
      <w:pPr>
        <w:pStyle w:val="Normal"/>
        <w:numPr>
          <w:ilvl w:val="0"/>
          <w:numId w:val="9"/>
        </w:numPr>
        <w:rPr/>
      </w:pPr>
      <w:r>
        <w:rPr/>
        <w:t>Wenn sich die Möglichkeit ergibt, in der Schule die Teilnehmer aus unterschiedlichen Ausbildungsrichtungen zusammen zu führen, sollte diese Idee umgesetzt werden. Aus sozialen sowie arbeitstechnischen Gesichtspunkten ergeben sich interessante Synergieeffekte für das Projekt. In diesem Projekt beispielsweise arbeiteten Schüler aus den Ausbildungsrichtungen Sozialwesen und Technik zusammen. Die Schüler aus dem Sektor Sozialwesen entwickelten besondere Stärken im kreativen Bereich, wohingegen die Technikschüler bei der Bearbeitung des Filmmaterials glänzten. Die Schüler tauschten gegenseitig ihr Wissen aus, durch „Learning by doing“ erweiterten beide Gruppen und alle beteiligten Lehrkräfte ihren Horizont.</w:t>
      </w:r>
    </w:p>
    <w:p>
      <w:pPr>
        <w:pStyle w:val="Normal"/>
        <w:numPr>
          <w:ilvl w:val="0"/>
          <w:numId w:val="9"/>
        </w:numPr>
        <w:rPr/>
      </w:pPr>
      <w:r>
        <w:rPr/>
        <w:t xml:space="preserve"> </w:t>
      </w:r>
      <w:r>
        <w:rPr/>
        <w:t>Zur Durchführung dieses Projektes muss die Schule über eine gewisse technische Grundausstattung verfügen, die auch den Teamkollegen frei zugänglich sein muss. Zu dieser Ausstattung gehören ein Computerraum mit Internetzugang, eine Digitalkamera und Software zur Videobearbeitung.</w:t>
      </w:r>
    </w:p>
    <w:p>
      <w:pPr>
        <w:pStyle w:val="Normal"/>
        <w:numPr>
          <w:ilvl w:val="0"/>
          <w:numId w:val="9"/>
        </w:numPr>
        <w:rPr/>
      </w:pPr>
      <w:r>
        <w:rPr/>
        <w:t>Bei dem Projekt sollte die Englischlehrkraft eine relativ hohe Toleranzgrenze für kleine Sprachfehler aufweisen. Natürlich gilt es, sprachlich schwerwiegende und somit sinnverkennende Fehler zu berichtigen. Kleinere Fehler in der Lexik, Semantik und Phonologie können hingenommen werden oder erst am Ende des Projektes verbessert werden. Vom Team wurde das beispielsweise in der Videobesprechung durchgeführt und hatte nur geringen Einfluss auf die Notenbildung. Das Hauptziel dieses Projektes sollte sein, den Schülern die Freude am englischen Sprachgebrauch zu vermitteln und  ihr Vertrauen in ihre Fremdsprachenkenntnisse zu erhöhen. Durch ständiges Verbessern seitens der Lehrkraft versinken vor allem sprachschwächere Schüler nach kurzer Zeit in Lethargie.</w:t>
      </w:r>
    </w:p>
    <w:p>
      <w:pPr>
        <w:pStyle w:val="Normal"/>
        <w:rPr/>
      </w:pPr>
      <w:r>
        <w:rPr/>
      </w:r>
    </w:p>
    <w:p>
      <w:pPr>
        <w:pStyle w:val="Normal"/>
        <w:numPr>
          <w:ilvl w:val="1"/>
          <w:numId w:val="1"/>
        </w:numPr>
        <w:pBdr>
          <w:top w:val="single" w:sz="4" w:space="1" w:color="000000"/>
          <w:left w:val="single" w:sz="4" w:space="4" w:color="000000"/>
          <w:bottom w:val="single" w:sz="4" w:space="1" w:color="000000"/>
          <w:right w:val="single" w:sz="4" w:space="4" w:color="000000"/>
        </w:pBdr>
        <w:rPr/>
      </w:pPr>
      <w:r>
        <w:rPr/>
        <w:t>Wo sehen Sie in einer Gesamtbilanz den Gewinn der durch ihren Wettbewerbsbeitrag für Schüler und Lehrkräfte entsteht?</w:t>
      </w:r>
    </w:p>
    <w:p>
      <w:pPr>
        <w:pStyle w:val="Normal"/>
        <w:rPr/>
      </w:pPr>
      <w:r>
        <w:rPr/>
      </w:r>
    </w:p>
    <w:p>
      <w:pPr>
        <w:pStyle w:val="Normal"/>
        <w:numPr>
          <w:ilvl w:val="0"/>
          <w:numId w:val="7"/>
        </w:numPr>
        <w:rPr/>
      </w:pPr>
      <w:r>
        <w:rPr/>
        <w:t>Sowohl für Schüler als auch für Lehrer ist es motivationsfördernd den Alltag des lehrerzentrierten Unterrichtes verlassen zu können. Die Tafel ist längst nicht mehr das wichtigste Medium im Klassenzimmer und der Schüler sollte nicht mehr dazu verdonnert sein, still zusitzen, aufzupassen und das präsentierte Neuwissen zuhause zu reproduzieren und zu verarbeiten. Mit diesem Projekt kam Leben und Bewegung ins Klassenzimmer, vor allem die Schüler waren aktiv und lernten ein neues Rollenverständnis kennen.</w:t>
      </w:r>
    </w:p>
    <w:p>
      <w:pPr>
        <w:pStyle w:val="Normal"/>
        <w:numPr>
          <w:ilvl w:val="0"/>
          <w:numId w:val="7"/>
        </w:numPr>
        <w:rPr/>
      </w:pPr>
      <w:r>
        <w:rPr/>
        <w:t xml:space="preserve">Mit diesem Projekt ließ sich das Arbeitsklima innerhalb der Klasse erheblich verbessern. Die Klassengemeinschaft wurde gestärkt und auch die Beziehung zu den Teamlehrern hat sich verbessert, da die Schüler sie heute als Coach verstehen und nicht mehr länger allein als Wissensvermittler. </w:t>
      </w:r>
    </w:p>
    <w:p>
      <w:pPr>
        <w:pStyle w:val="Normal"/>
        <w:numPr>
          <w:ilvl w:val="0"/>
          <w:numId w:val="7"/>
        </w:numPr>
        <w:rPr/>
      </w:pPr>
      <w:r>
        <w:rPr/>
        <w:t>Das Lerninteresse der Schüler in der Klasse ließ sich durch dieses Projekt steigern, weil die Schüler erfahren durften, dass der Lernprozess Spaß machen kann, dass Lernen nicht nur zuhause am Schreibtisch stattfindet und weil die Schüler heute wissen, dass sie mehr können, als sie und die Lehrer selbst ahnen.</w:t>
      </w:r>
    </w:p>
    <w:p>
      <w:pPr>
        <w:pStyle w:val="Normal"/>
        <w:numPr>
          <w:ilvl w:val="0"/>
          <w:numId w:val="7"/>
        </w:numPr>
        <w:rPr/>
      </w:pPr>
      <w:r>
        <w:rPr/>
        <w:t>Die Lehrkräfte wurden durch dieses Projekt für ihre zukünftige Arbeit ebenfalls motiviert. Man wurde aus dem monotonen Arbeitsalltag entlassen, konnte kreatives Denken für die Unterrichtsentwicklung zeigen, Experimentieren und erhielt vor allem immer wieder sehr direkt Rückmeldung von den Lernenden. Somit konnte die Qualität der angewandten didaktischen Innovationen sehr schnell direkt und nicht erst in späteren Prüfungsergebnisse reflektier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D-Nr. 384                                                                                                       StRin Elke Ro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36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02:00Z</dcterms:created>
  <dc:creator>Elke Rost</dc:creator>
  <dc:description/>
  <dc:language>en-US</dc:language>
  <cp:lastModifiedBy>rottengr</cp:lastModifiedBy>
  <cp:lastPrinted>2004-06-13T14:07:00Z</cp:lastPrinted>
  <dcterms:modified xsi:type="dcterms:W3CDTF">2005-02-15T17:02:00Z</dcterms:modified>
  <cp:revision>2</cp:revision>
  <dc:subject/>
  <dc:title>I</dc:title>
</cp:coreProperties>
</file>