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Projekt: Biotechnologie als fächerübergreifender Unterricht im Grundkursbereich der Sekundarstufe II</w:t>
      </w:r>
    </w:p>
    <w:p>
      <w:pPr>
        <w:pStyle w:val="Normal"/>
        <w:jc w:val="both"/>
        <w:rPr>
          <w:rFonts w:ascii="Arial" w:hAnsi="Arial" w:cs="Arial"/>
          <w:sz w:val="20"/>
        </w:rPr>
      </w:pPr>
      <w:r>
        <w:rPr>
          <w:rFonts w:cs="Arial" w:ascii="Arial" w:hAnsi="Arial"/>
          <w:sz w:val="20"/>
        </w:rPr>
      </w:r>
    </w:p>
    <w:p>
      <w:pPr>
        <w:pStyle w:val="Heading2"/>
        <w:rPr>
          <w:rFonts w:ascii="Arial" w:hAnsi="Arial" w:cs="Arial"/>
          <w:b/>
          <w:b/>
          <w:bCs/>
          <w:sz w:val="24"/>
        </w:rPr>
      </w:pPr>
      <w:r>
        <w:rPr>
          <w:rFonts w:cs="Arial" w:ascii="Arial" w:hAnsi="Arial"/>
          <w:b/>
          <w:bCs/>
          <w:sz w:val="24"/>
        </w:rPr>
        <w:t>Unterrichtsskizze (Kurzfassung):</w:t>
      </w:r>
    </w:p>
    <w:p>
      <w:pPr>
        <w:pStyle w:val="Normal"/>
        <w:jc w:val="both"/>
        <w:rPr/>
      </w:pPr>
      <w:r>
        <w:rPr>
          <w:rFonts w:cs="Arial" w:ascii="Arial" w:hAnsi="Arial"/>
          <w:b/>
          <w:bCs/>
        </w:rPr>
        <w:t>Vorgeschichte</w:t>
      </w:r>
      <w:r>
        <w:rPr>
          <w:rFonts w:cs="Arial" w:ascii="Arial" w:hAnsi="Arial"/>
        </w:rPr>
        <w:t>: Ausgangspunkt für das Projekt waren Ergebnisse aus vielen Fortbildungsveranstaltungen zur Molekulargenetik/Gentechnik, bei denen die „Blue Genes“ Experimente vorgestellt wurden. Immer wieder wurden die großen Schwierigkeiten von den Teilnehmern in Diskussionen angesprochen, biotechnologische/gentechnische Erkenntnisse angemessen besonders im Grundkursunterricht zu verankern. Auch in der didaktischen Fachliteratur wird hier allerorts von großen Defiziten gesprochen. Besonders die molekulare Ebene der Biologie angemessen zu vermitteln und die darin liegenden Potenziale aber auch Risiken anzusprechen, erschien als das zentrale Problem. Vier Kollegen aus drei Schulen in Marburg, Frankfurt und Schwalbach setzten sich mit Prof. J. Mayer (Biodidaktik), Prof. M. Kröger (Mikro- Molekularbiologie) beide an der Universtät Gießen zusammen, um das Projekt inhaltlich abzustecken, wobei je nach Schulsituation, Vorgaben der Fachschaften, eigene Wege zugelassen werden sollten. Einig war man sich darin, dass zur Qualitätsentwicklung im naturwissenschaftlichen Unterricht fachübergreifendes Lernen, Lernen in anwendungsbezogenen Kontexten und forschend problemorientiertes Lernen im Vordergrund stehen sollten.</w:t>
      </w:r>
    </w:p>
    <w:p>
      <w:pPr>
        <w:pStyle w:val="Normal"/>
        <w:jc w:val="both"/>
        <w:rPr>
          <w:rFonts w:ascii="Arial" w:hAnsi="Arial" w:cs="Arial"/>
        </w:rPr>
      </w:pPr>
      <w:r>
        <w:rPr>
          <w:rFonts w:cs="Arial" w:ascii="Arial" w:hAnsi="Arial"/>
        </w:rPr>
        <w:t xml:space="preserve">Im Schuljahr 2002/2003 wurde den SchülerInnen der 11. Klassen das Projekt in einer Präsentation vorgestellt. In der Max-Beckmann-Schule (MBS) war der Andrang so groß, dass zwei Parallelklassen eingerichtet werden mussten. In zwei Projektschulen (MBS; Stiftschule) bestand etwa die Hälfte der Teilnehmer aus SchülerInnen, die keinen Leistungskurs im Aufgabenfeld III gewählt hatten, die anderen kamen weitgehend aus Biologieleistungskursen. An der MBS  gaben diese sowie die SchülerInnen, welche parallel andere naturwissenschaftliche Grundkurse belegt hatten, leider nach 13 I das Fach im Hinblick auf die Abiturvorbereitungen auf. Dieses Verhalten resultierte auch aus der Verunsicherung im Hinblick auf die einheitlichen Prüfungsanforderungen (EPA), ein Problem, welches vom Kultusministerium nicht geklärt wurde. Ein solches Schülerverhalten ist aber im Hinblick auf die Prüfungssituation auch nicht verwunderlich und deckt sich mit der Beobachtung, dass fächerübergreifender Unterricht von SchülerInnen als schwerer empfunden wird. </w:t>
      </w:r>
    </w:p>
    <w:p>
      <w:pPr>
        <w:pStyle w:val="Normal"/>
        <w:jc w:val="both"/>
        <w:rPr>
          <w:rFonts w:ascii="Arial" w:hAnsi="Arial" w:cs="Arial"/>
        </w:rPr>
      </w:pPr>
      <w:r>
        <w:rPr>
          <w:rFonts w:cs="Arial" w:ascii="Arial" w:hAnsi="Arial"/>
        </w:rPr>
        <w:t>An der Stiftschule änderte sich die Schülerpopulation auch in 13 II nicht so stark.</w:t>
      </w:r>
    </w:p>
    <w:p>
      <w:pPr>
        <w:pStyle w:val="Normal"/>
        <w:jc w:val="both"/>
        <w:rPr>
          <w:rFonts w:ascii="Arial" w:hAnsi="Arial" w:cs="Arial"/>
        </w:rPr>
      </w:pPr>
      <w:r>
        <w:rPr>
          <w:rFonts w:cs="Arial" w:ascii="Arial" w:hAnsi="Arial"/>
        </w:rPr>
        <w:t>Die Schwalbacher Albert-Einstein-Schule ging einen anderen Weg, indem sie diesen Biotechnologiekurs für LeistungskursschülerInnen aus Biologie und Chemie als Ergänzungskurs vorsahen. Die Zusammensetzung des Kurses blieb so weitgehend über zwei Jahre unverändert.</w:t>
      </w:r>
    </w:p>
    <w:p>
      <w:pPr>
        <w:pStyle w:val="Normal"/>
        <w:jc w:val="both"/>
        <w:rPr>
          <w:rFonts w:ascii="Arial" w:hAnsi="Arial" w:cs="Arial"/>
        </w:rPr>
      </w:pPr>
      <w:r>
        <w:rPr>
          <w:rFonts w:cs="Arial" w:ascii="Arial" w:hAnsi="Arial"/>
        </w:rPr>
        <w:t>Naturwissenschaftlicher Unterricht muss Experimentalunterricht sein. Nur die praktische Auseinandersetzung mit der belebten und unbelebten Natur, das Planen und Ausführen von eigenen Experimenten (wissenschaftliches Arbeiten) schafft einen Zugang zu den Naturwissenschaften und deren Anwendung in der Technik. Dazu wurde in allen Projektschulen eine experimentelle Lernumgebung geschaffen, die eigenständiges Experimentieren ermöglichte (Schülerlabor).</w:t>
      </w:r>
    </w:p>
    <w:p>
      <w:pPr>
        <w:pStyle w:val="Textkrper3"/>
        <w:rPr/>
      </w:pPr>
      <w:r>
        <w:rPr/>
        <w:t xml:space="preserve">Die inhaltliche und methodische Abstimmung des Projekts erfolgte durch regelmäßige Treffen der Projektteilnehmer in der Didaktik der Biologie in Gießen zusammen mit Professor Jürgen Mayer. </w:t>
      </w:r>
    </w:p>
    <w:p>
      <w:pPr>
        <w:pStyle w:val="Textkrper3"/>
        <w:rPr/>
      </w:pPr>
      <w:r>
        <w:rPr/>
      </w:r>
    </w:p>
    <w:p>
      <w:pPr>
        <w:pStyle w:val="Normal"/>
        <w:jc w:val="both"/>
        <w:rPr/>
      </w:pPr>
      <w:r>
        <w:rPr>
          <w:rFonts w:cs="Arial" w:ascii="Arial" w:hAnsi="Arial"/>
          <w:b/>
          <w:bCs/>
        </w:rPr>
        <w:t>Lehrplanbezug</w:t>
      </w:r>
      <w:r>
        <w:rPr>
          <w:rFonts w:cs="Arial" w:ascii="Arial" w:hAnsi="Arial"/>
        </w:rPr>
        <w:t>: Das Projekt ist fächerübergreifend und bezieht sich sowohl auf Teile der hessischen Lehrpläne Biologie als auch Chemie. Es wurde als Sonderkurs Chemie unter Berichterstattung vom hessischen Kultusministerium vorläufig genehmigt. Derzeit läuft ein Antrag zur Genehmigung als offizielles Projekt. Es ist über 4 Halbjahre der Klassen 12 bis 13 konzipiert. Die folgenden Beschreibungen sind Erfahrungen aus einem vollständigem Durchgang 12 bis 13 (jetzige Abiturklasse) und einem folgenden Kurs 12.</w:t>
      </w:r>
    </w:p>
    <w:p>
      <w:pPr>
        <w:pStyle w:val="Textkrper3"/>
        <w:rPr>
          <w:rFonts w:ascii="Arial" w:hAnsi="Arial" w:cs="Arial"/>
        </w:rPr>
      </w:pPr>
      <w:r>
        <w:rPr>
          <w:rFonts w:cs="Arial"/>
        </w:rPr>
      </w:r>
    </w:p>
    <w:p>
      <w:pPr>
        <w:pStyle w:val="Textkrper3"/>
        <w:rPr/>
      </w:pPr>
      <w:r>
        <w:rPr>
          <w:b/>
          <w:bCs/>
        </w:rPr>
        <w:t>Evaluation</w:t>
      </w:r>
      <w:r>
        <w:rPr/>
        <w:t>: Das Projekt wurde im Rahmen einer Diplomarbeit durch die Biodidaktik Gießen evaluiert. Erste Ergebnisse und Fragebögen usw. werden als Anhang beigefügt. Die Evaluation erfolgte u. a. mit Testaufgaben, die ähnlich denen in der PISA- Studie konstruiert wurden. Verglichen wurden herkömmliche Biologiekurse, „Gi-Genes“ Kurse</w:t>
      </w:r>
      <w:r>
        <w:rPr>
          <w:rStyle w:val="FootnoteCharacters"/>
          <w:rStyle w:val="FootnoteAnchor"/>
        </w:rPr>
        <w:footnoteReference w:id="2"/>
      </w:r>
      <w:r>
        <w:rPr/>
        <w:t>, Leistungskurse, die ebenfalls in einer experimentellen Lernumgebung unterrichtet wurden und die Grundkurse Biotechnologie.</w:t>
      </w:r>
    </w:p>
    <w:p>
      <w:pPr>
        <w:pStyle w:val="Normal"/>
        <w:jc w:val="both"/>
        <w:rPr>
          <w:rFonts w:ascii="Arial" w:hAnsi="Arial" w:eastAsia="Arial" w:cs="Arial"/>
        </w:rPr>
      </w:pPr>
      <w:r>
        <w:rPr>
          <w:rFonts w:eastAsia="Arial" w:cs="Arial" w:ascii="Arial" w:hAnsi="Arial"/>
        </w:rPr>
        <w:t xml:space="preserve"> </w:t>
      </w:r>
    </w:p>
    <w:p>
      <w:pPr>
        <w:pStyle w:val="Heading4"/>
        <w:rPr/>
      </w:pPr>
      <w:r>
        <w:rPr/>
        <w:t>Darstellung der Planung und des Ablaufs der einzelnen Kurshalbjahre</w:t>
      </w:r>
    </w:p>
    <w:p>
      <w:pPr>
        <w:pStyle w:val="Normal"/>
        <w:jc w:val="both"/>
        <w:rPr/>
      </w:pPr>
      <w:r>
        <w:rPr>
          <w:rFonts w:cs="Arial" w:ascii="Arial" w:hAnsi="Arial"/>
        </w:rPr>
        <w:t xml:space="preserve">Im Kurs </w:t>
      </w:r>
      <w:r>
        <w:rPr>
          <w:rFonts w:cs="Arial" w:ascii="Arial" w:hAnsi="Arial"/>
          <w:b/>
          <w:bCs/>
        </w:rPr>
        <w:t>12/I</w:t>
      </w:r>
      <w:r>
        <w:rPr>
          <w:rFonts w:cs="Arial" w:ascii="Arial" w:hAnsi="Arial"/>
        </w:rPr>
        <w:t xml:space="preserve"> werden anhand des Themas „Milch“ die klassischen chemischen Untersuchungsmethoden zur Charakterisierung der vielen Bestandteile angewandt, wie sie im Chemiekurs „Kohlenstoffchemie“ vorgesehen sind. Gleichzeitig kann über die Fermentation der Milch der Stoffwechsel thematisiert werden. Die Mikrobiologie ist hier Grundlage auch in der lebensmitteltechnischen Anwendung in Molkereien. In diesem Zusammenhang wurden Milchsäurebakterien isoliert und charakterisiert, z. B. auf speziellem Chinablau/LactoseAgar Keimzahlbestimmungen durchgeführt. Die Milchsäuregärung wurde besprochen.</w:t>
      </w:r>
    </w:p>
    <w:p>
      <w:pPr>
        <w:pStyle w:val="Normal"/>
        <w:jc w:val="both"/>
        <w:rPr/>
      </w:pPr>
      <w:r>
        <w:rPr>
          <w:rFonts w:cs="Arial" w:ascii="Arial" w:hAnsi="Arial"/>
        </w:rPr>
        <w:t xml:space="preserve">Sowohl der abbauende als auch aufbauende Stoffwechsel läuft unter der Kontrolle von Enzymen. Diese können experimentell untersucht und ihre Anwendung aufgezeigt werden. In diesem Rahmen wurde das Chymosin, seine biologische Funktion und die Anwendung bei der Käseherstellung, letzteres auch experimentell behandelt. Die Verwendung von </w:t>
      </w:r>
      <w:r>
        <w:rPr>
          <w:rFonts w:eastAsia="Symbol" w:cs="Symbol" w:ascii="Symbol" w:hAnsi="Symbol"/>
        </w:rPr>
        <w:t></w:t>
      </w:r>
      <w:r>
        <w:rPr>
          <w:rFonts w:cs="Arial" w:ascii="Arial" w:hAnsi="Arial"/>
        </w:rPr>
        <w:t>-Galactosidase bei der Herstellung von lactosefreier Milch war ein weiteres Thema. Dieser Teil des Unterrichts wurde teilweise als „Lernen in Stationen“ (Anhang) organisiert. Erste Station war die Beurteilung eines Artikels über „Probiotik“, dann folgten Stationen zum Nachweis von Lactose und den Milch-Proteinen, (IEP-Bestimmung von Casein), ein Modellexperiment zur Emulsion, Säuregradbestimmung bis zur Herstellung von Joghurt. Der Besuch des Dottenfelder Hofs, einer kleinen Käserei, als außerschulischer Lernort bildete den Abschluss des Halbjahrs.</w:t>
      </w:r>
    </w:p>
    <w:p>
      <w:pPr>
        <w:pStyle w:val="Normal"/>
        <w:jc w:val="both"/>
        <w:rPr/>
      </w:pPr>
      <w:r>
        <w:rPr>
          <w:rFonts w:cs="Arial" w:ascii="Arial" w:hAnsi="Arial"/>
        </w:rPr>
        <w:t xml:space="preserve">In </w:t>
      </w:r>
      <w:r>
        <w:rPr>
          <w:rFonts w:cs="Arial" w:ascii="Arial" w:hAnsi="Arial"/>
          <w:b/>
          <w:bCs/>
        </w:rPr>
        <w:t>12/II</w:t>
      </w:r>
      <w:r>
        <w:rPr>
          <w:rFonts w:cs="Arial" w:ascii="Arial" w:hAnsi="Arial"/>
        </w:rPr>
        <w:t xml:space="preserve"> wurde das Thema molekulare Erkennung und seine Anwendung z. B. in der medizinischen Diagnostik behandelt. </w:t>
      </w:r>
    </w:p>
    <w:p>
      <w:pPr>
        <w:pStyle w:val="Normal"/>
        <w:jc w:val="both"/>
        <w:rPr/>
      </w:pPr>
      <w:r>
        <w:rPr>
          <w:rFonts w:cs="Arial" w:ascii="Arial" w:hAnsi="Arial"/>
        </w:rPr>
        <w:t xml:space="preserve">Die auf Enzymen beruhende Diagnostik wurde an zwei Beispielen diskutiert: Der Nachweis von Harnstoff mit Urease, dabei der Bau eines Schnelltestsystems, das den kommerziellen Teststreifen ähnlich ist und der Nachweis von Glucose mit den beiden Enzymen Glucoseoxidase und Peroxidase aus Meerrettich, ebenfalls als Schnelltest, wie auch quantitativ durch fotometrische Messungen. In diesem Zusammenhang wurden einerseits wissenschaftspropädeutische Fragen zur enzymatischen Katalyse (Substrat-, Wirkungsspezifität, usw.) angesprochen, auch die Funktion der Enzyme im Stoffwechsel (Kontrolle), auf der anderen Seite aber auch z. B. die Rolle von Enzymen, Enzymdefekten bei der Entstehung von Krankheiten. Ein Beispiel war die Rolle der bakteriellen Urease bei der Infektion des Magens durch </w:t>
      </w:r>
      <w:r>
        <w:rPr>
          <w:rFonts w:cs="Arial" w:ascii="Arial" w:hAnsi="Arial"/>
          <w:i/>
          <w:iCs/>
        </w:rPr>
        <w:t>Helicobacter pylori</w:t>
      </w:r>
      <w:r>
        <w:rPr>
          <w:rFonts w:cs="Arial" w:ascii="Arial" w:hAnsi="Arial"/>
        </w:rPr>
        <w:t xml:space="preserve"> oder bei der Entstehung des Treibhausgases NH</w:t>
      </w:r>
      <w:r>
        <w:rPr>
          <w:rFonts w:cs="Arial" w:ascii="Arial" w:hAnsi="Arial"/>
          <w:vertAlign w:val="subscript"/>
        </w:rPr>
        <w:t>3</w:t>
      </w:r>
      <w:r>
        <w:rPr>
          <w:rFonts w:cs="Arial" w:ascii="Arial" w:hAnsi="Arial"/>
        </w:rPr>
        <w:t xml:space="preserve"> durch Bodenbakterien.</w:t>
      </w:r>
    </w:p>
    <w:p>
      <w:pPr>
        <w:pStyle w:val="Normal"/>
        <w:jc w:val="both"/>
        <w:rPr>
          <w:rFonts w:ascii="Arial" w:hAnsi="Arial" w:cs="Arial"/>
        </w:rPr>
      </w:pPr>
      <w:r>
        <w:rPr>
          <w:rFonts w:cs="Arial" w:ascii="Arial" w:hAnsi="Arial"/>
        </w:rPr>
        <w:t>Molekulare Erkennung war auch das Leitthema im Rahmen eines Exkurses in die Immunologie und deren Anwendung zur Diagnostik von Krankheiserregern. Hier erfolgte in Schülerübungen der experimentelle Nachweis eines Pflanzenvirus mit dem ELISA- Testsystem.</w:t>
      </w:r>
    </w:p>
    <w:p>
      <w:pPr>
        <w:pStyle w:val="Normal"/>
        <w:jc w:val="both"/>
        <w:rPr/>
      </w:pPr>
      <w:r>
        <w:rPr>
          <w:rFonts w:cs="Arial" w:ascii="Arial" w:hAnsi="Arial"/>
        </w:rPr>
        <w:t xml:space="preserve">In </w:t>
      </w:r>
      <w:r>
        <w:rPr>
          <w:rFonts w:cs="Arial" w:ascii="Arial" w:hAnsi="Arial"/>
          <w:b/>
          <w:bCs/>
        </w:rPr>
        <w:t>13/I</w:t>
      </w:r>
      <w:r>
        <w:rPr>
          <w:rFonts w:cs="Arial" w:ascii="Arial" w:hAnsi="Arial"/>
        </w:rPr>
        <w:t xml:space="preserve"> erfolgte eine Behandlung der Grundlagen der Molekulargenetik mit anschließenden Experimenten zur Gentechnik (Blue Genes –Experimente), u. a. die Restriktionskartierung von DNA, deren Anwendung im Human Genomprojekt, die Klonierung eines Gens usw.. Schwerpunkt war auch die Anwendung der Bioinformatik, das Arbeiten mit Datenbanken im Internet (NCBI).</w:t>
      </w:r>
    </w:p>
    <w:p>
      <w:pPr>
        <w:pStyle w:val="Normal"/>
        <w:jc w:val="both"/>
        <w:rPr/>
      </w:pPr>
      <w:r>
        <w:rPr>
          <w:rFonts w:cs="Arial" w:ascii="Arial" w:hAnsi="Arial"/>
          <w:b/>
          <w:bCs/>
        </w:rPr>
        <w:t xml:space="preserve">13/II </w:t>
      </w:r>
      <w:r>
        <w:rPr>
          <w:rFonts w:cs="Arial" w:ascii="Arial" w:hAnsi="Arial"/>
        </w:rPr>
        <w:t xml:space="preserve">war als Projekthalbjahr geplant. Da nur noch wenige Schüler mit Blick auf das nahe Abitur den Kurs fortsetzten, wurden von den verbliebenen Schülern Fragen aus dem Energiestoffwechsel und dessen technischer Nutzung aufgegriffen. </w:t>
      </w:r>
    </w:p>
    <w:p>
      <w:pPr>
        <w:pStyle w:val="Normal"/>
        <w:jc w:val="both"/>
        <w:rPr>
          <w:rFonts w:ascii="Arial" w:hAnsi="Arial" w:cs="Arial"/>
        </w:rPr>
      </w:pPr>
      <w:r>
        <w:rPr>
          <w:rFonts w:cs="Arial" w:ascii="Arial" w:hAnsi="Arial"/>
        </w:rPr>
        <w:t>Thema war die Brennstoffzelle mit Mikroorganismen. Dazu wurden herkömmliche Systeme wie die von Eibe bzw. IPN mit Hefepilzen betriebene PEM-Brennstoffzelle gebaut, als auch eine eigene mit anaeroben Bodenbakterien. Letztere wurde über Wochen vermessen. Zusammen mit einem Biotechnologie-Schüler aus der 12. Klasse wurde daraus sogar ein „Jugend forscht“ Projekt: „Bakterien als Energielieferanten“.</w:t>
      </w:r>
    </w:p>
    <w:p>
      <w:pPr>
        <w:pStyle w:val="Normal"/>
        <w:jc w:val="both"/>
        <w:rPr>
          <w:rFonts w:ascii="Arial" w:hAnsi="Arial" w:cs="Arial"/>
        </w:rPr>
      </w:pPr>
      <w:r>
        <w:rPr>
          <w:rFonts w:cs="Arial" w:ascii="Arial" w:hAnsi="Arial"/>
        </w:rPr>
        <w:t>Neben den direkten Systemen, die aber nur eine sehr geringe Leistung erbrachten, wurden auch getrennte Systeme mit Purpurbakterien entwickelt und experimentell realisiert. Deren Wasserstoffproduktion wurde extern zum Betrieb einer „Knallgaszelle“ verwendet. Die Purpurbakterien waren selbst aus dem Schulteich entnommen und in Reinkultur durch mehrfaches Überimpfen gewonnen worden. Zu deren Charakterisierung wurde in Gießen bei Prof. Kröger von den Schülern eine 16S rRNA Analyse vorgenommen. Entscheidend war in dieser Phase auch im Hinblick auf das Studium das eigenständige „offene“ Experimentieren, das Entwickeln von weiterführenden Experimenten, wobei deren Ergebnisse oft enttäuschend waren.</w:t>
      </w:r>
    </w:p>
    <w:p>
      <w:pPr>
        <w:pStyle w:val="Normal"/>
        <w:jc w:val="both"/>
        <w:rPr>
          <w:rFonts w:ascii="Arial" w:hAnsi="Arial" w:cs="Arial"/>
        </w:rPr>
      </w:pPr>
      <w:r>
        <w:rPr>
          <w:rFonts w:cs="Arial" w:ascii="Arial" w:hAnsi="Arial"/>
        </w:rPr>
        <w:t>An den anderen Projektschulen verliefen ähnliche Projekte, z. B., die Klonierung eines Quallen-Leuchtgens („Gi-Genes“), sowie Projekte zu ethischen Fragen der Gentechnik. Es würde den Rahmen sprengen, hier noch den Unterricht der zwei anderen Projektschulen näher zu dokumentieren.</w:t>
      </w:r>
    </w:p>
    <w:p>
      <w:pPr>
        <w:pStyle w:val="Normal"/>
        <w:jc w:val="both"/>
        <w:rPr>
          <w:rFonts w:ascii="Arial" w:hAnsi="Arial" w:cs="Arial"/>
        </w:rPr>
      </w:pPr>
      <w:r>
        <w:rPr>
          <w:rFonts w:cs="Arial" w:ascii="Arial" w:hAnsi="Arial"/>
        </w:rPr>
        <w:t>An zwei Projektschulen wurde, trotz der oben erwähnten Verunsicherung der ungeklärten Auslegung der EPA’s, Biotechnologie als 3. Prüfungsfach im Abitur von insgesamt 3 Schülern gewählt. Die Prüfungsaufgaben sind im Anhang beigefü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t dem Hessischen Landesinstitut für Pädagogik (HeLP) wurde eine begleitende Lehrerfortbildung für dieses Projekt vereinbart und auch mehrere Fortbildungen im Bereich der Molekulargenetik/Gentechnik in Zusammenarbeit mit Prof. M. Kröger im Rahmen der Lehrerfortbildung des Lehrerfortbildungszentrums Frankfurt gehal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hfolgend die dem Antrag auf Genehmigung als offizielles Projekt dem Kultusministerium beigefügte Projektskizz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sere Webseiten: </w:t>
      </w:r>
      <w:hyperlink r:id="rId2">
        <w:r>
          <w:rPr>
            <w:rStyle w:val="InternetLink"/>
            <w:rFonts w:cs="Arial" w:ascii="Arial" w:hAnsi="Arial"/>
          </w:rPr>
          <w:t>http://www.biotechnologie.net.tc/</w:t>
        </w:r>
      </w:hyperlink>
      <w:r>
        <w:rPr>
          <w:rFonts w:cs="Arial" w:ascii="Arial" w:hAnsi="Arial"/>
        </w:rPr>
        <w:t xml:space="preserve"> </w:t>
      </w:r>
    </w:p>
    <w:p>
      <w:pPr>
        <w:pStyle w:val="Normal"/>
        <w:jc w:val="both"/>
        <w:rPr/>
      </w:pPr>
      <w:hyperlink r:id="rId3">
        <w:r>
          <w:rPr>
            <w:rStyle w:val="InternetLink"/>
            <w:rFonts w:cs="Arial" w:ascii="Arial" w:hAnsi="Arial"/>
          </w:rPr>
          <w:t>http://www.stiftsschule.de/</w:t>
        </w:r>
      </w:hyperlink>
      <w:r>
        <w:rPr>
          <w:rFonts w:cs="Arial" w:ascii="Arial" w:hAnsi="Arial"/>
        </w:rPr>
        <w:t xml:space="preserve"> </w:t>
      </w:r>
    </w:p>
    <w:p>
      <w:pPr>
        <w:pStyle w:val="Normal"/>
        <w:jc w:val="both"/>
        <w:rPr>
          <w:rFonts w:ascii="Arial" w:hAnsi="Arial" w:cs="Arial"/>
        </w:rPr>
      </w:pPr>
      <w:hyperlink r:id="rId4">
        <w:r>
          <w:rPr>
            <w:rStyle w:val="InternetLink"/>
            <w:rFonts w:cs="Arial" w:ascii="Arial" w:hAnsi="Arial"/>
          </w:rPr>
          <w:t>http://www.max-beckmann-schule.de/htmf/cindex.html</w:t>
        </w:r>
      </w:hyperlink>
    </w:p>
    <w:p>
      <w:pPr>
        <w:pStyle w:val="Normal"/>
        <w:jc w:val="both"/>
        <w:rPr/>
      </w:pPr>
      <w:hyperlink r:id="rId5">
        <w:r>
          <w:rPr>
            <w:rStyle w:val="InternetLink"/>
            <w:rFonts w:cs="Arial" w:ascii="Arial" w:hAnsi="Arial"/>
          </w:rPr>
          <w:t>http://www.millimol.de/</w:t>
        </w:r>
      </w:hyperlink>
      <w:r>
        <w:rPr>
          <w:rFonts w:cs="Arial" w:ascii="Arial" w:hAnsi="Arial"/>
        </w:rPr>
        <w:t xml:space="preserve"> </w:t>
      </w:r>
    </w:p>
    <w:p>
      <w:pPr>
        <w:pStyle w:val="Heading1"/>
        <w:rPr>
          <w:rFonts w:ascii="Arial" w:hAnsi="Arial" w:cs="Arial"/>
        </w:rPr>
      </w:pPr>
      <w:r>
        <w:rPr>
          <w:rFonts w:cs="Arial" w:ascii="Arial" w:hAnsi="Arial"/>
        </w:rPr>
        <w:t>Fächerübergreifender naturwissenschaftlicher Unterricht</w:t>
      </w:r>
    </w:p>
    <w:tbl>
      <w:tblPr>
        <w:tblW w:w="9212" w:type="dxa"/>
        <w:jc w:val="left"/>
        <w:tblInd w:w="-75" w:type="dxa"/>
        <w:tblLayout w:type="fixed"/>
        <w:tblCellMar>
          <w:top w:w="0" w:type="dxa"/>
          <w:left w:w="70" w:type="dxa"/>
          <w:bottom w:w="0" w:type="dxa"/>
          <w:right w:w="70" w:type="dxa"/>
        </w:tblCellMar>
      </w:tblPr>
      <w:tblGrid>
        <w:gridCol w:w="1870"/>
        <w:gridCol w:w="734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titel:</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iotechnologie als fächerübergreifender Unterricht im Grundkursbereich der Sekundarstufe I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führung</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Dietmar Scher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Zielsetzung</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iel des Projektes ist die Integration moderner Aspekte der Biotechnologie in den naturwissenschaftlichen Unterricht. Dazu gehört die Entwicklung einer interdisziplinären Fachdidaktik Biotechnologie sowie methodischer Konzepte und die Erstellung von Materialien zu deren Realisation.</w:t>
            </w:r>
          </w:p>
          <w:p>
            <w:pPr>
              <w:pStyle w:val="Normal"/>
              <w:rPr>
                <w:rFonts w:ascii="Arial" w:hAnsi="Arial" w:cs="Arial"/>
              </w:rPr>
            </w:pPr>
            <w:r>
              <w:rPr>
                <w:rFonts w:cs="Arial" w:ascii="Arial" w:hAnsi="Arial"/>
                <w:color w:val="000000"/>
              </w:rPr>
              <w:t>Nach der Evaluation und einer daraus evtl. resultierenden Überarbeitung bzw. Optimierung der erstellten Materialien soll dieses Projekt eine Grundlage für die Weiterentwicklung der naturwissenschaftlichen Bildung, wie auch für Lehrerausbildung und Fortbildung werd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itrahmen</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uljahr 02/03 Pilotphase; 03/04 und 04/05  Projektphas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rhaben </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den Schuljahren 03/04 und 04/05 sollen an drei bzw. vier Gymnasien in Hessen in den Jahrgangsstufen 12 und 13 alternativ zu den traditionellen Naturwissenschaften Biotechnologie im Grundkursbereich als vollwertiges interdisziplinäres Fach angeboten werden. Es soll als Grundkurs in die Abiturprüfung eingebracht und als schriftliches 3. wie mündliches 4. Prüfungsfach gewählt werden können. Die Bewertung soll wie in allen anderen Grundkursfächern durch zwei schriftliche Leistungsnachweise (Klausuren), durch die mündliche Mitarbeit, das Erstellen von Präsentationen sowie das Entwickeln und Durchführen von eigenen Experimenten erfolg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w:t>
            </w:r>
          </w:p>
          <w:p>
            <w:pPr>
              <w:pStyle w:val="Normal"/>
              <w:rPr>
                <w:rFonts w:ascii="Arial" w:hAnsi="Arial" w:cs="Arial"/>
              </w:rPr>
            </w:pPr>
            <w:r>
              <w:rPr>
                <w:rFonts w:cs="Arial" w:ascii="Arial" w:hAnsi="Arial"/>
              </w:rPr>
              <w:t>(siehe dazu besondere Beschreibung)</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e Biotechnologie gründet auf allen Naturwissenschaften. Vor allem sind die Kenntnisse der in Klasse 11 im Biologieunterricht vorgesehenen Zytologie und elementare Vorstellungen des Zellstoffwechsels notwendig. Aus dem Chemieunterricht werden die molekularen Grundmodelle von Atomen/ Molekülen/ Ionen, Redox- Säure/Base-Reaktionen sowie der einfachen Kohlenstoffverbindungen benötigt. Da molekulare Vorstellungen und physikalisch chemische Prinzipien zum Verständnis des Stoffwechsels und der Molekulargenetik notwendige Voraussetzungen sind, müssen diese in Klasse 12 gelegt werden. An den verschiedenen Projektschulen sollen die beteiligten Kolleginnen und Kollegen Unterrichtsprojekte entwickeln und erproben. Die Kursfolge soll am Ende der Klasse 13 in eine Projektphase mit aktuellen Anwendungen der Biotechnologie münden, wie z. B. der Herstellung von rekombinantem Insulin und z. B. einer intensiven Diskussion der Volkskrankheit Diabetes (Ursachen, Zusammenhang zur Lebensweise etc.). </w:t>
            </w:r>
          </w:p>
          <w:p>
            <w:pPr>
              <w:pStyle w:val="Normal"/>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source</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arbeiter:</w:t>
            </w:r>
          </w:p>
          <w:p>
            <w:pPr>
              <w:pStyle w:val="Normal"/>
              <w:jc w:val="both"/>
              <w:rPr>
                <w:rFonts w:ascii="Arial" w:hAnsi="Arial" w:cs="Arial"/>
              </w:rPr>
            </w:pPr>
            <w:r>
              <w:rPr>
                <w:rFonts w:cs="Arial" w:ascii="Arial" w:hAnsi="Arial"/>
              </w:rPr>
              <w:t>Herr Jens Römer, Immanuel-Kant-Schule, Kelkheim</w:t>
            </w:r>
          </w:p>
          <w:p>
            <w:pPr>
              <w:pStyle w:val="Normal"/>
              <w:jc w:val="both"/>
              <w:rPr>
                <w:rFonts w:ascii="Arial" w:hAnsi="Arial" w:cs="Arial"/>
              </w:rPr>
            </w:pPr>
            <w:r>
              <w:rPr>
                <w:rFonts w:cs="Arial" w:ascii="Arial" w:hAnsi="Arial"/>
              </w:rPr>
              <w:t>(voraussichtliche Teilnahme am Projekt im Schuljahr 04/05, nach Absprache mit den Fachkonferenzen und der Schulkonferenz)</w:t>
            </w:r>
          </w:p>
          <w:p>
            <w:pPr>
              <w:pStyle w:val="Heading3"/>
              <w:rPr>
                <w:rFonts w:ascii="Arial" w:hAnsi="Arial" w:cs="Arial"/>
                <w:sz w:val="24"/>
              </w:rPr>
            </w:pPr>
            <w:r>
              <w:rPr>
                <w:rFonts w:cs="Arial" w:ascii="Arial" w:hAnsi="Arial"/>
                <w:sz w:val="24"/>
              </w:rPr>
              <w:t>Herr Dirk Schäfer, Albert-Einstein-Schule, Schwalbach,</w:t>
            </w:r>
          </w:p>
          <w:p>
            <w:pPr>
              <w:pStyle w:val="Normal"/>
              <w:rPr>
                <w:rFonts w:ascii="Arial" w:hAnsi="Arial" w:cs="Arial"/>
              </w:rPr>
            </w:pPr>
            <w:r>
              <w:rPr>
                <w:rFonts w:cs="Arial" w:ascii="Arial" w:hAnsi="Arial"/>
              </w:rPr>
              <w:t>(Teilnahme im Schuljahr 03/04)</w:t>
            </w:r>
          </w:p>
          <w:p>
            <w:pPr>
              <w:pStyle w:val="Textkrper2"/>
              <w:rPr>
                <w:rFonts w:ascii="Arial" w:hAnsi="Arial" w:cs="Arial"/>
                <w:sz w:val="24"/>
              </w:rPr>
            </w:pPr>
            <w:r>
              <w:rPr>
                <w:rFonts w:cs="Arial" w:ascii="Arial" w:hAnsi="Arial"/>
                <w:sz w:val="24"/>
              </w:rPr>
              <w:t>Herr Rolf Schuhmann, Max-Beckmann-Schule, Frankfurt</w:t>
            </w:r>
          </w:p>
          <w:p>
            <w:pPr>
              <w:pStyle w:val="Textkrper2"/>
              <w:rPr>
                <w:rFonts w:ascii="Arial" w:hAnsi="Arial" w:cs="Arial"/>
                <w:sz w:val="24"/>
              </w:rPr>
            </w:pPr>
            <w:r>
              <w:rPr>
                <w:rFonts w:cs="Arial" w:ascii="Arial" w:hAnsi="Arial"/>
                <w:sz w:val="24"/>
              </w:rPr>
              <w:t xml:space="preserve">(Teilnahme an der derzeitigen Pilotphase) </w:t>
            </w:r>
          </w:p>
          <w:p>
            <w:pPr>
              <w:pStyle w:val="Heading3"/>
              <w:rPr>
                <w:rFonts w:ascii="Arial" w:hAnsi="Arial" w:cs="Arial"/>
                <w:sz w:val="24"/>
              </w:rPr>
            </w:pPr>
            <w:r>
              <w:rPr>
                <w:rFonts w:cs="Arial" w:ascii="Arial" w:hAnsi="Arial"/>
                <w:sz w:val="24"/>
              </w:rPr>
              <w:t>Herr Rainer Werel, Stiftsschule St. Johann, Amöneburg</w:t>
            </w:r>
          </w:p>
          <w:p>
            <w:pPr>
              <w:pStyle w:val="Textkrper2"/>
              <w:rPr>
                <w:rFonts w:ascii="Arial" w:hAnsi="Arial" w:cs="Arial"/>
                <w:sz w:val="24"/>
              </w:rPr>
            </w:pPr>
            <w:r>
              <w:rPr>
                <w:rFonts w:cs="Arial" w:ascii="Arial" w:hAnsi="Arial"/>
                <w:sz w:val="24"/>
              </w:rPr>
              <w:t>(Teilnahme an der derzeitigen Pilotphas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eiligungen</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LP,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rne Kooperation</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Didaktik der Justus-Liebig-Universität, Gießen, Prof. Mayer, weitere wissenschaftliche Unterstützung durch Prof. Kröger, Institut für Mikrobiologie und Molekularbiologi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wertung</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chließende Dokumentation und Evaluation im Rahmen einer wissenschaftlichen Arbeit bei Prof. Mayer (Biologie-Didaktik der Justus-Liebig-Universität, Gieß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ersicht einer möglichen Kursfolge</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764"/>
        <w:gridCol w:w="6286"/>
        <w:gridCol w:w="216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urs</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terrichtstunde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I</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sch relevante Moleküle: Strukturen und Reaktionen</w:t>
            </w:r>
          </w:p>
          <w:p>
            <w:pPr>
              <w:pStyle w:val="Normal"/>
              <w:rPr>
                <w:rFonts w:ascii="Arial" w:hAnsi="Arial" w:cs="Arial"/>
              </w:rPr>
            </w:pPr>
            <w:r>
              <w:rPr>
                <w:rFonts w:cs="Arial" w:ascii="Arial" w:hAnsi="Arial"/>
              </w:rPr>
              <w:t xml:space="preserve">Mikrobiologie, Stoffwechsel von Mikroorganismen, Nutzung des Zellstoffwechsels in der klassischen Biotechnologie mit Mikroorganismen, Fermentation, Fermentations-Techniken, Lebensmitteltechnologie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 5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II</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ruktur und Funktion von Proteinen, Aufbau von Zellen, Struktur und Funktion der Zellorganellen, anaboler und kataboler Stoffwechsel, </w:t>
            </w:r>
          </w:p>
          <w:p>
            <w:pPr>
              <w:pStyle w:val="Normal"/>
              <w:rPr>
                <w:rFonts w:ascii="Arial" w:hAnsi="Arial" w:cs="Arial"/>
              </w:rPr>
            </w:pPr>
            <w:r>
              <w:rPr>
                <w:rFonts w:cs="Arial" w:ascii="Arial" w:hAnsi="Arial"/>
              </w:rPr>
              <w:t>Enzyme, enzymatische Katalyse,</w:t>
            </w:r>
          </w:p>
          <w:p>
            <w:pPr>
              <w:pStyle w:val="Normal"/>
              <w:rPr>
                <w:rFonts w:ascii="Arial" w:hAnsi="Arial" w:cs="Arial"/>
              </w:rPr>
            </w:pPr>
            <w:r>
              <w:rPr>
                <w:rFonts w:cs="Arial" w:ascii="Arial" w:hAnsi="Arial"/>
              </w:rPr>
              <w:t>Anwendungen in der medizinischen Diagnostik und Produktion</w:t>
            </w:r>
          </w:p>
          <w:p>
            <w:pPr>
              <w:pStyle w:val="Normal"/>
              <w:rPr>
                <w:rFonts w:ascii="Arial" w:hAnsi="Arial" w:cs="Arial"/>
              </w:rPr>
            </w:pPr>
            <w:r>
              <w:rPr>
                <w:rFonts w:cs="Arial" w:ascii="Arial" w:hAnsi="Arial"/>
              </w:rPr>
              <w:t>Immunologie, Anwendungen in der Diagnostik</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 5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3 I</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sverarbeitung der Organismen, DNA/RNA, Replikation, Proteinbiosynthese, Regulation der Proteinbiosynthese</w:t>
            </w:r>
          </w:p>
          <w:p>
            <w:pPr>
              <w:pStyle w:val="Normal"/>
              <w:rPr>
                <w:rFonts w:ascii="Arial" w:hAnsi="Arial" w:cs="Arial"/>
              </w:rPr>
            </w:pPr>
            <w:r>
              <w:rPr>
                <w:rFonts w:cs="Arial" w:ascii="Arial" w:hAnsi="Arial"/>
              </w:rPr>
              <w:t>Veränderung der Information von Organismen: Gentechnik: Klonierung eines Gens („Blue Genes“ –Experimente)</w:t>
            </w:r>
          </w:p>
          <w:p>
            <w:pPr>
              <w:pStyle w:val="Normal"/>
              <w:rPr>
                <w:rFonts w:ascii="Arial" w:hAnsi="Arial" w:cs="Arial"/>
              </w:rPr>
            </w:pPr>
            <w:r>
              <w:rPr>
                <w:rFonts w:cs="Arial" w:ascii="Arial" w:hAnsi="Arial"/>
              </w:rPr>
              <w:t>Nutzung der veränderten Syntheseleistung von GVO’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 5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II</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arbeit:</w:t>
            </w:r>
          </w:p>
          <w:p>
            <w:pPr>
              <w:pStyle w:val="Normal"/>
              <w:rPr>
                <w:rFonts w:ascii="Arial" w:hAnsi="Arial" w:cs="Arial"/>
              </w:rPr>
            </w:pPr>
            <w:r>
              <w:rPr>
                <w:rFonts w:cs="Arial" w:ascii="Arial" w:hAnsi="Arial"/>
              </w:rPr>
              <w:t>Beispiel: Insulin und Diabetes oder</w:t>
            </w:r>
          </w:p>
          <w:p>
            <w:pPr>
              <w:pStyle w:val="Normal"/>
              <w:rPr>
                <w:rFonts w:ascii="Arial" w:hAnsi="Arial" w:cs="Arial"/>
              </w:rPr>
            </w:pPr>
            <w:r>
              <w:rPr>
                <w:rFonts w:eastAsia="Arial" w:cs="Arial" w:ascii="Arial" w:hAnsi="Arial"/>
              </w:rPr>
              <w:t xml:space="preserve">               </w:t>
            </w:r>
            <w:r>
              <w:rPr>
                <w:rFonts w:cs="Arial" w:ascii="Arial" w:hAnsi="Arial"/>
              </w:rPr>
              <w:t xml:space="preserve">das Human Genom Projekt    </w:t>
            </w:r>
          </w:p>
          <w:p>
            <w:pPr>
              <w:pStyle w:val="Normal"/>
              <w:rPr>
                <w:rFonts w:ascii="Arial" w:hAnsi="Arial" w:cs="Arial"/>
              </w:rPr>
            </w:pPr>
            <w:r>
              <w:rPr>
                <w:rFonts w:eastAsia="Arial" w:cs="Arial" w:ascii="Arial" w:hAnsi="Arial"/>
              </w:rPr>
              <w:t xml:space="preserve">               </w:t>
            </w:r>
            <w:r>
              <w:rPr>
                <w:rFonts w:cs="Arial" w:ascii="Arial" w:hAnsi="Arial"/>
              </w:rPr>
              <w:t xml:space="preserve">(Restriktionskartierung von Genen) </w:t>
            </w:r>
          </w:p>
          <w:p>
            <w:pPr>
              <w:pStyle w:val="Normal"/>
              <w:rPr>
                <w:rFonts w:ascii="Arial" w:hAnsi="Arial" w:cs="Arial"/>
              </w:rPr>
            </w:pPr>
            <w:r>
              <w:rPr>
                <w:rFonts w:eastAsia="Arial" w:cs="Arial" w:ascii="Arial" w:hAnsi="Arial"/>
              </w:rPr>
              <w:t xml:space="preserve">               </w:t>
            </w:r>
            <w:r>
              <w:rPr>
                <w:rFonts w:cs="Arial" w:ascii="Arial" w:hAnsi="Arial"/>
              </w:rPr>
              <w:t>oder</w:t>
            </w:r>
          </w:p>
          <w:p>
            <w:pPr>
              <w:pStyle w:val="Normal"/>
              <w:rPr>
                <w:rFonts w:ascii="Arial" w:hAnsi="Arial" w:cs="Arial"/>
              </w:rPr>
            </w:pPr>
            <w:r>
              <w:rPr>
                <w:rFonts w:eastAsia="Arial" w:cs="Arial" w:ascii="Arial" w:hAnsi="Arial"/>
              </w:rPr>
              <w:t xml:space="preserve">               </w:t>
            </w:r>
            <w:r>
              <w:rPr>
                <w:rFonts w:cs="Arial" w:ascii="Arial" w:hAnsi="Arial"/>
              </w:rPr>
              <w:t xml:space="preserve">Diagnostik auf molekularbiologischer </w:t>
            </w:r>
          </w:p>
          <w:p>
            <w:pPr>
              <w:pStyle w:val="Normal"/>
              <w:rPr>
                <w:rFonts w:ascii="Arial" w:hAnsi="Arial" w:cs="Arial"/>
              </w:rPr>
            </w:pPr>
            <w:r>
              <w:rPr>
                <w:rFonts w:eastAsia="Arial" w:cs="Arial" w:ascii="Arial" w:hAnsi="Arial"/>
              </w:rPr>
              <w:t xml:space="preserve">               </w:t>
            </w:r>
            <w:r>
              <w:rPr>
                <w:rFonts w:cs="Arial" w:ascii="Arial" w:hAnsi="Arial"/>
              </w:rPr>
              <w:t>Basis</w:t>
            </w:r>
          </w:p>
          <w:p>
            <w:pPr>
              <w:pStyle w:val="Normal"/>
              <w:rPr>
                <w:rFonts w:ascii="Arial" w:hAnsi="Arial" w:cs="Arial"/>
              </w:rPr>
            </w:pPr>
            <w:r>
              <w:rPr>
                <w:rFonts w:eastAsia="Arial" w:cs="Arial" w:ascii="Arial" w:hAnsi="Arial"/>
              </w:rPr>
              <w:t xml:space="preserve">               </w:t>
            </w:r>
            <w:r>
              <w:rPr>
                <w:rFonts w:cs="Arial" w:ascii="Arial" w:hAnsi="Arial"/>
              </w:rPr>
              <w:t>Polymerase Kettenreaktion (PCR)</w:t>
            </w:r>
          </w:p>
          <w:p>
            <w:pPr>
              <w:pStyle w:val="Normal"/>
              <w:rPr>
                <w:rFonts w:ascii="Arial" w:hAnsi="Arial" w:cs="Arial"/>
              </w:rPr>
            </w:pPr>
            <w:r>
              <w:rPr>
                <w:rFonts w:eastAsia="Arial" w:cs="Arial" w:ascii="Arial" w:hAnsi="Arial"/>
              </w:rPr>
              <w:t xml:space="preserve">               </w:t>
            </w:r>
            <w:r>
              <w:rPr>
                <w:rFonts w:cs="Arial" w:ascii="Arial" w:hAnsi="Arial"/>
              </w:rPr>
              <w:t>(genetischer Fingerabdruck)</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der Regel sind im Prüfungshalb-jahr noch ca. 25 Stunden zur Verfügung</w:t>
            </w:r>
          </w:p>
        </w:tc>
      </w:tr>
    </w:tbl>
    <w:p>
      <w:pPr>
        <w:pStyle w:val="Normal"/>
        <w:jc w:val="center"/>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Die beteiligten Schulen verfügen über eine Labor-Austattung mit der biochemische, mikrobiologische und molekularbiologische/ gentechnische Experimente möglich sind (z. B. Photometer, Variopipetten, Wasserbäder, den „Blue Genes“ Koffer etc.). Zur Verbesserung des Experimentalunterrichts sollen Drittmittel beschafft werden. Zwei Schulen, die Albert-Einstein-Schule in Schwalbach und die Max-Beckmann-Schule in Frankfurt besitzen eine S1- Anlage zur Durchführung gentechnischer Experimente.</w:t>
      </w:r>
    </w:p>
    <w:sectPr>
      <w:headerReference w:type="default" r:id="rId6"/>
      <w:headerReference w:type="first" r:id="rId7"/>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Gi-Genes“ ist die Abkürzung für Gießen- Genes, den „Blue Genes“ Experimenten zur Gentechnik nachempfunden. Prof. M. Kröger (Institut für Mikrobiologie und Molekularbiologie in Gießen) hat zusammen mit Prof. J. Mayer bzw. Boris Teichert (Biodidaktik in Gießen) diese Experimente für Schulen entwicke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0"/>
    </w:rPr>
  </w:style>
  <w:style w:type="paragraph" w:styleId="Textkrper2">
    <w:name w:val="Textkörper 2"/>
    <w:basedOn w:val="Normal"/>
    <w:qFormat/>
    <w:pPr>
      <w:jc w:val="both"/>
    </w:pPr>
    <w:rPr>
      <w:sz w:val="28"/>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technologie.net.tc/" TargetMode="External"/><Relationship Id="rId3" Type="http://schemas.openxmlformats.org/officeDocument/2006/relationships/hyperlink" Target="http://www.stiftsschule.de/" TargetMode="External"/><Relationship Id="rId4" Type="http://schemas.openxmlformats.org/officeDocument/2006/relationships/hyperlink" Target="http://www.max-beckmann-schule.de/htmf/cindex.html" TargetMode="External"/><Relationship Id="rId5" Type="http://schemas.openxmlformats.org/officeDocument/2006/relationships/hyperlink" Target="http://www.millimol.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6:00:00Z</dcterms:created>
  <dc:creator>Scherr</dc:creator>
  <dc:description/>
  <dc:language>en-US</dc:language>
  <cp:lastModifiedBy>Scherr</cp:lastModifiedBy>
  <cp:lastPrinted>2004-06-07T23:41:00Z</cp:lastPrinted>
  <dcterms:modified xsi:type="dcterms:W3CDTF">2004-06-08T19:54:00Z</dcterms:modified>
  <cp:revision>34</cp:revision>
  <dc:subject/>
  <dc:title>Biotechnologie als Grundkurs in der Sekundarstufe II</dc:title>
</cp:coreProperties>
</file>