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lausurersat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7.03.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umm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ut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as Hüh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Bericht zur Projektwo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Projektlei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r Were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ite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r Fischer</w:t>
            </w:r>
          </w:p>
        </w:tc>
      </w:tr>
    </w:tbl>
    <w:p>
      <w:pPr>
        <w:pStyle w:val="Normal"/>
        <w:rPr/>
      </w:pPr>
      <w:r>
        <w:rPr/>
      </w:r>
    </w:p>
    <w:p>
      <w:pPr>
        <w:pStyle w:val="Normal"/>
        <w:rPr>
          <w:sz w:val="24"/>
        </w:rPr>
      </w:pPr>
      <w:r>
        <w:rPr>
          <w:sz w:val="24"/>
        </w:rPr>
        <w:t xml:space="preserve">Teil Eins: </w:t>
      </w:r>
      <w:r>
        <w:rPr>
          <w:i/>
          <w:sz w:val="24"/>
        </w:rPr>
        <w:t>Summary</w:t>
      </w:r>
    </w:p>
    <w:p>
      <w:pPr>
        <w:pStyle w:val="Normal"/>
        <w:rPr>
          <w:sz w:val="24"/>
        </w:rPr>
      </w:pPr>
      <w:r>
        <w:rPr>
          <w:sz w:val="24"/>
        </w:rPr>
      </w:r>
    </w:p>
    <w:p>
      <w:pPr>
        <w:pStyle w:val="Heading2"/>
        <w:jc w:val="center"/>
        <w:rPr/>
      </w:pPr>
      <w:r>
        <w:rPr/>
        <w:t>Projektwoche an der Stiftsschule</w:t>
      </w:r>
    </w:p>
    <w:p>
      <w:pPr>
        <w:pStyle w:val="TextBody"/>
        <w:jc w:val="center"/>
        <w:rPr/>
      </w:pPr>
      <w:r>
        <w:rPr/>
        <w:t>Auch an der Stiftsschule St. Johann Amöneburg, einer Schule in katholischer Trägerschaft,</w:t>
      </w:r>
    </w:p>
    <w:p>
      <w:pPr>
        <w:pStyle w:val="TextBody"/>
        <w:jc w:val="center"/>
        <w:rPr/>
      </w:pPr>
      <w:r>
        <w:rPr/>
        <w:t xml:space="preserve">ist </w:t>
      </w:r>
      <w:r>
        <w:rPr>
          <w:i/>
        </w:rPr>
        <w:t>Gentechnik</w:t>
      </w:r>
      <w:r>
        <w:rPr/>
        <w:t xml:space="preserve"> ein Thema</w:t>
      </w:r>
    </w:p>
    <w:p>
      <w:pPr>
        <w:pStyle w:val="Normal"/>
        <w:rPr>
          <w:sz w:val="24"/>
        </w:rPr>
      </w:pPr>
      <w:r>
        <w:rPr>
          <w:sz w:val="24"/>
        </w:rPr>
      </w:r>
    </w:p>
    <w:p>
      <w:pPr>
        <w:pStyle w:val="Normal"/>
        <w:rPr/>
      </w:pPr>
      <w:r>
        <w:object w:dxaOrig="4874"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95pt;margin-top:0.35pt;width:90.2pt;height:110.2pt;mso-wrap-distance-left:9.05pt;mso-wrap-distance-right:9.05pt;mso-position-horizontal-relative:text;mso-position-vertical-relative:text" filled="f" o:ole="">
            <v:imagedata r:id="rId3" o:title=""/>
            <w10:wrap type="tight"/>
          </v:shape>
          <o:OLEObject Type="Embed" ProgID="" ShapeID="ole_rId2" DrawAspect="Content" ObjectID="_1338084226" r:id="rId2"/>
        </w:object>
      </w:r>
      <w:r>
        <w:rPr/>
        <w:t>Seit einigen Jahren veranstaltet die Stiftsschule St. Johann Amöneburg einmal im Jahr eine Projektwoche für die Klasse 13. Während dieser Projektwochen, welche dieses Jahr vom 25. Februar bis zum 1. März stattfanden, wird der normale Unterricht durch ein Projekt mit fächerübergreifendem Unterricht ersetzt. Dabei können zwei oder mehrere Fächer konkrete Fragen zu einem Thema parallel beantworten. Besonders interessant erschien dieses Jahr das Projekt Life-Science unter der Leitung von Rainer Werel (Bild rechts) mit den Fächern Biologie und Chemie sowie Michael Fischer mit den Fächern Religion und Geschichte.</w:t>
      </w:r>
    </w:p>
    <w:p>
      <w:pPr>
        <w:pStyle w:val="Normal"/>
        <w:rPr/>
      </w:pPr>
      <w:r>
        <w:rPr/>
        <w:t>In der mit viel „Programm“ vollbepackten Woche wurde unter anderem ein aufwendiger Blue-Genes Versuch erfolgreich, ein ganztägiger Besuch bei Aventis Behring durchgeführt. Naturlich wurde auch die ethische Seite der Gentechnik ausführlich behandelt. Beispielsweise wurden verschiedene Rollenspiele inszeniert bei denen sich die Schüler in fiktive Situationen hineinversetzen müssen. Danach sollen bestimmte Fragestellungen in der Gruppe diskutiert oder besprochen werden.  Besonders war die PID, PND und Gentherapie sowie verschiedene spezielle Erbkrankheiten ein Thema.  All dies geschieht mit dem Hintergrund die Schüler in ihrer Meinung zu stärken und ihren eigenen Entscheidungen in ihrer Zukunft eine rationale Grundlage zu geben. Alles in allem eine beispielhafte Institution mit Sinn und Verstand, gerade im Hinblick auf aktuell brisante Themen.</w:t>
      </w:r>
    </w:p>
    <w:p>
      <w:pPr>
        <w:pStyle w:val="Normal"/>
        <w:rPr/>
      </w:pPr>
      <w:r>
        <w:rPr/>
      </w:r>
    </w:p>
    <w:p>
      <w:pPr>
        <w:pStyle w:val="Normal"/>
        <w:rPr>
          <w:sz w:val="24"/>
        </w:rPr>
      </w:pPr>
      <w:r>
        <w:rPr>
          <w:sz w:val="24"/>
        </w:rPr>
      </w:r>
    </w:p>
    <w:p>
      <w:pPr>
        <w:pStyle w:val="Normal"/>
        <w:rPr>
          <w:sz w:val="24"/>
        </w:rPr>
      </w:pPr>
      <w:r>
        <w:rPr>
          <w:sz w:val="24"/>
        </w:rPr>
        <w:t xml:space="preserve">Teil Zwei: </w:t>
      </w:r>
      <w:r>
        <w:rPr>
          <w:i/>
          <w:sz w:val="24"/>
        </w:rPr>
        <w:t>Bericht zur Projektwoche</w:t>
      </w:r>
    </w:p>
    <w:p>
      <w:pPr>
        <w:pStyle w:val="Normal"/>
        <w:rPr>
          <w:sz w:val="24"/>
        </w:rPr>
      </w:pPr>
      <w:r>
        <w:rPr>
          <w:sz w:val="24"/>
        </w:rPr>
      </w:r>
    </w:p>
    <w:p>
      <w:pPr>
        <w:pStyle w:val="Heading3"/>
        <w:jc w:val="center"/>
        <w:rPr/>
      </w:pPr>
      <w:r>
        <w:rPr/>
        <w:t>Bericht zur Projektwoche vom 25.02. bis zum 01.03. 2002</w:t>
      </w:r>
    </w:p>
    <w:p>
      <w:pPr>
        <w:pStyle w:val="Normal"/>
        <w:jc w:val="center"/>
        <w:rPr/>
      </w:pPr>
      <w:r>
        <w:rPr/>
      </w:r>
    </w:p>
    <w:p>
      <w:pPr>
        <w:pStyle w:val="Normal"/>
        <w:jc w:val="center"/>
        <w:rPr/>
      </w:pPr>
      <w:r>
        <w:rPr/>
        <w:t>(chronologisch)</w:t>
      </w:r>
    </w:p>
    <w:p>
      <w:pPr>
        <w:pStyle w:val="Normal"/>
        <w:rPr/>
      </w:pPr>
      <w:r>
        <w:rPr/>
      </w:r>
    </w:p>
    <w:p>
      <w:pPr>
        <w:pStyle w:val="Heading5"/>
        <w:rPr/>
      </w:pPr>
      <w:r>
        <w:rPr/>
        <w:t>Montag, 25. Februar</w:t>
      </w:r>
    </w:p>
    <w:p>
      <w:pPr>
        <w:pStyle w:val="Normal"/>
        <w:rPr/>
      </w:pPr>
      <w:r>
        <w:rPr/>
      </w:r>
    </w:p>
    <w:p>
      <w:pPr>
        <w:pStyle w:val="Heading4"/>
        <w:rPr/>
      </w:pPr>
      <w:r>
        <w:rPr/>
        <w:t xml:space="preserve">Nach der Begrüßung der Teilnehmer wurde eine Befragung in Form eines Multible-Choice-Tests durchgeführt. Dieser Fragebogen enthielt sieben Fragen, die Teilweise spezielle Anwendungen oder allgemeine Fragen zum Thema Gentechnik waren(am Freitag wurde der Test ausgewertet). Nach einem kurzen Überblick über die Woche, begann der Kurs mit dem erstem Rollenspiel. Dieses Rollenspiel beinhaltete mehrere fiktive Elternpaare und einer Expertengruppe, die den Eltern für Fragen zur Verfügung stand. Das Besondere war, dass jedes Elternteil eine Karte mit der Information für das Vorliegen verschiedener Erbkrankheiten in ihrer DNS beinhalteten. Zusätzlich stand Informationsmaterial für die drei verschiedenen Krankheiten, welche auf den Karten erwähnt wurden, zur Verfügung. Chorea Huntington (Verlust der Kontrolle über den Körper, des Geistes mit 30 bis 45 Jahren), Cystische Fibrose (gestörte Schleimbildung in Lunge und Verdauungsorganen ab dem 1. Bis 2. Lebensjahr) oder Mukseldystrophie Duchenne (Muskelschwund mit 1 bis 3 Jahren) waren Krankheiten für, die die Verschiedenen Elternpaare unterschiedliche Veranlagungen hatten. Auch der Erbgang der Krankheiten (dominant, rezessiv oder x-chromosomal) führten in der Gesprächsrunde, zur Auswertung und Vorstellung der Ergebnisse zum Fragebogen, zu grossen Differenzen. Einige hatten z. B. kein Problem mit der Selektion vor der Implantation in den Mutterleib, sprachen sich aber energisch gegen eine Abtreibung aus. </w:t>
      </w:r>
      <w:r>
        <w:br w:type="page"/>
      </w:r>
    </w:p>
    <w:p>
      <w:pPr>
        <w:pStyle w:val="Heading4"/>
        <w:rPr/>
      </w:pPr>
      <w:r>
        <w:rPr/>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lausurersat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7.03.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umm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ut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as Hüh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Bericht zur Projektwo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Projektlei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r Were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ite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r Fischer</w:t>
            </w:r>
          </w:p>
        </w:tc>
      </w:tr>
    </w:tbl>
    <w:p>
      <w:pPr>
        <w:pStyle w:val="Heading4"/>
        <w:rPr>
          <w:sz w:val="28"/>
        </w:rPr>
      </w:pPr>
      <w:r>
        <w:rPr>
          <w:sz w:val="28"/>
        </w:rPr>
      </w:r>
    </w:p>
    <w:p>
      <w:pPr>
        <w:pStyle w:val="Heading4"/>
        <w:spacing w:before="240" w:after="0"/>
        <w:rPr/>
      </w:pPr>
      <w:r>
        <w:rPr/>
        <w:t>Dannach wurde der Versuch (Blue Genes) zu Klonierung eines Bakteriums besprochen und begonnen. Dazu musste zunächst der Plasmid (ringförmiger Träger der Bakterien DNS) geschnitten werden um ihm das fehlende Gen einzupflanzen. Dieses Gen ist bei einer bestimmten, im Labor erzeugten; Art des Bakteriums verloren gegangen liegt aber in der natürlichen From vor. Durch ein Restriktionsenzym (Nhe I) schneidet man den Plasmid an der richtigen Stelle. Mit einer gewissen Wahrscheinlichkeit heftet sich das hinzugegebene Gen (pBR322) nun an den jetzt linearen Plasmid. Zuletzt wurde noch der Kontrollversuch für diesen Schritt vorberitet, der in Form einer Gel- Elektroforese am Dienstag durchgeführt werden wird.</w:t>
      </w:r>
    </w:p>
    <w:p>
      <w:pPr>
        <w:pStyle w:val="Normal"/>
        <w:rPr/>
      </w:pPr>
      <w:r>
        <w:rPr/>
      </w:r>
    </w:p>
    <w:p>
      <w:pPr>
        <w:pStyle w:val="Heading5"/>
        <w:rPr/>
      </w:pPr>
      <w:r>
        <w:rPr/>
        <w:t>Dienstag, 26. Februar</w:t>
      </w:r>
    </w:p>
    <w:p>
      <w:pPr>
        <w:pStyle w:val="Normal"/>
        <w:rPr>
          <w:sz w:val="24"/>
        </w:rPr>
      </w:pPr>
      <w:r>
        <w:rPr>
          <w:sz w:val="24"/>
        </w:rPr>
      </w:r>
    </w:p>
    <w:p>
      <w:pPr>
        <w:pStyle w:val="Normal"/>
        <w:rPr>
          <w:sz w:val="24"/>
        </w:rPr>
      </w:pPr>
      <w:r>
        <w:rPr>
          <w:sz w:val="24"/>
        </w:rPr>
        <w:t>Als Grundlage für die folgende Diskussion sollte die Präambel und Artikel 1 Absatz 1des GG gelten. Dabei wurde klar das die Formulierung „Die Würde des Menschen ist unantastbar.“ als sehr ungenau und allgemein empfunden. Der Kurs kam zu dem Entschluss, dass nur durch diese Formulierung ein umgehen oder ausheben des Grundrechts verhindert werden kann. Es gibt uns allerdings keine Hilfe auf  eine Fragestellung, wann der Mensch überhaupt Mensch ist. Deswegen wurde die Präambel des GG als besonders wichtig erachtet, da sie die Verantwortung des Menschen gegenüber Gott und seinen Mitmenschen beschreibt.</w:t>
      </w:r>
    </w:p>
    <w:p>
      <w:pPr>
        <w:pStyle w:val="TextBody"/>
        <w:rPr/>
      </w:pPr>
      <w:r>
        <w:rPr/>
        <w:t>Außerdem wurden in fünf Gruppen verschiedene Standpunkte zum Thema Gentechnik am Menschen ausgearbeitet. Die Ergebnisse waren in Form eines Thesenpapiers zusammenzustellen und am Donnerstag in einer Diskussionsrunde gegenüber den anderen Gruppe zu verteidigen. Die Gruppen waren Gen-Utopiker, konservative Lebensschützer mit ethischem Hintergrund, konservative Lebensschützer mit theologischem Hintergrund, Liberale Eugeniker und eine Expertengruppe die verschiedene Moralvorstellungen darlegte. Der Kontrollversuch für den Versuch  des Vortags am Nachmittag verlief erfolgreich. Bei der Gel- Elektroforese kann man an Hand der durch ein elektrisches Feld erzeugten Wanderungsstrecke von größeren Moleküle wie DNA auf ihre Größe vergleichende Rückschlüsse ziehen. Als Abschluss wurden noch die Nährböden auf denen dich die Bakterien später vermehren sollten gegossen und die Pertrischalen beschriftet. Ein bewegender Film über eine Cystische Fibrose Patientin namens Judith beendete den Tag.</w:t>
      </w:r>
      <w:r>
        <w:br w:type="page"/>
      </w:r>
    </w:p>
    <w:p>
      <w:pPr>
        <w:pStyle w:val="TextBody"/>
        <w:rPr/>
      </w:pPr>
      <w:r>
        <w:rPr/>
      </w:r>
    </w:p>
    <w:p>
      <w:pPr>
        <w:pStyle w:val="Heading4"/>
        <w:rPr/>
      </w:pPr>
      <w:r>
        <w:rPr/>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lausurersat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7.03.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umm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ut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as Hüh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Bericht zur Projektwo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Projektlei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r Were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ite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r Fischer</w:t>
            </w:r>
          </w:p>
        </w:tc>
      </w:tr>
    </w:tbl>
    <w:p>
      <w:pPr>
        <w:pStyle w:val="Heading5"/>
        <w:rPr/>
      </w:pPr>
      <w:r>
        <w:rPr/>
      </w:r>
    </w:p>
    <w:p>
      <w:pPr>
        <w:pStyle w:val="Heading5"/>
        <w:rPr/>
      </w:pPr>
      <w:r>
        <w:rPr/>
        <w:t>Mittwoch, 27.Februar</w:t>
      </w:r>
    </w:p>
    <w:p>
      <w:pPr>
        <w:pStyle w:val="Heading4"/>
        <w:rPr>
          <w:sz w:val="20"/>
        </w:rPr>
      </w:pPr>
      <w:r>
        <w:rPr>
          <w:sz w:val="20"/>
        </w:rPr>
      </w:r>
    </w:p>
    <w:p>
      <w:pPr>
        <w:pStyle w:val="Heading4"/>
        <w:rPr/>
      </w:pPr>
      <w:r>
        <w:rPr/>
        <w:t xml:space="preserve">An diesem Tag wurde eine Exkursion zum Pharm. Konzern Aventis Behring vorgenommen. Nach der Begrüßung wurde kurz die Firma und ihre zwei „Mutterfirmen“ vorgestellt. Beim anschließenden Vortrag war die PCR (Polymerase Ketten Reaktion) das Thema. </w:t>
      </w:r>
    </w:p>
    <w:p>
      <w:pPr>
        <w:pStyle w:val="Heading4"/>
        <w:rPr/>
      </w:pPr>
      <w:r>
        <w:rPr/>
        <w:t>Eine Methode um verschwindend geringe Spuren von DNA oder DNS zu vervielfältigen und dadurch Nachweisen zu können. Nach der ausführlichen Erklärung der Anwendung dieses Verfahrens in der Untersuchung von Blutspenden für die Weiterverarbeitung bei Aventis Behring,  schloss eine Führung durch die Herstellung- und Überprüfungsanlage der Probenpools an. Diese Pools werden auf verschiedene Krankheitserreger bzw. Antikörper, geprüft. Unter anderen HIV und Hepatitis. An die darauffolgende Werksrundfahrt durch das Werk in Michelbach und Marbach knüpfte eine abschließende Diskussionsrunde an, bei der unter anderem auch die beruflichen Möglichkeiten für Abiturienten bei Aventis Behring diskutiert wurden.</w:t>
      </w:r>
    </w:p>
    <w:p>
      <w:pPr>
        <w:pStyle w:val="Heading4"/>
        <w:rPr/>
      </w:pPr>
      <w:r>
        <w:rPr/>
        <w:t xml:space="preserve">  </w:t>
      </w:r>
    </w:p>
    <w:p>
      <w:pPr>
        <w:pStyle w:val="Heading5"/>
        <w:rPr/>
      </w:pPr>
      <w:r>
        <w:rPr/>
        <w:t>Donnerstag, 28.Februar</w:t>
      </w:r>
    </w:p>
    <w:p>
      <w:pPr>
        <w:pStyle w:val="Normal"/>
        <w:rPr/>
      </w:pPr>
      <w:r>
        <w:rPr/>
      </w:r>
    </w:p>
    <w:p>
      <w:pPr>
        <w:pStyle w:val="Heading4"/>
        <w:rPr/>
      </w:pPr>
      <w:r>
        <w:rPr/>
        <w:t>Zunächst haben alle Partien der Gruppenarbeit vom Dienstag ein kurzes Statement zur ihrem Standpunkt geben. Danach entwickelte sich rasch eine Diskussion, welche auch die Unterschiede und Gemeinsamkeiten unterhalb der  moralische Ansätze der Gruppen deutlich machte. Den Hauptteil des Tages belegte der Abschluss des Experimentes. Als letztem Schritt musste nun der modifizierte Plasmid wieder in das Bakterium ein geschleust werden. Ein sehr sensible Vorgang der äußerste Präzision erforderte. Nachdem alle Ansätze fertig waren und wir noch für das Gespräch mit Herr Gotthart über „Grüne Gentechnik“ informiert worden waren Schloss der Unterricht für diesen Tag.</w:t>
      </w:r>
    </w:p>
    <w:p>
      <w:pPr>
        <w:pStyle w:val="Normal"/>
        <w:rPr/>
      </w:pPr>
      <w:r>
        <w:rPr/>
      </w:r>
    </w:p>
    <w:p>
      <w:pPr>
        <w:pStyle w:val="Heading5"/>
        <w:rPr/>
      </w:pPr>
      <w:r>
        <w:rPr/>
        <w:t>Freitag, 1.März</w:t>
      </w:r>
    </w:p>
    <w:p>
      <w:pPr>
        <w:pStyle w:val="Normal"/>
        <w:rPr/>
      </w:pPr>
      <w:r>
        <w:rPr/>
      </w:r>
    </w:p>
    <w:p>
      <w:pPr>
        <w:pStyle w:val="TextBody"/>
        <w:rPr/>
      </w:pPr>
      <w:r>
        <w:rPr/>
        <w:t>Der letze Tag der Projektwoche begann mit der Auswertung der Experimente, bei er eigentlich bei allen Gruppen die erwartete Blaufärbung einiger Bakterienkolonien vorfanden. Auch die Kontrollansätze lieferten das erwartete Ergebnis. Bei der Auswertung des Fragebogens vom Montag allerdings stellte sich nur bei fast allen Fragen ein deutlicher Trend ein, mit Ausnahme einiger verwunderlichen Resultate. Im Anschluss an das gemeinsame Frühstück und einer anonymen Auswertung der Projektwoche insgesamt kam dann Herr Frank Gotthart (CDU) zu einer Diskussionsrunde über grüne Gentechnik hinzu. Der Generalsekretär des Umweltamtes Hessen konnte abschließend noch einige interessante Einblicke in die politische Seite der Diskussion zur Frage Gentechnik geben.</w:t>
      </w:r>
      <w:r>
        <w:br w:type="page"/>
      </w:r>
    </w:p>
    <w:p>
      <w:pPr>
        <w:pStyle w:val="Heading4"/>
        <w:rPr/>
      </w:pPr>
      <w:r>
        <w:rPr/>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lausurersat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Da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7.03.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Summ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Aut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as Hüh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pPr>
            <w:r>
              <w:rPr/>
              <w:t>Bericht zur Projektwoch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Projektlei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r Were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ite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rr Fischer</w:t>
            </w:r>
          </w:p>
        </w:tc>
      </w:tr>
    </w:tbl>
    <w:p>
      <w:pPr>
        <w:pStyle w:val="TextBody"/>
        <w:rPr/>
      </w:pPr>
      <w:r>
        <w:rPr/>
      </w:r>
    </w:p>
    <w:p>
      <w:pPr>
        <w:pStyle w:val="TextBody"/>
        <w:rPr/>
      </w:pPr>
      <w:r>
        <w:rPr/>
        <w:t>Bewertung:</w:t>
      </w:r>
    </w:p>
    <w:p>
      <w:pPr>
        <w:pStyle w:val="TextBody"/>
        <w:rPr/>
      </w:pPr>
      <w:r>
        <w:rPr/>
        <w:t>Von verschiedenen Positionen und Thesen zu verschieden konkreten Themen konnte mich keine völlig überzeugen. Am meisten konnte mich allerdings die Position der konservativen Lebensschützer begeistern, da der logische Rückschluss auf eine Einschränkung der Freiheit des Menschen bei Manipulationen jeglicher Art am Embryo mir sinnvoll erscheint. Trotzdem lehnt diese Gruppe die Behandlung bestimmter Erbkrankheiten nicht generell ab, was mir auch sinnvoll erscheint, wenn man alle Konsequenzen des Eingriffes in die DNA kennt. Ich denke, dass mir das Projekt auf jeden Fall eine andere oder besondere Art der Aufmerksamkeit gegenüber der Diskussion von Gentechnik in der Öffentlichkeit und im Allgemeinen vermittelt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39:00Z</dcterms:created>
  <dc:creator>Hellrazor from Hell</dc:creator>
  <dc:description/>
  <dc:language>en-US</dc:language>
  <cp:lastModifiedBy>Rainer Werel</cp:lastModifiedBy>
  <dcterms:modified xsi:type="dcterms:W3CDTF">2002-03-12T14:39:00Z</dcterms:modified>
  <cp:revision>2</cp:revision>
  <dc:subject/>
  <dc:title>Klausurersatz:</dc:title>
</cp:coreProperties>
</file>