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2495"/>
        <w:gridCol w:w="2495"/>
        <w:gridCol w:w="2495"/>
        <w:gridCol w:w="2495"/>
        <w:gridCol w:w="2495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a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enstag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ttwoc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nnerstag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eitag</w:t>
            </w:r>
          </w:p>
        </w:tc>
      </w:tr>
      <w:tr>
        <w:trPr>
          <w:trHeight w:val="113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00-8:4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führung</w:t>
            </w:r>
          </w:p>
          <w:p>
            <w:pPr>
              <w:pStyle w:val="TextBody"/>
              <w:rPr/>
            </w:pPr>
            <w:r>
              <w:rPr/>
              <w:t>Fragebogen zur Humangenet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führung: Der Begriff der Würde des Mensch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: Ethische Positionen zur Gen- und Biotechn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: Idealtypische Positionen aus der Bioethik-Debat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ausarbeitung und Darstellung der Positionen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uch bei der Aventis-Behring GmbH, einem Unternehmen zur Herstellung von Medikamenten aus Humanplas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äsentation des Unternehmens und der Unternehmensgeschich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satz der PCR-Technologie zur Qualitätskontro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ührung durch das PCR-Testlab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ksrundfah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chlussdiskussion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iumsdiskussion zum Thema: „Ethik und Gentechnik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 verschiedenen Positione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-Utopik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berale Eugenik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osoph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olo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ik-Experte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ue Gen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uchsauswertung von Transformation und Klonierung</w:t>
            </w:r>
          </w:p>
        </w:tc>
      </w:tr>
      <w:tr>
        <w:trPr>
          <w:trHeight w:val="113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50-9:25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GA: Rollenspiel über menschliche Erbkrankhei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meinsames Frühstück</w:t>
            </w:r>
          </w:p>
        </w:tc>
      </w:tr>
      <w:tr>
        <w:trPr>
          <w:trHeight w:val="113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40-10:25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ue-Gen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formation von Bakterien E.coli K12 mit ligiertem Plasmid pBR322 und mit Kontrollplasmid pBR322lacZ</w:t>
            </w:r>
            <w:r>
              <w:rPr>
                <w:sz w:val="20"/>
                <w:vertAlign w:val="superscript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ektion/Ausplattieren auf Nährböden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ückschau und Auswertung der Projektwoche im Moderationsverfahren</w:t>
            </w:r>
          </w:p>
        </w:tc>
      </w:tr>
      <w:tr>
        <w:trPr>
          <w:trHeight w:val="113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45-11: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stellung und Diskussion der Ergebnis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lue Genes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rophoretische Trennung der geschnittenen D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zierung der Fragme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gation des lacZ-Gens mit dem linearisierten Plasmid pBR3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bereitung der Nährböden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35-12:20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ktische Laborarbeit; Sicheres Pipettier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führung in die Werkzeuge der Gentechnolog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bereitung des Klonierungsexperim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üne Gentechnik (Gentechnik in der Landwirtschaft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kussion zum Thema „Grüne Genetechnik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 Staatssekretär im Hessischen Ministerium für Landwirtschaft, Umwelt und Forsten Frank Gotthard</w:t>
            </w:r>
          </w:p>
        </w:tc>
      </w:tr>
      <w:tr>
        <w:trPr>
          <w:trHeight w:val="113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25-13:05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 Polymerase-Kettenreaktion (PCR)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30-14:15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ue Gen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riktionsverdau des Plasmids pBR322 mit dem Restriktionsenzym Nhe 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bereitung der elektrophoretischen Trenn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m: „Bis zum letzten Atemzug“ – die Geschichte einer Mucoviscidose-Kranken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: Vergleich von Züchtungsmethode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15-15: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ue Gen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eßen der LB und LB/Amp-Agarplat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stellung der Selektionsplatten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m: „Die Klone kommen“ – Globale Entwicklungen; Gentechnik zwischen Traum und Albtraum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orient="landscape" w:w="16838" w:h="11906"/>
      <w:pgMar w:left="1418" w:right="1134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 xml:space="preserve">Projekt Life-Science: </w:t>
      <w:tab/>
      <w:t>Wochenübersich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8:44:00Z</dcterms:created>
  <dc:creator>Rainer Werel</dc:creator>
  <dc:description/>
  <dc:language>en-US</dc:language>
  <cp:lastModifiedBy>Scherr</cp:lastModifiedBy>
  <cp:lastPrinted>2002-03-07T16:16:00Z</cp:lastPrinted>
  <dcterms:modified xsi:type="dcterms:W3CDTF">2004-06-10T18:44:00Z</dcterms:modified>
  <cp:revision>2</cp:revision>
  <dc:subject/>
  <dc:title>Montag</dc:title>
</cp:coreProperties>
</file>