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t1"/>
        <w:tabs>
          <w:tab w:val="clear" w:pos="708"/>
          <w:tab w:val="left" w:pos="6406" w:leader="none"/>
        </w:tabs>
        <w:spacing w:lineRule="exact" w:line="232"/>
        <w:rPr>
          <w:sz w:val="22"/>
          <w:lang w:val="de-DE"/>
        </w:rPr>
      </w:pPr>
      <w:r>
        <w:rPr>
          <w:sz w:val="22"/>
          <w:lang w:val="de-DE"/>
        </w:rPr>
        <w:t>Projekt: Life-Science</w:t>
        <w:tab/>
        <w:t>Autor Natascha  Viertelhausen</w:t>
        <w:br/>
        <w:t>Projektleiter: Herr Werel, Herr Fischer</w:t>
        <w:tab/>
        <w:t>Datum: 05.03.2002</w:t>
      </w:r>
    </w:p>
    <w:p>
      <w:pPr>
        <w:pStyle w:val="Normal"/>
        <w:tabs>
          <w:tab w:val="clear" w:pos="708"/>
          <w:tab w:val="left" w:pos="6406" w:leader="none"/>
        </w:tabs>
        <w:spacing w:lineRule="exact" w:line="232"/>
        <w:rPr>
          <w:sz w:val="22"/>
          <w:lang w:val="de-DE"/>
        </w:rPr>
      </w:pPr>
      <w:r>
        <w:rPr>
          <w:sz w:val="22"/>
          <w:lang w:val="de-DE"/>
        </w:rPr>
      </w:r>
    </w:p>
    <w:p>
      <w:pPr>
        <w:pStyle w:val="Normal"/>
        <w:tabs>
          <w:tab w:val="clear" w:pos="708"/>
          <w:tab w:val="left" w:pos="6406" w:leader="none"/>
        </w:tabs>
        <w:spacing w:lineRule="exact" w:line="232"/>
        <w:rPr>
          <w:sz w:val="22"/>
        </w:rPr>
      </w:pPr>
      <w:r>
        <w:rPr>
          <w:sz w:val="22"/>
        </w:rPr>
      </w:r>
    </w:p>
    <w:p>
      <w:pPr>
        <w:pStyle w:val="Normal"/>
        <w:tabs>
          <w:tab w:val="clear" w:pos="708"/>
          <w:tab w:val="left" w:pos="6406" w:leader="none"/>
        </w:tabs>
        <w:spacing w:lineRule="exact" w:line="232"/>
        <w:rPr>
          <w:sz w:val="22"/>
        </w:rPr>
      </w:pPr>
      <w:r>
        <w:rPr>
          <w:sz w:val="22"/>
        </w:rPr>
      </w:r>
    </w:p>
    <w:p>
      <w:pPr>
        <w:pStyle w:val="TxBrp2"/>
        <w:spacing w:lineRule="auto" w:line="240"/>
        <w:jc w:val="left"/>
        <w:rPr>
          <w:b/>
          <w:b/>
          <w:sz w:val="38"/>
          <w:lang w:val="de-DE"/>
        </w:rPr>
      </w:pPr>
      <w:r>
        <w:rPr>
          <w:b/>
          <w:sz w:val="38"/>
          <w:lang w:val="de-DE"/>
        </w:rPr>
        <w:t>Bericht zur Projektwoche ,,Life-Science“</w:t>
      </w:r>
    </w:p>
    <w:p>
      <w:pPr>
        <w:pStyle w:val="Normal"/>
        <w:tabs>
          <w:tab w:val="clear" w:pos="708"/>
          <w:tab w:val="left" w:pos="204" w:leader="none"/>
        </w:tabs>
        <w:rPr>
          <w:b/>
          <w:b/>
          <w:sz w:val="38"/>
          <w:lang w:val="de-DE"/>
        </w:rPr>
      </w:pPr>
      <w:r>
        <w:rPr>
          <w:b/>
          <w:sz w:val="38"/>
          <w:lang w:val="de-DE"/>
        </w:rPr>
      </w:r>
    </w:p>
    <w:p>
      <w:pPr>
        <w:pStyle w:val="TxBrp3"/>
        <w:spacing w:lineRule="auto" w:line="240"/>
        <w:jc w:val="left"/>
        <w:rPr>
          <w:b/>
          <w:b/>
          <w:sz w:val="30"/>
          <w:lang w:val="de-DE"/>
        </w:rPr>
      </w:pPr>
      <w:r>
        <w:rPr>
          <w:b/>
          <w:sz w:val="30"/>
          <w:u w:val="single"/>
          <w:lang w:val="de-DE"/>
        </w:rPr>
        <w:t>1. Zeitungsbericht</w:t>
      </w:r>
    </w:p>
    <w:p>
      <w:pPr>
        <w:pStyle w:val="Normal"/>
        <w:tabs>
          <w:tab w:val="clear" w:pos="708"/>
          <w:tab w:val="left" w:pos="204" w:leader="none"/>
        </w:tabs>
        <w:rPr>
          <w:b/>
          <w:b/>
          <w:sz w:val="30"/>
          <w:lang w:val="de-DE"/>
        </w:rPr>
      </w:pPr>
      <w:r>
        <w:rPr>
          <w:b/>
          <w:sz w:val="30"/>
          <w:lang w:val="de-DE"/>
        </w:rPr>
      </w:r>
    </w:p>
    <w:p>
      <w:pPr>
        <w:pStyle w:val="TxBrc4"/>
        <w:tabs>
          <w:tab w:val="clear" w:pos="708"/>
          <w:tab w:val="left" w:pos="204" w:leader="none"/>
        </w:tabs>
        <w:spacing w:lineRule="auto" w:line="240"/>
        <w:jc w:val="left"/>
        <w:rPr>
          <w:b/>
          <w:b/>
          <w:sz w:val="26"/>
          <w:lang w:val="de-DE"/>
        </w:rPr>
      </w:pPr>
      <w:r>
        <w:rPr>
          <w:b/>
          <w:sz w:val="26"/>
          <w:lang w:val="de-DE"/>
        </w:rPr>
        <w:t>Gentechnik und Klonierung in deutschen Schulen</w:t>
      </w:r>
    </w:p>
    <w:p>
      <w:pPr>
        <w:pStyle w:val="Normal"/>
        <w:tabs>
          <w:tab w:val="clear" w:pos="708"/>
          <w:tab w:val="left" w:pos="204" w:leader="none"/>
        </w:tabs>
        <w:rPr>
          <w:b/>
          <w:b/>
          <w:sz w:val="26"/>
          <w:lang w:val="de-DE"/>
        </w:rPr>
      </w:pPr>
      <w:r>
        <w:rPr>
          <w:b/>
          <w:sz w:val="26"/>
          <w:lang w:val="de-DE"/>
        </w:rPr>
      </w:r>
    </w:p>
    <w:p>
      <w:pPr>
        <w:pStyle w:val="TxBrp5"/>
        <w:spacing w:lineRule="exact" w:line="272"/>
        <w:jc w:val="left"/>
        <w:rPr/>
      </w:pPr>
      <w:r>
        <w:rPr>
          <w:b/>
          <w:sz w:val="24"/>
          <w:lang w:val="de-DE"/>
        </w:rPr>
        <w:t xml:space="preserve">Amöneburg. </w:t>
      </w:r>
      <w:r>
        <w:rPr>
          <w:sz w:val="24"/>
          <w:lang w:val="de-DE"/>
        </w:rPr>
        <w:t>Im Rahmen einer Projektwoche für die Jahrgangsstufe 13 der Stiftsschule St. Johann in Amöneburg wurde auch das Projekt ,,,Life-Science“ angeboten. 13 Schülerinnen und Schüler befassten sich mit ihren Projektleitern Herrn Werel und Herrn Fischer mit der höchst brisanten und umstrittenen Thematik der Gentechnik. Hierbei wurden zum einen biologische Grundkenntnisse vermittelt, aber auch unter ethischen und moralischen Gesichtspunkten wurde die Gentechnik diskutiert. In einem Experiment wurde die Selbstklonierung eines Gens durchgeführt, so dass auch die Praxis nicht fehlte. Hierzu diente der Genbaukasten ,,Bitte Genes“, der für den Schulunterricht entworfen wurde. Einer der Höhepunkte dieses Projektes war der Besuch bei Aventis Behring in Marburg, wo den Schülern u.a. der Ablauf der Polymerasekettenreaktion zur Vervielfältigung von DNA erläutert wurde und auch die Möglichkeit zur Besichtigung einiger Labore gegeben war. Ein weiterer Höhepunkt war der Besuch des Staatssekretärs Frank Gotthard, der den Schülern für eine Diskussionsrunde zum Thema ,,Grüne Gentechnik“ zur Verfügung stand.</w:t>
      </w:r>
    </w:p>
    <w:p>
      <w:pPr>
        <w:pStyle w:val="Normal"/>
        <w:tabs>
          <w:tab w:val="clear" w:pos="708"/>
          <w:tab w:val="left" w:pos="204" w:leader="none"/>
        </w:tabs>
        <w:spacing w:lineRule="exact" w:line="272"/>
        <w:rPr>
          <w:sz w:val="26"/>
          <w:lang w:val="de-DE"/>
        </w:rPr>
      </w:pPr>
      <w:r>
        <w:rPr>
          <w:sz w:val="26"/>
          <w:lang w:val="de-DE"/>
        </w:rPr>
      </w:r>
    </w:p>
    <w:p>
      <w:pPr>
        <w:pStyle w:val="TxBrp3"/>
        <w:spacing w:lineRule="auto" w:line="240"/>
        <w:jc w:val="left"/>
        <w:rPr>
          <w:b/>
          <w:b/>
          <w:sz w:val="30"/>
          <w:lang w:val="de-DE"/>
        </w:rPr>
      </w:pPr>
      <w:r>
        <w:rPr>
          <w:b/>
          <w:sz w:val="30"/>
          <w:u w:val="single"/>
          <w:lang w:val="de-DE"/>
        </w:rPr>
        <w:t>2. Zusammenfassung</w:t>
      </w:r>
      <w:r>
        <w:rPr>
          <w:b/>
          <w:sz w:val="30"/>
          <w:lang w:val="de-DE"/>
        </w:rPr>
        <w:t xml:space="preserve"> </w:t>
      </w:r>
      <w:r>
        <w:rPr>
          <w:b/>
          <w:sz w:val="30"/>
          <w:u w:val="single"/>
          <w:lang w:val="de-DE"/>
        </w:rPr>
        <w:t>der</w:t>
      </w:r>
      <w:r>
        <w:rPr>
          <w:b/>
          <w:sz w:val="30"/>
          <w:lang w:val="de-DE"/>
        </w:rPr>
        <w:t xml:space="preserve"> </w:t>
      </w:r>
      <w:r>
        <w:rPr>
          <w:b/>
          <w:sz w:val="30"/>
          <w:u w:val="single"/>
          <w:lang w:val="de-DE"/>
        </w:rPr>
        <w:t>Projektwoche</w:t>
      </w:r>
    </w:p>
    <w:p>
      <w:pPr>
        <w:pStyle w:val="Normal"/>
        <w:tabs>
          <w:tab w:val="clear" w:pos="708"/>
          <w:tab w:val="left" w:pos="204" w:leader="none"/>
        </w:tabs>
        <w:rPr>
          <w:b/>
          <w:b/>
          <w:sz w:val="30"/>
          <w:lang w:val="de-DE"/>
        </w:rPr>
      </w:pPr>
      <w:r>
        <w:rPr>
          <w:b/>
          <w:sz w:val="30"/>
          <w:lang w:val="de-DE"/>
        </w:rPr>
      </w:r>
    </w:p>
    <w:p>
      <w:pPr>
        <w:pStyle w:val="TxBrp5"/>
        <w:spacing w:lineRule="exact" w:line="272"/>
        <w:jc w:val="left"/>
        <w:rPr>
          <w:sz w:val="24"/>
          <w:lang w:val="de-DE"/>
        </w:rPr>
      </w:pPr>
      <w:r>
        <w:rPr>
          <w:sz w:val="24"/>
          <w:lang w:val="de-DE"/>
        </w:rPr>
        <w:t>Das Thema des Projektes ,,Life-Science“ war Gentechnik, dass auch in der Öffentlichkeit hochaktuell ist und immer neue Diskussionen hervorruft. Den sieben Schülerinnen und sechs Schülern wurde das Thema sowohl aus biologisch-chemischer als auch aus religiöser Sichtweise nahe gebracht. Das Projekt umfasste theoretische und praktische Phasen. Zu Letzteren gehörten neben dem Experimentieren mit dem Genbaukasten ,,Blue-Genes“ auch Rollenspiele, Gruppenarbeiten und Diskussionen.</w:t>
      </w:r>
    </w:p>
    <w:p>
      <w:pPr>
        <w:pStyle w:val="TxBrp5"/>
        <w:spacing w:lineRule="exact" w:line="272"/>
        <w:jc w:val="left"/>
        <w:rPr>
          <w:sz w:val="24"/>
          <w:lang w:val="de-DE"/>
        </w:rPr>
      </w:pPr>
      <w:r>
        <w:rPr>
          <w:sz w:val="24"/>
          <w:lang w:val="de-DE"/>
        </w:rPr>
        <w:t>Nachdem sich die Schüler dank dem Biologie- und Chemielehrer Herrn Werel die theoretischen und praktischen Grundkenntnisse der Gentechnik (z.B. das Pipettieren oder der Umgang mit dem Eppendorfgefäßen) angeeignet hatten, wurde mit dem Experiment begonnen. Hierbei handelte es sich um eine Selbstklonierung des lacZ-Gens. Das Bakterium E.coli K12 ist eine lacZ-Mangelmutante, das lacZ-Gen ist aber typisch für den Wildstamm. Im ersten Schritt des Experimentes wurde das Plasmid pBR 322, das in ca. 20 Kopien in E.coli vorliegt mit Hilfe des Restriktionsenzyms Nhe 1 linearisiert. Nun erfolgte die Ligation des lacZ-Gens mit diesem linearisierten Plasmid. Die neukombinierten DNA-Moleküle wurden in die kompetenten Bakterien eingeschleust. Nun fand eine Selektion statt, da von 1000 Bakterien nur ein Bakterium Fremd-DNA aufnimmt. Hat die Transformation von E.coli K12 mit pBR322lacZ+ funktioniert, findet man am Ende des Experimentes auf dem Nährboden der Agarplatte einige blaue Kolonien, da zu den entsprechenden Ansetzen IPTG als Induktor hinzugegeben wurde. IPTG ist im übrigen auch der Farbstoff für ,,Blue Jeans“, woher auch der Name ,,Blue Genes“ abgeleitet ist.</w:t>
      </w:r>
    </w:p>
    <w:p>
      <w:pPr>
        <w:pStyle w:val="TxBrp5"/>
        <w:spacing w:lineRule="exact" w:line="272"/>
        <w:rPr>
          <w:sz w:val="24"/>
          <w:lang w:val="de-DE"/>
        </w:rPr>
      </w:pPr>
      <w:r>
        <w:rPr>
          <w:sz w:val="24"/>
          <w:lang w:val="de-DE"/>
        </w:rPr>
        <w:t xml:space="preserve">Das Experiment wurde von den vier Gruppen mit mehr oder weniger großem Erfolg abgeschlossen. Daran, dass aber bei alle Gruppen einige blaue Kolonien zu sehen waren, zeigt sich, dass das Verfahren der Gentechnik auch für Laien, nach einer gewissen Zeit der Beschäftigung mit dem Thema, nachvollziehbar ist. Daher ist es auch nicht verwunderlich, dass die Klonierung von Tieren (z.B. das Schaf Dolly) heutzutage keine Besonderheit mehr darstellt. </w:t>
      </w:r>
    </w:p>
    <w:p>
      <w:pPr>
        <w:pStyle w:val="TxBrp5"/>
        <w:spacing w:lineRule="exact" w:line="272"/>
        <w:jc w:val="left"/>
        <w:rPr>
          <w:sz w:val="24"/>
          <w:lang w:val="de-DE"/>
        </w:rPr>
      </w:pPr>
      <w:r>
        <w:rPr>
          <w:sz w:val="24"/>
          <w:lang w:val="de-DE"/>
        </w:rPr>
        <w:t>Doch wie sieht es mit der Klonierung von Menschen aus? In einem Film erfuhren die Schüler, dass die Sekte ,,Cloneaid“, die der Meinung ist, dass Adam von Außerirdischen erschaffen und auf die Erde gesandt wurde, die Klonierung von Menschen anstrebt um zur Unsterblichkeit zu gelangen. Hier stellt sich nun die Frage, ob der Mensch alles machen darf, was er machen kann. Nun kam der Religionslehrer Herr Fischer ,,zum Zug“. Doch trotz heftiger Diskussionen konnten wir uns auf keine Antwort, sei es nun ein eindeutiges „ja“ oder ein eindeutiges ,,nein“, einigen.</w:t>
      </w:r>
    </w:p>
    <w:p>
      <w:pPr>
        <w:pStyle w:val="TxBrp5"/>
        <w:spacing w:lineRule="exact" w:line="272"/>
        <w:jc w:val="left"/>
        <w:rPr>
          <w:sz w:val="24"/>
          <w:lang w:val="de-DE"/>
        </w:rPr>
      </w:pPr>
      <w:r>
        <w:rPr>
          <w:sz w:val="24"/>
          <w:lang w:val="de-DE"/>
        </w:rPr>
        <w:t xml:space="preserve">Doch auch andere ethische Fragestellungen wurden während der Projektwoche behandelt: Die Schüler mussten sich im Rahmen einer Gruppenarbeit in die Rolle eines Paares versetzen, von dem mindestens ein Partner Überträger einer schweren Erbkrankheit ist (Chorea Huntington, Muskeldystrofie Duchenne, Cystische Fibrose). Nun mussten sie sich entscheiden, ob sie trotzdem Kinder bekommen wollen und ob für sie Alternativen wie z.B. Adaption, Embryonenselektion, Leihmutterschaft oder Abtreibung in Frage kommen würden. Außerdem mussten sich die Schüler überlegen, ob sie eine pränatale Diagnostik durchführen lassen würden und ob bei einem positiven Test eine Abtreibung in Frage kommen würde. Die Mehrheit entschied sich dafür, auf natürlichen Wege Kinder zu bekommen und lehnte eine Abtreibung ab. Dies begründeten sie damit, dass nicht alle Menschen gleichermaßen von der Krankheit betroffen sind und dass sie auf Fortschritte in der Forschung in Bezug auf Behandlungsmöglichkeiten hoffen. </w:t>
      </w:r>
    </w:p>
    <w:p>
      <w:pPr>
        <w:pStyle w:val="TxBrp5"/>
        <w:spacing w:lineRule="exact" w:line="272"/>
        <w:jc w:val="left"/>
        <w:rPr/>
      </w:pPr>
      <w:r>
        <w:rPr>
          <w:sz w:val="24"/>
          <w:lang w:val="de-DE"/>
        </w:rPr>
        <w:t xml:space="preserve">Diese Thematik wurde noch einmal durch einen Film über eine junge Frau namens Judith vertieft, die an Cystischer Fibrose erkrankt war. Der Film zeigte zum einen, dass es sehr schwer ist mit einer solchen Krankheit zu leben </w:t>
      </w:r>
      <w:r>
        <w:rPr>
          <w:rFonts w:cs="Arial" w:ascii="Arial" w:hAnsi="Arial"/>
          <w:sz w:val="24"/>
          <w:lang w:val="de-DE"/>
        </w:rPr>
        <w:t xml:space="preserve">, </w:t>
      </w:r>
      <w:r>
        <w:rPr>
          <w:sz w:val="24"/>
          <w:lang w:val="de-DE"/>
        </w:rPr>
        <w:t xml:space="preserve">aber zum anderen zeigte er auch, dass auch solche Menschen eine große Lebenslust und —mut besitzen und dass ihr Leben sicherlich nicht wertlos ist. Judith verlor den Kampf mit ihrer Krankheit mit </w:t>
      </w:r>
      <w:r>
        <w:rPr>
          <w:i/>
          <w:sz w:val="24"/>
          <w:lang w:val="de-DE"/>
        </w:rPr>
        <w:t xml:space="preserve">25 </w:t>
      </w:r>
      <w:r>
        <w:rPr>
          <w:sz w:val="24"/>
          <w:lang w:val="de-DE"/>
        </w:rPr>
        <w:t xml:space="preserve">Jahren. Einige Abtreibungsbefürworter ändern nach einen solchen Film vielleicht sogar ihre Einstellung. So hätte Judith bestimmt nicht die Möglichkeit gehabt 25 Jahre auf der Erde ,,zu weilen“, wenn ihre Eltern ,,Liberale Eugeniker“ gewesen wären. Sie wäre entweder schon im Mutterleib abgetrieben worden oder aber nach der Geburt und der Feststellung der Krankheit getötet worden. </w:t>
      </w:r>
    </w:p>
    <w:p>
      <w:pPr>
        <w:pStyle w:val="TxBrp5"/>
        <w:spacing w:lineRule="exact" w:line="272"/>
        <w:jc w:val="left"/>
        <w:rPr>
          <w:sz w:val="24"/>
          <w:lang w:val="de-DE"/>
        </w:rPr>
      </w:pPr>
      <w:r>
        <w:rPr>
          <w:sz w:val="24"/>
          <w:lang w:val="de-DE"/>
        </w:rPr>
        <w:t>So komme ich nun auf eine andere Gruppenarbeit zu ,,ethischen Positionen zur Gentechnik“ mit anschließender Diskussionsrunde zu sprechen. Die ,,liberalen Eugeniker“ sind der Auffassung, dass menschliches Leben erst beginnt, wenn man über eine Subjektivität und Selbstachtung verfügt und dass der Wert eines Menschen von seinem Nutzen für die Gesellschaft abhängig ist (Utilitarismus). Der Gegensatz hierzu ist die Ordnungsethik, die besagt, dass menschliches Leben mit der Befruchtung von Samen und Eizelle beginnt und eine genetische Manipulation die Identität der Person antastet. Diese Auffassung vertreten die ,,Konservativen Lebensschützer“, die der Meinung sind, dass Menschenwürde bereits der Zygote zukommt und kein Mensch über einen anderen verfügen darf. ,,Gen-Utopiker“ würden durch genetische Eingriffe bereits im Mutterleib eine solche Erbkrankheit bekämpfen. Sie sind der Meinung, dass sich der Mensch von seiner Abhängigkeit von der Natur befreien soll und wollen durch genetische Eingriffe eine Anpassung an neue Herausforderungen in Wissenschaft und Technik erreichen.</w:t>
      </w:r>
    </w:p>
    <w:p>
      <w:pPr>
        <w:pStyle w:val="TxBrp5"/>
        <w:spacing w:lineRule="exact" w:line="272"/>
        <w:rPr/>
      </w:pPr>
      <w:r>
        <w:rPr>
          <w:sz w:val="24"/>
          <w:lang w:val="de-DE"/>
        </w:rPr>
        <w:t>Der Höhepunkt des Projektes stellte der Besuch bei Aventis Behring da. Das Unternehmen ist der erste Plasma-Fraktionierer der Welt, der die PCR (Polymerase-Kettenreaktion) Technologie zur Testung auf wesentliche Virentypen einsetzt und damit das ,,diagnostische Fenster“ wesentlich verkleinert. Vor dem Besuch war es notwendig, einen Überblick über die PCR, die der Vervielfältigung von DNA dient, zu bekommen. Herr Werel erklärte, dass PCR nicht nur in der Medizin, sondern u.a. auch in der Kriminalistik und Archäologie zum Einsatz kommt. Bei der PCR wird eine doppelsträngige DNA bei 94</w:t>
      </w:r>
      <w:r>
        <w:rPr>
          <w:sz w:val="24"/>
          <w:vertAlign w:val="superscript"/>
          <w:lang w:val="de-DE"/>
        </w:rPr>
        <w:t>0</w:t>
      </w:r>
      <w:r>
        <w:rPr>
          <w:sz w:val="24"/>
          <w:lang w:val="de-DE"/>
        </w:rPr>
        <w:t xml:space="preserve">C denaturiert und in Einzelstränge gespalten; abgekühlt auf ca. </w:t>
      </w:r>
      <w:r>
        <w:rPr>
          <w:i/>
          <w:sz w:val="24"/>
          <w:lang w:val="de-DE"/>
        </w:rPr>
        <w:t>50</w:t>
      </w:r>
      <w:r>
        <w:rPr>
          <w:i/>
          <w:sz w:val="24"/>
          <w:vertAlign w:val="superscript"/>
          <w:lang w:val="de-DE"/>
        </w:rPr>
        <w:t>0</w:t>
      </w:r>
      <w:r>
        <w:rPr>
          <w:i/>
          <w:sz w:val="24"/>
          <w:lang w:val="de-DE"/>
        </w:rPr>
        <w:t xml:space="preserve">C </w:t>
      </w:r>
      <w:r>
        <w:rPr>
          <w:sz w:val="24"/>
          <w:lang w:val="de-DE"/>
        </w:rPr>
        <w:t>hybridisieren zugesetzte Primer mit den komplementären Basensequenzen des gesuchten DNA-Abschnittes (Annealing). Danach lagern sich die Taq-Polymerase an die Einzelstränge an und die Temperatur wird auf 72</w:t>
      </w:r>
      <w:r>
        <w:rPr>
          <w:sz w:val="24"/>
          <w:vertAlign w:val="superscript"/>
          <w:lang w:val="de-DE"/>
        </w:rPr>
        <w:t>0</w:t>
      </w:r>
      <w:r>
        <w:rPr>
          <w:sz w:val="24"/>
          <w:lang w:val="de-DE"/>
        </w:rPr>
        <w:t>C erhöht (Elongation). Nun erfolgt die DNA-Synthese.</w:t>
      </w:r>
    </w:p>
    <w:p>
      <w:pPr>
        <w:pStyle w:val="TxBrp5"/>
        <w:spacing w:lineRule="exact" w:line="272"/>
        <w:jc w:val="left"/>
        <w:rPr>
          <w:sz w:val="24"/>
          <w:lang w:val="de-DE"/>
        </w:rPr>
      </w:pPr>
      <w:r>
        <w:rPr>
          <w:sz w:val="24"/>
          <w:lang w:val="de-DE"/>
        </w:rPr>
        <w:t>Ein weiterer Höhepunkt war der Besuch des Staatssekretärs Frank Gotthard, der der Gruppe für eine Diskussionsrunde zum Thema ,,Grüne Gentechnik“ zur Verfügung stand. Gotthard erläuterte die-Vor- undNachteile der „Grünen Gentechnik“ und erklärte, dass er den größten Vorteil darin sieht, dass vielleicht schon bald Hunger und Mangelernährung in der Dritten Welt bekämpft werden können. Für ihn stellt die ,,Grüne Gentechnik“ eine Qualitätsverbesserung besonders in der Pflanzenzüchtung dar, er räumte aber auch ein, dass hierbei evtl. Allergien ausgelöst werden könnten.</w:t>
      </w:r>
    </w:p>
    <w:p>
      <w:pPr>
        <w:pStyle w:val="TxBrp5"/>
        <w:spacing w:lineRule="exact" w:line="272"/>
        <w:jc w:val="left"/>
        <w:rPr>
          <w:sz w:val="24"/>
          <w:lang w:val="de-DE"/>
        </w:rPr>
      </w:pPr>
      <w:r>
        <w:rPr>
          <w:sz w:val="24"/>
          <w:lang w:val="de-DE"/>
        </w:rPr>
        <w:t>Vor dem Besuch von Herrn Gotthard bekamen die Schüler einen Überblick über das Thema ,,Grüne Gentechnik“. So erhielten sie z.B. Informationen über die Ziele der Pflanzenzüchtung und Züchtungsverfahren, über ökologische und gesundheitliche Risiken, über die Nutzung, gesetzliche Regelungen, den Stand der Forschung und der Bedeutung des Wortes ,,Genfood“. Außerdem bekamen die Schüler den Auftrag für eine Gruppenarbeit, in der ein Überblick über verschiedene Züchtungsverfahren und deren Effekte und Anwendungsgebiete übermittelt wurde.</w:t>
      </w:r>
    </w:p>
    <w:p>
      <w:pPr>
        <w:pStyle w:val="Normal"/>
        <w:tabs>
          <w:tab w:val="clear" w:pos="708"/>
          <w:tab w:val="left" w:pos="204" w:leader="none"/>
        </w:tabs>
        <w:spacing w:lineRule="exact" w:line="272"/>
        <w:rPr>
          <w:sz w:val="24"/>
          <w:lang w:val="de-DE"/>
        </w:rPr>
      </w:pPr>
      <w:r>
        <w:rPr>
          <w:sz w:val="24"/>
          <w:lang w:val="de-DE"/>
        </w:rPr>
      </w:r>
    </w:p>
    <w:p>
      <w:pPr>
        <w:pStyle w:val="TxBrp3"/>
        <w:spacing w:lineRule="auto" w:line="240"/>
        <w:jc w:val="left"/>
        <w:rPr>
          <w:b/>
          <w:b/>
          <w:sz w:val="30"/>
          <w:lang w:val="de-DE"/>
        </w:rPr>
      </w:pPr>
      <w:r>
        <w:rPr>
          <w:b/>
          <w:sz w:val="30"/>
          <w:u w:val="single"/>
          <w:lang w:val="de-DE"/>
        </w:rPr>
        <w:t>3.</w:t>
      </w:r>
      <w:r>
        <w:rPr>
          <w:b/>
          <w:sz w:val="30"/>
          <w:lang w:val="de-DE"/>
        </w:rPr>
        <w:t xml:space="preserve"> </w:t>
      </w:r>
      <w:r>
        <w:rPr>
          <w:b/>
          <w:sz w:val="30"/>
          <w:u w:val="single"/>
          <w:lang w:val="de-DE"/>
        </w:rPr>
        <w:t>Wertung</w:t>
      </w:r>
    </w:p>
    <w:p>
      <w:pPr>
        <w:pStyle w:val="Normal"/>
        <w:tabs>
          <w:tab w:val="clear" w:pos="708"/>
          <w:tab w:val="left" w:pos="204" w:leader="none"/>
        </w:tabs>
        <w:rPr>
          <w:b/>
          <w:b/>
          <w:sz w:val="30"/>
          <w:lang w:val="de-DE"/>
        </w:rPr>
      </w:pPr>
      <w:r>
        <w:rPr>
          <w:b/>
          <w:sz w:val="30"/>
          <w:lang w:val="de-DE"/>
        </w:rPr>
      </w:r>
    </w:p>
    <w:p>
      <w:pPr>
        <w:pStyle w:val="TxBrp5"/>
        <w:spacing w:lineRule="exact" w:line="272"/>
        <w:jc w:val="left"/>
        <w:rPr>
          <w:sz w:val="24"/>
          <w:lang w:val="de-DE"/>
        </w:rPr>
      </w:pPr>
      <w:r>
        <w:rPr>
          <w:sz w:val="24"/>
          <w:lang w:val="de-DE"/>
        </w:rPr>
        <w:t>Meiner Meinung nach beginnt menschliches Leben bereits mit der Verschmelzung von Samen- und Eizelle und daher lehne ich auch jede Art von Abtreibung ab, egal aus welchen Gründen diese vorgenommen werden soll. Allerdings würde ich einer Zell- und Gentherapie im Mutterleib und auch zu einem späteren Zeitpunkt zustimmen, wenn ich dadurch das Leben meines Kindes nicht unnötig in Gefahr bringen würde. Solch ein Eingriff sollte aber nicht dazu dienen, unerwünschte soziale und äußere Merkmale zu entfernen. Meine Einstellung ist also eine Mischung aus der der ,,Konservativen Lebensschützer“ und der der ,,Gen-Utopiker“. Einen pränatalen Diagnostiktest würde ich durchführen lassen, um meinem Kind bei einer möglichen Erkrankung von Anfang an die bestmögliche Therapiemöglichkeit zu gewährleisten. Ein solcher Test sollte aber keinesfalls durchgeführt werden, um bei einer festgestellten Erkrankung das Kind abtreiben zu lassen.</w:t>
      </w:r>
    </w:p>
    <w:p>
      <w:pPr>
        <w:pStyle w:val="TxBrp5"/>
        <w:spacing w:lineRule="exact" w:line="272"/>
        <w:jc w:val="left"/>
        <w:rPr>
          <w:sz w:val="24"/>
          <w:lang w:val="de-DE"/>
        </w:rPr>
      </w:pPr>
      <w:r>
        <w:rPr>
          <w:sz w:val="24"/>
          <w:lang w:val="de-DE"/>
        </w:rPr>
        <w:t>Ich bin der Meinung, dass jeder Mensch das Recht auf Leben besitzt, egal ob er eine Behinderung hat oder nicht. Wenn die Menschen weniger auf die Äußerlichkeiten achten würden, als vielmehr auf die inneren Werte einer Person, würden sie auch erkennen, dass alle Menschen im Grunde genommen gleich oder die Unterschiede zumindest nicht so groß sind, wie sie auf den ersten Blick vielleicht erscheinen.</w:t>
      </w:r>
    </w:p>
    <w:p>
      <w:pPr>
        <w:pStyle w:val="TxBrp5"/>
        <w:spacing w:lineRule="exact" w:line="272"/>
        <w:jc w:val="left"/>
        <w:rPr>
          <w:sz w:val="24"/>
        </w:rPr>
      </w:pPr>
      <w:r>
        <w:rPr>
          <w:sz w:val="24"/>
        </w:rPr>
        <w:t>Die ,,Grüne Gentechnik“ ist meiner Meinung nach ein großer Fortschritt in der Forschung. Man sollte unbedingt versuchen, auf diesem Wege Hungersnöte und Mangelernährung zu bekämpfen und zu vermeiden. Allerdings denke ich, dass man Nahrungsmittel, die gentechnisch verändert sind, noch besser kennzeichnen sollte, auch wenn es für die Gesundheit nicht wichtig ist, ob das entsprechende Lebensmittel nun genmanipuliert ist oder nicht, denn schließlich gibt es auch Menschen, die die Gentechnik ablehnen.</w:t>
      </w:r>
    </w:p>
    <w:p>
      <w:pPr>
        <w:pStyle w:val="TxBrp6"/>
        <w:spacing w:lineRule="auto" w:line="240"/>
        <w:ind w:left="7902" w:hanging="0"/>
        <w:jc w:val="left"/>
        <w:rPr>
          <w:sz w:val="24"/>
        </w:rPr>
      </w:pPr>
      <w:r>
        <w:rPr>
          <w:sz w:val="24"/>
        </w:rPr>
        <w:t>(1492 Wörter)</w:t>
      </w:r>
    </w:p>
    <w:sectPr>
      <w:headerReference w:type="default" r:id="rId2"/>
      <w:headerReference w:type="first" r:id="rId3"/>
      <w:type w:val="nextPage"/>
      <w:pgSz w:w="11906" w:h="16800"/>
      <w:pgMar w:left="1440" w:right="1070" w:gutter="0" w:header="1440" w:top="1496" w:footer="0" w:bottom="14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32"/>
    </w:pPr>
    <w:rPr>
      <w:sz w:val="20"/>
      <w:szCs w:val="24"/>
      <w:lang w:val="en-US"/>
    </w:rPr>
  </w:style>
  <w:style w:type="paragraph" w:styleId="TxBrp2">
    <w:name w:val="TxBr_p2"/>
    <w:basedOn w:val="Normal"/>
    <w:qFormat/>
    <w:pPr>
      <w:tabs>
        <w:tab w:val="clear" w:pos="708"/>
        <w:tab w:val="left" w:pos="204" w:leader="none"/>
      </w:tabs>
      <w:autoSpaceDE w:val="false"/>
      <w:spacing w:lineRule="atLeast" w:line="240"/>
      <w:jc w:val="both"/>
    </w:pPr>
    <w:rPr>
      <w:sz w:val="20"/>
      <w:szCs w:val="24"/>
      <w:lang w:val="en-US"/>
    </w:rPr>
  </w:style>
  <w:style w:type="paragraph" w:styleId="TxBrp3">
    <w:name w:val="TxBr_p3"/>
    <w:basedOn w:val="Normal"/>
    <w:qFormat/>
    <w:pPr>
      <w:tabs>
        <w:tab w:val="clear" w:pos="708"/>
        <w:tab w:val="left" w:pos="204" w:leader="none"/>
      </w:tabs>
      <w:autoSpaceDE w:val="false"/>
      <w:spacing w:lineRule="atLeast" w:line="240"/>
      <w:jc w:val="both"/>
    </w:pPr>
    <w:rPr>
      <w:sz w:val="20"/>
      <w:szCs w:val="24"/>
      <w:lang w:val="en-US"/>
    </w:rPr>
  </w:style>
  <w:style w:type="paragraph" w:styleId="TxBrc4">
    <w:name w:val="TxBr_c4"/>
    <w:basedOn w:val="Normal"/>
    <w:qFormat/>
    <w:pPr>
      <w:autoSpaceDE w:val="false"/>
      <w:spacing w:lineRule="atLeast" w:line="240"/>
      <w:jc w:val="center"/>
    </w:pPr>
    <w:rPr>
      <w:sz w:val="20"/>
      <w:szCs w:val="24"/>
      <w:lang w:val="en-US"/>
    </w:rPr>
  </w:style>
  <w:style w:type="paragraph" w:styleId="TxBrp5">
    <w:name w:val="TxBr_p5"/>
    <w:basedOn w:val="Normal"/>
    <w:qFormat/>
    <w:pPr>
      <w:tabs>
        <w:tab w:val="clear" w:pos="708"/>
        <w:tab w:val="left" w:pos="204" w:leader="none"/>
      </w:tabs>
      <w:autoSpaceDE w:val="false"/>
      <w:spacing w:lineRule="atLeast" w:line="272"/>
      <w:jc w:val="both"/>
    </w:pPr>
    <w:rPr>
      <w:sz w:val="20"/>
      <w:szCs w:val="24"/>
      <w:lang w:val="en-US"/>
    </w:rPr>
  </w:style>
  <w:style w:type="paragraph" w:styleId="TxBrp6">
    <w:name w:val="TxBr_p6"/>
    <w:basedOn w:val="Normal"/>
    <w:qFormat/>
    <w:pPr>
      <w:tabs>
        <w:tab w:val="clear" w:pos="708"/>
        <w:tab w:val="left" w:pos="7902" w:leader="none"/>
      </w:tabs>
      <w:autoSpaceDE w:val="false"/>
      <w:spacing w:lineRule="atLeast" w:line="240"/>
      <w:ind w:left="6462" w:hanging="0"/>
      <w:jc w:val="both"/>
    </w:pPr>
    <w:rPr>
      <w:sz w:val="20"/>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5:16:00Z</dcterms:created>
  <dc:creator>Rainer Werel</dc:creator>
  <dc:description/>
  <dc:language>en-US</dc:language>
  <cp:lastModifiedBy>Rainer Werel</cp:lastModifiedBy>
  <dcterms:modified xsi:type="dcterms:W3CDTF">2002-03-12T15:34:00Z</dcterms:modified>
  <cp:revision>1</cp:revision>
  <dc:subject/>
  <dc:title>Projekt: Life-Science</dc:title>
</cp:coreProperties>
</file>