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NA Präparation aus Tom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0 mL Ethanol je nach Gruppenzahl in Eis kühlen</w:t>
      </w:r>
    </w:p>
    <w:p>
      <w:pPr>
        <w:pStyle w:val="Normal"/>
        <w:numPr>
          <w:ilvl w:val="0"/>
          <w:numId w:val="2"/>
        </w:numPr>
        <w:rPr/>
      </w:pPr>
      <w:r>
        <w:rPr/>
        <w:t>Eine halbe Tomate mit einem Messer in kleine Würfelschneiden und in ein 100 mL Becherglas geben.</w:t>
      </w:r>
    </w:p>
    <w:p>
      <w:pPr>
        <w:pStyle w:val="Normal"/>
        <w:numPr>
          <w:ilvl w:val="0"/>
          <w:numId w:val="2"/>
        </w:numPr>
        <w:rPr/>
      </w:pPr>
      <w:r>
        <w:rPr/>
        <w:t>20 mL Extraktionspuffer dazugeben (Siehe unten!) und das Becherglas für 15 min in ein 60 °C heißes Wasserbad stellen.</w:t>
      </w:r>
    </w:p>
    <w:p>
      <w:pPr>
        <w:pStyle w:val="Normal"/>
        <w:numPr>
          <w:ilvl w:val="0"/>
          <w:numId w:val="2"/>
        </w:numPr>
        <w:rPr/>
      </w:pPr>
      <w:r>
        <w:rPr/>
        <w:t>Den Inhalt des Becherglases in einem Mörser mit einem Pistill gut homogenisieren</w:t>
      </w:r>
    </w:p>
    <w:p>
      <w:pPr>
        <w:pStyle w:val="Normal"/>
        <w:numPr>
          <w:ilvl w:val="0"/>
          <w:numId w:val="2"/>
        </w:numPr>
        <w:rPr/>
      </w:pPr>
      <w:r>
        <w:rPr/>
        <w:t>Das Homogenisat durch ein Faltenfilter in ein Reagenzglas filtrieren</w:t>
      </w:r>
    </w:p>
    <w:p>
      <w:pPr>
        <w:pStyle w:val="Normal"/>
        <w:numPr>
          <w:ilvl w:val="0"/>
          <w:numId w:val="2"/>
        </w:numPr>
        <w:rPr/>
      </w:pPr>
      <w:r>
        <w:rPr/>
        <w:t>1,5 mL entnehmen und in ein 20 mL Becherglas überführen</w:t>
      </w:r>
    </w:p>
    <w:p>
      <w:pPr>
        <w:pStyle w:val="Normal"/>
        <w:numPr>
          <w:ilvl w:val="0"/>
          <w:numId w:val="2"/>
        </w:numPr>
        <w:rPr/>
      </w:pPr>
      <w:r>
        <w:rPr/>
        <w:t>5 mL eiskaltes Ethanol zugeb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NA fällt in weissen Fäden aus und kann mit einem feinen Glashäkchen herausgezogen werden (Behutsam vorgehen, da die DNA-Fäden leicht fragmentiert werden!)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13665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er </w:t>
      </w:r>
      <w:r>
        <w:rPr>
          <w:b/>
          <w:bCs/>
        </w:rPr>
        <w:t>Extraktionspuffer</w:t>
      </w:r>
      <w:r>
        <w:rPr/>
        <w:t xml:space="preserve"> ist 6 M an Guanidinhydrochlorid, 0,1 M an Natriumacetat und wird mit Salzsäure auf pH 5,5 eingestellt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/>
        <w:t>Fragen:  Erläutern Sie die Funktion von Guanidinhydrochlorid im Extraktionspuffer.</w:t>
        <w:tab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/>
        <w:t xml:space="preserve">              </w:t>
      </w:r>
      <w:r>
        <w:rPr/>
        <w:t>Warum wird dieser auf pH 5,5 eingestellt?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/>
        <w:t xml:space="preserve">              </w:t>
      </w:r>
      <w:r>
        <w:rPr/>
        <w:t xml:space="preserve">Welche Wirkung hat Ethanol im letzten Schritt des Experiments? Wie ist diese zu     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/>
        <w:t xml:space="preserve">              </w:t>
      </w:r>
      <w:r>
        <w:rPr/>
        <w:t>erklären?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/>
        <w:drawing>
          <wp:inline distT="0" distB="0" distL="0" distR="0">
            <wp:extent cx="117157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/>
        <w:t>Guanidinhydrochlorid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/>
        <w:t xml:space="preserve">Weitere Fragen: Es wird mit diesem Experiment nur „rohe“ DNA erhalten, die stark mit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</w:t>
      </w:r>
      <w:r>
        <w:rPr/>
        <w:t xml:space="preserve">anderen zellulären Stoffen verunreinigt ist. Welche könnten dies sein und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</w:t>
      </w:r>
      <w:r>
        <w:rPr/>
        <w:t>wie könnten diese abgetrennt werden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9:51:00Z</dcterms:created>
  <dc:creator>Dietmar Scherr</dc:creator>
  <dc:description/>
  <dc:language>en-US</dc:language>
  <cp:lastModifiedBy>Dietmar Scherr</cp:lastModifiedBy>
  <dcterms:modified xsi:type="dcterms:W3CDTF">2003-09-11T20:06:00Z</dcterms:modified>
  <cp:revision>3</cp:revision>
  <dc:subject/>
  <dc:title>DNA Präparation aus Tomaten</dc:title>
</cp:coreProperties>
</file>