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bdr w:val="single" w:sz="18" w:space="0" w:color="000000" w:shadow="1"/>
        </w:rPr>
      </w:pPr>
      <w:r>
        <w:rPr>
          <w:rFonts w:cs="Arial" w:ascii="Arial" w:hAnsi="Arial"/>
          <w:b/>
          <w:sz w:val="28"/>
          <w:bdr w:val="single" w:sz="18" w:space="0" w:color="000000" w:shadow="1"/>
        </w:rPr>
        <w:t>Klonierung eines Ge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bdr w:val="single" w:sz="18" w:space="0" w:color="000000" w:shadow="1"/>
        </w:rPr>
      </w:pPr>
      <w:r>
        <w:rPr>
          <w:rFonts w:cs="Arial" w:ascii="Arial" w:hAnsi="Arial"/>
          <w:b/>
          <w:sz w:val="28"/>
          <w:bdr w:val="single" w:sz="18" w:space="0" w:color="000000" w:shadow="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bdr w:val="single" w:sz="18" w:space="0" w:color="000000" w:shadow="1"/>
        </w:rPr>
      </w:pPr>
      <w:r>
        <w:rPr>
          <w:rFonts w:cs="Arial" w:ascii="Arial" w:hAnsi="Arial"/>
          <w:bCs/>
        </w:rPr>
        <w:t>Zuerst muss das Plasmid mit dem gleichen Restriktionsenzym wie das Fragment, welches eingefügt werden soll, geschnitten wer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bdr w:val="single" w:sz="18" w:space="0" w:color="000000"/>
        </w:rPr>
        <w:t>Experiment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s Plasmid pBR322 wird mit </w:t>
      </w:r>
      <w:r>
        <w:rPr>
          <w:rFonts w:cs="Arial" w:ascii="Arial" w:hAnsi="Arial"/>
          <w:i/>
        </w:rPr>
        <w:t>Nhe</w:t>
      </w:r>
      <w:r>
        <w:rPr>
          <w:rFonts w:cs="Arial" w:ascii="Arial" w:hAnsi="Arial"/>
          <w:iCs/>
        </w:rPr>
        <w:t>I geschnitt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180" w:dyaOrig="1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6pt;width:409pt;height:5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1483051" r:id="rId2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ses Restriktionsenzym erzeugt kohäsive Enden mit einem 5’ Überhang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orschrif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n ein vorbereitetes Eppendorfgefäß wird pipettier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2 µL A. de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 µL 10 X Puff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 µL pBR322 (0,25 µg/µL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2 µL </w:t>
      </w:r>
      <w:r>
        <w:rPr>
          <w:rFonts w:cs="Arial" w:ascii="Arial" w:hAnsi="Arial"/>
          <w:i/>
        </w:rPr>
        <w:t>Nhe</w:t>
      </w:r>
      <w:r>
        <w:rPr>
          <w:rFonts w:cs="Arial" w:ascii="Arial" w:hAnsi="Arial"/>
          <w:iCs/>
        </w:rPr>
        <w:t>I (Bitte immer auf Eis!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h bei 37 °C inkubieren, dann 5 min bei 65 °C inaktiviere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Material: Eppendorfgefäße, Variopipette 20 µL, pBR322 (0,25 µg/µL), 10 X Puffer:  pH 7,5,  100 mM Tris-HCl, 100 mM 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10 mM DTE, 500 mM NaCl, </w:t>
      </w:r>
      <w:r>
        <w:rPr>
          <w:rFonts w:cs="Arial" w:ascii="Arial" w:hAnsi="Arial"/>
          <w:i/>
        </w:rPr>
        <w:t>Nhe</w:t>
      </w:r>
      <w:r>
        <w:rPr>
          <w:rFonts w:cs="Arial" w:ascii="Arial" w:hAnsi="Arial"/>
          <w:iCs/>
        </w:rPr>
        <w:t>I</w:t>
      </w:r>
      <w:r>
        <w:rPr>
          <w:rFonts w:cs="Arial" w:ascii="Arial" w:hAnsi="Arial"/>
        </w:rPr>
        <w:t xml:space="preserve"> 10 U/µ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bdr w:val="single" w:sz="18" w:space="0" w:color="000000" w:shadow="1"/>
        </w:rPr>
      </w:pPr>
      <w:r>
        <w:rPr>
          <w:rFonts w:cs="Arial" w:ascii="Arial" w:hAnsi="Arial"/>
          <w:b/>
          <w:sz w:val="28"/>
          <w:bdr w:val="single" w:sz="18" w:space="0" w:color="000000" w:shadow="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  <w:bdr w:val="single" w:sz="18" w:space="0" w:color="000000" w:shadow="1"/>
        </w:rPr>
        <w:t>Experiment 2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gat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ls zweites Experiment wird das lacZ-Gen , welches mit </w:t>
      </w:r>
      <w:r>
        <w:rPr>
          <w:rFonts w:cs="Arial" w:ascii="Arial" w:hAnsi="Arial"/>
          <w:i/>
        </w:rPr>
        <w:t>Nhe</w:t>
      </w:r>
      <w:r>
        <w:rPr>
          <w:rFonts w:cs="Arial" w:ascii="Arial" w:hAnsi="Arial"/>
        </w:rPr>
        <w:t xml:space="preserve">I geschnitten wurde, in das vorbereitete mit </w:t>
      </w:r>
      <w:r>
        <w:rPr>
          <w:rFonts w:cs="Arial" w:ascii="Arial" w:hAnsi="Arial"/>
          <w:i/>
        </w:rPr>
        <w:t>Nhe</w:t>
      </w:r>
      <w:r>
        <w:rPr>
          <w:rFonts w:cs="Arial" w:ascii="Arial" w:hAnsi="Arial"/>
        </w:rPr>
        <w:t>I linearisierte Plasmid pBR322 ligi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e Ligase stammt von einem Phagen (T 4 Phagen), welcher dieses Enzym benötigt, um seine Erbinformation in das Wirtszellengenom zu integrieren. Das Enzym verknüpft 5’ phosphorylierte Enden mit den 3’ OH-Enden. Besonders gut werden kohäsive Enden verknüp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g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7 µL A. de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 µL Ligasepuff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7 µL lacZ 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 µL Restriktionsansat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 µL DNA-Liga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 Stunden bei Raumtemperatur, über Nacht oder länger im Kühlschran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Material: Eppendorfgefäße, Variopipette 20 µL, lacZ-Gen (</w:t>
      </w:r>
      <w:r>
        <w:rPr>
          <w:rFonts w:cs="Arial" w:ascii="Arial" w:hAnsi="Arial"/>
          <w:i/>
        </w:rPr>
        <w:t>Nhe</w:t>
      </w:r>
      <w:r>
        <w:rPr>
          <w:rFonts w:cs="Arial" w:ascii="Arial" w:hAnsi="Arial"/>
        </w:rPr>
        <w:t>I-Fragment) 70 ng/ µL, 10 X Ligasepuffer:  pH 7,5,  660 mM Tris-HCl, 50 mM 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10 mM DTE, 60 mM KCl, 10 mM ATP, T4 DNA-Ligase 1U/µ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/>
        <w:object w:dxaOrig="8190" w:dyaOrig="79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75pt;height:166.65pt" filled="f" o:ole="">
            <v:imagedata r:id="rId5" o:title=""/>
          </v:shape>
          <o:OLEObject Type="Embed" ProgID="" ShapeID="ole_rId4" DrawAspect="Content" ObjectID="_1678762431" r:id="rId4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568960</wp:posOffset>
                </wp:positionV>
                <wp:extent cx="1143000" cy="57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467" w:dyaOrig="20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95pt;height:45.1pt" filled="f" o:ole="">
                                  <v:imagedata r:id="rId7" o:title=""/>
                                </v:shape>
                                <o:OLEObject Type="Embed" ProgID="" ShapeID="ole_rId6" DrawAspect="Content" ObjectID="_29926926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1pt;mso-wrap-distance-left:7.05pt;mso-wrap-distance-right:7.05pt;mso-wrap-distance-top:0pt;mso-wrap-distance-bottom:0pt;margin-top:44.8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  <w:object w:dxaOrig="3467" w:dyaOrig="20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95pt;height:45.1pt" filled="f" o:ole="">
                            <v:imagedata r:id="rId9" o:title=""/>
                          </v:shape>
                          <o:OLEObject Type="Embed" ProgID="" ShapeID="ole_rId8" DrawAspect="Content" ObjectID="_170574998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object w:dxaOrig="9636" w:dyaOrig="40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35pt;height:191.65pt" filled="f" o:ole="">
            <v:imagedata r:id="rId11" o:title=""/>
          </v:shape>
          <o:OLEObject Type="Embed" ProgID="" ShapeID="ole_rId10" DrawAspect="Content" ObjectID="_365998149" r:id="rId10"/>
        </w:objec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 zwei Möglichkeiten des Einbaus des lacZ-Gens in das Plasmid pBR32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dr w:val="single" w:sz="18" w:space="0" w:color="000000"/>
        </w:rPr>
        <w:t xml:space="preserve">Experiment 3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erstellen von  kompetenten Zellen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i/>
        </w:rPr>
        <w:t xml:space="preserve">Vorbereitungen vor Beginn des Kurses: </w:t>
      </w:r>
      <w:r>
        <w:rPr>
          <w:rFonts w:cs="Arial" w:ascii="Arial" w:hAnsi="Arial"/>
        </w:rPr>
        <w:t>Am Tag vorher wurde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on Starterplatten mit den Bakterienstämme </w:t>
      </w:r>
      <w:r>
        <w:rPr>
          <w:rFonts w:cs="Arial" w:ascii="Arial" w:hAnsi="Arial"/>
          <w:i/>
        </w:rPr>
        <w:t xml:space="preserve">E.coli </w:t>
      </w:r>
      <w:r>
        <w:rPr>
          <w:rFonts w:cs="Arial" w:ascii="Arial" w:hAnsi="Arial"/>
        </w:rPr>
        <w:t>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jeweils eine Einzelkolonie mit einer gelben Spitze abgenommen und in 5 mL LB-Medium angeimpft. Anschießend wurde über Nacht bei 37°C gerollert. Gegen 8 Uhr des Kurstages wurden diese Übernachtkulturen im Verhältnis 1 : 10 mit LB-Medium verdünnt (6 mL ÜNK in 54 ml frisches LB-Medium geben.) und jetzt 1 bis 2 Stunden bei 37 °C gerollert bzw. geschüttelt bis eine genügende Zellzahldichte erreicht wurde. </w:t>
      </w:r>
      <w:r>
        <w:rPr>
          <w:rFonts w:cs="Arial" w:ascii="Arial" w:hAnsi="Arial"/>
          <w:i/>
        </w:rPr>
        <w:t xml:space="preserve">Versuchsdurchführung: </w:t>
      </w:r>
      <w:r>
        <w:rPr>
          <w:rFonts w:cs="Arial" w:ascii="Arial" w:hAnsi="Arial"/>
        </w:rPr>
        <w:t>Es werden insgesamt 30 mal ca. 2 mL Bakterienkultur auf 2 mL Eppendorfgefäße verteilt. Dabei übernimmt jede Gruppe 6 Eppendorfgefäße. Die Gruppen kontrollieren ihren Arbeitsplatz:    Eis vorhanden?    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uf Eis?       Eppendorfgefäße beschriftet?            Autoklavierbeutel vorhand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Sterilität am Arbeitsplatz zu erreichen, lässt man einen Bunsenbrenner mit der leuchtenden Flamme in der Nähen stehen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teilung von je 2 mL Bakterienkultur. Eindeutig beschriften (Gruppennummer)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n 5 min auf Eis stell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ntrifugieren bei 5000 rpm für 4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Überstand vorsichtig in die Autoklavierbeutel abkipp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200µL eiskalte 70 mM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Lösung zugeben, Zellen vorsichtig durch Auf- und Abziehen mit der Variopipette (1000µL) suspendie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5 min auf E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 min bei 5000 rp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Überstand vorsichtig mit der Pipette abnehm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200µL eiskalte 70 mM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Lösung zugeben, Zellen vorsichtig suspendier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un nimmt jede Gruppe drei 1,5 ml Eppendorfgefäße und stellt sie auf Eis. In jedes dieser drei Gefäße werden nun 100 µL der kompetenten Zellsuspension (Gut homogenisieren durch vorsichtiges auf- und abziehen!) pipettiert, d.h. die Zellsuspensionen werden geteilt (Gut kennzeichnen!). Die Gruppen haben nun 6 Gefäße mit je 100 µL kompetente Zellen 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. Die 6 Gefäße nun 20 min auf Eis stellen. (Alle Gefäße mit den Bakterienstämmen gekennzeichnet?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formation</w:t>
      </w:r>
    </w:p>
    <w:p>
      <w:pPr>
        <w:pStyle w:val="Normal"/>
        <w:jc w:val="both"/>
        <w:rPr/>
      </w:pPr>
      <w:r>
        <w:rPr>
          <w:rFonts w:cs="Arial" w:ascii="Arial" w:hAnsi="Arial"/>
        </w:rPr>
        <w:t>Sie haben nun sechsmal 100 µL kompetente Zellen 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. Einmal 100 µL 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werden für den Ligationsansatz benötigt. Einmal 100 µl 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dienen zur positiven Kontrolle mit Plasmid DNA (pBR322lacZ+). Zur negative Kontrolle (Sauberkeitskontrolle) dient der dritte Ansatz kompetente Zellen 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. Stellen Sie Ihren Ligationsansatz mindestens 5 min vor der Transformation ins Eis. Stellen Sie Ihre Pipetten e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der Wissenschaft werden fluoreszierende Gene (Leuchtgene – Warum?)) verwendet, sie heißen Reporterge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s Reportergen verwenden wir das </w:t>
      </w:r>
      <w:r>
        <w:rPr>
          <w:rFonts w:cs="Arial" w:ascii="Arial" w:hAnsi="Arial"/>
          <w:i/>
          <w:iCs/>
        </w:rPr>
        <w:t>gfp</w:t>
      </w:r>
      <w:r>
        <w:rPr>
          <w:rFonts w:cs="Arial" w:ascii="Arial" w:hAnsi="Arial"/>
        </w:rPr>
        <w:t xml:space="preserve">uv, eine Gen aus der Qualle </w:t>
      </w:r>
      <w:r>
        <w:rPr>
          <w:rFonts w:cs="Arial" w:ascii="Arial" w:hAnsi="Arial"/>
          <w:i/>
          <w:iCs/>
        </w:rPr>
        <w:t>aequoria victoria</w:t>
      </w:r>
      <w:r>
        <w:rPr>
          <w:rFonts w:cs="Arial" w:ascii="Arial" w:hAnsi="Arial"/>
        </w:rPr>
        <w:t>, welches für das Green Fluorescent Protein (GFP) kodiert. Einmal 100 µL 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werden für das Plasmid pGFP, weitere für das Plasmid pGLO benötigt. Zur negative Kontrolle (Sauberkeitskontrolle) dient der sechste Ansatz kompetente Zellen 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teril arbeiten !!!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je 10 µL Ligationsansatz zu den Zellen (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) pipettieren, leicht schnicke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5 µL einer Lösung des Plasmids  pBR322lacZ+ (5 ng/µL) zu den kompetenten Zellen (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) pipettieren, leicht schnicke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Kontrollansatz:</w:t>
      </w:r>
      <w:r>
        <w:rPr>
          <w:rFonts w:cs="Arial" w:ascii="Arial" w:hAnsi="Arial"/>
        </w:rPr>
        <w:t xml:space="preserve"> 10 µL A. dem. zu den Zellen (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) pipettieren, leicht schnicke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5 µl pGFP (10 ng/µl) zu den Zellen (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) pipettieren, leicht schnicke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5 µl einer Lösung des Plasmids pGLO (30 ng/µl) zu den Zellen (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) pipettieren leicht schnick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Kontrollansatz:</w:t>
      </w:r>
      <w:r>
        <w:rPr>
          <w:rFonts w:cs="Arial" w:ascii="Arial" w:hAnsi="Arial"/>
        </w:rPr>
        <w:t xml:space="preserve"> 5 µL A. dem. zupipettieren (DH5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), leicht schnick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e 6 Ansätze 15 min auf E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tzeschock, 5 min auf 37°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5 min auf E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5 min bei 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50 µL LB-Medium zugeben und mindestens 15 min bei 37°C inkubier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ind w:left="360" w:hanging="0"/>
        <w:jc w:val="both"/>
        <w:rPr/>
      </w:pPr>
      <w:r>
        <w:rPr>
          <w:rFonts w:cs="Arial" w:ascii="Arial" w:hAnsi="Arial"/>
        </w:rPr>
        <w:t xml:space="preserve">Während die Transformationsansätze inkubieren, werden vorbereitete </w:t>
      </w:r>
      <w:r>
        <w:rPr>
          <w:rFonts w:cs="Arial" w:ascii="Arial" w:hAnsi="Arial"/>
          <w:b/>
          <w:bCs/>
        </w:rPr>
        <w:t xml:space="preserve">LB Amp Platten </w:t>
      </w:r>
      <w:r>
        <w:rPr>
          <w:rFonts w:cs="Arial" w:ascii="Arial" w:hAnsi="Arial"/>
        </w:rPr>
        <w:t>mit 16 µL IPTG-Lösung und 16 µL X-Gal-Lösung ausplattiert (</w:t>
      </w:r>
      <w:r>
        <w:rPr>
          <w:rFonts w:cs="Arial" w:ascii="Arial" w:hAnsi="Arial"/>
          <w:b/>
          <w:bCs/>
        </w:rPr>
        <w:t>Blau/Weiß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Selektionsplatten</w:t>
      </w:r>
      <w:r>
        <w:rPr>
          <w:rFonts w:cs="Arial" w:ascii="Arial" w:hAnsi="Arial"/>
        </w:rPr>
        <w:t xml:space="preserve">). Jede Gruppe benötigt 3 dieser Platten. Weiterhin werden  vorbereitete </w:t>
      </w:r>
      <w:r>
        <w:rPr>
          <w:rFonts w:cs="Arial" w:ascii="Arial" w:hAnsi="Arial"/>
          <w:b/>
          <w:bCs/>
        </w:rPr>
        <w:t xml:space="preserve">LB Amp Platten </w:t>
      </w:r>
      <w:r>
        <w:rPr>
          <w:rFonts w:cs="Arial" w:ascii="Arial" w:hAnsi="Arial"/>
        </w:rPr>
        <w:t xml:space="preserve">mit 16 µL IPTG-Lösung ausplattiert. Für jede Gruppe eine Platte. Weiterhin gibt es noch vorbereitete </w:t>
      </w:r>
      <w:r>
        <w:rPr>
          <w:rFonts w:cs="Arial" w:ascii="Arial" w:hAnsi="Arial"/>
          <w:b/>
          <w:bCs/>
        </w:rPr>
        <w:t xml:space="preserve">LB Amp Ara Platten. </w:t>
      </w:r>
      <w:r>
        <w:rPr>
          <w:rFonts w:cs="Arial" w:ascii="Arial" w:hAnsi="Arial"/>
        </w:rPr>
        <w:t>Diese enthalten Arabino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 wird ausplattiert, jede Gruppe macht das Folgend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100 µL des Transformationsansatzes mit pBR322lacZ+  jeweils auf den </w:t>
      </w:r>
      <w:r>
        <w:rPr>
          <w:rFonts w:cs="Arial" w:ascii="Arial" w:hAnsi="Arial"/>
          <w:b/>
          <w:bCs/>
        </w:rPr>
        <w:t>Blau/Weiß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Selektionsplatten</w:t>
      </w:r>
      <w:r>
        <w:rPr>
          <w:rFonts w:cs="Arial" w:ascii="Arial" w:hAnsi="Arial"/>
        </w:rPr>
        <w:t xml:space="preserve"> ausplattier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100 µL des Transformationsansatzes mit dem Ligationationsansatz jeweils auf den </w:t>
      </w:r>
      <w:r>
        <w:rPr>
          <w:rFonts w:cs="Arial" w:ascii="Arial" w:hAnsi="Arial"/>
          <w:b/>
          <w:bCs/>
        </w:rPr>
        <w:t>Blau/Weiß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Selektionsplatten</w:t>
      </w:r>
      <w:r>
        <w:rPr>
          <w:rFonts w:cs="Arial" w:ascii="Arial" w:hAnsi="Arial"/>
        </w:rPr>
        <w:t xml:space="preserve"> ausplattie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zusätzlich 100 µL Transformationsansatz mit dem Ligationationsansatz auf </w:t>
      </w:r>
      <w:r>
        <w:rPr>
          <w:rFonts w:cs="Arial" w:ascii="Arial" w:hAnsi="Arial"/>
          <w:b/>
          <w:bCs/>
          <w:u w:val="single"/>
        </w:rPr>
        <w:t>nur LB Platten</w:t>
      </w:r>
      <w:r>
        <w:rPr>
          <w:rFonts w:cs="Arial" w:ascii="Arial" w:hAnsi="Arial"/>
        </w:rPr>
        <w:t xml:space="preserve"> ausplattieren. Überlegen Sie sich, was hiermit beabsichtigt i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it nichts schief läuft, alles hier nochmals graphisch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B/Am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PT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X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9.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B/Amp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PT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XG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B/Am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PT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X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B/Amp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PT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XG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10287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228600" cy="3429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pt" to="98.95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228600" cy="342900"/>
                <wp:effectExtent l="4445" t="0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pt" to="242.95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228600" cy="342900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pt" to="386.95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2385</wp:posOffset>
                </wp:positionV>
                <wp:extent cx="13804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00 µL Transformations-ansa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BR322lacZ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100 µL Transformations-ansa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pBR322lacZ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2385</wp:posOffset>
                </wp:positionV>
                <wp:extent cx="13804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00 µL Transformations-ansat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L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100 µL Transformations-ansat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L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32385</wp:posOffset>
                </wp:positionV>
                <wp:extent cx="13804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00 µL Transformations-ansa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L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100 µL Transformations-ansa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L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 haben jetzt noch insgesamt Blau/Weiß- Selektionsplatten (LB Amp IPTG XGal) übrig. Auf diesen plattieren alle Gruppen jetzt noch den Kontrollansatz a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10287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B/Am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PT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X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9.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B/Amp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PT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XG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228600" cy="342900"/>
                <wp:effectExtent l="4445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pt" to="98.95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32385</wp:posOffset>
                </wp:positionV>
                <wp:extent cx="12661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100 µ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Kontrollansa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100 µ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Kontrollan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tzt müssen noch die Platten mit den restlichen Transformationsansätzen beschickt werde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100 µL des Transformationsansatzes mit pGFP werden auf den </w:t>
      </w:r>
      <w:r>
        <w:rPr>
          <w:rFonts w:cs="Arial" w:ascii="Arial" w:hAnsi="Arial"/>
          <w:b/>
          <w:bCs/>
        </w:rPr>
        <w:t>LB Amp IPTG Platten</w:t>
      </w:r>
      <w:r>
        <w:rPr>
          <w:rFonts w:cs="Arial" w:ascii="Arial" w:hAnsi="Arial"/>
        </w:rPr>
        <w:t xml:space="preserve"> ausplattier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100 µL des Transformationsansatzes mit pGLO werden auf den vorbereiteten </w:t>
      </w:r>
      <w:r>
        <w:rPr>
          <w:rFonts w:cs="Arial" w:ascii="Arial" w:hAnsi="Arial"/>
          <w:b/>
          <w:bCs/>
        </w:rPr>
        <w:t>LB Amp/Ara Platten</w:t>
      </w:r>
      <w:r>
        <w:rPr>
          <w:rFonts w:cs="Arial" w:ascii="Arial" w:hAnsi="Arial"/>
        </w:rPr>
        <w:t xml:space="preserve"> ausplattie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00 µL des Transformationsansatzes mit pGLO werden auf den </w:t>
      </w:r>
      <w:r>
        <w:rPr>
          <w:rFonts w:cs="Arial" w:ascii="Arial" w:hAnsi="Arial"/>
          <w:b/>
          <w:bCs/>
        </w:rPr>
        <w:t>LB Amp Platten</w:t>
      </w:r>
      <w:r>
        <w:rPr>
          <w:rFonts w:cs="Arial" w:ascii="Arial" w:hAnsi="Arial"/>
        </w:rPr>
        <w:t xml:space="preserve"> ausplattier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0287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B/Am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PT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8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B/Amp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PT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10287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B/Amp/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8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B/Amp/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0287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B/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8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B/Am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228600" cy="342900"/>
                <wp:effectExtent l="4445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98.95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228600" cy="457200"/>
                <wp:effectExtent l="4445" t="0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51.95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228600" cy="457200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65pt" to="404.95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23825</wp:posOffset>
                </wp:positionV>
                <wp:extent cx="1266190" cy="808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00 µL Transformationsansa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G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9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100 µL Transformationsansa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pG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123825</wp:posOffset>
                </wp:positionV>
                <wp:extent cx="1266190" cy="808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100 µL Transformationsansat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G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100 µL Transformationsansat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pG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123825</wp:posOffset>
                </wp:positionV>
                <wp:extent cx="1266190" cy="808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100 µL Transformationsansat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G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100 µL Transformationsansat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pG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6:16:00Z</dcterms:created>
  <dc:creator>Scherr</dc:creator>
  <dc:description/>
  <dc:language>en-US</dc:language>
  <cp:lastModifiedBy>Scherr</cp:lastModifiedBy>
  <cp:lastPrinted>2004-01-20T22:16:00Z</cp:lastPrinted>
  <dcterms:modified xsi:type="dcterms:W3CDTF">2004-01-20T21:17:00Z</dcterms:modified>
  <cp:revision>9</cp:revision>
  <dc:subject/>
  <dc:title>Klonierung eines Gens</dc:title>
</cp:coreProperties>
</file>