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präparation von Plasmid DN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ersuchsdurchführung</w:t>
      </w:r>
      <w:r>
        <w:rPr>
          <w:rFonts w:cs="Arial" w:ascii="Arial" w:hAnsi="Arial"/>
        </w:rPr>
        <w:t>: Stellen Sie Lösungen I, II und III bereit. Lösung III gehört ins Eis. Beschriften Sie Ihre Reaktionsgefäße sorgfält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nten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ferieren von je 1,5 ml der ÜN-Kultur in je 1,5 ml Eppendorfgefäß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ntrifugieren bei voller Geschwindigkeit für 1 m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chütten des Überstands, nochmals 10 s zentrifugier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 Überstand sorgfältig und vollständig mit der Pipette abneh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akti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 µl von Lösung I zu den Pellets pipettieren und gründlich vortexen oder mit der Pipette auf und abziehen (Suspension der Zelle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 µl frisch bereitete Lösung II zugeben und das Gefäß invertieren (maximal 5 min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hina-Dreh, in keinem Fall stark schütteln oder vortexe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0 µl eiskalter Lösung III zugeben und vortexen bzw. mit der Pipette auf und ab zieh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min bei 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 min bei 12000 rpm zentrifugier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stand in neue Gefäße überführ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weils 1 ml Ethanol zugeben und gut vermisch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 min bei 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min bei 12000 rpm zentrifugier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stand verwerf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5 ml 70 % Ethanol zugeben und vortexen oder auf und abzieh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min zentrifugier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r Überstand mit der Pipette entfernen und das Pellet trockn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30 µl A.dem. lösen (Ausbeute ca. 15 µg bei High Copy Plasmiden wie pUC 19, bei pBR322 erhält man weniger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erät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ntrifuge, Variopipette 1000µl bzw. 100 µl, Eppendorfgefäße, Ethanol 96% und 70%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Lösung I:  </w:t>
        <w:tab/>
        <w:tab/>
        <w:t>50 mM Glucose, 25 mM Tris-HCl pH 8, 10 mM EDTA, RNase A (pro ml Lösung Zugabe von 100 µg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ösung II:  </w:t>
        <w:tab/>
        <w:tab/>
        <w:t>0,2 M NaOH, 1 % SDS, vor dem Experiment frisch ansetzen!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ösung III:  </w:t>
        <w:tab/>
        <w:t>entweder</w:t>
        <w:tab/>
        <w:t xml:space="preserve">60 ml 5 M KOAc, 11,5 ml Eisessig, 28,5 ml A.demineralisata </w:t>
      </w:r>
    </w:p>
    <w:p>
      <w:pPr>
        <w:pStyle w:val="Normal"/>
        <w:ind w:left="1134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r </w:t>
        <w:tab/>
        <w:tab/>
        <w:t xml:space="preserve">3 M NaOAc pH 4,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26:00Z</dcterms:created>
  <dc:creator>Scherr</dc:creator>
  <dc:description/>
  <dc:language>en-US</dc:language>
  <cp:lastModifiedBy>Scherr</cp:lastModifiedBy>
  <dcterms:modified xsi:type="dcterms:W3CDTF">2003-12-10T17:28:00Z</dcterms:modified>
  <cp:revision>1</cp:revision>
  <dc:subject/>
  <dc:title>Minipräparation von Plasmid DNA</dc:title>
</cp:coreProperties>
</file>