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Restriktionsanalyse von pBR322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lasmid-DNA  kann einer Restriktionsanalyse unterzogen werden. Anhand der Größe der Fragmente und der Kenntnis der Zahl der Schnittstellen für ein bestimmtes Restriktionsenzym kann das Plasmid - aber auch Gene oder Bruchstücke genomischer DNA - eindeutig identifiziert werden. (Siehe Plasmidkarte pBR322 am Anfang.) Die Kenntnis der Schnittstellen für Restriktionsenzyme - besonders die singulären – dient zur Festlegung von Klonierungsstrategien mit diesem Plasmid</w:t>
      </w:r>
      <w:r>
        <w:rPr>
          <w:rFonts w:cs="Arial" w:ascii="Arial" w:hAnsi="Arial"/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400177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iCs/>
        </w:rPr>
        <w:t>Rsa</w:t>
      </w:r>
      <w:r>
        <w:rPr>
          <w:rFonts w:cs="Arial" w:ascii="Arial" w:hAnsi="Arial"/>
        </w:rPr>
        <w:t>I schneidet DNA mit obiger Erkennungssequenz und bildet glatte Enden (blunt ends). pBR322 wird dreimal von diesem Enzym geschnitt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13 µl A. dem. </w:t>
      </w:r>
      <w:r>
        <w:rPr>
          <w:rFonts w:cs="Arial" w:ascii="Arial" w:hAnsi="Arial"/>
          <w:lang w:val="it-IT"/>
        </w:rPr>
        <w:t>(steril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2 µl 10 X Puffer 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4 µl Plasmid DNA  )*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1 µl </w:t>
      </w:r>
      <w:r>
        <w:rPr>
          <w:rFonts w:cs="Arial" w:ascii="Arial" w:hAnsi="Arial"/>
          <w:i/>
          <w:iCs/>
          <w:lang w:val="it-IT"/>
        </w:rPr>
        <w:t>Rsa</w:t>
      </w:r>
      <w:r>
        <w:rPr>
          <w:rFonts w:cs="Arial" w:ascii="Arial" w:hAnsi="Arial"/>
          <w:lang w:val="it-IT"/>
        </w:rPr>
        <w:t>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i 37°C im Wasserbad 30 min inkubier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lektrophorese mit einem 1 % Agaroseg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)* Wenn selbst isolierte Plasmid-DNA verwendet wird, muss entsprechend deren Konzentration das Volumen Plasmid-DNA/A.dem. variiert werden. Das Ansatzvolumen muss 20 µl betrage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terial: Wasserbad, Variopipette 20 µl, horizontale Gelkammer, Probenpuffer, Eppendorfgefäß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10 X Puffer L, pH 7,5   100 mM Tris-HCl, 100 mM Mg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10 mM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DTE (Dithioerythritol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</w:rPr>
        <w:t>Rsa</w:t>
      </w:r>
      <w:r>
        <w:rPr>
          <w:rFonts w:cs="Arial" w:ascii="Arial" w:hAnsi="Arial"/>
        </w:rPr>
        <w:t>I 10 U/µl (Roch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BR322 0,25 µg/µ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NA Marker III von Roch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lektrophorese wie vorher beschrieben!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7:00Z</dcterms:created>
  <dc:creator>Dietmar Scherr</dc:creator>
  <dc:description/>
  <dc:language>en-US</dc:language>
  <cp:lastModifiedBy>Dietmar Scherr</cp:lastModifiedBy>
  <dcterms:modified xsi:type="dcterms:W3CDTF">2002-11-25T10:10:00Z</dcterms:modified>
  <cp:revision>1</cp:revision>
  <dc:subject/>
  <dc:title>Restriktionsanalyse von pBR322</dc:title>
</cp:coreProperties>
</file>