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Messung der Michaeliskonstanten von Urease </w:t>
      </w:r>
      <w:r>
        <w:rPr/>
        <w:t>EC 3.1.5.1.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molare Masse: 480000 g, pH Optimum: 6,4-7,6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vertAlign w:val="superscript"/>
        </w:rPr>
      </w:pPr>
      <w:r>
        <w:rPr/>
        <w:t>K</w:t>
      </w:r>
      <w:r>
        <w:rPr>
          <w:vertAlign w:val="subscript"/>
        </w:rPr>
        <w:t>M</w:t>
      </w:r>
      <w:r>
        <w:rPr/>
        <w:t xml:space="preserve"> =2,5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 xml:space="preserve">-2 </w:t>
      </w:r>
      <w:r>
        <w:rPr/>
        <w:t>Mol/l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Lösungen</w:t>
      </w:r>
      <w:r>
        <w:rPr/>
        <w:t>: Harnstofflösung 1 Mol/l (6 g/100 ml), Thioharnstofflösung 2 Mol/l (15,2 g/100 ml) Ureaselösung 2 mg/1 ml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Geräte und Materialien</w:t>
      </w:r>
      <w:r>
        <w:rPr/>
        <w:t>: Leitfähigkeitsprüfer, Meßgerät, Trafo, Indikatorpapier 0,5 pH-Einheiten, Bechergläser 100 ml, Pipetten:20 ml, 5 ml, 2 ml, 1 ml, Magnetrührer, Wasserbad 35°C, Stativmaterial, Stoppuhr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urchführung</w:t>
      </w:r>
      <w:r>
        <w:rPr/>
        <w:t xml:space="preserve">: Bei 35°C werden 20 ml der Harnstofflösung mit 1 ml Ureaselösung unter Rühren versetzt und die Änderung der Stromstärke (elektr.Leitfähigkeit) im Lauf der Zeit in Abständen von 10 Sekunden gemessen. Bei ca. 5V Gleichspannung wird eine Stromstärke im </w:t>
      </w:r>
      <w:r>
        <w:rPr>
          <w:rFonts w:eastAsia="Symbol" w:cs="Symbol" w:ascii="Symbol" w:hAnsi="Symbol"/>
        </w:rPr>
        <w:t>m</w:t>
      </w:r>
      <w:r>
        <w:rPr/>
        <w:t>A-Bereich erhalten.</w:t>
      </w:r>
    </w:p>
    <w:p>
      <w:pPr>
        <w:pStyle w:val="Normal"/>
        <w:spacing w:lineRule="auto" w:line="360"/>
        <w:jc w:val="both"/>
        <w:rPr/>
      </w:pPr>
      <w:r>
        <w:rPr/>
        <w:t>Pipettierschema (alle Angaben in ml)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nstoff-lösu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ss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,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easelösu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swertung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 (s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 I (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A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mpetitive Hemmung der Urease durch Thioharnstoff</w:t>
      </w:r>
    </w:p>
    <w:p>
      <w:pPr>
        <w:pStyle w:val="Normal"/>
        <w:spacing w:lineRule="auto" w:line="360"/>
        <w:jc w:val="both"/>
        <w:rPr/>
      </w:pPr>
      <w:r>
        <w:rPr/>
        <w:t>Pipettierschema für die Reaktion in Gegenwart von Thioharnstoff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nstoff-lösu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oharnstoff-lösu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ss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easelösu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swertung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 (s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 I (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A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erten Sie beide Tabellen nach Lineweaver/Burk aus. Bestimmen Sie jeweils K</w:t>
      </w:r>
      <w:r>
        <w:rPr>
          <w:vertAlign w:val="subscript"/>
        </w:rPr>
        <w:t xml:space="preserve">M </w:t>
      </w:r>
      <w:r>
        <w:rPr/>
        <w:t>und v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rklären Sie das Prinzip der kompetitiven Hemmung. Warum kann Thioharnstoff nicht umgesetzt werden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Was könnte die Folge einer kompetitiven Hemmung eines Enzyms in einem Organismus sein?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5:30:00Z</dcterms:created>
  <dc:creator>Martin Schnee</dc:creator>
  <dc:description/>
  <dc:language>en-US</dc:language>
  <cp:lastModifiedBy>Dietmar Scherr</cp:lastModifiedBy>
  <dcterms:modified xsi:type="dcterms:W3CDTF">1999-09-02T15:45:00Z</dcterms:modified>
  <cp:revision>3</cp:revision>
  <dc:subject/>
  <dc:title>Arbeitsblatt zur kompetitive Hemmung der Urease (Harnstoffspaltung) durch Thioharnstoff und Produkthemmung</dc:title>
</cp:coreProperties>
</file>