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kthemmung bei der Hydrolyse von Harnstoff mit Ureas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Lösungen: </w:t>
      </w:r>
      <w:r>
        <w:rPr/>
        <w:t>Harnstofflösung 2 Mol/l (12 g/100 ml), Phenolphthaleinlösung, verd. Ammoniaklösung, Ureaselösung 2 mg/ 1 ml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Geräte und Materialien:</w:t>
      </w:r>
      <w:r>
        <w:rPr/>
        <w:t xml:space="preserve"> Reagenzgläser, Reagenzglasgestell, Pipetten:10 ml, 5 ml, 2ml, 0,5 ml, Pasteurpipette, Stoppuhr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urchführung:</w:t>
      </w:r>
      <w:r>
        <w:rPr/>
        <w:t xml:space="preserve"> Eine Vergleichslösung wird hergestellt, indem man 6 ml einer verdünnten Ammoniaklösung herstellt und dazu 3 Tropfen Phenolphthaleinlösung gibt. Es werden 5 Ansätze mit unterschiedlicher Harnstoffkonzentration vorbereitet. Zu allen Ansätzen werden 3 Tropfen Phenolphthaleinlösung gegeben. Die Zeit wird gemessen, in der der Vergleichsfarbton erreicht wird. (Nebeneinanderstellen vor einem weißen Hintergrund!)</w:t>
      </w:r>
    </w:p>
    <w:p>
      <w:pPr>
        <w:pStyle w:val="Normal"/>
        <w:spacing w:lineRule="auto" w:line="360"/>
        <w:jc w:val="both"/>
        <w:rPr/>
      </w:pPr>
      <w:r>
        <w:rPr/>
        <w:t>Pipettierschema (alle Angaben in ml)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nstoff-lösu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ss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easelösu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gen Sie in einem Graphen die Reziprokwerte der gemessenen Zeiten gegen die Konzentration der Harnstofflösung auf. Interpretieren Sie den Grap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elche Funktion könnte die Produkthemmung eines Enzyms im Stoffwechsel hab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5:32:00Z</dcterms:created>
  <dc:creator>Martin Schnee</dc:creator>
  <dc:description/>
  <dc:language>en-US</dc:language>
  <cp:lastModifiedBy>Dietmar Scherr</cp:lastModifiedBy>
  <cp:lastPrinted>1999-09-02T17:47:00Z</cp:lastPrinted>
  <dcterms:modified xsi:type="dcterms:W3CDTF">1999-09-02T17:22:00Z</dcterms:modified>
  <cp:revision>3</cp:revision>
  <dc:subject/>
  <dc:title>Arbeitsblatt 1</dc:title>
</cp:coreProperties>
</file>