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ucoseoxidase (GOD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räte: Variopipetten, Spitzen, Tüpfelplat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Indikatorsystem</w:t>
      </w:r>
      <w:r>
        <w:rPr>
          <w:rFonts w:cs="Arial" w:ascii="Arial" w:hAnsi="Arial"/>
        </w:rPr>
        <w:t xml:space="preserve">: 0,1 M Phosphatpuffer, der 0,1 M an Iodidionen ist, pH 7 und 1% Stärkelösung (w)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OD (90 U/mg)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weils 60 µl Puffer und Stärkelösung werden auf eine Tüpfelplatte in 4 Vertiefungen pipettier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die erste Vertiefung der Platte werden 50 µl einer Glucoselösung (360 µg/1ml) in die Indikatorlösung pipettiert und etwas vermischt. In die zweite gibt man eine gleichkonzentrierte Galactose-, Maltose- und Saccharoselösun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us einer Variopipette (20 µl) werden nun 5 µl Enzymlösung  (1 mg/ml) zupipettiert und mit der Pipettenspitze leicht vermischt. </w:t>
      </w:r>
      <w:r>
        <w:rPr>
          <w:rFonts w:cs="Arial" w:ascii="Arial" w:hAnsi="Arial"/>
          <w:b/>
          <w:bCs/>
        </w:rPr>
        <w:t>Bitte für jeden Pipettiervorgang eine neue Spitze nehmen! Warum?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reiben Sie Ihre Beobachtungen auf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kizzieren Sie eine mögliche Reaktionsgleichung (Edukte/Produkte), die mit Ihren Beobachtungen übereinstimmt. Verwenden Sie dazu die in der letzten Stunde erarbeitete Reaktionsgleichung der Reaktion von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mit Iodidion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rag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e ist der obige Versuch zu interpretieren? Welche Funktion hat GOD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rin unterscheiden sich die bei diesem Versuch eingesetzten Zuckermoleküle? Skizzieren Sie die Projektionsformeln (Haworth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usaufgabe: Text mit Hintergrundinformation lesen und zusammenfass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21:18:00Z</dcterms:created>
  <dc:creator>Michaela Scherr</dc:creator>
  <dc:description/>
  <dc:language>en-US</dc:language>
  <cp:lastModifiedBy>Dietmar Scherr</cp:lastModifiedBy>
  <dcterms:modified xsi:type="dcterms:W3CDTF">2003-07-06T16:35:00Z</dcterms:modified>
  <cp:revision>5</cp:revision>
  <dc:subject/>
  <dc:title>Schnelltest auf Glucose (halbquantitativ)</dc:title>
</cp:coreProperties>
</file>