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olation von Succinatdehydroge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g Blumenkohl werden 30 s lang zerkleinert und mit 100 ml 0,1 M Kaliumphosphatpuffer pH 7,5 versetzt. Der Puffer ist 0,4 M an Saccharose. Das Filtrat wird 10 min lang bei 1000 U/min zentrifugiert. Der Überstand wird nochmals bei höchster Geschwindigkeit zentrifugiert. Überstand und zweites Sediment werden auf Eis aufbewa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ung der Aktivität der Succinatdehydrogenase:</w:t>
      </w:r>
    </w:p>
    <w:p>
      <w:pPr>
        <w:pStyle w:val="Normal"/>
        <w:rPr/>
      </w:pPr>
      <w:r>
        <w:rPr/>
        <w:t>Extrakt</w:t>
      </w:r>
    </w:p>
    <w:p>
      <w:pPr>
        <w:pStyle w:val="Normal"/>
        <w:rPr/>
      </w:pPr>
      <w:r>
        <w:rPr/>
        <w:t>Natriumsuccinatlösung 2 %, Wasser, 5 10</w:t>
      </w:r>
      <w:r>
        <w:rPr>
          <w:b/>
          <w:bCs/>
          <w:vertAlign w:val="superscript"/>
        </w:rPr>
        <w:t>-3</w:t>
      </w:r>
      <w:r>
        <w:rPr/>
        <w:t xml:space="preserve"> % Methylenblaulösung</w:t>
      </w:r>
    </w:p>
    <w:p>
      <w:pPr>
        <w:pStyle w:val="Normal"/>
        <w:rPr/>
      </w:pPr>
      <w:r>
        <w:rPr/>
        <w:t>Reagenzgläser, Stopfen, Pipetten, Wasserbad, Stopp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ch mit dem En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erden 5 Reagenzgläser bereitgestellt und mit 1 ml der Methylenblaulösung befüll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 ml Überstan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 Natriumsuccinatlös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 ml Überstan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 Wass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 ml Partikelfrakti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 Natriumsuccinatlös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 ml Partikelfrakti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 Wass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 ml Partikelfrakti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 Natriumsuccinatlös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atz 5 wird offen stehen lassen, während 1 –4 mit N</w:t>
      </w:r>
      <w:r>
        <w:rPr>
          <w:vertAlign w:val="subscript"/>
        </w:rPr>
        <w:t>2</w:t>
      </w:r>
      <w:r>
        <w:rPr/>
        <w:t xml:space="preserve"> befüllt und mit einem Gummistopfen verschlossen werden. Der Luftsauerstoff muss verdrängt werden. Die Ansätze werden auf 37 °C erwärmt und die Zeit bis zur Entfärbung verfolg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8:35:00Z</dcterms:created>
  <dc:creator>Dietmar Scherr</dc:creator>
  <dc:description/>
  <dc:language>en-US</dc:language>
  <cp:lastModifiedBy>Dietmar Scherr</cp:lastModifiedBy>
  <cp:lastPrinted>2003-07-06T18:21:00Z</cp:lastPrinted>
  <dcterms:modified xsi:type="dcterms:W3CDTF">2003-07-06T16:22:00Z</dcterms:modified>
  <cp:revision>3</cp:revision>
  <dc:subject/>
  <dc:title>Isolation con Succinatdehydrogenase</dc:title>
</cp:coreProperties>
</file>