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eastAsia="Arial" w:cs="Arial" w:ascii="Arial" w:hAnsi="Arial"/>
        </w:rPr>
        <w:t xml:space="preserve"> </w:t>
      </w:r>
      <w:r>
        <w:rPr>
          <w:rFonts w:cs="Arial" w:ascii="Arial" w:hAnsi="Arial"/>
        </w:rPr>
        <w:t>Enzymdiagnost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ür die Diagnose von Erkrankungen der Niere ist die quantitative Bestimmung von Harnstoff im Serum wichtig. (Menschen scheiden ca. 8 kg Harnstoff pro Jahr a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in einfacher Schnelltest (Teststreifen) ist im Prinzip wie folgt aufgebau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orbereitung des Teststäbchens: Auf einem Plastikstreifen wird ein 2 cm langes Filterpapier mit doppelseitigem Klebeband aufgeklebt, dann wird ein etwa 1 mm breiter Spalt als Diffusionssperre gelassen und darüber folgt (ebenfalls auf doppelseitigem Klebeband) ein 3 cm langer Indikatorpapierstreifen (Neutralit). Das obere Teil des Filterpapiers wird mit einem Tropfen einer 10 % Kaliumcarbonatlösung getränkt, der untere Teil mit einer Ureaselösung 3 mg/ml. Das Indikatorpapier wird leicht mit Wasser aus einem Bestäuber besprüht.</w:t>
      </w:r>
    </w:p>
    <w:p>
      <w:pPr>
        <w:pStyle w:val="Normal"/>
        <w:spacing w:lineRule="auto" w:line="360"/>
        <w:jc w:val="center"/>
        <w:rPr>
          <w:rFonts w:ascii="Arial" w:hAnsi="Arial" w:cs="Arial"/>
        </w:rPr>
      </w:pPr>
      <w:r>
        <w:rPr>
          <w:rFonts w:cs="Arial" w:ascii="Arial" w:hAnsi="Arial"/>
          <w:sz w:val="20"/>
        </w:rPr>
        <w:drawing>
          <wp:inline distT="0" distB="0" distL="0" distR="0">
            <wp:extent cx="344741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47415" cy="37528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TextBody"/>
        <w:rPr>
          <w:rFonts w:ascii="Arial" w:hAnsi="Arial" w:cs="Arial"/>
        </w:rPr>
      </w:pPr>
      <w:r>
        <w:rPr>
          <w:rFonts w:cs="Arial" w:ascii="Arial" w:hAnsi="Arial"/>
        </w:rPr>
        <w:t>Entwicklung: Der Test dauert etwa 10 Minuten. Dabei wird der Teststreifen in einem mit einem Gummistopfen geschlossenen Reagenzglas vorsichtig in eine Harnstofflösung gestellt. Ein Kontrollversuch wird mit dest. Wasser anstelle der Harnstofflösung angesetzt. Bitte den Teststreifen nicht an den Rändern mit dem Reagenzglas in Berührung  bringen, Pinzette verwend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obachtun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en Sie die Reaktionen, die dieser Methode zugrundeliegen:</w:t>
      </w:r>
    </w:p>
    <w:p>
      <w:pPr>
        <w:pStyle w:val="Normal"/>
        <w:rPr>
          <w:rFonts w:ascii="Arial" w:hAnsi="Arial" w:cs="Arial"/>
        </w:rPr>
      </w:pPr>
      <w:r>
        <w:rPr>
          <w:rFonts w:cs="Arial" w:ascii="Arial" w:hAnsi="Arial"/>
        </w:rPr>
        <w:t>Enzymre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katorreak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Forderungen müssen an einen solchen Schnelltest gestel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nelltests könnten zunehmend zur Selbstdiagnose von Krankheiten eingesetzt werden. Erörtern Sie kurz das für und wieder!</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36:00Z</dcterms:created>
  <dc:creator>Dietmar Scherr</dc:creator>
  <dc:description/>
  <dc:language>en-US</dc:language>
  <cp:lastModifiedBy>Dietmar Scherr</cp:lastModifiedBy>
  <dcterms:modified xsi:type="dcterms:W3CDTF">2002-04-24T06:12:00Z</dcterms:modified>
  <cp:revision>5</cp:revision>
  <dc:subject/>
  <dc:title>Arbeitsblatt (Enzymdiagnostik)</dc:title>
</cp:coreProperties>
</file>