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rPr/>
      </w:pPr>
      <w:r>
        <w:rPr/>
        <w:drawing>
          <wp:inline distT="0" distB="0" distL="0" distR="0">
            <wp:extent cx="1181100" cy="1751330"/>
            <wp:effectExtent l="0" t="0" r="0" b="0"/>
            <wp:docPr id="1" name="BD0017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017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Laufzettel</w:t>
      </w:r>
    </w:p>
    <w:p>
      <w:pPr>
        <w:pStyle w:val="Normal"/>
        <w:rPr>
          <w:sz w:val="32"/>
        </w:rPr>
      </w:pPr>
      <w:r>
        <w:rPr>
          <w:sz w:val="32"/>
        </w:rPr>
        <w:t xml:space="preserve">Gruppe.................................................................. </w:t>
      </w:r>
    </w:p>
    <w:p>
      <w:pPr>
        <w:pStyle w:val="Normal"/>
        <w:rPr>
          <w:sz w:val="32"/>
        </w:rPr>
      </w:pPr>
      <w:r>
        <w:rPr>
          <w:sz w:val="32"/>
        </w:rPr>
        <w:t>Bitte die Stationen abhaken und das Protokoll auf die Rückseite oder ein Extra-Blatt anfertigen!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tion 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ruktur von Mil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Erledigt am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tion 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chweis von Milchzuck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rledigt am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tion 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dellexperiment Fett und Wass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rledigt am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tion 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lchsä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rledigt am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tion 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teine in Mil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rledigt am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tion 6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biot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rledigt am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tion 7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duktasen in Mil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rledigt am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tion 8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oghu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rledigt am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2. Nachweis von Milchzucker (Lactose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br/>
      </w:r>
      <w:r>
        <w:rPr>
          <w:u w:val="single"/>
        </w:rPr>
        <w:t>Zeit:</w:t>
      </w:r>
      <w:r>
        <w:rPr/>
        <w:t xml:space="preserve"> 20 min</w:t>
        <w:br/>
        <w:br/>
      </w:r>
      <w:r>
        <w:rPr>
          <w:u w:val="single"/>
        </w:rPr>
        <w:t>Geräte:</w:t>
      </w:r>
      <w:r>
        <w:rPr/>
        <w:tab/>
        <w:t>3 Reagenzgläser (RG), RG-Gestell, 1 RG-Klam-</w:t>
        <w:tab/>
        <w:t>mer, 1 Becherglas 250 ml, 1 Heizplatte,</w:t>
        <w:b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/>
        <w:br/>
      </w:r>
      <w:r>
        <w:rPr>
          <w:u w:val="single"/>
        </w:rPr>
        <w:t>Chemikalien:</w:t>
      </w:r>
      <w:r>
        <w:rPr/>
        <w:tab/>
        <w:t>Milch, Molke, dest. Wasser, Fehling-</w:t>
        <w:tab/>
        <w:t>Reagens (Fehlinglösungen 1&amp;2 im gleichen</w:t>
        <w:tab/>
        <w:t xml:space="preserve">Verhältnis gemischt) </w:t>
      </w:r>
      <w:r>
        <w:rPr>
          <w:b/>
          <w:bCs/>
        </w:rPr>
        <w:t>Vorsicht: ätzend!</w:t>
        <w:br/>
      </w: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br/>
      </w:r>
      <w:r>
        <w:rPr>
          <w:u w:val="single"/>
        </w:rPr>
        <w:t>Durchführung:</w:t>
        <w:br/>
      </w:r>
      <w:r>
        <w:rPr/>
        <w:t>3 ml Milch bzw. ´Molke werden mit 1 ml Fehlingreagens versetzt und das Gemisch im Wasserbad erhitzt. Als Blind-probe mischt man 3ml dest. Wasser mit 1ml Fehlingrea-gens und erhitzt dies ebenfalls im Wasserbad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br/>
      </w:r>
      <w:r>
        <w:rPr>
          <w:u w:val="single"/>
        </w:rPr>
        <w:t>Aufgaben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br/>
        <w:t>1.</w:t>
        <w:tab/>
        <w:t>Notiere die Beobachtungen!</w:t>
        <w:br/>
        <w:br/>
        <w:t>2.</w:t>
        <w:tab/>
        <w:t>Die reaktiven Teilchen der Fehlingreagens sind Cu</w:t>
      </w:r>
      <w:r>
        <w:rPr>
          <w:vertAlign w:val="superscript"/>
        </w:rPr>
        <w:t>2+</w:t>
      </w:r>
      <w:r>
        <w:rPr/>
        <w:t>-</w:t>
        <w:tab/>
        <w:t>Ionen. Informiere dich über die Struktur von Lactose</w:t>
        <w:tab/>
        <w:t>und erläutere die Nachweisreaktion (mit Gleichung)!</w:t>
        <w:tab/>
        <w:t>Deute die Beobachtungen!</w:t>
        <w:br/>
      </w:r>
    </w:p>
    <w:p>
      <w:pPr>
        <w:pStyle w:val="Querleer"/>
        <w:tabs>
          <w:tab w:val="clear" w:pos="708"/>
          <w:tab w:val="left" w:pos="284" w:leader="none"/>
        </w:tabs>
        <w:jc w:val="center"/>
        <w:rPr>
          <w:sz w:val="32"/>
          <w:u w:val="single"/>
        </w:rPr>
      </w:pPr>
      <w:r>
        <w:br w:type="column"/>
      </w:r>
      <w:r>
        <w:rPr>
          <w:sz w:val="32"/>
          <w:u w:val="single"/>
        </w:rPr>
        <w:t>3. Modellexperiment zur Emulsio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br/>
      </w:r>
      <w:r>
        <w:rPr>
          <w:u w:val="single"/>
        </w:rPr>
        <w:t>Zeit:</w:t>
      </w:r>
      <w:r>
        <w:rPr/>
        <w:t xml:space="preserve"> 15 min</w:t>
        <w:br/>
        <w:br/>
      </w:r>
      <w:r>
        <w:rPr>
          <w:u w:val="single"/>
        </w:rPr>
        <w:t>Geräte:</w:t>
      </w:r>
      <w:r>
        <w:rPr/>
        <w:tab/>
        <w:t>2 Reagenzgläser (RG), 2 Gummistopfen,</w:t>
        <w:br/>
        <w:tab/>
        <w:t>RG-Gestell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/>
        <w:br/>
      </w:r>
      <w:r>
        <w:rPr>
          <w:u w:val="single"/>
        </w:rPr>
        <w:t>Chemikalien:</w:t>
      </w:r>
      <w:r>
        <w:rPr/>
        <w:tab/>
        <w:t>Pflanzenöl, Emulgator (Lecithin), Wasse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br/>
      </w:r>
      <w:r>
        <w:rPr>
          <w:u w:val="single"/>
        </w:rPr>
        <w:t>Durchführung:</w:t>
        <w:br/>
      </w:r>
      <w:r>
        <w:rPr/>
        <w:t>Die RG werden mit 2ml Wasser gefüllt und anschließend mit ca. 0,5 ml Öl überschichtet. Beide RG werden stark geschüttelt. Nun gibt man in das eine RG 5-10 Körnchen Emulgator und schüttelt erneut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br/>
      </w:r>
      <w:r>
        <w:rPr>
          <w:u w:val="single"/>
        </w:rPr>
        <w:t>Aufgaben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br/>
        <w:t>1.</w:t>
        <w:tab/>
        <w:t>Notiere die Beobachtungen!</w:t>
        <w:br/>
        <w:br/>
        <w:t>2.</w:t>
        <w:tab/>
        <w:t>Erläutere die Wirkungsweise des Lecithins, das als</w:t>
        <w:tab/>
        <w:t>Phospholipid folgenden prinzipiellen Aufbau besitzt:</w:t>
        <w:br/>
        <w:br/>
        <w:t>3.</w:t>
        <w:tab/>
        <w:t>Erläutere, warum die Milch weiß ist!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1046480</wp:posOffset>
                </wp:positionV>
                <wp:extent cx="4375150" cy="211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211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9730" cy="2068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9730" cy="206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166.15pt;mso-wrap-distance-left:9.05pt;mso-wrap-distance-right:9.05pt;mso-wrap-distance-top:0pt;mso-wrap-distance-bottom:0pt;margin-top:82.4pt;mso-position-vertical-relative:text;margin-left: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9730" cy="2068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9730" cy="206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  <w:t>4. Frische von Milch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br/>
      </w:r>
      <w:r>
        <w:rPr>
          <w:u w:val="single"/>
        </w:rPr>
        <w:t>Zeit:</w:t>
      </w:r>
      <w:r>
        <w:rPr/>
        <w:t xml:space="preserve"> 45 min</w:t>
        <w:br/>
        <w:br/>
      </w:r>
      <w:r>
        <w:rPr>
          <w:u w:val="single"/>
        </w:rPr>
        <w:t>Geräte:</w:t>
      </w:r>
      <w:r>
        <w:rPr/>
        <w:tab/>
        <w:t>Bürette 25 ml, Stativ, Erlenmeyer-Kolben 300 ml,</w:t>
        <w:tab/>
        <w:t>Trichter, Blatt weißes Papier, 1 Becherglas 100 ml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br/>
      </w:r>
      <w:r>
        <w:rPr>
          <w:u w:val="single"/>
        </w:rPr>
        <w:t>Chemikalien:</w:t>
      </w:r>
      <w:r>
        <w:rPr/>
        <w:tab/>
        <w:t>100 ml Milch, 2% Phenolphthaleinlösung,</w:t>
        <w:tab/>
        <w:t xml:space="preserve">0,25 M Natronlauge </w:t>
      </w:r>
      <w:r>
        <w:rPr>
          <w:b/>
          <w:bCs/>
        </w:rPr>
        <w:t>Vorsicht: ätzend!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br/>
      </w:r>
      <w:r>
        <w:rPr>
          <w:u w:val="single"/>
        </w:rPr>
        <w:t>Durchführung:</w:t>
        <w:br/>
      </w:r>
      <w:r>
        <w:rPr/>
        <w:t>Man füllt die Bürette bis zur Nullmarke auf (Ablesen am Meniskus; Überfüllen der Bürette und Ablassen in ein Becherglas). Zu 100 ml Milch werden 4 ml Phenolphtha-leinlösung gegeben. Anschließend titriert man das Ge-misch auf einem weißen Untergrund rasch bis zu einer leichten Rosafärbung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br/>
      </w:r>
      <w:r>
        <w:rPr>
          <w:u w:val="single"/>
        </w:rPr>
        <w:t>Aufgaben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br/>
        <w:t>1.</w:t>
        <w:tab/>
        <w:t>Bestimme die Soxhlet-Henkel-Zahl (SH-Zahl)!</w:t>
        <w:br/>
        <w:tab/>
        <w:t>(siehe Rückseite)</w:t>
        <w:br/>
        <w:br/>
        <w:t>2.</w:t>
        <w:tab/>
        <w:t>Verantwortlich für die Säuerung der Milch ist die</w:t>
        <w:tab/>
        <w:t>Milchsäure. Erläutere wie die Milchsäure in die Milch</w:t>
        <w:tab/>
        <w:t>gelangt! Stelle eine Reaktionsgleichung der Protolyse</w:t>
        <w:tab/>
        <w:t>der Milchsäure auf! Erläutere, warum die SH-Zahl ein</w:t>
        <w:tab/>
        <w:t>Indiz für die Frische der Milch ist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u w:val="single"/>
        </w:rPr>
      </w:pPr>
      <w:r>
        <w:br w:type="column"/>
      </w:r>
      <w:r>
        <w:rPr>
          <w:u w:val="single"/>
        </w:rPr>
        <w:t>Säuregradbestimmung nach Soxhlet-Henkel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br/>
        <w:t>100 ml Milch werden mit 4ml alkoholischer Phenolphtha-leinlösung (2%) versetzt rasch mit 0,25 M NaOH bis zur schwachen Rosafärbung titriert. Die verbrauchte Menge an NaOH in Millilitern ergibt die SH-Zahl, die als Maß des Säuregrads der Milch wie folgt definiert ist:</w:t>
        <w:br/>
        <w:br/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SH-Zah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Eigenschaf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rleer"/>
              <w:tabs>
                <w:tab w:val="clear" w:pos="708"/>
                <w:tab w:val="left" w:pos="284" w:leader="none"/>
              </w:tabs>
              <w:rPr/>
            </w:pPr>
            <w:r>
              <w:rPr/>
              <w:t>6,5-7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Frische Milch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Beginnende Säuerun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ilch gerinnt beim Erhitze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2-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Beginnende Gerinnun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5-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ickflockige Gerinnung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  <w:t>5. Proteine in der Milch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br/>
      </w:r>
      <w:r>
        <w:rPr>
          <w:u w:val="single"/>
        </w:rPr>
        <w:t>Zeit:</w:t>
      </w:r>
      <w:r>
        <w:rPr/>
        <w:t xml:space="preserve"> 90 min</w:t>
        <w:br/>
        <w:br/>
      </w:r>
      <w:r>
        <w:rPr>
          <w:u w:val="single"/>
        </w:rPr>
        <w:t>Geräte:</w:t>
      </w:r>
      <w:r>
        <w:rPr/>
        <w:tab/>
        <w:t>Reagenzgläser, 1 RG-Klammer, 1 RG-Ständer,</w:t>
        <w:br/>
        <w:tab/>
        <w:t>1 Bunsenbrenner, 1 Anzünder, Pasteurpipetten,</w:t>
        <w:tab/>
        <w:t>1 Spatel, 1 Mikrospatel, 6 Bechergläser 100 ml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br/>
      </w:r>
      <w:r>
        <w:rPr>
          <w:u w:val="single"/>
        </w:rPr>
        <w:t>Chemikalien:</w:t>
      </w:r>
      <w:r>
        <w:rPr/>
        <w:tab/>
        <w:t>2M Natronlauge (</w:t>
      </w:r>
      <w:r>
        <w:rPr>
          <w:b/>
          <w:bCs/>
        </w:rPr>
        <w:t>Vorsicht: ätzend!</w:t>
      </w:r>
      <w:r>
        <w:rPr/>
        <w:t>), Etha-</w:t>
        <w:tab/>
        <w:t>nol, Zitronensäure, dest. Wasser, Labpulver,</w:t>
        <w:tab/>
        <w:t>10 ml 0,02% wässrige Ninhydrinlösung,</w:t>
        <w:tab/>
        <w:t>Biuretreagenz (Kupfersulfatlösung),</w:t>
        <w:br/>
        <w:tab/>
        <w:t xml:space="preserve">pH-Papier, Essigsäure </w:t>
      </w:r>
      <w:r>
        <w:rPr>
          <w:b/>
          <w:bCs/>
        </w:rPr>
        <w:t>Vorsicht: ätzend!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br/>
      </w:r>
      <w:r>
        <w:rPr>
          <w:u w:val="single"/>
        </w:rPr>
        <w:t>Durchführung:</w:t>
      </w:r>
    </w:p>
    <w:p>
      <w:pPr>
        <w:pStyle w:val="TextBodyIndent"/>
        <w:rPr/>
      </w:pPr>
      <w:r>
        <w:rPr/>
        <w:t>a) Im RG suspendiert man 1 Spatelspitze Casein in dest. Wasser und bringt dieses mit 2 Tropfen Natronlauge in Lösung. Die Lösung wird auf 2 RG aufgeteilt und mit dest. Wasser auf 2-3ml aufgefüllt. Eine Probe wird mit 0,5 ml Ninhydrinlösung versetzt und erhitzt. Die zweite Probe wird mit 0,5-1ml Biuretlösung versetzt. Zur Kon-trolle führt man beide Nachweise mit dest. Wasser dur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) In 3 Bechergläser gibt man je 10ml Milch und versetzt das erste mit 10ml Ethanol, das zweite mit soviel Zitro-nensäure, dass der pH-Wert bei ca. 4,5 liegt, und das dritte tropfenweise mit Essigsäure, ebenfalls bis pH 4,5. Dann werden die Proben zentrifugiert und der Über-stand in RG dekantiert. Die Sedimente werden gewa-schen und mit wenig 2M Natronlauge in Lösung ge-bracht. Die Proben werden mit 0,5 ml Ninhydrinlösung versetzt und vorsichtig erhitzt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Indent"/>
        <w:tabs>
          <w:tab w:val="clear" w:pos="284"/>
          <w:tab w:val="left" w:pos="1701" w:leader="none"/>
        </w:tabs>
        <w:rPr/>
      </w:pPr>
      <w:r>
        <w:rPr/>
        <w:t>c) In einem Becherglas gibt man zu 10ml Milch einer Spatelspitze Labpulver erwärmt das Gemisch unter gelegentlichem Rühren auf ca. 37°C. Anschließend wird zentrifugiert und wie in a) verfahren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Indent"/>
        <w:tabs>
          <w:tab w:val="clear" w:pos="284"/>
          <w:tab w:val="left" w:pos="1701" w:leader="none"/>
        </w:tabs>
        <w:rPr/>
      </w:pPr>
      <w:r>
        <w:rPr/>
        <w:t xml:space="preserve">d) In einem Becherglas erhitzt man 10ml Milch zum Sie-den und hebt dann die Haut in ein Becherglas ab, fügt 1-2 ml Natronlauge hinzu und teilt dies auf zwei RG auf. In zwei weitere RG gibt man jeweils 2 ml der erhitzten Restmilch. Je eine Probe Haut und Restmilch wird der Ninhydrinreaktion unterzogen. Die anderen beiden werden mit je 0,5-1ml Biuretreagenz versetzt. </w:t>
      </w:r>
    </w:p>
    <w:p>
      <w:pPr>
        <w:pStyle w:val="TextBodyIndent"/>
        <w:tabs>
          <w:tab w:val="clear" w:pos="284"/>
          <w:tab w:val="left" w:pos="170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u w:val="single"/>
        </w:rPr>
      </w:pPr>
      <w:r>
        <w:rPr>
          <w:u w:val="single"/>
        </w:rPr>
        <w:t>Aufgaben:</w:t>
      </w:r>
    </w:p>
    <w:p>
      <w:pPr>
        <w:pStyle w:val="Normal"/>
        <w:tabs>
          <w:tab w:val="clear" w:pos="708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1. Informiere dich über Eiweißstrukturen (Aminosäuren, Primär-, Sekundär- und Tertiärstruktur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Indent"/>
        <w:rPr/>
      </w:pPr>
      <w:r>
        <w:rPr/>
        <w:t>2. Deute in den Versuchen a) bis d) die Beobachtungen! Gehe dabei auch auf die jeweiligen Bedingungen (Ethanol, Säuren, Lab, Erhitzen) ein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</w:rPr>
      </w:pPr>
      <w:r>
        <w:br w:type="column"/>
      </w:r>
      <w:r>
        <w:rPr>
          <w:sz w:val="28"/>
          <w:u w:val="single"/>
        </w:rPr>
        <w:t>7. Nachweis von Bakterienreduktasen in Milch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br/>
      </w:r>
      <w:r>
        <w:rPr>
          <w:u w:val="single"/>
        </w:rPr>
        <w:t>Zeit:</w:t>
      </w:r>
      <w:r>
        <w:rPr/>
        <w:t xml:space="preserve"> 20 min</w:t>
        <w:br/>
        <w:br/>
      </w:r>
      <w:r>
        <w:rPr>
          <w:u w:val="single"/>
        </w:rPr>
        <w:t>Geräte:</w:t>
      </w:r>
      <w:r>
        <w:rPr/>
        <w:tab/>
        <w:t>2 Reagenzgläser, 2 Gummistopfen,</w:t>
        <w:br/>
        <w:tab/>
        <w:t>1 RG-Ständer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/>
        <w:br/>
      </w:r>
      <w:r>
        <w:rPr>
          <w:u w:val="single"/>
        </w:rPr>
        <w:t>Chemikalien:</w:t>
      </w:r>
      <w:r>
        <w:rPr/>
        <w:tab/>
        <w:t>0,004% wässrige Methylenblaulösung,</w:t>
        <w:tab/>
        <w:t>Stickstoff</w:t>
      </w:r>
    </w:p>
    <w:p>
      <w:pPr>
        <w:pStyle w:val="Normal"/>
        <w:tabs>
          <w:tab w:val="clear" w:pos="708"/>
          <w:tab w:val="left" w:pos="1701" w:leader="none"/>
        </w:tabs>
        <w:rPr>
          <w:u w:val="single"/>
        </w:rPr>
      </w:pPr>
      <w:r>
        <w:rPr/>
        <w:br/>
      </w:r>
      <w:r>
        <w:rPr>
          <w:u w:val="single"/>
        </w:rPr>
        <w:t>Durchführung:</w:t>
        <w:br/>
      </w:r>
      <w:r>
        <w:rPr/>
        <w:t>In einem RG werden 3ml Milch mit 1ml Methylenblau-lösung versetzt, anschließend mit Stickstoff versetzt und mit einem Stopfen verschlossen. Der Abschluss des Ver-suchs kann einige Tage in Anspruch nehmen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br/>
      </w:r>
      <w:r>
        <w:rPr>
          <w:u w:val="single"/>
        </w:rPr>
        <w:t>Aufgaben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1. Entwickele ein Kontrollexperiment!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2. Methylenblau reagiert wie folgt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drawing>
          <wp:inline distT="0" distB="0" distL="0" distR="0">
            <wp:extent cx="4186555" cy="10179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Erläutere kurz, welche Reaktion stattfindet!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3. Begründe, warum mit diesem Versuch die Frische der Milch beurteilt werden kann!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u w:val="single"/>
        </w:rPr>
      </w:pPr>
      <w:r>
        <w:br w:type="column"/>
      </w:r>
      <w:r>
        <w:rPr>
          <w:sz w:val="28"/>
          <w:u w:val="single"/>
        </w:rPr>
        <w:t>8. Herstellung von Joghurt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b/>
          <w:b/>
          <w:bCs/>
        </w:rPr>
      </w:pPr>
      <w:r>
        <w:rPr>
          <w:b/>
          <w:bCs/>
        </w:rPr>
        <w:t>Dies ist ein Hausaufgaben-Experiment!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u w:val="single"/>
        </w:rPr>
        <w:t>Geräte:</w:t>
      </w:r>
      <w:r>
        <w:rPr/>
        <w:tab/>
        <w:t>Kochendes Wasser, 1 leeres Marmeladenglas,</w:t>
        <w:br/>
        <w:tab/>
        <w:t>1 Löffel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/>
        <w:br/>
      </w:r>
      <w:r>
        <w:rPr>
          <w:u w:val="single"/>
        </w:rPr>
        <w:t>Chemikalien:</w:t>
      </w:r>
      <w:r>
        <w:rPr/>
        <w:tab/>
        <w:t>H-Milch, Joghurt (ohne Fruchtzusatz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u w:val="single"/>
        </w:rPr>
      </w:pPr>
      <w:r>
        <w:rPr>
          <w:u w:val="single"/>
        </w:rPr>
        <w:t>Durchführung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Das Marmeladenglas und sein Deckel werden mit kochendem Wasser gefüllt und einige Minuten stehen gelassen (Sterilisieren). Die Milch wird auf 80°C erwärmt und in das leere, sterilisierte Marmeladenglas gefüllt. Nachdem die Milch auf Warmwassertemperatur abge-kühlt ist gibt man 1 Löffel Joghurt (Starterkultur) zu und verschließt das Glas. Nun wird das Glas für 8h auf ca. 42°C gehalten, z.B. im Wasserbad, in der Nähe der Heizung o.ä. (Fermentation).</w:t>
        <w:br/>
        <w:t>Nach der Fermentation kann das Produkt verzehrt werden.</w:t>
      </w:r>
    </w:p>
    <w:sectPr>
      <w:type w:val="nextPage"/>
      <w:pgSz w:orient="landscape" w:w="16838" w:h="11906"/>
      <w:pgMar w:left="1247" w:right="1032" w:gutter="0" w:header="0" w:top="680" w:footer="0" w:bottom="680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">
    <w:name w:val="FAX"/>
    <w:basedOn w:val="Normal"/>
    <w:qFormat/>
    <w:pPr/>
    <w:rPr>
      <w:rFonts w:ascii="Arial Rounded MT Bold" w:hAnsi="Arial Rounded MT Bold" w:cs="Arial Rounded MT Bold"/>
      <w:sz w:val="32"/>
    </w:rPr>
  </w:style>
  <w:style w:type="paragraph" w:styleId="Berschrift">
    <w:name w:val="Überschrift"/>
    <w:basedOn w:val="Normal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/>
  </w:style>
  <w:style w:type="paragraph" w:styleId="Querleer">
    <w:name w:val="Querleer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45:00Z</dcterms:created>
  <dc:creator>Rolf Schuhmann</dc:creator>
  <dc:description/>
  <dc:language>en-US</dc:language>
  <cp:lastModifiedBy>rottengr</cp:lastModifiedBy>
  <dcterms:modified xsi:type="dcterms:W3CDTF">2005-06-01T12:45:00Z</dcterms:modified>
  <cp:revision>2</cp:revision>
  <dc:subject/>
  <dc:title>Vorlage für zweispaltiges Querformat</dc:title>
</cp:coreProperties>
</file>