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rPr>
      </w:pPr>
      <w:r>
        <w:rPr>
          <w:b/>
          <w:u w:val="single"/>
        </w:rPr>
        <w:t>Leitfragen zum Unterrichtsvorhaben</w:t>
      </w:r>
    </w:p>
    <w:p>
      <w:pPr>
        <w:pStyle w:val="Normal"/>
        <w:ind w:left="360" w:hanging="0"/>
        <w:rPr>
          <w:b/>
          <w:b/>
          <w:u w:val="single"/>
        </w:rPr>
      </w:pPr>
      <w:r>
        <w:rPr>
          <w:b/>
          <w:u w:val="single"/>
        </w:rPr>
      </w:r>
    </w:p>
    <w:p>
      <w:pPr>
        <w:pStyle w:val="Normal"/>
        <w:numPr>
          <w:ilvl w:val="0"/>
          <w:numId w:val="3"/>
        </w:numPr>
        <w:rPr/>
      </w:pPr>
      <w:r>
        <w:rPr/>
        <w:t>Wodurch erreichen Sie in Ihrem Wettbewerbsbeitrag eine verstärkte Motivation, Eigentätigkeit und Eigenverantwortung der beteiligten Schülerinnen und Schüler?</w:t>
      </w:r>
    </w:p>
    <w:p>
      <w:pPr>
        <w:pStyle w:val="Normal"/>
        <w:ind w:left="360" w:hanging="0"/>
        <w:rPr/>
      </w:pPr>
      <w:r>
        <w:rPr/>
      </w:r>
    </w:p>
    <w:p>
      <w:pPr>
        <w:pStyle w:val="Normal"/>
        <w:ind w:left="360" w:hanging="0"/>
        <w:rPr/>
      </w:pPr>
      <w:r>
        <w:rPr/>
        <w:t xml:space="preserve">Wir konnten feststellen, dass die SchülerInnen zum Beispiel dadurch motiviert sind, dass ein solches Thema in einem anderen als dem schulischen Kontext diskutiert wird. Dabei spielt zum einen das Thema an sich eine Rolle, das aktuell und forschungsnah ist und zum anderen die Tatsache, dass die SchülerInnen es begrüßen, dass wir dazu in andere Räumlichkeiten als die der Schule gehen, die eine andere Zeitstruktur ermöglichen und eine andere Lernkultur erwarten lassen. Auch spielt für sie eine große Rolle, dass wir einen zusätzlichen Referenten von außerhalb haben, was dem Projekt eher einen Seminarcharakter und damit etwas universitäres, gibt. Für die SchülerInnen kommt dadurch eine gewisse Wertschätzung ihrer selbst als OberstufenschülerInnen zum Ausdruck. </w:t>
      </w:r>
    </w:p>
    <w:p>
      <w:pPr>
        <w:pStyle w:val="Normal"/>
        <w:ind w:left="360" w:hanging="0"/>
        <w:rPr/>
      </w:pPr>
      <w:r>
        <w:rPr/>
        <w:t>Eigentätigkeit erreichen wir in hohem Maße durch Gruppenarbeit, Präsentation und Einarbeitung ins Rollenspiel, bei dem sie intellektuell, als Team und schauspielerisch gefordert sind. Die Zuschauer beim Rollenspiel konsumieren auch nicht einfach nur, sondern nehmen mit Hilfe eines Beobachtungsbogens eine Bewertung vor.</w:t>
      </w:r>
    </w:p>
    <w:p>
      <w:pPr>
        <w:pStyle w:val="Normal"/>
        <w:ind w:left="360" w:hanging="0"/>
        <w:rPr/>
      </w:pPr>
      <w:r>
        <w:rPr/>
        <w:t>Eigenverantwortung wird dadurch erreicht, dass die SchülerInnen in Teile der Organisation und Gestaltung mit eingebunden werden. So kümmern sie sich z.B. selbst um die Pausenversorgung an den einzelnen Tagen. Sie bereiten die Meditation bzw. den Morgenimpuls zu Beginn des zweiten Tages vor und führen sie durch. Mit ihrem finanziellen Beitrag für den Referenten und natürlich mit der Qualität ihrer Beiträge in der Gruppenarbeit, im Plenum und beim Rollenspiel übernehmen sie Verantwortung für das Gelingen und die Zufriedenheit aller. Auch ist es die Aufgabe der SchülerInnen für die Präsentation dieser Projekttage in der Ortszeitung und in der Schulzeitung zu sorgen.</w:t>
      </w:r>
    </w:p>
    <w:p>
      <w:pPr>
        <w:pStyle w:val="Normal"/>
        <w:rPr/>
      </w:pPr>
      <w:r>
        <w:rPr/>
      </w:r>
    </w:p>
    <w:p>
      <w:pPr>
        <w:pStyle w:val="Normal"/>
        <w:numPr>
          <w:ilvl w:val="0"/>
          <w:numId w:val="3"/>
        </w:numPr>
        <w:rPr/>
      </w:pPr>
      <w:r>
        <w:rPr/>
        <w:t>Woran erkennen sie in Ihrem Wettbewerbsbeitrag die verbesserte Teamfähigkeit und eigenverantwortliche Leistung der beteiligten  Schülerinnen und Schüler?</w:t>
      </w:r>
    </w:p>
    <w:p>
      <w:pPr>
        <w:pStyle w:val="Normal"/>
        <w:ind w:left="360" w:hanging="0"/>
        <w:rPr/>
      </w:pPr>
      <w:r>
        <w:rPr/>
      </w:r>
    </w:p>
    <w:p>
      <w:pPr>
        <w:pStyle w:val="Normal"/>
        <w:ind w:left="360" w:hanging="0"/>
        <w:rPr/>
      </w:pPr>
      <w:r>
        <w:rPr/>
        <w:t xml:space="preserve">Wir konnten feststellen, dass sich die SchülerInnen über die beiden Tage engagiert in die Thematik einarbeiten, dass sie Wert auf ihre Art der Präsentation legen und dies in der Gruppenarbeit teilweise mit sehr viel Engagement vorbereiten. Insbesondere das Rollenplanspiel erfordert, dass sie wissen worum es in ihrer Rolle geht, dass sie argumentieren und sich darstellen können und dass sie andere aus ihrer Gruppe um Hilfe bitten, oder Hilfe anbieten, wenn diese Unterstützung in der Darstellung brauchen. Dies geschieht praktisch dadurch, dass jederzeit ein anderer aus der Gruppe während des Rollenplanspiels stellvertretend hinter die agierende Person treten kann und für sie sprechen kann. </w:t>
      </w:r>
    </w:p>
    <w:p>
      <w:pPr>
        <w:pStyle w:val="Normal"/>
        <w:ind w:left="360" w:hanging="0"/>
        <w:rPr/>
      </w:pPr>
      <w:r>
        <w:rPr/>
        <w:t>Im eher rekreativen Teil genießen sie aber auch die gegenseitige Versorgung mit Kaffee, Tee und Kuchen und sehen darin durchaus auch einen wichtigen Beitrag, den sie zum Gelingen der Veranstaltung beitragen.</w:t>
      </w:r>
    </w:p>
    <w:p>
      <w:pPr>
        <w:pStyle w:val="Normal"/>
        <w:rPr/>
      </w:pPr>
      <w:r>
        <w:rPr/>
      </w:r>
    </w:p>
    <w:p>
      <w:pPr>
        <w:pStyle w:val="Normal"/>
        <w:numPr>
          <w:ilvl w:val="0"/>
          <w:numId w:val="3"/>
        </w:numPr>
        <w:rPr/>
      </w:pPr>
      <w:r>
        <w:rPr/>
        <w:t>Welche Praxisrelevanz für den Alltag der Schülerinnen und Schüler oder für die Berufs- und Arbeitswelt weist Ihr Projekt auf?</w:t>
      </w:r>
    </w:p>
    <w:p>
      <w:pPr>
        <w:pStyle w:val="Normal"/>
        <w:ind w:left="360" w:hanging="0"/>
        <w:rPr/>
      </w:pPr>
      <w:r>
        <w:rPr/>
      </w:r>
    </w:p>
    <w:p>
      <w:pPr>
        <w:pStyle w:val="Normal"/>
        <w:ind w:left="360" w:hanging="0"/>
        <w:rPr/>
      </w:pPr>
      <w:r>
        <w:rPr/>
        <w:t xml:space="preserve">Nachdem wir dieses Projekt jetzt dreimal durchgeführt haben, konnten wir feststellen, dass die Diskussionen für die SchülerInnen nicht mit diesen zwei Projekttagen erledigt sind. Da es im Rollenplanspiel z.B. um eine vererbbare Krankheit geht, sind Jugendliche in diesem Alter auch mit ihrer Zukunftsplanung im Hinblick auf Partnerschaft und Familie angesprochen. Dies hat bei manchen Kleingruppen heftige Diskussionen ausgelöst. </w:t>
      </w:r>
    </w:p>
    <w:p>
      <w:pPr>
        <w:pStyle w:val="Normal"/>
        <w:ind w:left="360" w:hanging="0"/>
        <w:rPr/>
      </w:pPr>
      <w:r>
        <w:rPr/>
        <w:t>Sowohl der Vortrag, der insbesondere auf die persönliche Werthaltung akzentuiert als auch z.B. die Arbeitgeberinteressen, die sich im Rollenplanspiel artikulieren, lassen sie über unsere Arbeitswelt und die hier vertretenen Interessen und Einflussmöglichkeiten nachdenken.</w:t>
      </w:r>
    </w:p>
    <w:p>
      <w:pPr>
        <w:pStyle w:val="Normal"/>
        <w:ind w:left="360" w:hanging="0"/>
        <w:rPr/>
      </w:pPr>
      <w:r>
        <w:rPr/>
        <w:t>Darüber hinaus ergibt sich eine Praxisrelevanz auch durch die Methoden, die wir bei diesem Projekt einsetzen. Hier sind vor allem Gruppenarbeit und Präsentation als praxisrelevante Elemente in der heutigen Berufs- und Arbeitswelt zu nennen. Aber auch die gemeinsame Sichtung einzelner Videoausschnitte im Anschluss an diese Projekttage ermöglicht den SchülerInnen eine neue Sicht auf ihre Person und ihre Selbstwahrnehmung.</w:t>
      </w:r>
    </w:p>
    <w:p>
      <w:pPr>
        <w:pStyle w:val="Normal"/>
        <w:rPr/>
      </w:pPr>
      <w:r>
        <w:rPr/>
      </w:r>
    </w:p>
    <w:p>
      <w:pPr>
        <w:pStyle w:val="Normal"/>
        <w:numPr>
          <w:ilvl w:val="0"/>
          <w:numId w:val="3"/>
        </w:numPr>
        <w:rPr/>
      </w:pPr>
      <w:r>
        <w:rPr/>
        <w:t>Wie ermitteln sie in Ihrem Wettbewerbsbeitrag die Qualität der Lernprozesse und des Lernfortschrittes der beteiligten Schülerinnen und Schüler und welcher Bezug besteht zu den Anforderungen des Lehrplans?</w:t>
      </w:r>
    </w:p>
    <w:p>
      <w:pPr>
        <w:pStyle w:val="Normal"/>
        <w:ind w:left="360" w:hanging="0"/>
        <w:rPr/>
      </w:pPr>
      <w:r>
        <w:rPr/>
      </w:r>
    </w:p>
    <w:p>
      <w:pPr>
        <w:pStyle w:val="Normal"/>
        <w:ind w:left="360" w:hanging="0"/>
        <w:rPr/>
      </w:pPr>
      <w:r>
        <w:rPr/>
        <w:t>Zum Ende des Rollenplanspiels wird von den SchülerInnen eine eigene Stellungnahme und eine Entscheidung im Hinblick auf den im Spiel thematisierten Gentest verlangt (Anlage 5). Hier lässt sich sehr gut ablesen, wie intensiv und mit welchem Lernerfolg die SchülerInnen das Projekt wahrgenommen haben, denn sie sind hierbei zu einer entsprechenden Begründung ihrer Entscheidung aufgefordert. Hier zeigt sich auch inwieweit Erkenntnisse aus dem Vortrag und der Gruppenarbeit einfließen. Eine Bewertung der Projekttage selbst und eine Einschätzung welchen Wert die einzelnen Elemente für die SchülerInnen hatten, wird durch eine Feedbackrunde am Ende der Projekttage vorgenommen. Indem sie die auf Karten geschriebenen Elemente der Projekttage mehr oder weniger dicht zum Zentrum eines auf dem Fußboden dargestellten Planetensystems legen, zeigen sie ihre Bewertung der einzelnen Elemente. Dicht am Zentrum bedeutet hierbei, dass das entsprechende Element von hoher Relevanz und Wertschätzung für die SchülerInnen persönlich war.</w:t>
      </w:r>
    </w:p>
    <w:p>
      <w:pPr>
        <w:pStyle w:val="Normal"/>
        <w:ind w:left="360" w:hanging="0"/>
        <w:rPr/>
      </w:pPr>
      <w:r>
        <w:rPr/>
        <w:t>Der Bezug zum Lehrplan ist sowohl inhaltlich (siehe Unterrichtsskizze Punkt a)) als auch durch die verwendeten Methoden gegeben.</w:t>
      </w:r>
    </w:p>
    <w:p>
      <w:pPr>
        <w:pStyle w:val="Normal"/>
        <w:ind w:left="360" w:hanging="0"/>
        <w:rPr/>
      </w:pPr>
      <w:r>
        <w:rPr/>
        <w:t>Wir sehen insbesondere im Hinblick auf das neu eingeführte 5. Prüfungsfach im Abitur weitere gute Möglichkeiten dieses Projekt für die SchülerInnen relevant zu gestalten. Sie haben in diesem Projekt nicht nur die Möglichkeit die Präsentation mit ihren vielfältigen Anforderungen zu üben, sondern auch, je nach dem zu welchem Zeitpunkt im Verlauf der Oberstufe das Projekt durchgeführt wird, die Möglichkeit es in einer besonderen Lernleistung eigenständig zu vertiefen und ins Abitur einzubringen.</w:t>
      </w:r>
    </w:p>
    <w:p>
      <w:pPr>
        <w:pStyle w:val="Normal"/>
        <w:rPr/>
      </w:pPr>
      <w:r>
        <w:rPr/>
      </w:r>
    </w:p>
    <w:p>
      <w:pPr>
        <w:pStyle w:val="Normal"/>
        <w:numPr>
          <w:ilvl w:val="0"/>
          <w:numId w:val="4"/>
        </w:numPr>
        <w:tabs>
          <w:tab w:val="clear" w:pos="708"/>
          <w:tab w:val="left" w:pos="284" w:leader="none"/>
        </w:tabs>
        <w:rPr/>
      </w:pPr>
      <w:r>
        <w:rPr/>
        <w:t>Wie gestalten sich konkret die Zusammenarbeit mit Ihrer Kollegin/Ihrem Kollegen und die Verbindung der Fächer?</w:t>
        <w:br/>
      </w:r>
    </w:p>
    <w:p>
      <w:pPr>
        <w:pStyle w:val="TextBodyIndent"/>
        <w:rPr/>
      </w:pPr>
      <w:r>
        <w:rPr/>
        <w:t>Da das Projekt bereits dreimal in unserer Schule durchgeführt wurde, liegen zahlreiche Materialien vor, in die interessierte Kollegen Einblick nehmen können. Absolut grundlegende Materialien müssen nicht mehr neu angelegt werden, es sei denn es wird eine andere Krankheit zum Thema gemacht.</w:t>
        <w:br/>
        <w:t>Voraussetzung für die Zusammenarbeit ist es, sich im Vorfeld zu mehreren Teamsitzungen zusammenzufinden, bei denen Teilaufgaben verteilt und persönliche Interessensschwerpunkte bei der inhaltlichen Gestaltung und Ausarbeitung von Materialien aufeinander abgestimmt werden können. Grundsätzlich ist es günstig, wenn ein Leistungsfachlehrer des Faches Biologie auf KollegInnen des Fachbereiches und Religion zugeht, um sie „ins Boot zu holen“. Zwingend ist dies jedoch nicht. Es können auch mehrere Grundkurslehrer miteinander arbeiten. Neben persönlichem Interesse der Kollegen mitzuarbeiten, sollte hier auch dass Bewusstsein, dass jeder/m Oberstufenschüler nach den aktuellen Richtlinien die Gelegenheit gegeben werden soll, an einem fachübergreifenden Projekt teilnehmen zu können, maßgeblich sein.</w:t>
        <w:br/>
        <w:t>Die Biologiekollegen sollten gemeinsam die bereits ausgearbeiteten Materialien zur Gentechnik, zur Erkrankung Chorea-Huntington und die zum augenblicklichen Zeitpunkt erhältlichen Lehrfilme der Landesbildstellen, Universitäten u.ä. sichten, um eine geeignete Auswahl für ihre Schülergruppen (basierend auf den unterrichtlichen Voraussetzungen) vorzunehmen. Gegebenenfalls erscheint es auch sinnvoll, die bereits vorliegenden Informationsmaterialien anhand von Internetrecherchen u.ä. zu ergänzen bzw. zu aktualisieren.</w:t>
        <w:br/>
        <w:t>Ähnlich gehen die ReligionskollegInnen mit den aus den letzten Projektdurchführungen stammenden Texten zum Thema „Menschenbilder“, „Verantwortung von Wissenschaftlern“ etc. vor. Auch hier bietet es sich an, weitere Texte zu ergänzen und andere aus dem Materialfundus auszuklammern. Wichtig erscheint dabei, dass es den SchülerInnen möglich ist, Kontextbezüge zum vergangenen Unterricht herstellen und erste Ausblicke für weitere Unterrichtsvorhaben erhalten zu können.</w:t>
        <w:br/>
        <w:t>Haben die einzelnen Fachteams diese Arbeiten beendet, sollten die Arbeitsergebnisse den übrigen TeamkollegInnen dargelegt und vorgestellt werden. Ein globaler gegenseitiger Informationsaustausch, bei dem den fachfremden KollegInnen auch spezifische Fragen zu den ausgearbeiteten Themen beantwortet werden können, sollte sich anschließen.</w:t>
      </w:r>
    </w:p>
    <w:p>
      <w:pPr>
        <w:pStyle w:val="TextBodyIndent"/>
        <w:rPr/>
      </w:pPr>
      <w:r>
        <w:rPr/>
        <w:t xml:space="preserve">Danach kann in der großen Teamrunde geklärt werden, ob auch bestimmte Rollenbeschreibungen verändert werden sollen bzw. neue Akzente im Gesamtablauf des Projektes gesetzt werden sollen. </w:t>
      </w:r>
    </w:p>
    <w:p>
      <w:pPr>
        <w:pStyle w:val="TextBodyIndent"/>
        <w:rPr/>
      </w:pPr>
      <w:r>
        <w:rPr/>
        <w:t xml:space="preserve">Sind diese Vorarbeiten geleistet, müssen in den Teamsitzungen die anstehenden Aufgaben in der Kollegenrunde verteilt werden. </w:t>
      </w:r>
    </w:p>
    <w:p>
      <w:pPr>
        <w:pStyle w:val="TextBodyIndent"/>
        <w:rPr/>
      </w:pPr>
      <w:r>
        <w:rPr/>
        <w:t>Dazu zählen:</w:t>
      </w:r>
    </w:p>
    <w:p>
      <w:pPr>
        <w:pStyle w:val="Normal"/>
        <w:numPr>
          <w:ilvl w:val="0"/>
          <w:numId w:val="2"/>
        </w:numPr>
        <w:tabs>
          <w:tab w:val="clear" w:pos="708"/>
          <w:tab w:val="left" w:pos="284" w:leader="none"/>
        </w:tabs>
        <w:rPr/>
      </w:pPr>
      <w:r>
        <w:rPr/>
        <w:t>Terminabsprachen mit der Schulleitung</w:t>
      </w:r>
    </w:p>
    <w:p>
      <w:pPr>
        <w:pStyle w:val="Normal"/>
        <w:numPr>
          <w:ilvl w:val="0"/>
          <w:numId w:val="2"/>
        </w:numPr>
        <w:tabs>
          <w:tab w:val="clear" w:pos="708"/>
          <w:tab w:val="left" w:pos="284" w:leader="none"/>
        </w:tabs>
        <w:rPr/>
      </w:pPr>
      <w:r>
        <w:rPr/>
        <w:t>Kontaktaufnahme zu einer Gemeinde oder anderen Einrichtung, um außerschulische Räumlichkeiten anzumieten</w:t>
      </w:r>
    </w:p>
    <w:p>
      <w:pPr>
        <w:pStyle w:val="Normal"/>
        <w:numPr>
          <w:ilvl w:val="0"/>
          <w:numId w:val="2"/>
        </w:numPr>
        <w:tabs>
          <w:tab w:val="clear" w:pos="708"/>
          <w:tab w:val="left" w:pos="284" w:leader="none"/>
        </w:tabs>
        <w:rPr/>
      </w:pPr>
      <w:r>
        <w:rPr/>
        <w:t>Einladung des Fachreferenten und Treffen von Absprachen mit ihm (zeitliche und finanzielle Rahmenbedingungen klären)</w:t>
      </w:r>
    </w:p>
    <w:p>
      <w:pPr>
        <w:pStyle w:val="Normal"/>
        <w:numPr>
          <w:ilvl w:val="0"/>
          <w:numId w:val="2"/>
        </w:numPr>
        <w:tabs>
          <w:tab w:val="clear" w:pos="708"/>
          <w:tab w:val="left" w:pos="284" w:leader="none"/>
        </w:tabs>
        <w:rPr/>
      </w:pPr>
      <w:r>
        <w:rPr/>
        <w:t>Überarbeitung der Einladung für die Schüler</w:t>
      </w:r>
    </w:p>
    <w:p>
      <w:pPr>
        <w:pStyle w:val="Normal"/>
        <w:numPr>
          <w:ilvl w:val="0"/>
          <w:numId w:val="2"/>
        </w:numPr>
        <w:tabs>
          <w:tab w:val="clear" w:pos="708"/>
          <w:tab w:val="left" w:pos="284" w:leader="none"/>
        </w:tabs>
        <w:rPr/>
      </w:pPr>
      <w:r>
        <w:rPr/>
        <w:t>Kopieren der Materialien</w:t>
      </w:r>
    </w:p>
    <w:p>
      <w:pPr>
        <w:pStyle w:val="Normal"/>
        <w:numPr>
          <w:ilvl w:val="0"/>
          <w:numId w:val="2"/>
        </w:numPr>
        <w:tabs>
          <w:tab w:val="clear" w:pos="708"/>
          <w:tab w:val="left" w:pos="284" w:leader="none"/>
        </w:tabs>
        <w:rPr/>
      </w:pPr>
      <w:r>
        <w:rPr/>
        <w:t>Filmausleihe</w:t>
      </w:r>
    </w:p>
    <w:p>
      <w:pPr>
        <w:pStyle w:val="Normal"/>
        <w:numPr>
          <w:ilvl w:val="0"/>
          <w:numId w:val="2"/>
        </w:numPr>
        <w:tabs>
          <w:tab w:val="clear" w:pos="708"/>
          <w:tab w:val="left" w:pos="284" w:leader="none"/>
        </w:tabs>
        <w:rPr/>
      </w:pPr>
      <w:r>
        <w:rPr/>
        <w:t>Zusammenstellung von Moderationskoffer</w:t>
      </w:r>
    </w:p>
    <w:p>
      <w:pPr>
        <w:pStyle w:val="Normal"/>
        <w:numPr>
          <w:ilvl w:val="0"/>
          <w:numId w:val="2"/>
        </w:numPr>
        <w:tabs>
          <w:tab w:val="clear" w:pos="708"/>
          <w:tab w:val="left" w:pos="284" w:leader="none"/>
        </w:tabs>
        <w:rPr/>
      </w:pPr>
      <w:r>
        <w:rPr/>
        <w:t>Besorgung von Dekorationsmaterialien</w:t>
      </w:r>
    </w:p>
    <w:p>
      <w:pPr>
        <w:pStyle w:val="Normal"/>
        <w:tabs>
          <w:tab w:val="clear" w:pos="708"/>
          <w:tab w:val="left" w:pos="284" w:leader="none"/>
        </w:tabs>
        <w:ind w:left="360" w:hanging="0"/>
        <w:rPr/>
      </w:pPr>
      <w:r>
        <w:rPr/>
        <w:t>etc.</w:t>
      </w:r>
    </w:p>
    <w:p>
      <w:pPr>
        <w:pStyle w:val="Normal"/>
        <w:tabs>
          <w:tab w:val="clear" w:pos="708"/>
          <w:tab w:val="left" w:pos="284" w:leader="none"/>
        </w:tabs>
        <w:ind w:left="360" w:hanging="0"/>
        <w:rPr>
          <w:i/>
          <w:i/>
          <w:iCs/>
        </w:rPr>
      </w:pPr>
      <w:r>
        <w:rPr>
          <w:i/>
          <w:iCs/>
        </w:rPr>
        <w:t>Weitere Elemente können nach Bedarf hinzugefügt werden.</w:t>
      </w:r>
    </w:p>
    <w:p>
      <w:pPr>
        <w:pStyle w:val="Normal"/>
        <w:tabs>
          <w:tab w:val="clear" w:pos="708"/>
          <w:tab w:val="left" w:pos="284" w:leader="none"/>
        </w:tabs>
        <w:ind w:left="360" w:hanging="0"/>
        <w:rPr/>
      </w:pPr>
      <w:r>
        <w:rPr/>
        <w:t>Abschließend ist abzustimmen, wer welche Aufgaben an den Unterrichtstagen, an denen das Projekt durchgeführt wird, übernehmen möchte.</w:t>
      </w:r>
    </w:p>
    <w:p>
      <w:pPr>
        <w:pStyle w:val="Normal"/>
        <w:tabs>
          <w:tab w:val="clear" w:pos="708"/>
          <w:tab w:val="left" w:pos="284" w:leader="none"/>
        </w:tabs>
        <w:ind w:left="360" w:hanging="0"/>
        <w:rPr/>
      </w:pPr>
      <w:r>
        <w:rPr/>
        <w:t>Dazu zählen z.B.: Moderation, Drehen einer Videoaufzeichnung, Empfang und Begleitung des Referenten, Betreuung der Schülergruppen im Vorfeld des Rollenspiels (z.B. Klärung von Sachfragen), Koordinierung der Aufgaben in der Küche u.ä.</w:t>
      </w:r>
    </w:p>
    <w:p>
      <w:pPr>
        <w:pStyle w:val="Normal"/>
        <w:tabs>
          <w:tab w:val="clear" w:pos="708"/>
          <w:tab w:val="left" w:pos="284" w:leader="none"/>
        </w:tabs>
        <w:ind w:left="360" w:hanging="0"/>
        <w:rPr/>
      </w:pPr>
      <w:r>
        <w:rPr/>
      </w:r>
    </w:p>
    <w:p>
      <w:pPr>
        <w:pStyle w:val="Normal"/>
        <w:tabs>
          <w:tab w:val="clear" w:pos="708"/>
          <w:tab w:val="left" w:pos="284" w:leader="none"/>
        </w:tabs>
        <w:ind w:left="360" w:hanging="0"/>
        <w:rPr/>
      </w:pPr>
      <w:r>
        <w:rPr/>
        <w:t>Im Detail müssen diese Aufgaben immer auf die augenblicklichen Rahmenbedingungen und Bedürfnisse der Kollegen und SchülerInnen abgestimmt werden.</w:t>
      </w:r>
    </w:p>
    <w:p>
      <w:pPr>
        <w:pStyle w:val="Normal"/>
        <w:tabs>
          <w:tab w:val="clear" w:pos="708"/>
          <w:tab w:val="left" w:pos="284" w:leader="none"/>
        </w:tabs>
        <w:ind w:left="360" w:hanging="0"/>
        <w:rPr/>
      </w:pPr>
      <w:r>
        <w:rPr/>
      </w:r>
    </w:p>
    <w:p>
      <w:pPr>
        <w:pStyle w:val="Normal"/>
        <w:tabs>
          <w:tab w:val="clear" w:pos="708"/>
          <w:tab w:val="left" w:pos="284" w:leader="none"/>
        </w:tabs>
        <w:ind w:left="360" w:hanging="0"/>
        <w:rPr/>
      </w:pPr>
      <w:r>
        <w:rPr/>
        <w:t xml:space="preserve">Nach Durchführung des Projektes sollte nochmals ein Treffen aller beteiligten Kollegen stattfinden, bei dem die Schülerrückmeldung sowie die persönlichen Eindrücke reflektiert und Konsequenzen für mögliche zukünftige Durchführungen erwogen werden können. Nicht zuletzt sollte aber auch Raum für persönliche Gespräche bleiben, denn eine Projektdurchführung dieser Art sollte schließlich auch den Zusammenhalt der Kollegen stärken und Lust auf weiteres Zusammenarbeiten machen. </w:t>
      </w:r>
    </w:p>
    <w:p>
      <w:pPr>
        <w:pStyle w:val="Normal"/>
        <w:tabs>
          <w:tab w:val="clear" w:pos="708"/>
          <w:tab w:val="left" w:pos="284" w:leader="none"/>
        </w:tabs>
        <w:ind w:left="360" w:hanging="0"/>
        <w:rPr/>
      </w:pPr>
      <w:r>
        <w:rPr/>
      </w:r>
    </w:p>
    <w:p>
      <w:pPr>
        <w:pStyle w:val="Normal"/>
        <w:tabs>
          <w:tab w:val="clear" w:pos="708"/>
          <w:tab w:val="left" w:pos="284" w:leader="none"/>
        </w:tabs>
        <w:ind w:left="360" w:hanging="0"/>
        <w:rPr/>
      </w:pPr>
      <w:r>
        <w:rPr/>
      </w:r>
    </w:p>
    <w:p>
      <w:pPr>
        <w:pStyle w:val="Normal"/>
        <w:numPr>
          <w:ilvl w:val="0"/>
          <w:numId w:val="4"/>
        </w:numPr>
        <w:tabs>
          <w:tab w:val="clear" w:pos="708"/>
          <w:tab w:val="left" w:pos="284" w:leader="none"/>
        </w:tabs>
        <w:rPr/>
      </w:pPr>
      <w:r>
        <w:rPr/>
        <w:t>Welchen Rat geben Sie Kolleginnen und Kollegen, wenn Sie Ihr Projekt in ihren Unterricht übertragen wollen auch im Blick auf Probleme bzw. Widerstände, mit denen Sie rechnen müssen?</w:t>
      </w:r>
    </w:p>
    <w:p>
      <w:pPr>
        <w:pStyle w:val="Normal"/>
        <w:tabs>
          <w:tab w:val="clear" w:pos="708"/>
          <w:tab w:val="left" w:pos="284" w:leader="none"/>
        </w:tabs>
        <w:ind w:left="360" w:hanging="0"/>
        <w:rPr/>
      </w:pPr>
      <w:r>
        <w:rPr/>
      </w:r>
    </w:p>
    <w:p>
      <w:pPr>
        <w:pStyle w:val="TextBodyIndent"/>
        <w:rPr/>
      </w:pPr>
      <w:r>
        <w:rPr/>
        <w:t>Eine der nötigen Voraussetzung für die Durchführung des Projektes ist es, dass man sich mit einer Kollegin bzw. einem Kollegen der entsprechenden Fachbereiche zusammenfindet, der Spaß am „Szenischen Spiel“ hat, da Erfahrungen auf diesem Gebiet aufgrund der sehr offenen Rollenspielbeschreibungen hilfreich sind. Ansonsten sind keine Vorerfahrungen nötig. Man kann das Projekt schließlich auch nach eigenen Interessen und Fähigkeiten modifizieren. Spaß am Teamteaching und Arbeitseifer sollte man aber unbedingt mitbringen.</w:t>
        <w:br/>
        <w:t>Die offene Gestaltung des Rollenspiels wirft manchmal Probleme bei Besetzungsfragen der Rollen auf. Vielfachbesetzungen und Lücken bei der Verteilung sind die Folge. Hier ist es sinnvoll die Schüler auf die Konsequenzen ihrer Besetzungswünsche hinzuweisen und einzelne Schüler anzusprechen, ob sie nicht auch bereit wären, sich einer schwierigen Aufgabe anzunehmen. Hinweise auf erworbene Kenntnisse aus dem Unterricht, die bei der Rollenausfüllung dienlich sind, helfen oftmals weiter. Grundsätzlich sind jedoch Doppelbesetzungen bei den Rollen wünschenswert, damit sich die Schüler bei der Vorbereitung austauschen können und gegebenenfalls beim Spiel auch abwechseln können. Zwingen sollte man jedoch niemanden, nachher auch tatsächlich im Spiel aktiv zu werden. Meistens gibt es ohnehin genügend freiwillige Akteure.</w:t>
      </w:r>
    </w:p>
    <w:p>
      <w:pPr>
        <w:pStyle w:val="TextBodyIndent"/>
        <w:rPr/>
      </w:pPr>
      <w:r>
        <w:rPr/>
        <w:t xml:space="preserve">In Hinblick auf die teilnehmenden Schülergruppen sollte sich jeder Interessierte bewusst machen, dass man einer diskussionsfreudigen und relativ spontanen Gruppe bedarf, um die Projekttage mit Leben zu füllen. Alle erarbeiteten Materialien sind nämlich darauf ausgelegt, dass die Schüler ihre eigenen Ansätze entwickeln und verfolgen und nicht zu viel Scheu haben, diese auch einem größeren Plenum zu offenbaren. Außerdem müssen die Schüler im Vorfeld bewiesen haben, dass sie in Gruppen gut zusammenarbeiten. Wünschenswert wäre es sogar, dass bereits bestimmte Fragestellungen, die in die Richtungen des Projektes weisen, im Unterricht zur Sprache gekommen sind. So lässt sich das Interesse der Schüler an einem solchen Vorhaben am ehesten wecken und forcieren, da die Schüler dann den persönlichen Belang vor Augen haben und sich offen zeigen, das Projekt durch die Einbringung ihrer Persönlichkeit aktiv mitzugestalten (die erste Projektdurchführung an unserer Schule ging sogar auf den Wunsch eines Bio-LK’s sich intensiv mit genethischen Fragen auseinander zu setzen zurück). </w:t>
      </w:r>
    </w:p>
    <w:p>
      <w:pPr>
        <w:pStyle w:val="TextBodyIndent"/>
        <w:rPr/>
      </w:pPr>
      <w:r>
        <w:rPr/>
        <w:t>Nicht verschweigen darf man allerdings, dass sich manche Schüler auch von einem solchen Projekt überrollt fühlen und wenig Interesse zeigen, daran teilzunehmen. Gibt es mehrere in einem Kurs, die so empfinden, sollte man nach Möglichkeiten suchen, Ihnen die Chance zu geben, an den betreffenden Tagen auch den Regelunterricht zu besuchen. Dann können die Inhalte aus dem Projekt allerdings nicht in allgemeine Lernkontrollen einbezogen werden.</w:t>
      </w:r>
    </w:p>
    <w:p>
      <w:pPr>
        <w:pStyle w:val="TextBodyIndent"/>
        <w:rPr/>
      </w:pPr>
      <w:r>
        <w:rPr/>
        <w:t>Logistisch kann ein gravierendes Problem auftreten: Die Finanzierung. Wir haben es zum Glück immer geschafft, eine Kirchengemeinde zur kostenlosen Bereitstellung ihrer Gemeindehäuser zu gewinnen, doch bedarf es hier viel Einfühlungsvermögen und Überredungskunst. Für ein Vorgespräch mit den Küstern oder Pfarrern sollte man sich daher gute Argumente bereit legen. Auch die etwaige Finanzierung eines externen Referenten kann Schwierigkeiten aufwerfen. Eine Möglichkeit besteht darin, Schulfördervereine um finanzielle Unterstützung zu bitten. Anderenfalls muss mit den Schülern abgeklärt werden, ob sie auch einen Teilnehmerbeitrag bezahlen würden, um den Referenten finanzieren zu können. Sicherlich gibt es auch noch andere Lösungen für dieses Problem. Man muss einfach erfinderisch werden!</w:t>
      </w:r>
    </w:p>
    <w:p>
      <w:pPr>
        <w:pStyle w:val="TextBodyIndent"/>
        <w:rPr/>
      </w:pPr>
      <w:r>
        <w:rPr/>
        <w:t xml:space="preserve"> </w:t>
      </w:r>
    </w:p>
    <w:p>
      <w:pPr>
        <w:pStyle w:val="TextBodyIndent"/>
        <w:rPr/>
      </w:pPr>
      <w:r>
        <w:rPr/>
        <w:t>Nicht zuletzt darf auch das Problem der terminlichen Koordinierung nicht verschwiegen werden. Da es sich um ein halbjahresübergreifendes Projekt handelt, muss der Studienleiter früh informiert werden, da er die betreffenden Tage sowohl für die Jahrgangsstufe 12 als auch für die Jahrgangsstufe 13 aus dem Klausurenterminplan herausnehmen muss. Empfehlenswert ist es von daher, einen Termin ganz am Ende eines Halbjahres oder zu Beginn eines neuen zu wählen, damit kaum Kollisionen mit den Klausurplänen entstehen. Wir haben es glücklicherweise inzwischen sogar geschafft, dass Projekt in das Schulprogramm aufzunehmen. So gibt es von Schulleitung eine breite Unterstützung dafür und keine grundsätzlich Infragestellung mehr. Die Abstimmung mit der Schulleitung beschränkt sich insofern auf die terminlichen Absprachen.</w:t>
        <w:br/>
        <w:br/>
      </w:r>
    </w:p>
    <w:p>
      <w:pPr>
        <w:pStyle w:val="TextBodyIndent"/>
        <w:numPr>
          <w:ilvl w:val="0"/>
          <w:numId w:val="1"/>
        </w:numPr>
        <w:tabs>
          <w:tab w:val="clear" w:pos="284"/>
          <w:tab w:val="left" w:pos="426" w:leader="none"/>
        </w:tabs>
        <w:rPr/>
      </w:pPr>
      <w:r>
        <w:rPr/>
        <w:t>Wo sehen Sie in einer Gesamtbilanz den Gewinn der durch Ihren Wettbewerbsbeitrag für Schüler und Lehrkräfte entsteht?</w:t>
      </w:r>
    </w:p>
    <w:p>
      <w:pPr>
        <w:pStyle w:val="TextBodyIndent"/>
        <w:tabs>
          <w:tab w:val="clear" w:pos="284"/>
          <w:tab w:val="left" w:pos="426" w:leader="none"/>
        </w:tabs>
        <w:rPr/>
      </w:pPr>
      <w:r>
        <w:rPr/>
      </w:r>
    </w:p>
    <w:p>
      <w:pPr>
        <w:pStyle w:val="TextBodyIndent"/>
        <w:tabs>
          <w:tab w:val="clear" w:pos="284"/>
          <w:tab w:val="left" w:pos="426" w:leader="none"/>
        </w:tabs>
        <w:rPr/>
      </w:pPr>
      <w:r>
        <w:rPr/>
        <w:t>Für die SchülerInnen gibt es die einmalige Chance, jahrgangsübergreifend miteinander und mit mehreren Lehrern an einem anspruchsvollen Thema zu arbeiten und miteinander zu diskutieren, ohne unter Noten- und Leistungsdruck zu stehen. Jeder kann seine Ideen und Kenntnisse an sehr unterschiedlichen Stellen einbringen, sich aber gegebenenfalls auch einmal ganz zurücknehmen, wenn man das Bedürfnis danach hat. Da die übliche Stundeneinteilung fehlt und alles eher einen Seminarcharakter hat, haben die SchülerInnen viel mehr Möglichkeiten sich nahe zu kommen und sich mit emotional ergreifenden Themen und Fragestellungen auseinander zu setzen und nach intensiven Gesprächen und Aktivitäten eine eigene Position zu finden, die ihnen auch bei anderen Lebensaufgaben eine Stütze sein kann. So fühlen sie sich ernst genommen, zumal sie auch ihre Lehrer von einer sehr persönlichen Seite her kennen lernen können und in ihnen Gesprächspartner evtl. sogar Verrauenspersonen finden. Durch das im Rollenspiel erforderliche Hineinversetzen in eine andere Person in einer schwierigen Lebenssituation lernen sie in sich hinein zu horchen und Dinge aus einem anderen Blickwinkel heraus zu beurteilen als es bisher der Fall war. Durch die Interaktion im Rollenspiel werden sie Grenzerfahrungen im emotionalen Bereich machen, die sie für die Zukunft stärken und zu reflektiertem Verhalten auch in anderen Situationen und anderen Personen gegenüber anregen sollten.</w:t>
      </w:r>
    </w:p>
    <w:p>
      <w:pPr>
        <w:pStyle w:val="TextBodyIndent"/>
        <w:tabs>
          <w:tab w:val="clear" w:pos="284"/>
          <w:tab w:val="left" w:pos="426" w:leader="none"/>
        </w:tabs>
        <w:rPr/>
      </w:pPr>
      <w:r>
        <w:rPr/>
        <w:t>Die Basiswissensvermittlung durch Film und Vortrag versetzt sie hingegen schon in gewissem Sinne in die Situation von Studienanfängern, die lernen müssen, eine Menge von Informationen zu filtern und zu verarbeiten, ohne zeitnah Rückfragen stellen zu können. Auch dieses kann eine wertvolle Erfahrung sein.</w:t>
      </w:r>
    </w:p>
    <w:p>
      <w:pPr>
        <w:pStyle w:val="TextBodyIndent"/>
        <w:tabs>
          <w:tab w:val="clear" w:pos="284"/>
          <w:tab w:val="left" w:pos="426" w:leader="none"/>
        </w:tabs>
        <w:rPr/>
      </w:pPr>
      <w:r>
        <w:rPr/>
        <w:t xml:space="preserve">Für die Lehrkräfte liegt der Gewinn des Projektes wohl auch vornehmlich im emotionalen Bereich. Die Stärken und das Vorwissen anderer Kollegen für eigene Unterrichtsvorhaben nutzen zu können und in einen intensiven persönlichen Austausch über didaktische und methodische Vorstellungen zu treten, der in einem gemeinsamen Unterrichtsvorhaben mündet, wird als sehr bereichernd empfunden. Auch das zeitweilige Abtreten von Verantwortung, um sich auch einmal in die Rolle des Beobachters der SchülerInnen zurückziehen zu können, ist äußerst angenehm. Doch auch der enge Kontakt zu den Schülern des eigenen und anderer Kurse, der ermöglicht mehr Facetten der Schülerpersönlichkeiten wahrzunehmen, ist erfüllend. Oftmals merkt man erst in solchen Situationen, wie weit die Persönlichkeiten der Schüler schon gereift sind. Man kann durchaus auch viel von ihnen lernen, da sie uns Lehrer durch ihren Wissens- und Diskussionsdurst auch immer wieder anregen, sich Neuem zuzuwenden und nicht in starren Unterrichtsmustern zu verharren. </w:t>
        <w:br/>
        <w:br/>
      </w:r>
    </w:p>
    <w:p>
      <w:pPr>
        <w:pStyle w:val="TextBodyIndent"/>
        <w:tabs>
          <w:tab w:val="clear" w:pos="284"/>
          <w:tab w:val="left" w:pos="426" w:leader="none"/>
        </w:tabs>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bullet"/>
      <w:lvlText w:val=""/>
      <w:lvlJc w:val="left"/>
      <w:pPr>
        <w:tabs>
          <w:tab w:val="num" w:pos="757"/>
        </w:tabs>
        <w:ind w:left="75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05:00Z</dcterms:created>
  <dc:creator>rsrni</dc:creator>
  <dc:description/>
  <cp:keywords/>
  <dc:language>en-US</dc:language>
  <cp:lastModifiedBy>rsrni</cp:lastModifiedBy>
  <dcterms:modified xsi:type="dcterms:W3CDTF">2004-06-18T17:05:00Z</dcterms:modified>
  <cp:revision>2</cp:revision>
  <dc:subject/>
  <dc:title>1</dc:title>
</cp:coreProperties>
</file>