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terrichtsskizze zum Projekt Gen-Ethik</w:t>
      </w:r>
    </w:p>
    <w:p>
      <w:pPr>
        <w:pStyle w:val="Normal"/>
        <w:rPr/>
      </w:pPr>
      <w:r>
        <w:rPr/>
      </w:r>
    </w:p>
    <w:p>
      <w:pPr>
        <w:pStyle w:val="Normal"/>
        <w:rPr/>
      </w:pPr>
      <w:r>
        <w:rPr/>
        <w:t xml:space="preserve">An dem Projekt sind KollegInnen der Fächer Biologie und ev./kath. Religion mit ihren Kursen beteiligt. </w:t>
      </w:r>
    </w:p>
    <w:p>
      <w:pPr>
        <w:pStyle w:val="Normal"/>
        <w:rPr/>
      </w:pPr>
      <w:r>
        <w:rPr/>
      </w:r>
    </w:p>
    <w:p>
      <w:pPr>
        <w:pStyle w:val="Normal"/>
        <w:numPr>
          <w:ilvl w:val="0"/>
          <w:numId w:val="2"/>
        </w:numPr>
        <w:rPr/>
      </w:pPr>
      <w:r>
        <w:rPr/>
        <w:t>Wie ist der Beitrag/das Projekt bzgl. seines Inhalts und seiner Lernziele in den Lehrplan eingebettet?</w:t>
      </w:r>
    </w:p>
    <w:p>
      <w:pPr>
        <w:pStyle w:val="Normal"/>
        <w:ind w:left="360" w:hanging="0"/>
        <w:rPr/>
      </w:pPr>
      <w:r>
        <w:rPr/>
      </w:r>
    </w:p>
    <w:p>
      <w:pPr>
        <w:pStyle w:val="Normal"/>
        <w:ind w:left="708" w:hanging="0"/>
        <w:rPr/>
      </w:pPr>
      <w:r>
        <w:rPr/>
        <w:t>In dem Projekt geht es inhaltlich darum Methoden der Gentechnik und Gendiagnose mit dem Ziel kennen zu lernen, an einem aktuellen Beispiel die Problematik ethischer Aspekte in modernen biologischen und medizinischen Anwendungen zu erkennen und gemeinsam zu reflektieren.</w:t>
      </w:r>
    </w:p>
    <w:p>
      <w:pPr>
        <w:pStyle w:val="Normal"/>
        <w:ind w:left="708" w:hanging="0"/>
        <w:rPr/>
      </w:pPr>
      <w:r>
        <w:rPr>
          <w:i/>
        </w:rPr>
        <w:t>Im Fach Biologie</w:t>
      </w:r>
      <w:r>
        <w:rPr/>
        <w:t xml:space="preserve"> bildet der Kurs 12.1. Genetik den fachwissenschaftlichen Hintergrund. Hier ist es aus dem Lehrplan vor allem der Abschnitt 12.1.C. Genom-Proteom-Phaenom mit seinen Bereichen Humangenomprojekt, Gendiagnose und –therapie sowie Gentechnik, der für das Projekt relevant ist. Das Projekt bietet die Möglichkeit ethischen Aspekten, die aus dem Spannungsfeld der Fragen nach Menschenwürde und dem technisch Machbaren entspringen, auf den Grund zu gehen und in der Gruppe zu diskutieren, um eigene Standpunkte entwickeln zu können, die auch Basis für weiter gehende persönlich schwierige Entscheidungen sein können. Solchen Prozessen kann im allgemeinen Unterricht nur am Rande Raum gegeben werden (bei vereinzelten, von Schülern angesprochenen Fragen, die z.B. durch Referate aufgeworfen werden) zumal mit dem neuen Lehrplan, der zusätzlich wichtige Aspekte der Ontogenie mit aufgenommen hat. </w:t>
      </w:r>
    </w:p>
    <w:p>
      <w:pPr>
        <w:pStyle w:val="Normal"/>
        <w:ind w:left="708" w:hanging="0"/>
        <w:rPr/>
      </w:pPr>
      <w:r>
        <w:rPr>
          <w:i/>
        </w:rPr>
        <w:t>Im Fach evangelische Religion</w:t>
      </w:r>
      <w:r>
        <w:rPr/>
        <w:t xml:space="preserve"> kann es sowohl der Kurs 12.2. als auch der Kurs 13.2. sein. 12.2. hat zum Thema „Als Mensch handeln“. Hier wären die Unteraspekte Glaube und wissenschaftliche Technik, ist alles erlaubt was technisch möglich ist?, Menschenbilder und eine ethische Fragestellung in ihrer aktuellen und historischen Dimension die relevanten Bezugspunkte.</w:t>
      </w:r>
    </w:p>
    <w:p>
      <w:pPr>
        <w:pStyle w:val="Normal"/>
        <w:ind w:left="708" w:hanging="0"/>
        <w:rPr/>
      </w:pPr>
      <w:r>
        <w:rPr/>
        <w:t>13.2. mit dem Thema „Als Christ leben“ bietet Anknüpfungspunkte mit den Aspekten Christsein und Engagement.</w:t>
      </w:r>
    </w:p>
    <w:p>
      <w:pPr>
        <w:pStyle w:val="Normal"/>
        <w:ind w:left="708" w:hanging="0"/>
        <w:rPr/>
      </w:pPr>
      <w:r>
        <w:rPr>
          <w:i/>
        </w:rPr>
        <w:t>Im Fach katholische Religion</w:t>
      </w:r>
      <w:r>
        <w:rPr/>
        <w:t xml:space="preserve"> kommen ebenfalls die Kurse 12.2. und 13.2. in Betracht.</w:t>
      </w:r>
    </w:p>
    <w:p>
      <w:pPr>
        <w:pStyle w:val="Normal"/>
        <w:ind w:left="708" w:hanging="0"/>
        <w:rPr/>
      </w:pPr>
      <w:r>
        <w:rPr/>
        <w:t>12.2. mit dem Thema „Kirche Christi und Weltverantwortung“ und dem Unterpunkt Kirche und ethische Fragen und 13.2. mit dem Thema „Die Frage nach dem Menschen und seine Verantwortung“ mit den Unteraspekten Menschenbild und Ethik, bzw. christliche Begründung verantwortlichen Handelns.</w:t>
      </w:r>
    </w:p>
    <w:p>
      <w:pPr>
        <w:pStyle w:val="Normal"/>
        <w:rPr/>
      </w:pPr>
      <w:r>
        <w:rPr/>
      </w:r>
    </w:p>
    <w:p>
      <w:pPr>
        <w:pStyle w:val="Normal"/>
        <w:numPr>
          <w:ilvl w:val="0"/>
          <w:numId w:val="2"/>
        </w:numPr>
        <w:rPr/>
      </w:pPr>
      <w:r>
        <w:rPr/>
        <w:t>Wie folgen einzelne Teile mit Thema und Lernziel aufeinander?</w:t>
      </w:r>
    </w:p>
    <w:p>
      <w:pPr>
        <w:pStyle w:val="Normal"/>
        <w:ind w:left="360" w:hanging="0"/>
        <w:rPr/>
      </w:pPr>
      <w:r>
        <w:rPr/>
      </w:r>
    </w:p>
    <w:p>
      <w:pPr>
        <w:pStyle w:val="Normal"/>
        <w:ind w:left="708" w:hanging="0"/>
        <w:rPr/>
      </w:pPr>
      <w:r>
        <w:rPr/>
        <w:t>Es wird angestrebt ...</w:t>
      </w:r>
    </w:p>
    <w:p>
      <w:pPr>
        <w:pStyle w:val="Normal"/>
        <w:numPr>
          <w:ilvl w:val="1"/>
          <w:numId w:val="2"/>
        </w:numPr>
        <w:rPr/>
      </w:pPr>
      <w:r>
        <w:rPr/>
        <w:t>den Standort bzw. die persönliche Ausgangssituation und den Kenntnisstand der SchülerInnen zu erfassen. Dabei steht das Ziel eine Vergewisserung und anfängliche Reflexion einzuleiten, im Vordergrund.</w:t>
      </w:r>
    </w:p>
    <w:p>
      <w:pPr>
        <w:pStyle w:val="Normal"/>
        <w:numPr>
          <w:ilvl w:val="1"/>
          <w:numId w:val="2"/>
        </w:numPr>
        <w:rPr/>
      </w:pPr>
      <w:r>
        <w:rPr/>
        <w:t>Informationen zu modernen biotechnischen Verfahren, mit dem Ziel Kompetenz im inhaltlichen und sachlichen Bereich zu erwerben, zu vermitteln.</w:t>
      </w:r>
    </w:p>
    <w:p>
      <w:pPr>
        <w:pStyle w:val="Normal"/>
        <w:numPr>
          <w:ilvl w:val="1"/>
          <w:numId w:val="2"/>
        </w:numPr>
        <w:rPr/>
      </w:pPr>
      <w:r>
        <w:rPr/>
        <w:t>die SchülerInnen einerseits mit gängigen ethischen Fragestellungen dieses biologischen/medizinischen Problemkreises zu konfrontieren, andererseits aber auch eigene Gedanken und Fragen aufwerfen und diskutieren zu können. Damit soll erreicht werden, die persönliche Werthaltung zu überdenken und Entscheidungsfähigkeit zu erlangen.</w:t>
      </w:r>
    </w:p>
    <w:p>
      <w:pPr>
        <w:pStyle w:val="Normal"/>
        <w:numPr>
          <w:ilvl w:val="1"/>
          <w:numId w:val="2"/>
        </w:numPr>
        <w:rPr/>
      </w:pPr>
      <w:r>
        <w:rPr/>
        <w:t>lebensweltliche Bezüge zu erkennen um hinterfragen zu können, in welchen Bereichen des persönlichen Umfeldes die/der Einzelne mit einer Werthaltung zu diesem Thema angefragt sein kann.</w:t>
      </w:r>
    </w:p>
    <w:p>
      <w:pPr>
        <w:pStyle w:val="Normal"/>
        <w:ind w:left="1080" w:hanging="0"/>
        <w:rPr/>
      </w:pPr>
      <w:r>
        <w:rPr/>
      </w:r>
    </w:p>
    <w:p>
      <w:pPr>
        <w:pStyle w:val="Normal"/>
        <w:numPr>
          <w:ilvl w:val="0"/>
          <w:numId w:val="2"/>
        </w:numPr>
        <w:rPr/>
      </w:pPr>
      <w:r>
        <w:rPr/>
        <w:t>Wie ist die Durchführung der wichtigsten Teil des Projektes geplant bzw. durchgeführt worden?</w:t>
      </w:r>
    </w:p>
    <w:p>
      <w:pPr>
        <w:pStyle w:val="Normal"/>
        <w:ind w:left="708" w:hanging="0"/>
        <w:rPr/>
      </w:pPr>
      <w:r>
        <w:rPr/>
        <w:t>Dies kann auch im Wesentlichen der Ablaufbeschreibung (Anlage 1) entnommen werden.</w:t>
      </w:r>
    </w:p>
    <w:p>
      <w:pPr>
        <w:pStyle w:val="Normal"/>
        <w:ind w:left="708" w:hanging="0"/>
        <w:rPr/>
      </w:pPr>
      <w:r>
        <w:rPr/>
        <w:t>Die Standortbestimmung bzw. die Ausgangssituation wird über ein Brainstorming und anschließendes Clustern festgestellt. Ein Video zu verschiedenen gentechnischen Methoden vor allem in der Humanbiologie und –medizin, aber auch in der Pflanzen- und Tierwelt informiert, je nach Voraussetzung der SchülerInnen über schon bekannte und unbekannte Verfahren. Der Filmvorführung schließt sich eine inhaltliche Klärungs-/Fragerunde an.</w:t>
      </w:r>
    </w:p>
    <w:p>
      <w:pPr>
        <w:pStyle w:val="Normal"/>
        <w:ind w:left="708" w:hanging="0"/>
        <w:rPr/>
      </w:pPr>
      <w:r>
        <w:rPr/>
        <w:t>Ein Vortrag von einem außerschulischen Referenten (Theologe oder Philosoph) thematisiert den Aspekt und die Relevanz ethischer Fragestellungen und macht deutlich, dass im Bereich der Biotechnologie und Humangenetik die eigene Einstellung und die persönliche Werthaltung gefragt sind. In anschließenden Kleingruppen ist es an den SchülerInnen weitere Informationen und Bewertungen u.a. anhand von Textbeispielen aufzuarbeiten, zu diskutieren und anschließend dem Plenum zu präsentieren.</w:t>
      </w:r>
    </w:p>
    <w:p>
      <w:pPr>
        <w:pStyle w:val="Normal"/>
        <w:ind w:left="708" w:hanging="0"/>
        <w:rPr/>
      </w:pPr>
      <w:r>
        <w:rPr/>
        <w:t xml:space="preserve">Ein komplexes Rollenplanspiel mit unterschiedlichsten Einzelstationen soll schließlich sowohl einen aktuellen als auch persönlichen Bezug herstellen und die Gesamtgruppe aktiv in die thematische Darstellung, Diskussion und Reflexion einbeziehen. Eine persönlich begründete Entscheidungsfindung (aus dem Rollenspiel resultierend) mit anschließender Auswertungsrunde schließt das Unterrichtsprojekt ab. </w:t>
      </w:r>
    </w:p>
    <w:p>
      <w:pPr>
        <w:pStyle w:val="Normal"/>
        <w:ind w:left="708" w:hanging="0"/>
        <w:rPr/>
      </w:pPr>
      <w:r>
        <w:rPr/>
      </w:r>
    </w:p>
    <w:p>
      <w:pPr>
        <w:pStyle w:val="Normal"/>
        <w:numPr>
          <w:ilvl w:val="0"/>
          <w:numId w:val="2"/>
        </w:numPr>
        <w:rPr/>
      </w:pPr>
      <w:r>
        <w:rPr/>
        <w:t>Wie sieht die Lernzielkontrolle des Projektvorhabens aus?</w:t>
      </w:r>
    </w:p>
    <w:p>
      <w:pPr>
        <w:pStyle w:val="Normal"/>
        <w:rPr/>
      </w:pPr>
      <w:r>
        <w:rPr/>
      </w:r>
    </w:p>
    <w:p>
      <w:pPr>
        <w:pStyle w:val="Normal"/>
        <w:ind w:left="708" w:hanging="0"/>
        <w:rPr/>
      </w:pPr>
      <w:r>
        <w:rPr/>
        <w:t>Zum einen kann eine Lernzielkontrolle unmittelbar über die Qualität der erstellten Materialien und die Präsentation der Gruppenergebnisse sowie die Umsetzung der Rollenskizzen im „Theaterspiel“ erfolgen. Zum anderen bieten Gesprächsinhalte und Diskussionen in den „Kaffeepausen“ während der Projekttage und Unterrichtsbeiträge in den Wochen danach mittelbar Anhaltspunkte dafür, ob unsere Lernziele erreicht wurden.</w:t>
      </w:r>
    </w:p>
    <w:p>
      <w:pPr>
        <w:pStyle w:val="Normal"/>
        <w:ind w:left="708" w:hanging="0"/>
        <w:rPr/>
      </w:pPr>
      <w:r>
        <w:rPr/>
        <w:t>Die Ergebnisse des Rollenplanspiels, die in Form einer schriftlichen Meinungsäußerung und Darstellung der persönlichen Entscheidungsfindung erfolgen, sind ebenfalls Möglichkeiten der Lernzielkontrolle.</w:t>
      </w:r>
    </w:p>
    <w:p>
      <w:pPr>
        <w:pStyle w:val="Normal"/>
        <w:ind w:left="708" w:hanging="0"/>
        <w:rPr/>
      </w:pPr>
      <w:r>
        <w:rPr/>
        <w:t>Darüber hinaus können bestimmte Inhalte in Klausuren abgeprüft werden. Im Fach Biologie bieten sich Fachfragen zum Thema Gentechnik an, in Religion die kritische Darlegungen von aus den Diskussionen und Vorträgen gewonnen Erkenntnissen, die auf neue Kontexte übertragen werden müssen.</w:t>
      </w:r>
    </w:p>
    <w:p>
      <w:pPr>
        <w:pStyle w:val="Normal"/>
        <w:rPr/>
      </w:pPr>
      <w:r>
        <w:rPr/>
      </w:r>
    </w:p>
    <w:p>
      <w:pPr>
        <w:pStyle w:val="Normal"/>
        <w:numPr>
          <w:ilvl w:val="0"/>
          <w:numId w:val="2"/>
        </w:numPr>
        <w:rPr/>
      </w:pPr>
      <w:r>
        <w:rPr/>
        <w:t>Wie wird das Projektvorhaben einer kritischen Analyse unterzogen?</w:t>
      </w:r>
    </w:p>
    <w:p>
      <w:pPr>
        <w:pStyle w:val="Normal"/>
        <w:rPr/>
      </w:pPr>
      <w:r>
        <w:rPr/>
      </w:r>
    </w:p>
    <w:p>
      <w:pPr>
        <w:pStyle w:val="Normal"/>
        <w:ind w:left="708" w:hanging="0"/>
        <w:rPr/>
      </w:pPr>
      <w:r>
        <w:rPr/>
        <w:t>Für die kritische Analyse des Projektes von Seiten der SchülerInnen haben wir einen Fragebogen entwickelt, den wir in der auf die Projekttage folgenden Unterrichtstunde von den SchülerInnen ausfüllen und abgeben lassen. Dadurch haben wir anonym eine Einschätzung von jeder/m SchülerIn, die wir dann im LehrerInnenteam auswerten. Wir haben auf Grund dieser Rückmeldungen Veränderungen im Hinblick auf den Referenten, die Materialien für die Gruppenarbeit, die Vorbereitung des Planspiels und die Pausenverpflegung sowie die finanzielle Beteiligung der SchülerInnen vorgenommen. In Zukunft ist daran gedacht evtl. eine umfassende Aufgabenstellung für eine Klausur oder eine Hausarbeit zu entwerfen.</w:t>
      </w:r>
    </w:p>
    <w:p>
      <w:pPr>
        <w:pStyle w:val="Normal"/>
        <w:ind w:left="708" w:hanging="0"/>
        <w:rPr/>
      </w:pPr>
      <w:r>
        <w:rPr/>
        <w:t>Außerdem erfolgte eine Analyse der Gesprächssituationen, die durch Videoaufzeichnungen ermöglicht wurden. Dies kann im Plenum und/oder durch die Teamer erfolgen.</w:t>
      </w:r>
    </w:p>
    <w:p>
      <w:pPr>
        <w:pStyle w:val="Normal"/>
        <w:ind w:left="708" w:hanging="0"/>
        <w:rPr/>
      </w:pPr>
      <w:r>
        <w:rPr/>
      </w:r>
    </w:p>
    <w:sectPr>
      <w:type w:val="nextPage"/>
      <w:pgSz w:w="11906" w:h="16838"/>
      <w:pgMar w:left="1418"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05:00Z</dcterms:created>
  <dc:creator>rsrni</dc:creator>
  <dc:description/>
  <cp:keywords/>
  <dc:language>en-US</dc:language>
  <cp:lastModifiedBy>rsrni</cp:lastModifiedBy>
  <cp:lastPrinted>2004-06-18T19:02:00Z</cp:lastPrinted>
  <dcterms:modified xsi:type="dcterms:W3CDTF">2004-06-18T17:05:00Z</dcterms:modified>
  <cp:revision>2</cp:revision>
  <dc:subject/>
  <dc:title>Unterrichtsskizze zum Projekt Gen-Ethik</dc:title>
</cp:coreProperties>
</file>