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Teil II</w:t>
        <w:tab/>
        <w:tab/>
        <w:t>Die sieben Leitfragen</w:t>
      </w:r>
    </w:p>
    <w:p>
      <w:pPr>
        <w:pStyle w:val="Normal"/>
        <w:shd w:fill="E0E0E0" w:val="clear"/>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pPr>
      <w:r>
        <w:rPr>
          <w:rFonts w:cs="Arial" w:ascii="Arial" w:hAnsi="Arial"/>
        </w:rPr>
        <w:t xml:space="preserve">(1) Die hohe </w:t>
      </w:r>
      <w:r>
        <w:rPr>
          <w:rFonts w:cs="Arial" w:ascii="Arial" w:hAnsi="Arial"/>
          <w:b/>
          <w:i/>
        </w:rPr>
        <w:t>Motivation</w:t>
      </w:r>
      <w:r>
        <w:rPr>
          <w:rFonts w:cs="Arial" w:ascii="Arial" w:hAnsi="Arial"/>
        </w:rPr>
        <w:t xml:space="preserve"> stellt sich dadurch her, dass die SchülerInnen aus einem aktuellen und für die Zukunft zentralen Wissenschaftsbereich praktische Versuche wie in einem Labor durchführen können. </w:t>
      </w:r>
    </w:p>
    <w:p>
      <w:pPr>
        <w:pStyle w:val="Normal"/>
        <w:rPr>
          <w:rFonts w:ascii="Arial" w:hAnsi="Arial" w:cs="Arial"/>
        </w:rPr>
      </w:pPr>
      <w:r>
        <w:rPr>
          <w:rFonts w:cs="Arial" w:ascii="Arial" w:hAnsi="Arial"/>
        </w:rPr>
        <w:t xml:space="preserve">Der höhere Materialaufwand sowie der Rahmen gesonderter Projekttage am Ende der Unterrichtseinheit geben diesem Praktikum ein besonderes Gewicht und steigern die Neugier der SchülerInnen.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i/>
        </w:rPr>
        <w:t>Teamfähigkeit , Eigentätigkeit,  Eigenverantwortung</w:t>
      </w:r>
      <w:r>
        <w:rPr>
          <w:rFonts w:cs="Arial" w:ascii="Arial" w:hAnsi="Arial"/>
        </w:rPr>
        <w:t xml:space="preserve"> - Die für SchülerInnen oft recht anspruchsvollen Teilversuche können nur im Team durchgeführt werden; sie müssen sich bei zunächst recht einfach erscheinenden Arbeitsschritten gegenseitig unterstützen, z. B. beim sterilen Ausplattieren der Bakterien. Eine genaue Koordination der praktischen Arbeiten im engen Zeitrahmen ist die Grundlage für ein erfolgreiches Ergebnis der Projektarbeit. </w:t>
      </w:r>
    </w:p>
    <w:p>
      <w:pPr>
        <w:pStyle w:val="Normal"/>
        <w:rPr>
          <w:rFonts w:ascii="Arial" w:hAnsi="Arial" w:cs="Arial"/>
        </w:rPr>
      </w:pPr>
      <w:r>
        <w:rPr>
          <w:rFonts w:cs="Arial" w:ascii="Arial" w:hAnsi="Arial"/>
        </w:rPr>
        <w:t>Die begleitenden Gruppenreferate sowie die Dokumentation im Expertenteam unterstützen dieses Kooperations- und Teamtraining.</w:t>
      </w:r>
    </w:p>
    <w:p>
      <w:pPr>
        <w:pStyle w:val="Normal"/>
        <w:rPr>
          <w:rFonts w:ascii="Arial" w:hAnsi="Arial" w:cs="Arial"/>
        </w:rPr>
      </w:pPr>
      <w:r>
        <w:rPr>
          <w:rFonts w:cs="Arial" w:ascii="Arial" w:hAnsi="Arial"/>
        </w:rPr>
        <w:t>Gleiches gilt für die Präsentation der Kursergebnisse in der Schule und vor der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richtung auf spezielle Projekttage, an denen die SchülerInnen den Ganztag von 8.00 Uhr bis 15.00 Uhr im „Labor“ verbringen, fördert in hohem Maße die Kurszusammengehörigkeit.</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i/>
        </w:rPr>
        <w:t>Praxisrelevanz</w:t>
      </w:r>
      <w:r>
        <w:rPr>
          <w:rFonts w:cs="Arial" w:ascii="Arial" w:hAnsi="Arial"/>
        </w:rPr>
        <w:t xml:space="preserve"> - Eine kritische Reflexion gentechnologischer Verfahren begegnet ihnen bei Fragen gentechnisch manipulierter Lebensmittel, aber auch bei Fragen zur Stammzellenforschung. Die SchülerInnen beschäftigen sich während der Projektarbeit immer wieder mit diesen hoch aktuellen Themen und diskutieren ihre Positionen.</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i/>
        </w:rPr>
        <w:t>Evaluation</w:t>
      </w:r>
      <w:r>
        <w:rPr>
          <w:rFonts w:cs="Arial" w:ascii="Arial" w:hAnsi="Arial"/>
        </w:rPr>
        <w:t xml:space="preserve">  - Die das Projekt begleitenden Schülerreferate verhinderten, dass die SchülerInnen den „Roten Faden“ verloren. In den bereit gestellten Arbeitsblättern von La Roche wird zum Ende eine Reihe von Fragebogen zur Auswertung der Versuchsreihe angeboten. In den Pressegespräche, die parallel stattfanden, präsentierten die SchülerInnen ihr Fachwissen in anschaulicher Weise. Im Abitur 2003/04 wurde von mir eine entsprechende Abituraufgabe erstellt, die Inhalte des Projektes zur Grundlage hat.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i/>
        </w:rPr>
        <w:t>Fächerverbindende Elemente</w:t>
      </w:r>
      <w:r>
        <w:rPr>
          <w:rFonts w:cs="Arial" w:ascii="Arial" w:hAnsi="Arial"/>
        </w:rPr>
        <w:t xml:space="preserve"> - Zahlreiche Überschneidung ergeben sich mit dem Fach Chemie wie der Einsatz von Puffersystemen bei der Behandlung der DNA oder das Prinzip der Elektrophorese als Trennv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bindungen zu Informatik sind gegeben durch die begleitende Dokumentation des Projektes am Computer mit Ziel der Internetpräsentation. </w:t>
      </w:r>
    </w:p>
    <w:p>
      <w:pPr>
        <w:pStyle w:val="Normal"/>
        <w:rPr>
          <w:rFonts w:ascii="Arial" w:hAnsi="Arial" w:cs="Arial"/>
        </w:rPr>
      </w:pPr>
      <w:r>
        <w:rPr>
          <w:rFonts w:cs="Arial" w:ascii="Arial" w:hAnsi="Arial"/>
        </w:rPr>
        <w:t>Im letzten Projekt gelang dies besonders gut durch die Zusammenarbeit mit dem Referendaren Herrn G. Sek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indung zum Fach Deutsch</w:t>
      </w:r>
    </w:p>
    <w:p>
      <w:pPr>
        <w:pStyle w:val="Normal"/>
        <w:rPr>
          <w:rFonts w:ascii="Arial" w:hAnsi="Arial" w:cs="Arial"/>
        </w:rPr>
      </w:pPr>
      <w:r>
        <w:rPr>
          <w:rFonts w:cs="Arial" w:ascii="Arial" w:hAnsi="Arial"/>
        </w:rPr>
        <w:t>Im Praktikum wurden vielseitige Methoden der Präsentation wie Referate, Pressemitteilung, Erstellen von Zeitungsartikel gesch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indung zum Fach Sozialwissenschaften</w:t>
      </w:r>
    </w:p>
    <w:p>
      <w:pPr>
        <w:pStyle w:val="Normal"/>
        <w:rPr>
          <w:rFonts w:ascii="Arial" w:hAnsi="Arial" w:cs="Arial"/>
        </w:rPr>
      </w:pPr>
      <w:r>
        <w:rPr>
          <w:rFonts w:cs="Arial" w:ascii="Arial" w:hAnsi="Arial"/>
        </w:rPr>
        <w:t>Es gab immer wieder kritische Auseinandersetzungen zu der Frage des Einsatzes solcher oder ähnlicher gentechnologischer V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ische Grundkenntnisse wie Visualisierungstechniken (Fließschema, mind mapping, Tabellen) und  Präsentationstechniken (Referate, Internetdokumentation) sind für alle Fächer von Bedeutung.</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i/>
        </w:rPr>
        <w:t>Widerstände</w:t>
      </w:r>
      <w:r>
        <w:rPr>
          <w:rFonts w:cs="Arial" w:ascii="Arial" w:hAnsi="Arial"/>
        </w:rPr>
        <w:t xml:space="preserve">  - Das Herausblocken von SchülerInnen aus dem Unterricht für mehrere Tage während der Qualifikationsphase kann zu Problemen führen. Ein sinnvoller Zeitpunkt ergibt sich am Ende des Schulhalbjahres nach den Klausurphasen. Hier haben die SchülerInnen auch die entsprechenden fachlichen Vorkennt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Projekt stellt einen relativ großen Vorbereitungsaufwand für den Fachlehrer dar –  vor allem ist eine gute Vorplanung notwendig, weil die Teilversuche eine zeitliche Koordination verlangen. Deshalb ist es hilfreich, wenn ein zweiter Kollege aus den oben beschriebenen Fachbereichen - besonders geeignet Informatik - mit eingebunden wird. </w:t>
      </w:r>
    </w:p>
    <w:p>
      <w:pPr>
        <w:pStyle w:val="Normal"/>
        <w:rPr>
          <w:rFonts w:ascii="Arial" w:hAnsi="Arial" w:cs="Arial"/>
        </w:rPr>
      </w:pPr>
      <w:r>
        <w:rPr>
          <w:rFonts w:cs="Arial" w:ascii="Arial" w:hAnsi="Arial"/>
        </w:rPr>
        <w:t>Eine vorherige Fortbildung, wie wir sie absolviert haben, ist gut, jedoch nicht notwendig, da die Anleitung von La Roche in der überarbeiteten Version sehr übersichtlich und gut nachvollziehba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osten für den Baukasten und die Reagenzien sind recht hoch. </w:t>
      </w:r>
    </w:p>
    <w:p>
      <w:pPr>
        <w:pStyle w:val="Normal"/>
        <w:rPr>
          <w:rFonts w:ascii="Arial" w:hAnsi="Arial" w:cs="Arial"/>
        </w:rPr>
      </w:pPr>
      <w:r>
        <w:rPr>
          <w:rFonts w:cs="Arial" w:ascii="Arial" w:hAnsi="Arial"/>
        </w:rPr>
        <w:t>Im ersten „Probejahr“ kann man die Finanzierung  dadurch gering halten, dass man den Koffer bei einer benachbarten Schule ausleiht; die Reagenzien werden im ersten Jahr umsonst gestellt.</w:t>
      </w:r>
    </w:p>
    <w:p>
      <w:pPr>
        <w:pStyle w:val="Normal"/>
        <w:rPr>
          <w:rFonts w:ascii="Arial" w:hAnsi="Arial" w:cs="Arial"/>
        </w:rPr>
      </w:pPr>
      <w:r>
        <w:rPr>
          <w:rFonts w:cs="Arial" w:ascii="Arial" w:hAnsi="Arial"/>
        </w:rPr>
        <w:t>Später gibt es auch Möglichkeiten das Projekt über einen Sponsor zu finanzier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7) </w:t>
      </w:r>
      <w:r>
        <w:rPr>
          <w:rFonts w:cs="Arial" w:ascii="Arial" w:hAnsi="Arial"/>
          <w:b/>
          <w:i/>
        </w:rPr>
        <w:t>Gesamtbilanz</w:t>
      </w:r>
      <w:r>
        <w:rPr>
          <w:rFonts w:cs="Arial" w:ascii="Arial" w:hAnsi="Arial"/>
        </w:rPr>
        <w:t xml:space="preserve"> - Der Biologieunterricht in der Sek II erhält durch dieses Projekt in hohem Maße einen Praxisbezug, ist zukunftsorientiert und motiviert die KursschülerInnen bis hin zur Wahl eines entsprechenden Studiengangs, wie z. B.  Biotechnologie. Die positive Resonanz bei Schulleitung, Kollegen und Öffentlichkeit war – auch für die Fachlehrerin - sehr motivier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rla Springer</w:t>
      <w:tab/>
      <w:tab/>
      <w:t>qLG145d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0:00Z</dcterms:created>
  <dc:creator>rottengr</dc:creator>
  <dc:description/>
  <dc:language>en-US</dc:language>
  <cp:lastModifiedBy>rottengr</cp:lastModifiedBy>
  <dcterms:modified xsi:type="dcterms:W3CDTF">2005-02-08T13:30:00Z</dcterms:modified>
  <cp:revision>1</cp:revision>
  <dc:subject/>
  <dc:title>Teil II</dc:title>
</cp:coreProperties>
</file>