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II.  Leitfragen</w:t>
      </w:r>
    </w:p>
    <w:p>
      <w:pPr>
        <w:pStyle w:val="Normal"/>
        <w:numPr>
          <w:ilvl w:val="0"/>
          <w:numId w:val="2"/>
        </w:numPr>
        <w:rPr/>
      </w:pPr>
      <w:r>
        <w:rPr>
          <w:rFonts w:cs="Arial" w:ascii="Arial" w:hAnsi="Arial"/>
        </w:rPr>
        <w:t>Wodurch erreichen Sie in Ihrem Wettbewerbsbeitrag eine verstärkte Motivation, Eigentätigkeit und Eigenverantwortung der beteiligten Schülerinnen und Schüler?</w:t>
      </w:r>
    </w:p>
    <w:p>
      <w:pPr>
        <w:pStyle w:val="Normal"/>
        <w:rPr/>
      </w:pPr>
      <w:r>
        <w:rPr/>
        <w:t xml:space="preserve">Die Schülerinnen und Schüler der Kursgruppe/Klasse </w:t>
      </w:r>
      <w:r>
        <w:rPr>
          <w:b/>
          <w:bCs/>
        </w:rPr>
        <w:t>entscheiden sich bewusst und konsensorientiert für ihr Thema</w:t>
      </w:r>
      <w:r>
        <w:rPr/>
        <w:t xml:space="preserve">. Sie sind realistisch genug, die Rahmenvorgaben der Institution Schule (zeitliche Teilnahme, Notengebung, Richtlinien) zu akzeptieren. Die Lehrkraft gibt das Inhaltsfeld vor. Mit Hilfe der Methoden des Brainstormings und des anschließenden ‚Themenreduktionsverfahrens’ können die Teilnehmer die Kriterien der eigenen Entscheidungsfindung offen legen (z.B. Interesse, Vorwissen, Aktualität, Zukunftsbedeutung, Material vorhanden, Diskussionsmöglichkeiten,...), und in heterogen zusammengesetzten Kleingruppen sich auf Konsensebene einigen, einschließlich Minderheitenvotum (keine Mehrheitsentscheidungen!!). Dieser Prozess der Themenfindung wird durch Meinungsbilderhebungen transparent gestaltet. </w:t>
      </w:r>
    </w:p>
    <w:p>
      <w:pPr>
        <w:pStyle w:val="Normal"/>
        <w:rPr/>
      </w:pPr>
      <w:r>
        <w:rPr/>
        <w:t xml:space="preserve">Als Leiter habe ich darauf zu achten, dass jede Meinung gleichberechtigt zu Wort kommen kann und eben meinungsheterogene Gruppen gebildet werden. Dieser Prozess der Einigung kann sehr zeitintensiv sein, stellt aber eine unabdingbare Voraussetzung dafür da, dass die Schülerinnen und Schüler das von ihnen gewählte Thema als </w:t>
      </w:r>
      <w:r>
        <w:rPr>
          <w:b/>
          <w:bCs/>
        </w:rPr>
        <w:t>ihr eigenes Thema betrachten.</w:t>
      </w:r>
    </w:p>
    <w:p>
      <w:pPr>
        <w:pStyle w:val="Normal"/>
        <w:rPr/>
      </w:pPr>
      <w:r>
        <w:rPr/>
        <w:t>Zeichnet sich eine deutliche mehrheitliche Tendenz ab, ohne dass ein Konsens möglich erscheint, bietet sich die Möglichkeit an, die in der Minderheit stehenden Teilnehmer zu fragen, ob sie bereit sein würden, bei dem Mehrheitsthema mitarbeiten zu können oder ob deutliche persönliche Vorbehalte die Mitarbeit für sie in frage stellen.</w:t>
      </w:r>
    </w:p>
    <w:p>
      <w:pPr>
        <w:pStyle w:val="Normal"/>
        <w:rPr/>
      </w:pPr>
      <w:r>
        <w:rPr/>
        <w:t>Aus meiner Erfahrung gelingt es nahezu immer, dass sich alle Teilnehmer am Ende auf ein Thema einigen können (was natürlich in den Lehrplan passen muss!).</w:t>
      </w:r>
    </w:p>
    <w:p>
      <w:pPr>
        <w:pStyle w:val="Normal"/>
        <w:rPr/>
      </w:pPr>
      <w:r>
        <w:rPr/>
        <w:t xml:space="preserve">Die Zeit, die am Anfang investiert wird, holt man (durch die gesteigerte, weil persönlich verankerte Motivation) im Arbeitsprozess ohne Schwierigkeiten auf, weil Störvariablen (Desinteresse, Unkonzentriertheit, innere Flucht, schlechtes Arbeitsklima) auf ein Minimum reduziert werden. </w:t>
      </w:r>
      <w:r>
        <w:rPr>
          <w:b/>
          <w:bCs/>
        </w:rPr>
        <w:t>Unterricht lebt durch gegenseitige Beziehung.</w:t>
      </w:r>
    </w:p>
    <w:p>
      <w:pPr>
        <w:pStyle w:val="Normal"/>
        <w:rPr/>
      </w:pPr>
      <w:r>
        <w:rPr>
          <w:b/>
          <w:bCs/>
        </w:rPr>
        <w:t>Freiheit</w:t>
      </w:r>
      <w:r>
        <w:rPr/>
        <w:t xml:space="preserve"> (einen eigenen Weg zur Problemlösung zu gehen) </w:t>
      </w:r>
      <w:r>
        <w:rPr>
          <w:b/>
          <w:bCs/>
        </w:rPr>
        <w:t>und Orientierung</w:t>
      </w:r>
      <w:r>
        <w:rPr/>
        <w:t xml:space="preserve"> (klare Zielentwicklung, zeitliche Rahmenstruktur, Kontrollpunkte) wecken bei den Schülerinnen und Schülern die zielorientierte Eigentätigkeit und ermöglichen zugleich durch die eigene Kontrolle ein hohes Maß an Eigenverantwortung.</w:t>
      </w:r>
    </w:p>
    <w:p>
      <w:pPr>
        <w:pStyle w:val="Normal"/>
        <w:rPr/>
      </w:pPr>
      <w:r>
        <w:rPr/>
      </w:r>
    </w:p>
    <w:p>
      <w:pPr>
        <w:pStyle w:val="Normal"/>
        <w:numPr>
          <w:ilvl w:val="0"/>
          <w:numId w:val="2"/>
        </w:numPr>
        <w:rPr>
          <w:rFonts w:ascii="Arial" w:hAnsi="Arial" w:cs="Arial"/>
        </w:rPr>
      </w:pPr>
      <w:r>
        <w:rPr>
          <w:rFonts w:cs="Arial" w:ascii="Arial" w:hAnsi="Arial"/>
        </w:rPr>
        <w:t>Woran erkennen Sie in Ihrem Wettbewerbsbeitrag die verbesserte Teamfähigkeit und eigenverantwortliche Leistung der beteiligten Schülerinnen und Schüler?</w:t>
      </w:r>
    </w:p>
    <w:p>
      <w:pPr>
        <w:pStyle w:val="Normal"/>
        <w:rPr/>
      </w:pPr>
      <w:r>
        <w:rPr/>
        <w:t xml:space="preserve">Die Teilnehmer nahmen in ihrer unterrichtsfreien Zeit selbständig Kontakt mit Betrieben und Institutionen auf, um ihre Interviews durchzuführen. </w:t>
      </w:r>
      <w:r>
        <w:rPr>
          <w:u w:val="single"/>
        </w:rPr>
        <w:t>Beispiel 1</w:t>
      </w:r>
      <w:r>
        <w:rPr/>
        <w:t xml:space="preserve">: </w:t>
      </w:r>
      <w:r>
        <w:rPr>
          <w:b/>
          <w:bCs/>
        </w:rPr>
        <w:t>Team „Zukunftstendenz“</w:t>
      </w:r>
      <w:r>
        <w:rPr/>
        <w:t xml:space="preserve">: Kathrin vereinbart in Absprache mit Andreas einen Interviewtermin beim Institut der deutschen Wirtschaft in Köln. Da Kathrin kurzfristig verhindert ist, springt spontan Isabelle ein und fährt mit Andreas zum Termin. </w:t>
      </w:r>
      <w:r>
        <w:rPr>
          <w:u w:val="single"/>
        </w:rPr>
        <w:t>Beispiel 2</w:t>
      </w:r>
      <w:r>
        <w:rPr/>
        <w:t xml:space="preserve">: </w:t>
      </w:r>
      <w:r>
        <w:rPr>
          <w:b/>
          <w:bCs/>
        </w:rPr>
        <w:t>Team „Ausstellung“</w:t>
      </w:r>
      <w:r>
        <w:rPr/>
        <w:t xml:space="preserve">: in ihren gemeinsamen Freistunden sprechen Urte und Stefan mit dem Kunstlehrer, um Einzelheiten zur geplanten Ausstellung abzusprechen. Es muss Material besorgt werden( Fotokarton, spezieller Kleber ...). Stefan, Marvin Urte und Nathalie fahren nachmittags nach Köln in ein Geschäft für Kunstlerbedarf. </w:t>
      </w:r>
      <w:r>
        <w:rPr>
          <w:u w:val="single"/>
        </w:rPr>
        <w:t>Beispiel 3</w:t>
      </w:r>
      <w:r>
        <w:rPr/>
        <w:t xml:space="preserve">: </w:t>
      </w:r>
      <w:r>
        <w:rPr>
          <w:b/>
          <w:bCs/>
        </w:rPr>
        <w:t>Team „Begleitheft“</w:t>
      </w:r>
      <w:r>
        <w:rPr/>
        <w:t xml:space="preserve">: die Schülerinnen und Schüler senden ihre Beiträge an Marvin. Er ist die zentrale Sammelstelle. Da die Druckerei unerwartet früh eine elektronische Druckvorlage haben möchte, treffen sich alle Mitglieder des Teams samstags und sonntags bei Marvin, um die Texte zu überarbeiten, zu layouten und auf CD zu brennen. (Ich erfahre es durch einen Anruf auf meinem Handy am Samstagabend. Die Gruppe fragt mich, ob der Szenario-Text komplett oder in Teilen in die Broschüre solle). </w:t>
      </w:r>
      <w:r>
        <w:rPr>
          <w:u w:val="single"/>
        </w:rPr>
        <w:t>Beispiel 4</w:t>
      </w:r>
      <w:r>
        <w:rPr/>
        <w:t xml:space="preserve">: </w:t>
      </w:r>
      <w:r>
        <w:rPr>
          <w:b/>
          <w:bCs/>
        </w:rPr>
        <w:t>Team „Organisation“</w:t>
      </w:r>
      <w:r>
        <w:rPr/>
        <w:t>: einen Tag vor Ausstellungsbeginn. Nach Schulschluss sehe ich Arash, Serpil, Urte, Christoph, Hilke und Nathalie, wie sie in den Van von Christophs Eltern die schulischen Stellwände einladen und zum Bürgerhaus fahren wollen. Arash hat von der Gemeindeverwaltung den Generalschlüssel des Bürgerhauses bekommen, um rechtzeitig alles vorbereiten zu können.</w:t>
      </w:r>
    </w:p>
    <w:p>
      <w:pPr>
        <w:pStyle w:val="Normal"/>
        <w:rPr/>
      </w:pPr>
      <w:r>
        <w:rPr/>
        <w:t xml:space="preserve">Zahlreiche, dem Projektziel dienende Aktivitäten finden statt, ohne dass ich davon Kenntnis erhalte. Erst in dem Auswertungsgespräch zu unserem Projekt erfahre ich, was alles gelaufen und von den einzelnen Kursmitgliedern eingebracht worden ist. </w:t>
      </w:r>
      <w:r>
        <w:rPr>
          <w:b/>
          <w:bCs/>
        </w:rPr>
        <w:t>Engagierte Schülerinnen und Schüler</w:t>
      </w:r>
      <w:r>
        <w:rPr/>
        <w:t xml:space="preserve"> (siehe das Ingangsetzen sozialer Prozesse zu Beginn)</w:t>
      </w:r>
      <w:r>
        <w:rPr>
          <w:b/>
          <w:bCs/>
        </w:rPr>
        <w:t xml:space="preserve"> leisten mehr als von ihnen erwartet wird.</w:t>
      </w:r>
    </w:p>
    <w:p>
      <w:pPr>
        <w:pStyle w:val="Normal"/>
        <w:rPr>
          <w:b/>
          <w:b/>
          <w:bCs/>
        </w:rPr>
      </w:pPr>
      <w:r>
        <w:rPr>
          <w:b/>
          <w:bCs/>
        </w:rPr>
      </w:r>
    </w:p>
    <w:p>
      <w:pPr>
        <w:pStyle w:val="Normal"/>
        <w:numPr>
          <w:ilvl w:val="0"/>
          <w:numId w:val="2"/>
        </w:numPr>
        <w:rPr/>
      </w:pPr>
      <w:r>
        <w:rPr>
          <w:rFonts w:cs="Arial" w:ascii="Arial" w:hAnsi="Arial"/>
        </w:rPr>
        <w:t>Welche Praxisrelevanz für den Alltag der Schülerinnen und Schüler oder für die Berufs- und Arbeitswelt weist Ihr Projekt auf?</w:t>
      </w:r>
    </w:p>
    <w:p>
      <w:pPr>
        <w:pStyle w:val="Normal"/>
        <w:rPr/>
      </w:pPr>
      <w:r>
        <w:rPr>
          <w:i/>
          <w:iCs/>
        </w:rPr>
        <w:t>„</w:t>
      </w:r>
      <w:r>
        <w:rPr>
          <w:i/>
          <w:iCs/>
        </w:rPr>
        <w:t xml:space="preserve">Wir denken, dass das Wissen, inwieweit sich die Arbeitswelt verändert hat, schon der erste Schritt zur persönlichen Vorbereitung auf die Zukunft ist ...“ </w:t>
      </w:r>
      <w:r>
        <w:rPr/>
        <w:t>(Stefanie Kaufung in dem Einleitungstext der Broschüre. Seite 4). Und:</w:t>
      </w:r>
      <w:r>
        <w:rPr>
          <w:i/>
          <w:iCs/>
        </w:rPr>
        <w:t xml:space="preserve"> „ Die letzen sechs Wochen waren sicherlich ungewöhnlich für uns, da wir ein komplett anderes Arbeitsverhalten an den Tag legen mussten. Tatsächlich haben wir gespürt, wie es ist, mit viel Eigeninitiative und mit einer höheren Leistungsbereitschaft zu arbeiten. ... Wir haben nun genauere Vorstellungen, was uns im Berufsleben erwarten wird und können uns mit den höheren Anforderungen auseinandersetzen und probieren, diese zu erfüllen.“</w:t>
      </w:r>
      <w:r>
        <w:rPr/>
        <w:t xml:space="preserve"> (Lisa Jahn, Stefanie Kaufung im Fazit der Broschüre. Seite 19)</w:t>
      </w:r>
    </w:p>
    <w:p>
      <w:pPr>
        <w:pStyle w:val="Normal"/>
        <w:rPr/>
      </w:pPr>
      <w:r>
        <w:rPr/>
      </w:r>
    </w:p>
    <w:p>
      <w:pPr>
        <w:pStyle w:val="Normal"/>
        <w:numPr>
          <w:ilvl w:val="0"/>
          <w:numId w:val="2"/>
        </w:numPr>
        <w:rPr>
          <w:rFonts w:ascii="Arial" w:hAnsi="Arial" w:cs="Arial"/>
        </w:rPr>
      </w:pPr>
      <w:r>
        <w:rPr>
          <w:rFonts w:cs="Arial" w:ascii="Arial" w:hAnsi="Arial"/>
        </w:rPr>
        <w:t>Wie ermitteln Sie in Ihrem Wettbewerbsbeitrag die Qualität der Lernprozesse und des Lernfortschrittes der beteiligten Schülerinnen und Schüler? und welcher Bezug besteht zu den Anforderungen des Lehrplans?</w:t>
      </w:r>
    </w:p>
    <w:p>
      <w:pPr>
        <w:pStyle w:val="Normal"/>
        <w:rPr/>
      </w:pPr>
      <w:r>
        <w:rPr/>
        <w:t>Durch die vierstündige Klausur, den laufenden Teamberichten zum Stand der Erarbeitungen, der Übergabe der Projektleistung [siehe I. c) Lernzielkontrollen. Seite 3.] Der Bezug zu den Richtlinien wurde bereits unter I. a) Lernplanbezug, Seite 1 dargeleg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e gestalten sich konkret die Zusammenarbeit mit Ihrer Kollegin/Ihrem Kollegen und die Verbindung der Fächer?</w:t>
      </w:r>
    </w:p>
    <w:p>
      <w:pPr>
        <w:pStyle w:val="Normal"/>
        <w:rPr/>
      </w:pPr>
      <w:r>
        <w:rPr/>
        <w:t>Die von mir gewählte Form der Projektmanagement-Methode kann nur einen verantwortlichen Projektleiter haben. Dennoch war unser Kurs auf die Unterstützung einiger Fachexperten des Lehrerkollegiums angewiesen: der Kunstlehrer, Herr Hinz, wurde vom Team „Ausstellung“ um Rat gefragt, wie die Stellwände optisch und handwerklich gestaltet werden könnten. Für das Team „Begleitheft“ erklärte sich die Deutschkollegin, Frau Höpfner, bereit, den Entwurf der Broschüre in ihrem Kurs zu besprechen und Verbesserungsvorschläge weiter zu leiten. Leider musste dieser Schritt aufgrund des Termindrucks seitens der Druckerei entfallen. Statt dessen wandte sich das Team kurzfristig telefonisch an die Kollegin, um Ratschläge für die Seiten-Layout-Gestaltung einzuholen.</w:t>
      </w:r>
    </w:p>
    <w:p>
      <w:pPr>
        <w:pStyle w:val="Normal"/>
        <w:rPr/>
      </w:pPr>
      <w:r>
        <w:rPr/>
      </w:r>
    </w:p>
    <w:p>
      <w:pPr>
        <w:pStyle w:val="Normal"/>
        <w:numPr>
          <w:ilvl w:val="0"/>
          <w:numId w:val="2"/>
        </w:numPr>
        <w:rPr/>
      </w:pPr>
      <w:r>
        <w:rPr>
          <w:rFonts w:cs="Arial" w:ascii="Arial" w:hAnsi="Arial"/>
        </w:rPr>
        <w:t>Welchen Rat geben Sie Kolleginnen und Kollegen, wenn sie Ihr Projekt in ihren Unterricht übertragen wollen auch in Hinblick auf Probleme bzw. Widerstände, mit denen sie rechnen müssen?</w:t>
      </w:r>
    </w:p>
    <w:p>
      <w:pPr>
        <w:pStyle w:val="Normal"/>
        <w:rPr/>
      </w:pPr>
      <w:r>
        <w:rPr/>
        <w:t>Haben Sie Vertrauen in die Leistungsfähigkeit der Schülerinnen und Schüler!</w:t>
      </w:r>
    </w:p>
    <w:p>
      <w:pPr>
        <w:pStyle w:val="Normal"/>
        <w:rPr/>
      </w:pPr>
      <w:r>
        <w:rPr>
          <w:i/>
          <w:iCs/>
        </w:rPr>
        <w:t>(</w:t>
      </w:r>
      <w:r>
        <w:rPr>
          <w:rFonts w:eastAsia="Wingdings 3" w:cs="Wingdings 3" w:ascii="Wingdings 3" w:hAnsi="Wingdings 3"/>
          <w:i/>
          <w:iCs/>
        </w:rPr>
        <w:t></w:t>
      </w:r>
      <w:r>
        <w:rPr>
          <w:i/>
          <w:iCs/>
        </w:rPr>
        <w:t xml:space="preserve"> eigenständige Erstellung einer Homepage www.wandelderarbeitswelt.tk)</w:t>
      </w:r>
    </w:p>
    <w:p>
      <w:pPr>
        <w:pStyle w:val="Normal"/>
        <w:rPr/>
      </w:pPr>
      <w:r>
        <w:rPr/>
        <w:t>Investieren Sie Zeit und Energie in die sozialen Prozesse zu Beginn einer Lerneinheit.</w:t>
      </w:r>
    </w:p>
    <w:p>
      <w:pPr>
        <w:pStyle w:val="Normal"/>
        <w:rPr/>
      </w:pPr>
      <w:r>
        <w:rPr/>
        <w:t>Schaffen Sie Freiräume, aber geben Sie eine klare Struktur vor und erarbeiten Sie gemeinsam ein erreichbares Endziel.</w:t>
      </w:r>
    </w:p>
    <w:p>
      <w:pPr>
        <w:pStyle w:val="Normal"/>
        <w:rPr/>
      </w:pPr>
      <w:r>
        <w:rPr>
          <w:i/>
          <w:iCs/>
        </w:rPr>
        <w:t>(</w:t>
      </w:r>
      <w:r>
        <w:rPr>
          <w:rFonts w:eastAsia="Wingdings 3" w:cs="Wingdings 3" w:ascii="Wingdings 3" w:hAnsi="Wingdings 3"/>
          <w:i/>
          <w:iCs/>
        </w:rPr>
        <w:t></w:t>
      </w:r>
      <w:r>
        <w:rPr>
          <w:i/>
          <w:iCs/>
        </w:rPr>
        <w:t xml:space="preserve"> eigenständige Kooperation mit der Gemeindeverwaltung)</w:t>
      </w:r>
    </w:p>
    <w:p>
      <w:pPr>
        <w:pStyle w:val="Normal"/>
        <w:rPr>
          <w:i/>
          <w:i/>
          <w:iCs/>
        </w:rPr>
      </w:pPr>
      <w:r>
        <w:rPr>
          <w:i/>
          <w:iCs/>
        </w:rPr>
      </w:r>
    </w:p>
    <w:p>
      <w:pPr>
        <w:pStyle w:val="Normal"/>
        <w:numPr>
          <w:ilvl w:val="0"/>
          <w:numId w:val="2"/>
        </w:numPr>
        <w:rPr/>
      </w:pPr>
      <w:r>
        <w:rPr>
          <w:rFonts w:cs="Arial" w:ascii="Arial" w:hAnsi="Arial"/>
        </w:rPr>
        <w:t>Wo sehen Sie in einer Gesamtbilanz den Gewinn, der durch Ihren Wettbewerbsbeitrag für Schülerinnen und Schüler entsteht?</w:t>
      </w:r>
    </w:p>
    <w:p>
      <w:pPr>
        <w:pStyle w:val="Header"/>
        <w:tabs>
          <w:tab w:val="clear" w:pos="4536"/>
          <w:tab w:val="clear" w:pos="9072"/>
        </w:tabs>
        <w:rPr/>
      </w:pPr>
      <w:r>
        <w:rPr/>
        <w:t xml:space="preserve">Die Schülerinnen und Schüler haben erfahren, dass die Bereitschaft zur Eigeninitiative und die </w:t>
      </w:r>
    </w:p>
    <w:p>
      <w:pPr>
        <w:pStyle w:val="Normal"/>
        <w:rPr/>
      </w:pPr>
      <w:r>
        <w:rPr/>
        <w:t>Übernahme der Verantwortung für das eigene Tun die entscheidenden Triebfedern für den eigenen (beruflichen) Erfolg sind. Das Einbringen der eigenen Person unter dem Leitaspekt, dem Team zum Erfolg zu verhelfen, kann (allen Anstrengungen zum Trotz) Spaß machen und neue befriedigende Sozialkontakte entstehen lassen.</w:t>
      </w:r>
    </w:p>
    <w:sectPr>
      <w:headerReference w:type="default" r:id="rId2"/>
      <w:type w:val="nextPage"/>
      <w:pgSz w:w="11906" w:h="16838"/>
      <w:pgMar w:left="1417" w:right="851" w:gutter="0" w:header="709" w:top="851"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lfgang Steinhauer-Weingardt  ID-Nr. 39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rPr>
        <w:b/>
        <w:b/>
        <w:bCs/>
      </w:rPr>
    </w:pPr>
    <w:r>
      <w:rPr>
        <w:b/>
        <w:bCs/>
      </w:rPr>
      <w:t>„</w:t>
    </w:r>
    <w:r>
      <w:rPr>
        <w:b/>
        <w:bCs/>
      </w:rPr>
      <w:t>Wandel der Arbeitswelt – Wie werden wir morgen arbeite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14:00Z</dcterms:created>
  <dc:creator>Weingardt</dc:creator>
  <dc:description/>
  <dc:language>en-US</dc:language>
  <cp:lastModifiedBy>Weingardt</cp:lastModifiedBy>
  <cp:lastPrinted>2004-06-17T15:12:00Z</cp:lastPrinted>
  <dcterms:modified xsi:type="dcterms:W3CDTF">2004-06-17T13:14:00Z</dcterms:modified>
  <cp:revision>2</cp:revision>
  <dc:subject/>
  <dc:title>I</dc:title>
</cp:coreProperties>
</file>