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ede Funktion der Form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: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sz w:val="24"/>
        </w:rPr>
        <w:t xml:space="preserve"> mit a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R</w:t>
      </w:r>
      <w:r>
        <w:rPr>
          <w:rFonts w:cs="Arial" w:ascii="Arial" w:hAnsi="Arial"/>
          <w:b/>
          <w:sz w:val="24"/>
          <w:vertAlign w:val="superscript"/>
        </w:rPr>
        <w:t>+</w:t>
      </w:r>
      <w:r>
        <w:rPr>
          <w:rFonts w:cs="Arial" w:ascii="Arial" w:hAnsi="Arial"/>
          <w:b/>
          <w:sz w:val="24"/>
        </w:rPr>
        <w:t xml:space="preserve"> \ {1} und x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R</w:t>
      </w:r>
      <w:r>
        <w:rPr>
          <w:rFonts w:cs="Arial" w:ascii="Arial" w:hAnsi="Arial"/>
          <w:b/>
          <w:sz w:val="24"/>
        </w:rPr>
        <w:t xml:space="preserve"> heißt allgemeine Exponentialfunktion zur Basis 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ählen Sie eine beliebige Basis a &gt; 1, a = …………  und betrachten Sie den Funktionsgraphen mit Dynaplo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Welches Verhalten zeigt der Graph der Funktion für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</w:rPr>
        <w:t>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elches Monotonieverhalten stellen Sie für obiges a fest?</w:t>
        <w:br/>
        <w:t>(Betrachten Sie auch den Graphen der Ableitungsfunktion, Eingabe g (x) = f‘(x).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ählen Sie nun ein a &lt; 1, a = …… und bearbeiten Sie obige Aufgaben noch einmal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Monotonieverhalten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4"/>
        </w:rPr>
        <w:t>Geben Sie nun die allgemeine Exponentialfunktion in der Form f(x) = a</w:t>
      </w:r>
      <w:r>
        <w:rPr>
          <w:rFonts w:cs="Arial" w:ascii="Arial" w:hAnsi="Arial"/>
          <w:sz w:val="24"/>
          <w:vertAlign w:val="superscript"/>
        </w:rPr>
        <w:t>x</w:t>
      </w:r>
      <w:r>
        <w:rPr>
          <w:rFonts w:cs="Arial" w:ascii="Arial" w:hAnsi="Arial"/>
          <w:sz w:val="24"/>
        </w:rPr>
        <w:t xml:space="preserve"> ein. Untersuchen Sie das Verhalten des Graphen der Funktion für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</w:rPr>
        <w:t xml:space="preserve"> sowie das Monotonieverhalten in Abhängigkeit von a. Gibt es gemeinsame Punkte aller Graphen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__________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</w:rPr>
        <w:t xml:space="preserve">      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1776" w:firstLine="3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__________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</w:rPr>
        <w:t xml:space="preserve">      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</w:rPr>
        <w:t>Monotonieverhalten für 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</w:rPr>
        <w:t>Monotonieverhalten für 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samer Punkt aller Graphen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lauten Definitions- und Wertemenge aller allgemeinen Exponentialfunktionen?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 = ………………………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 = …………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4"/>
        </w:rPr>
        <w:t xml:space="preserve">Zeichnen Sie die Graphen der Funktion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</w:rPr>
        <w:t xml:space="preserve"> mit Hilfe einer geeigneten Wertetabelle in untenstehendes Koordinatensystem. Überprüfen Sie den Verlauf der gezeichneten Graphen mit Hilfe von Dynaplo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(x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(x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br/>
      </w:r>
      <w:r>
        <w:object w:dxaOrig="9056" w:dyaOrig="7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5pt;width:452.8pt;height:38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950989" r:id="rId2"/>
        </w:object>
      </w:r>
      <w:r>
        <w:rPr>
          <w:rFonts w:cs="Arial" w:ascii="Arial" w:hAnsi="Arial"/>
          <w:sz w:val="24"/>
        </w:rPr>
        <w:t>Welchen Zusammenhang zwischen den beiden Graphen können Sie feststellen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Überprüfen Sie diesen Zusammenhang mit Dynaplot allgemein an den Graphen der Funktionen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nis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Lernzirkel Mathematik / BWR (Exponentialfunktionen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</w:rPr>
      <w:t>13. Klasse W</w:t>
      <w:tab/>
      <w:tab/>
      <w:t xml:space="preserve">Station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33:00Z</dcterms:created>
  <dc:creator>Jürgen Stiegler</dc:creator>
  <dc:description/>
  <dc:language>en-US</dc:language>
  <cp:lastModifiedBy>Sabine Rauber</cp:lastModifiedBy>
  <cp:lastPrinted>2004-06-03T18:43:00Z</cp:lastPrinted>
  <dcterms:modified xsi:type="dcterms:W3CDTF">2004-06-15T14:09:00Z</dcterms:modified>
  <cp:revision>10</cp:revision>
  <dc:subject/>
  <dc:title>Arbeitsblatt zur allgemeinen Exponentialfunktion</dc:title>
</cp:coreProperties>
</file>