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i/>
          <w:sz w:val="24"/>
        </w:rPr>
        <w:t>BOS AG</w:t>
      </w:r>
      <w:r>
        <w:rPr>
          <w:rFonts w:cs="Arial" w:ascii="Arial" w:hAnsi="Arial"/>
          <w:sz w:val="24"/>
        </w:rPr>
        <w:t xml:space="preserve"> möchte für ihr Zweigwerk in Nürnberg eine neue Fertigungsmaschine erwerben. Der Kalkulationszinssatz des Unternehmens liegt bei 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Auswahl steht unter anderem die Maschine M1. Die Anschaffungskosten belaufen sich auf 80.000,00 €, die Nutzungsdauer der Maschine beträgt drei Jahre.</w:t>
        <w:br/>
        <w:t>Die Maschine erwirtschaftet am Ende jedes Jahres einen Überschuss (Einzahlungen – Auszahlungen) von 30.000,00 €.</w:t>
        <w:br/>
        <w:br/>
        <w:t xml:space="preserve">Bestimmen Sie den Wert der Investition zum Anschaffungszeitpunkt </w:t>
      </w:r>
      <w:r>
        <w:rPr>
          <w:rFonts w:cs="Arial" w:ascii="Arial" w:hAnsi="Arial"/>
          <w:sz w:val="24"/>
          <w:u w:val="single"/>
        </w:rPr>
        <w:t>unter Berücksichtigung der Überschüsse</w:t>
      </w:r>
      <w:r>
        <w:rPr>
          <w:rFonts w:cs="Arial" w:ascii="Arial" w:hAnsi="Arial"/>
          <w:sz w:val="24"/>
        </w:rPr>
        <w:t xml:space="preserve"> mit Hilfe der unten stehenden Tabelle. </w:t>
        <w:br/>
      </w:r>
      <w:r>
        <w:rPr>
          <w:rFonts w:cs="Arial" w:ascii="Arial" w:hAnsi="Arial"/>
          <w:i/>
          <w:sz w:val="24"/>
        </w:rPr>
        <w:t>(Beachten Sie jeweils den Zeitpunkt der Zahlungsströme!)</w:t>
      </w:r>
      <w:r>
        <w:rPr>
          <w:rFonts w:cs="Arial" w:ascii="Arial" w:hAnsi="Arial"/>
          <w:sz w:val="24"/>
        </w:rPr>
        <w:b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1418"/>
        <w:gridCol w:w="1417"/>
        <w:gridCol w:w="1418"/>
      </w:tblGrid>
      <w:tr>
        <w:trPr/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ND in Jahre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sch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zinsungs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wärtiger Wert der Überschüsse (= Barwe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wärtiger Wert der gesamten Investition (= Kapitalwert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nativ zu M1 wird die Anschaffung von M2 in Betracht gezogen. Anschaffungskosten und Nutzungsdauer von M2 entsprechen den Werten von M1. </w:t>
        <w:br/>
        <w:t>Für M2 wurde ein Kapitalwert von 2.500,00 € ermittelt.</w:t>
        <w:br/>
        <w:br/>
        <w:t>Begründen Sie, worauf dieses Ergebnis zurückzuführen sein könnte und treffen Sie eine Entscheidung zwischen den beiden Investitionsalternativen.</w:t>
        <w:br/>
      </w:r>
      <w:r>
        <w:rPr>
          <w:rFonts w:cs="Arial" w:ascii="Arial" w:hAnsi="Arial"/>
        </w:rPr>
        <w:br/>
        <w:t>…………………………………………………………………………………………………………………….……</w:t>
        <w:br/>
        <w:br/>
        <w:t>………………………………………………………………………………………………………………………….</w:t>
        <w:br/>
        <w:br/>
        <w:t>………………………….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ine dritte in Frage kommende Maschine M3 hat einen Kapitalwert von Null. Interpretieren Sie diesen Kapitalwert. </w:t>
        <w:br/>
      </w:r>
      <w:r>
        <w:rPr>
          <w:rFonts w:cs="Arial" w:ascii="Arial" w:hAnsi="Arial"/>
        </w:rPr>
        <w:br/>
        <w:t>……………………………………………….…………………………………………………………………………</w:t>
        <w:br/>
        <w:br/>
        <w:t>…………………………………………………………………….……………………………………………………</w:t>
        <w:br/>
        <w:br/>
        <w:t>………………………………………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elche Rückschlüsse würden Sie aus einem negativen Kapitalwert eines Investitionsobjekts ziehen?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…………….…………</w:t>
        <w:br/>
        <w:br/>
        <w:t>…………………….……………………………………………………………………………………………………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ühnl / Stiegl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Lernzirkel Mathematik / BWR (Exponentialfunktionen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</w:rPr>
      <w:t>13. Klasse W</w:t>
      <w:tab/>
      <w:tab/>
      <w:t xml:space="preserve">Station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19:00Z</dcterms:created>
  <dc:creator>Jürgen Stiegler</dc:creator>
  <dc:description/>
  <dc:language>en-US</dc:language>
  <cp:lastModifiedBy>Sabine Rauber</cp:lastModifiedBy>
  <cp:lastPrinted>2004-06-03T19:41:00Z</cp:lastPrinted>
  <dcterms:modified xsi:type="dcterms:W3CDTF">2004-06-03T20:52:00Z</dcterms:modified>
  <cp:revision>5</cp:revision>
  <dc:subject/>
  <dc:title>Arbeitsblatt zur allgemeinen Exponentialfunktion</dc:title>
</cp:coreProperties>
</file>