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A6A6A6" w:val="clear"/>
        <w:rPr/>
      </w:pPr>
      <w:r>
        <w:rPr/>
        <w:t>Wettbewerb „Unterricht innovati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antwortung der sieben Leitfra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pPr>
      <w:r>
        <w:rPr/>
        <w:t>1. Wodurch erreichen Sie in Ihrem Wettbewerbsbeitrag eine verstärkte Motivation, Eigentätigkeit und Eigenverantwortung der beteiligten Schülerinnen und Schü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Bedürfnisse der Schüler und Schülerinnen auf der Ebene ihrer Persönlichkeitsentwicklung in der pubertären Lebensphase werden auf einem von Bewertung freien Übungsfeld zum Diskutieren und Ausprobieren verschiedener Möglichkeiten des Umgangs mit Gleichaltrigen und Erwachsenen des eigenen und des anderen Geschlechts angeboten. Die Erarbeitung erfolgt in gleichgeschlechtlichen Kleingruppen und hat, vor allem für die Mädchen, dadurch einen hohen Motivationscharakter.</w:t>
      </w:r>
    </w:p>
    <w:p>
      <w:pPr>
        <w:pStyle w:val="Normal"/>
        <w:spacing w:lineRule="auto" w:line="360"/>
        <w:jc w:val="both"/>
        <w:rPr>
          <w:rFonts w:ascii="Arial" w:hAnsi="Arial" w:cs="Arial"/>
        </w:rPr>
      </w:pPr>
      <w:r>
        <w:rPr>
          <w:rFonts w:cs="Arial" w:ascii="Arial" w:hAnsi="Arial"/>
        </w:rPr>
        <w:t xml:space="preserve">Durch das Aufsuchen außerschulischer Orte sowie durch die Zusammenarbeit mit außerschulischen Trainern ( Experten) erweitert sich der teilweise begrenzte Erlebenshorizont unserer Schüler und Schülerinnen.  Dadurch wird ihnen ermöglicht, Hemmschwellen zu überwinden und einen angstfreien Zugang z.B. zum Frauenarzt und zu Beratungsstellen zu finden. Zielperspektive ist dabei, ein Stück weit mehr Eigenverantwortung für ihr eigenes späteres Leben zu überneh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jc w:val="both"/>
        <w:rPr/>
      </w:pPr>
      <w:r>
        <w:rPr/>
        <w:t>2. Woran erkennen Sie in ihrem Wettbewerbsbeitrag die verbesserte Teamfähigkeit und eigenverantwortliche Leistung der beteiligten Schülerinnen und Schü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Unterrichtsvorhaben findet in der gesamten Jahrgangsstufe 9 statt. Diese besteht aus drei Klassen, die nach verschiedenen Förderkriterien ( erhöhter Praxisanteil, Ausbildungsfähigkeit etc.) zusammengesetzt sind.</w:t>
      </w:r>
    </w:p>
    <w:p>
      <w:pPr>
        <w:pStyle w:val="Normal"/>
        <w:spacing w:lineRule="auto" w:line="360"/>
        <w:jc w:val="both"/>
        <w:rPr>
          <w:rFonts w:ascii="Arial" w:hAnsi="Arial" w:cs="Arial"/>
        </w:rPr>
      </w:pPr>
      <w:r>
        <w:rPr>
          <w:rFonts w:cs="Arial" w:ascii="Arial" w:hAnsi="Arial"/>
        </w:rPr>
        <w:t>Durch das Kommunikationstraining werden diese Klassenstrukturen aufgelöst und nach der Zielsetzung des Projektes zusammengestellt. Klassenübergreifende Beziehungen zwischen den Schülern und Schülerinnen werden erkennbar. Verhaltensbeobachtungen durch beteiligte Lehrer während des Projektes, aber auch während des üblichen Unterrichts lassen Veränderungen erkennen, die auf eine bessere Teamarbeit hinweisen. Konflikte treten nach wie vor auf, jedoch sind Änderungen in der Wahrnehmung anderer und eigener Kompetenzen innerhalb der Klassengemeinschaft von den Klassenlehrern spürbar. Ergebnisse der Abschlussuntersuchung ( siehe Skizze) bestätigen die Beobachtungen. Dabei ist zu beachten, dass die Ergebnisse, je nach Zusammensetzung der Schüler und Schülerinnen sehr unterschiedlich ausfallen kö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pPr>
      <w:r>
        <w:rPr/>
        <w:t>3. Welche Praxisrelevanz für den Alltag der Schülerinnen und Schüler oder für die Berufs- und Arbeitswelt weist Ihr Projekt au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amfähigkeit und soziale Bindungsfähigkeit sind Voraussetzungen für die Arbeitswelt. Verminderte Kompetenzen im sozial-kommunikativen Bereich erschweren unseren Schülern und Schülerinnen oftmals das Zurechtkommen im Alltag, so dass ihnen diesbezüglich grundlegende Basiskompetenzen in der Schule vermittelt werden müssen. Förderung des Selbstbewusstseins, Auseinandersetzung mit sich selbst, Abgrenzung und Durchsetzungsvermögen sind wichtige Grundelemente unseres Projektes ( siehe Themenblöcke), um ein lebenslanges Lernen zu fördern. Eine realistische Lebensplanung ist nur möglich, wenn auch biographische ‚Brücken’ bewältigt werden können ( siehe Zukunftswerkstatt). Unser Projekt enthält zahlreiche Möglichkeiten die den Schülern und Schülerinnen Anlass bieten, sich zum einen mit sich selbst auseinanderzusetzen, zum anderen Konfliktlösungsstrategien zu entwickeln und zu erproben sowie Informationen über außerschulische Institutionen zu erhalten, die im nachschulischen Leben wichtig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pPr>
      <w:r>
        <w:rPr/>
        <w:t>4. Wie ermitteln Sie in Ihrem Wettbewerbsbeitrag die Qualität der Lernprozesse und des Lernfortschrittes der beteiligten Schülerinnen und Schüler und welcher Bezug besteht zu den Anforderungen des Lehrpla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sere Schüler und Schülerinnen werden sonderpädagogisch gefördert. Speziell für unsere Schüler und Schülerinnen mit dem Förderschwerpunkt „Lernen“ bedeutet das, dass sie eine umfassende Unterstützung in der Erziehung zu elementaren Formen des Lern-, Arbeits- und Sozialverhaltens, Aufbau und Stärkung des Selbstvertrauens und Hilfen in den Bereichen Wahrnehmung, Motorik sowie sprachlicher Kommunikation bedürfen ( BASS 14-03 §5 und §9(3)).</w:t>
      </w:r>
    </w:p>
    <w:p>
      <w:pPr>
        <w:pStyle w:val="Normal"/>
        <w:spacing w:lineRule="auto" w:line="360"/>
        <w:jc w:val="both"/>
        <w:rPr>
          <w:rFonts w:ascii="Arial" w:hAnsi="Arial" w:cs="Arial"/>
        </w:rPr>
      </w:pPr>
      <w:r>
        <w:rPr>
          <w:rFonts w:cs="Arial" w:ascii="Arial" w:hAnsi="Arial"/>
        </w:rPr>
        <w:t>Für jeden Schüler/ jede Schülerin werden für das laufende Schuljahr Förderpläne geschrieben. Diese kristallisieren das jeweilige Förderziel heraus und setzen es mit den im Projekt gemachten Beobachtungen in Verbindung. In Teambesprechungen werden Erkenntnisse zu den Schülern und Schülerinnen zusammengetragen und analysiert. Mit dem Schüler/ der Schülerin werden in Gruppensitzungen bzw. in Einzelgesprächen Änderungen oder Probleme seiner/ ihrer Verhaltensweisen besprochen.</w:t>
      </w:r>
    </w:p>
    <w:p>
      <w:pPr>
        <w:pStyle w:val="Normal"/>
        <w:spacing w:lineRule="auto" w:line="360"/>
        <w:jc w:val="both"/>
        <w:rPr>
          <w:rFonts w:ascii="Arial" w:hAnsi="Arial" w:cs="Arial"/>
        </w:rPr>
      </w:pPr>
      <w:r>
        <w:rPr>
          <w:rFonts w:cs="Arial" w:ascii="Arial" w:hAnsi="Arial"/>
        </w:rPr>
        <w:t>Diese steht mit den Anforderungen des Lehrplans ..... in direkter Verbindung.</w:t>
      </w:r>
    </w:p>
    <w:p>
      <w:pPr>
        <w:pStyle w:val="Normal"/>
        <w:spacing w:lineRule="auto" w:line="360"/>
        <w:jc w:val="both"/>
        <w:rPr>
          <w:rFonts w:ascii="Arial" w:hAnsi="Arial" w:cs="Arial"/>
        </w:rPr>
      </w:pPr>
      <w:r>
        <w:rPr>
          <w:rFonts w:cs="Arial" w:ascii="Arial" w:hAnsi="Arial"/>
        </w:rPr>
        <w:t>Die einzelnen Themenblöcke werden mit den Schülern und Schülerinnen in unterschiedlicher Form aber regelmäßig evaluiert. Dieser Bereich beschäftigt das Team derzeit, da eine konkrete und externe Form der Evaluation gewünscht wi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pPr>
      <w:r>
        <w:rPr/>
        <w:t>5. Wie gestalten sich konkret die Zusammenarbeit mit Ihrer Kollegin/ Ihrem Kollegen und die Verbindung der Fäc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finden regelmäßige Teamsitzungen statt. Die einzelnen Gruppen werden zumeist von 2 Teamern begleitet. Das bedeutet grundlegende gemeinsame Planung des gesamten Projekts. Die Gruppe, deren Defizite vornehmlich im Bereich von Verhaltensauffälligkeiten und sozialer Kompetenz liegen, wird von einem externen Trainer des BDKJ geleitet. Im vergangenen Schuljahr wurde durch diesen externen Trainer auch ein Coaching für die Lehrkräfte angeboten.</w:t>
      </w:r>
    </w:p>
    <w:p>
      <w:pPr>
        <w:pStyle w:val="Normal"/>
        <w:spacing w:lineRule="auto" w:line="360"/>
        <w:jc w:val="both"/>
        <w:rPr>
          <w:rFonts w:ascii="Arial" w:hAnsi="Arial" w:cs="Arial"/>
        </w:rPr>
      </w:pPr>
      <w:r>
        <w:rPr>
          <w:rFonts w:cs="Arial" w:ascii="Arial" w:hAnsi="Arial"/>
        </w:rPr>
        <w:t>Durch die gemeinsame Planung aller am Projekt beteiligten Kollegen und einheitlich festgelegte Themenblöcke werden die Themenfelder automatisch miteinander verzahnt.</w:t>
      </w:r>
    </w:p>
    <w:p>
      <w:pPr>
        <w:pStyle w:val="Normal"/>
        <w:spacing w:lineRule="auto" w:line="360"/>
        <w:jc w:val="both"/>
        <w:rPr>
          <w:rFonts w:ascii="Arial" w:hAnsi="Arial" w:cs="Arial"/>
        </w:rPr>
      </w:pPr>
      <w:r>
        <w:rPr>
          <w:rFonts w:cs="Arial" w:ascii="Arial" w:hAnsi="Arial"/>
        </w:rPr>
        <w:t>Bestandteile von Biologie ( besonders Geschlechtserziehung), Kunst, Musik, Gesellschaftslehre, Sport, Ethik, Sozialkunde, Arbeitslehre, aber auch die sprachlichen Aspekte sind in den Themenblöcken berücksichtigt und zu verschieden Anteilen integriert.</w:t>
      </w:r>
    </w:p>
    <w:p>
      <w:pPr>
        <w:pStyle w:val="Normal"/>
        <w:spacing w:lineRule="auto" w:line="360"/>
        <w:jc w:val="both"/>
        <w:rPr>
          <w:rFonts w:ascii="Arial" w:hAnsi="Arial" w:cs="Arial"/>
        </w:rPr>
      </w:pPr>
      <w:r>
        <w:rPr>
          <w:rFonts w:cs="Arial" w:ascii="Arial" w:hAnsi="Arial"/>
        </w:rPr>
        <w:t>Hinzu kommen fächerübergreifende Aspekte wie Stress- und Konfliktbewältigung, Ich-Stärkung, Drogenprophylaxe, Sexualaufklärung und Aidsprävention, Gewaltprävention.</w:t>
      </w:r>
    </w:p>
    <w:p>
      <w:pPr>
        <w:pStyle w:val="Normal"/>
        <w:spacing w:lineRule="auto" w:line="360"/>
        <w:jc w:val="both"/>
        <w:rPr>
          <w:rFonts w:ascii="Arial" w:hAnsi="Arial" w:cs="Arial"/>
        </w:rPr>
      </w:pPr>
      <w:r>
        <w:rPr>
          <w:rFonts w:cs="Arial" w:ascii="Arial" w:hAnsi="Arial"/>
        </w:rPr>
        <w:t>Insofern enthalten die Themenblöcke des Kommunikationstrainings ebenfalls Momente der körperlichen und psychischen Gesundheitsförder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pPr>
      <w:r>
        <w:rPr/>
        <w:t xml:space="preserve">6. Welchen Rat geben Sie Kolleginnen und Kollegen, wenn sie Ihr Projekt in ihren Unterricht übertragen wollen auch im Blick auf Probleme bzw. Widerstände, mit denen Sie rechnen müss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Umsetzung des Projektes erfordert einheitliche Zielvorstellungen. Diese können bei uns je nach Förderschwerpunkten für die jeweilige Jahrgangsstufe differieren. Die Übertragung an eine andere Schule kann nur unter gemeinsamen Vereinbarungen stattfinden, die in regelmäßigen Teamsitzungen von den Kollegen und Kolleginnen  erarbeitet werden. Das erfordert einen hohen Zeitaufwand, vor allem zu Beginn eines solchen Projektes. In Zeiten der erhöhten Arbeitsbelastung von Lehrern und Lehrerinnen ist es sicherlich kein leichtes Unterfangen die Bereitschaft dafür zu finden. Die Erfahrungen zeigen jedoch, dass sich der Aufwand lohnt, vielleicht nicht immer für jeden Schüler/ jede Schülerin, aber für einen Großteil der teilnehmenden Jugendlichen. Es wird angestrebt, diesen Bereich, dessen Evaluation sich als schwierig herausstellt, von Experten einer außerschulischen Einrichtung durchführen zu lassen.</w:t>
      </w:r>
    </w:p>
    <w:p>
      <w:pPr>
        <w:pStyle w:val="Normal"/>
        <w:spacing w:lineRule="auto" w:line="360"/>
        <w:jc w:val="both"/>
        <w:rPr>
          <w:rFonts w:ascii="Arial" w:hAnsi="Arial" w:cs="Arial"/>
        </w:rPr>
      </w:pPr>
      <w:r>
        <w:rPr>
          <w:rFonts w:cs="Arial" w:ascii="Arial" w:hAnsi="Arial"/>
        </w:rPr>
        <w:t>Tatsache ist, dass eine langfristige Planung erforderlich ist, um alle Termine für die außerschulischen Trainer und Institutionen zu koordinieren.</w:t>
      </w:r>
    </w:p>
    <w:p>
      <w:pPr>
        <w:pStyle w:val="Normal"/>
        <w:spacing w:lineRule="auto" w:line="360"/>
        <w:jc w:val="both"/>
        <w:rPr>
          <w:rFonts w:ascii="Arial" w:hAnsi="Arial" w:cs="Arial"/>
        </w:rPr>
      </w:pPr>
      <w:r>
        <w:rPr>
          <w:rFonts w:cs="Arial" w:ascii="Arial" w:hAnsi="Arial"/>
        </w:rPr>
        <w:t>Problematisch ist, in Zeiten der Geldknappheit, jedes Jahr die weitere Finanzierung unseres Projektes. Als Schule für Lernbehinderte mit Trägerschaft von Seiten der Kommune sind wir auf zahlreiche andere Quellen der Geldbeschaffung angewiesen, um unseren Schülern und Schülerinnen diese Förderung zukommen lassen zu können.</w:t>
      </w:r>
    </w:p>
    <w:p>
      <w:pPr>
        <w:pStyle w:val="Normal"/>
        <w:spacing w:lineRule="auto" w:line="360"/>
        <w:jc w:val="both"/>
        <w:rPr>
          <w:rFonts w:ascii="Arial" w:hAnsi="Arial" w:cs="Arial"/>
        </w:rPr>
      </w:pPr>
      <w:r>
        <w:rPr>
          <w:rFonts w:cs="Arial" w:ascii="Arial" w:hAnsi="Arial"/>
        </w:rPr>
        <w:t>Alle Vorhaben, nebst Planungsskizzen werden mittels eines Ordners für die anderen Kollegen der Schule zugänglich zur Verfügung gestel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7. Wo sehen Sie in einer Gesamtbilanz den Gewinn der durch Ihren Wettbewerbsbeitrag für Schüler und Lehrkräfte entsteh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ie Arbeitsstruktur und Arbeitsweise in dem Team des „Kommunikationstrainings“ ist eine Entwicklung an unserer Schule, um unser Leitziel „ Die Befähigung, dass die Schülerinnen und Schüler in der nachschulischen Zeit als vollwertige Mitglieder der Gesellschaft ein zufriedenes Leben führen können!“ zu verwirklichen. Das Anwenden verschiedener Methoden, Teamarbeit und gemeinsame Zielvorstellungen in Anlehnung an unseren Förderschwerpunkt stellen die Basis für eine Auseinandersetzung um die optimale Förderung der Jugendlichen.</w:t>
      </w:r>
    </w:p>
    <w:p>
      <w:pPr>
        <w:pStyle w:val="Normal"/>
        <w:spacing w:lineRule="auto" w:line="360"/>
        <w:jc w:val="both"/>
        <w:rPr>
          <w:rFonts w:ascii="Arial" w:hAnsi="Arial" w:cs="Arial"/>
        </w:rPr>
      </w:pPr>
      <w:r>
        <w:rPr>
          <w:rFonts w:cs="Arial" w:ascii="Arial" w:hAnsi="Arial"/>
        </w:rPr>
        <w:t>Das soziale Klima verbessert sich, der Zugang auch zu schwierigen Schülern und Schülerinnen verändert sich, da durch die Nähe in den Gruppen eine andere Arbeitsatmosphäre entstehen kann, die von Vertrauen durch Kennenlernen geprägt ist. Ängste werden genommen in bezug auf außerschulische Einrichtungen, aber auch in Bezug zu Kontaktaufnahme zu Lehrern und Mitschülern.</w:t>
      </w:r>
    </w:p>
    <w:p>
      <w:pPr>
        <w:pStyle w:val="Normal"/>
        <w:spacing w:lineRule="auto" w:line="360"/>
        <w:jc w:val="both"/>
        <w:rPr>
          <w:rFonts w:ascii="Arial" w:hAnsi="Arial" w:cs="Arial"/>
        </w:rPr>
      </w:pPr>
      <w:r>
        <w:rPr>
          <w:rFonts w:cs="Arial" w:ascii="Arial" w:hAnsi="Arial"/>
        </w:rPr>
        <w:t>Schule wird dabei als Lern- und Lebensort empfunden und stärkt dadurch auch die Motivation in bezug auf Arbeitshaltung in anderen Fächern. Es werden grundlegende exemplarische Erfahrungen in verschiedenen Lebensbereichen gemacht, die im Kontext mit der nachschulischen Wirklichkeit st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27:00Z</dcterms:created>
  <dc:creator>Friedensschule Lüdenscheid</dc:creator>
  <dc:description/>
  <dc:language>en-US</dc:language>
  <cp:lastModifiedBy>Friedensschule Lüdenscheid</cp:lastModifiedBy>
  <cp:lastPrinted>2004-06-03T13:06:00Z</cp:lastPrinted>
  <dcterms:modified xsi:type="dcterms:W3CDTF">2004-06-03T11:27:00Z</dcterms:modified>
  <cp:revision>2</cp:revision>
  <dc:subject/>
  <dc:title>Wettbewerb „Unterricht innovativ“</dc:title>
</cp:coreProperties>
</file>