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4"/>
        </w:numPr>
        <w:jc w:val="center"/>
        <w:rPr>
          <w:sz w:val="28"/>
        </w:rPr>
      </w:pPr>
      <w:r>
        <w:rPr>
          <w:sz w:val="28"/>
        </w:rPr>
        <w:t>Leitfragen</w:t>
      </w:r>
    </w:p>
    <w:p>
      <w:pPr>
        <w:pStyle w:val="Header"/>
        <w:tabs>
          <w:tab w:val="clear" w:pos="4320"/>
          <w:tab w:val="clear" w:pos="8640"/>
        </w:tabs>
        <w:jc w:val="center"/>
        <w:rPr>
          <w:b/>
          <w:b/>
          <w:bCs/>
          <w:sz w:val="28"/>
        </w:rPr>
      </w:pPr>
      <w:r>
        <w:rPr>
          <w:b/>
          <w:bCs/>
          <w:sz w:val="28"/>
        </w:rPr>
      </w:r>
    </w:p>
    <w:p>
      <w:pPr>
        <w:pStyle w:val="Header"/>
        <w:tabs>
          <w:tab w:val="clear" w:pos="4320"/>
          <w:tab w:val="clear" w:pos="8640"/>
        </w:tabs>
        <w:rPr>
          <w:b/>
          <w:b/>
          <w:bCs/>
          <w:sz w:val="28"/>
        </w:rPr>
      </w:pPr>
      <w:r>
        <w:rPr>
          <w:b/>
          <w:bCs/>
          <w:sz w:val="28"/>
        </w:rPr>
      </w:r>
    </w:p>
    <w:p>
      <w:pPr>
        <w:pStyle w:val="Header"/>
        <w:numPr>
          <w:ilvl w:val="0"/>
          <w:numId w:val="2"/>
        </w:numPr>
        <w:tabs>
          <w:tab w:val="clear" w:pos="4320"/>
          <w:tab w:val="clear" w:pos="8640"/>
        </w:tabs>
        <w:rPr>
          <w:b/>
          <w:b/>
          <w:bCs/>
        </w:rPr>
      </w:pPr>
      <w:r>
        <w:rPr>
          <w:b/>
          <w:bCs/>
        </w:rPr>
        <w:t>Wodurch erreichen Sie in Ihrem Wettbewerbsbeitrag eine verstärkte Motivation, Eigentätigkeit und Eigenverantwortung der beteiligten Schülerinnen und Schüler?</w:t>
      </w:r>
    </w:p>
    <w:p>
      <w:pPr>
        <w:pStyle w:val="Header"/>
        <w:tabs>
          <w:tab w:val="clear" w:pos="4320"/>
          <w:tab w:val="clear" w:pos="8640"/>
        </w:tabs>
        <w:ind w:left="360" w:hanging="0"/>
        <w:rPr>
          <w:b/>
          <w:b/>
          <w:bCs/>
        </w:rPr>
      </w:pPr>
      <w:r>
        <w:rPr>
          <w:b/>
          <w:bCs/>
        </w:rPr>
      </w:r>
    </w:p>
    <w:p>
      <w:pPr>
        <w:pStyle w:val="Header"/>
        <w:tabs>
          <w:tab w:val="clear" w:pos="4320"/>
          <w:tab w:val="clear" w:pos="8640"/>
        </w:tabs>
        <w:ind w:left="360" w:hanging="0"/>
        <w:rPr/>
      </w:pPr>
      <w:r>
        <w:rPr/>
        <w:t xml:space="preserve">Die einführende Konfrontation mit dem Autor Brecht in beiden Fächern Deutsch und Musik löste bei den Schülern sehr schnell die Idee zu einer Aufführung - einer musikalisch-literarischen Collage aus. So war die weitere Erarbeitung von Anfang an projekt- und zielorientiert. </w:t>
      </w:r>
    </w:p>
    <w:p>
      <w:pPr>
        <w:pStyle w:val="Header"/>
        <w:tabs>
          <w:tab w:val="clear" w:pos="4320"/>
          <w:tab w:val="clear" w:pos="8640"/>
        </w:tabs>
        <w:ind w:left="360" w:hanging="0"/>
        <w:rPr/>
      </w:pPr>
      <w:r>
        <w:rPr/>
        <w:t xml:space="preserve">Motivation wurde vor allem durch die Methodenvielfalt des Unterrichts verstärkt, die jedem Schüler erlaubte, seine individuellen Fähigkeiten einzubringen und zu erweitern (siehe vorn). </w:t>
      </w:r>
    </w:p>
    <w:p>
      <w:pPr>
        <w:pStyle w:val="Header"/>
        <w:tabs>
          <w:tab w:val="clear" w:pos="4320"/>
          <w:tab w:val="clear" w:pos="8640"/>
        </w:tabs>
        <w:ind w:left="360" w:hanging="0"/>
        <w:rPr/>
      </w:pPr>
      <w:r>
        <w:rPr/>
        <w:t>In jeder Phase der Erarbeitung wurden die Schüler durch ständigen Wechsel der Methoden in die Gesamtgestaltung des Unterrichts kreativ mit einbezogen. Neue Ideen wurden stets aufgenommen und gemeinsam diskutiert, verworfen oder eingebaut. Auch eher „trockene“ Unterrichtsinhalte, wie z.B. die harmonische Analyse der Weill-Lieder oder die Analyse einer Szene aus „Leben des Galilei“ wurden für alle einsehbar in ihrer Notwendigkeit zum gemeinsamen Verständnis des Gesamtwerkes.</w:t>
      </w:r>
    </w:p>
    <w:p>
      <w:pPr>
        <w:pStyle w:val="Header"/>
        <w:tabs>
          <w:tab w:val="clear" w:pos="4320"/>
          <w:tab w:val="clear" w:pos="8640"/>
        </w:tabs>
        <w:ind w:left="360" w:hanging="0"/>
        <w:rPr/>
      </w:pPr>
      <w:r>
        <w:rPr/>
        <w:t>Selbstständiges Arbeiten im Sinne des gemeinsamen Ziels stand im Vordergrund. Jeder Einzelne zeichnete verantwortlich für das Gelingen des Vorhabens der Gruppe.</w:t>
      </w:r>
    </w:p>
    <w:p>
      <w:pPr>
        <w:pStyle w:val="Header"/>
        <w:tabs>
          <w:tab w:val="clear" w:pos="4320"/>
          <w:tab w:val="clear" w:pos="8640"/>
        </w:tabs>
        <w:ind w:left="360" w:hanging="0"/>
        <w:rPr/>
      </w:pPr>
      <w:r>
        <w:rPr/>
        <w:t>Nach gemeinsamer grundlegender Arbeit arbeiteten besonders in der Endphase des Projekts einzelne Gruppen weitgehend eigenständig:</w:t>
      </w:r>
    </w:p>
    <w:p>
      <w:pPr>
        <w:pStyle w:val="Header"/>
        <w:tabs>
          <w:tab w:val="clear" w:pos="4320"/>
          <w:tab w:val="clear" w:pos="8640"/>
        </w:tabs>
        <w:ind w:left="360" w:hanging="0"/>
        <w:rPr/>
      </w:pPr>
      <w:r>
        <w:rPr/>
        <w:t>Die „Medien- und Technikgruppe“ gestaltete eine Powerpointpräsentation als visuelle Begleitung , war zuständig für die Beleuchtung und die Aufnahme auf Video.</w:t>
      </w:r>
    </w:p>
    <w:p>
      <w:pPr>
        <w:pStyle w:val="Header"/>
        <w:tabs>
          <w:tab w:val="clear" w:pos="4320"/>
          <w:tab w:val="clear" w:pos="8640"/>
        </w:tabs>
        <w:ind w:left="360" w:hanging="0"/>
        <w:rPr/>
      </w:pPr>
      <w:r>
        <w:rPr/>
        <w:t>Die Gruppe der Instrumentalisten war von Anfang an damit beschäftigt, nach Auswahl der Lieder durch die Gesamtgruppe diese zu instrumentieren, zu arrangieren etc. Hier wurde ständig herausgehört, analysiert, geschrieben und geübt. Selbstständige Ideen wurden  eingebracht und Lieder umgeschrieben wie z.B. das „Lied aus der Gruft“, das extrem verlangsamt gespielt wurde, um  den langsam aus der „Gruft“ heraufsteigenden Brecht am Beginn der Aufführung zu begleiten.</w:t>
      </w:r>
    </w:p>
    <w:p>
      <w:pPr>
        <w:pStyle w:val="Header"/>
        <w:tabs>
          <w:tab w:val="clear" w:pos="4320"/>
          <w:tab w:val="clear" w:pos="8640"/>
        </w:tabs>
        <w:ind w:left="360" w:hanging="0"/>
        <w:rPr/>
      </w:pPr>
      <w:r>
        <w:rPr/>
        <w:t>Der Song Mackie Messer wurde in 2 verschiedenen Fassungen geboten - als Bänkelgesang und Swing - eine Idee, die Schüler entwickelten.</w:t>
      </w:r>
    </w:p>
    <w:p>
      <w:pPr>
        <w:pStyle w:val="Header"/>
        <w:tabs>
          <w:tab w:val="clear" w:pos="4320"/>
          <w:tab w:val="clear" w:pos="8640"/>
        </w:tabs>
        <w:ind w:left="360" w:hanging="0"/>
        <w:rPr/>
      </w:pPr>
      <w:r>
        <w:rPr/>
        <w:t>Auch die Gruppe der Sänger arbeitete selbstständig an der Art und Weise des Vortrags. Nicht „Schön-Singen“ war hier gefordert, sondern Ausdruck. Hier kamen ungeahnte kreative Fähigkeiten zutage.</w:t>
      </w:r>
    </w:p>
    <w:p>
      <w:pPr>
        <w:pStyle w:val="Header"/>
        <w:tabs>
          <w:tab w:val="clear" w:pos="4320"/>
          <w:tab w:val="clear" w:pos="8640"/>
        </w:tabs>
        <w:ind w:left="360" w:hanging="0"/>
        <w:rPr/>
      </w:pPr>
      <w:r>
        <w:rPr/>
        <w:t>Die Gruppe der „Darsteller“ konnten  ihre Rollen selbst aussuchen -. die Identifikation mit der jeweiligen Rolle und die damit verbundene Motivation zur Ausgestaltung war groß. In Diskussionsforen und „Ideenbörsen“ kam es ständig zu neuen Ideen, wie z.B. die letzte Strophe des Gedichts „Gelobt sei der Zweifel“ in einer Art Sprechkanon aufzuführen, wobei  sich Schülergruppen unter das Publikum mischten und dieses von allen Seiten „beschwörten“.</w:t>
      </w:r>
    </w:p>
    <w:p>
      <w:pPr>
        <w:pStyle w:val="Header"/>
        <w:tabs>
          <w:tab w:val="clear" w:pos="4320"/>
          <w:tab w:val="clear" w:pos="8640"/>
        </w:tabs>
        <w:ind w:left="360" w:hanging="0"/>
        <w:rPr/>
      </w:pPr>
      <w:r>
        <w:rPr/>
        <w:t>Die  engere Gruppe um das  „Kollektiv“ - Brecht, Hauptmann, Weill erarbeiteten sich  ihre Rollen allein, hier musste viel recherchiert werden und es kam in der Bewertung und Interpretation  oft zu heftigen Diskussionen.</w: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t>Bis zuletzt wurde das Programm - ähnlich wie auch bei  Brecht selbst - immer wieder geändert und umgeschrieben. Das gemeinsame Beteiligtsein und Arbeiten am Entstehen  der musikalisch-literarischen Collage war Motivation und Ziel.</w:t>
      </w:r>
    </w:p>
    <w:p>
      <w:pPr>
        <w:pStyle w:val="Header"/>
        <w:tabs>
          <w:tab w:val="clear" w:pos="4320"/>
          <w:tab w:val="clear" w:pos="8640"/>
        </w:tabs>
        <w:ind w:left="360" w:hanging="0"/>
        <w:rPr/>
      </w:pPr>
      <w:r>
        <w:rPr/>
      </w:r>
    </w:p>
    <w:p>
      <w:pPr>
        <w:pStyle w:val="Header"/>
        <w:tabs>
          <w:tab w:val="clear" w:pos="4320"/>
          <w:tab w:val="clear" w:pos="8640"/>
        </w:tabs>
        <w:ind w:left="360" w:hanging="0"/>
        <w:rPr>
          <w:b/>
          <w:b/>
          <w:bCs/>
        </w:rPr>
      </w:pPr>
      <w:r>
        <w:rPr>
          <w:b/>
          <w:bCs/>
        </w:rPr>
      </w:r>
    </w:p>
    <w:p>
      <w:pPr>
        <w:pStyle w:val="Header"/>
        <w:numPr>
          <w:ilvl w:val="0"/>
          <w:numId w:val="2"/>
        </w:numPr>
        <w:tabs>
          <w:tab w:val="clear" w:pos="4320"/>
          <w:tab w:val="clear" w:pos="8640"/>
        </w:tabs>
        <w:rPr>
          <w:b/>
          <w:b/>
          <w:bCs/>
        </w:rPr>
      </w:pPr>
      <w:r>
        <w:rPr>
          <w:b/>
          <w:bCs/>
        </w:rPr>
        <w:t>Woran erkennen Sie in Ihrem Wettbewerbsbeitrag die verbesserte Teamfähigkeit und eigenverantwortliche Leistung der beteiligten Schülerinnen und Schüler?</w:t>
      </w:r>
    </w:p>
    <w:p>
      <w:pPr>
        <w:pStyle w:val="Header"/>
        <w:tabs>
          <w:tab w:val="clear" w:pos="4320"/>
          <w:tab w:val="clear" w:pos="8640"/>
        </w:tabs>
        <w:ind w:left="360" w:hanging="0"/>
        <w:rPr>
          <w:b/>
          <w:b/>
          <w:bCs/>
        </w:rPr>
      </w:pPr>
      <w:r>
        <w:rPr>
          <w:b/>
          <w:bCs/>
        </w:rPr>
      </w:r>
    </w:p>
    <w:p>
      <w:pPr>
        <w:pStyle w:val="Header"/>
        <w:tabs>
          <w:tab w:val="clear" w:pos="4320"/>
          <w:tab w:val="clear" w:pos="8640"/>
        </w:tabs>
        <w:ind w:left="360" w:hanging="0"/>
        <w:rPr/>
      </w:pPr>
      <w:r>
        <w:rPr/>
        <w:t>Teamfähigkeit wurde im gesamten Projekt groß geschrieben.  Die  dargestellten Methoden  erforderten von Anfang an immer wieder die Kooperation mit anderen,</w:t>
      </w:r>
    </w:p>
    <w:p>
      <w:pPr>
        <w:pStyle w:val="Header"/>
        <w:tabs>
          <w:tab w:val="clear" w:pos="4320"/>
          <w:tab w:val="clear" w:pos="8640"/>
        </w:tabs>
        <w:ind w:left="360" w:hanging="0"/>
        <w:rPr/>
      </w:pPr>
      <w:r>
        <w:rPr/>
        <w:t>sei es in der szenischen Darstellung oder  dem gemeinsamen Erarbeiten von Inhalten in wechselnden Gruppen oder im gemeinsamen Ersingen und Erspielen der Lieder oder der Analyse in Gruppen. Hier war der Einzelne ständig gefordert, seine Zusammenarbeit in der Gruppe zu überprüfen, hier mussten sich auch Untergruppen stets der Bewertung durch die Großgruppe stellen.</w:t>
      </w:r>
    </w:p>
    <w:p>
      <w:pPr>
        <w:pStyle w:val="Header"/>
        <w:tabs>
          <w:tab w:val="clear" w:pos="4320"/>
          <w:tab w:val="clear" w:pos="8640"/>
        </w:tabs>
        <w:ind w:left="360" w:hanging="0"/>
        <w:rPr/>
      </w:pPr>
      <w:r>
        <w:rPr/>
        <w:t>In der Endphase mussten die einzelnen Gruppen (siehe oben) ihre erarbeiteten Vorschläge stets der Gesamtgruppe vorstellen und nicht selten wurde die Kritikfähigkeit und Toleranz einzelner hier auf eine sehr harte Probe gestellt.</w:t>
      </w:r>
    </w:p>
    <w:p>
      <w:pPr>
        <w:pStyle w:val="Header"/>
        <w:tabs>
          <w:tab w:val="clear" w:pos="4320"/>
          <w:tab w:val="clear" w:pos="8640"/>
        </w:tabs>
        <w:ind w:left="360" w:hanging="0"/>
        <w:rPr/>
      </w:pPr>
      <w:r>
        <w:rPr/>
        <w:t>Dass sich die Teamfähigkeit der beteiligten Schülerinnen und Schüler in diesem Prozess enorm verbessert hat, zeigte sich vor allem an ihrer großen Bereitschaft, trotz hoher unterrichtlicher Belastung viel ihrer Freizeit zu „opfern“, um die Aufführung zu einem guten Gelingen zu bringen. Es zeigte sich im Umgang der Schülerinnen und Schüler miteinander, der in der doch aufgeregten und angespannten Situation der Generalprobe keine Zwistigkeiten zuließ. Es zeigte sich am Tag der Aufführung, als alle „an einem Strang“ zogen, um dem zahlreich erschienenen Publikum die musikalisch-literarische Collage „Ist’s Ihnen Recht? Brecht!“ zu präsentieren.</w:t>
      </w:r>
    </w:p>
    <w:p>
      <w:pPr>
        <w:pStyle w:val="Header"/>
        <w:tabs>
          <w:tab w:val="clear" w:pos="4320"/>
          <w:tab w:val="clear" w:pos="8640"/>
        </w:tabs>
        <w:ind w:left="360" w:hanging="0"/>
        <w:rPr/>
      </w:pPr>
      <w:r>
        <w:rPr/>
        <w:t>Jeder einzelne war nicht nur verantwortlich für seinen eigenen Aufgabenbereich, sondern  auch für das Ganze. Hier  zeigten viele Schüler eine weit verbesserte Sensibilität. Kurzfristig auftretende Schwierigkeiten bei anderen wurden schnell gesehen und helfend eingesprungen. Gegenseitiges Helfen, aufeinander eingehen, Toleranz der Individualität des Anderen gegenüber, Konfliktfähigkeit,  Kritikfähigkeit, sich auch einmal unterordnen können ...diese Fertigkeiten konnten in allen  Phasen des Unterrichtsvorhabens in immer stärkeren Maße verbessert werden.</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b/>
          <w:b/>
          <w:bCs/>
        </w:rPr>
      </w:pPr>
      <w:r>
        <w:rPr>
          <w:b/>
          <w:bCs/>
        </w:rPr>
        <w:t>Welche Praxisrelevanz für den Alltag der Schülerinnen und Schüler oder für die Berufs- und Arbeitswelt weist Ihr Projekt auf?</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t xml:space="preserve">Oben genannte Kompetenzen  wie Teamfähigkeit, Konfliktfähigkeit etc. sind nicht nur in Schule, sondern in allen Lebensbereichen, in denen Menschen zusammenarbeiten, relevant. Neben der Sozialkompetenz ist aber auch die fachliche Kompetenz bedeutsam, die die beteiligten Schülerinnen und Schüler befähigt, am literarischen und musikalischen Leben teilzunehmen. Brecht als Autor mit seinen Mitarbeitern  wurde den Schülern in einer Collage vorgestellt, die viele Facetten hat, aber auch viele Fragen offen lässt.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Die Schülerinnen und Schüler erhielten Kenntnisse und Fertigkeiten, die sie befähigen,  sich an Diskussionen auch außerhalb der Schule zu beteiligen und die sie darüber hinaus in die Lage versetzen, eine eigene ästhetische Orientierung zu finden. </w:t>
      </w:r>
    </w:p>
    <w:p>
      <w:pPr>
        <w:pStyle w:val="Header"/>
        <w:tabs>
          <w:tab w:val="clear" w:pos="4320"/>
          <w:tab w:val="clear" w:pos="8640"/>
        </w:tabs>
        <w:rPr/>
      </w:pPr>
      <w:r>
        <w:rPr/>
        <w:t>Die Instrumentalschüler haben - vielleicht in Hinblick auch auf eine berufliche Orientierung - nicht nur ihre Fähigkeiten  auf dem Instrument verbessert, sondern auch im Bereich „Instrumentation“ und „Arrangement“ grundlegende Fertigkeiten erhalten. Auch im  Bereich des Schreibens und des szenischen Darstellens konnten grundlegende Verfahrensweisen vermittelt werden.</w:t>
      </w:r>
    </w:p>
    <w:p>
      <w:pPr>
        <w:pStyle w:val="Header"/>
        <w:tabs>
          <w:tab w:val="clear" w:pos="4320"/>
          <w:tab w:val="clear" w:pos="8640"/>
        </w:tabs>
        <w:rPr/>
      </w:pPr>
      <w:r>
        <w:rPr/>
        <w:t>Nicht zuletzt wurden hier ganz individuelle Erfahrungen ermöglicht, die die Entwicklung jedes Einzelnen beeinflusse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b/>
          <w:b/>
          <w:bCs/>
        </w:rPr>
      </w:pPr>
      <w:r>
        <w:rPr>
          <w:b/>
          <w:bCs/>
        </w:rPr>
        <w:t>Wie ermitteln Sie in Ihrem Wettbewerbsbeitrag die Qualität der Lernprozesse und des Lernfortschritts der beteiligten Schülerinnen und Schüler und welcher Bezug besteht zu den Anforderungen des Lehrplans?</w:t>
      </w:r>
    </w:p>
    <w:p>
      <w:pPr>
        <w:pStyle w:val="Header"/>
        <w:tabs>
          <w:tab w:val="clear" w:pos="4320"/>
          <w:tab w:val="clear" w:pos="8640"/>
        </w:tabs>
        <w:rPr>
          <w:b/>
          <w:b/>
          <w:bCs/>
        </w:rPr>
      </w:pPr>
      <w:r>
        <w:rPr>
          <w:b/>
          <w:bCs/>
        </w:rPr>
      </w:r>
    </w:p>
    <w:p>
      <w:pPr>
        <w:pStyle w:val="Header"/>
        <w:tabs>
          <w:tab w:val="clear" w:pos="4320"/>
          <w:tab w:val="clear" w:pos="8640"/>
        </w:tabs>
        <w:rPr/>
      </w:pPr>
      <w:r>
        <w:rPr/>
        <w:t>Wie vorab vorgestellt ( siehe Aufbau) wurden sowohl im Fach Musik, als auch in Deutsch traditionelle Erhebungen des Lernfortschritts angewandt: Klausuren ( siehe Anhang), Referate, Hausaufgaben, schriftliche Überprüfungen. Die Bewertung erfolgte hier innerhalb der vorgegebenen Richtlinien. Die Mitwirkung am Projekt ging als Teil der „Sonstigen Mitarbeit“ in die Gesamtbewertung ein. Hier wurden die Schülerinnen und Schüler in einer kritischen Selbsteinschätzung am Ende des Projekts beteiligt.</w:t>
      </w:r>
    </w:p>
    <w:p>
      <w:pPr>
        <w:pStyle w:val="Header"/>
        <w:tabs>
          <w:tab w:val="clear" w:pos="4320"/>
          <w:tab w:val="clear" w:pos="8640"/>
        </w:tabs>
        <w:rPr/>
      </w:pPr>
      <w:r>
        <w:rPr/>
        <w:t>Die Qualität der Lernprozesse und des Lernfortschritts ist daneben aber - handelt es sich hier doch um ein Unterrichtsvorhaben im ästhetischen Bereich - nicht in allen Teilen messbar und überprüfbar. Ein nicht geringer Teil obliegt der sensiblen Beobachtung von Einzel- und Gruppenprozessen von Seiten des Lehrer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numPr>
          <w:ilvl w:val="0"/>
          <w:numId w:val="2"/>
        </w:numPr>
        <w:tabs>
          <w:tab w:val="clear" w:pos="4320"/>
          <w:tab w:val="clear" w:pos="8640"/>
        </w:tabs>
        <w:rPr>
          <w:b/>
          <w:b/>
          <w:bCs/>
        </w:rPr>
      </w:pPr>
      <w:r>
        <w:rPr>
          <w:b/>
          <w:bCs/>
        </w:rPr>
        <w:t>Wie gestalten sich konkret die Zusammenarbeit mit Ihrer Kollegin/Ihrem Kollegen und die Verbindung der Fächer?</w:t>
      </w:r>
    </w:p>
    <w:p>
      <w:pPr>
        <w:pStyle w:val="Header"/>
        <w:tabs>
          <w:tab w:val="clear" w:pos="4320"/>
          <w:tab w:val="clear" w:pos="8640"/>
        </w:tabs>
        <w:rPr>
          <w:b/>
          <w:b/>
          <w:bCs/>
        </w:rPr>
      </w:pPr>
      <w:r>
        <w:rPr>
          <w:b/>
          <w:bCs/>
        </w:rPr>
      </w:r>
    </w:p>
    <w:p>
      <w:pPr>
        <w:pStyle w:val="Header"/>
        <w:tabs>
          <w:tab w:val="clear" w:pos="4320"/>
          <w:tab w:val="clear" w:pos="8640"/>
        </w:tabs>
        <w:rPr/>
      </w:pPr>
      <w:r>
        <w:rPr/>
        <w:t>Vorliegendes Unterrichtsvorhaben  hat hier eine Besonderheit, da ich selbst  sowohl das Fach Musik, als auch Deutsch unterrichte - zudem arbeite ich zusammen mit meinem Mann, der die  Band-AG’s leitet und als Instrumentallehrer an der Gestaltung des musikalischen Lebens der Schule beteiligt ist. Natürlich ist diese Kombination für das Unterrichtsvorhaben besonders günstig, allgemein aber nicht zwingend. Das Vorhaben  ist durchaus auf andere Personenkonstellationen im Lehrerkollegium übertragbar.</w:t>
      </w:r>
    </w:p>
    <w:p>
      <w:pPr>
        <w:pStyle w:val="Header"/>
        <w:tabs>
          <w:tab w:val="clear" w:pos="4320"/>
          <w:tab w:val="clear" w:pos="8640"/>
        </w:tabs>
        <w:rPr/>
      </w:pPr>
      <w:r>
        <w:rPr/>
        <w:t xml:space="preserve">Die Zusammenarbeit gestaltete sich derart, dass alle Entwicklungen in jeder Phase stets zwischen uns besprochen wurden, so dass Änderungen schnell angepasst werden konnten. Immer wieder kam es auch hier zu weiteren Anregungen und Ideen. In teamteaching wurde vor allem in der Endphase das normale Stundenraster aufgegeben zugunsten einer Arbeit in Gruppen. So übten teilweise die Instrumentalisten mit den Sängern, während die Darsteller probten und die Techniker sich im Computerraum um die PPP kümmerten. </w:t>
      </w:r>
    </w:p>
    <w:p>
      <w:pPr>
        <w:pStyle w:val="Header"/>
        <w:tabs>
          <w:tab w:val="clear" w:pos="4320"/>
          <w:tab w:val="clear" w:pos="8640"/>
        </w:tabs>
        <w:rPr/>
      </w:pPr>
      <w:r>
        <w:rPr/>
        <w:t>Unter den besonderen Bedingungen einer kleinen Auslandsschule erwies sich das Proben in Gruppen teilweise als schwierig, wenn z.B. ein Schüler gleichzeitig Instrumentalist und Darsteller war. Organisatorische Schwierigkeiten wie diese ließen sich aber meist regeln.</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b/>
          <w:b/>
          <w:bCs/>
        </w:rPr>
      </w:pPr>
      <w:r>
        <w:rPr>
          <w:b/>
          <w:bCs/>
        </w:rPr>
        <w:t>Welchen Rat geben Sie Kolleginnen und Kollegen, wenn sie ihr Projekt in ihren Unterricht übertragen wollen auch im Blick auf Probleme bzw. Widerstände, mit denen sie rechnen müssen?</w:t>
      </w:r>
    </w:p>
    <w:p>
      <w:pPr>
        <w:pStyle w:val="Header"/>
        <w:tabs>
          <w:tab w:val="clear" w:pos="4320"/>
          <w:tab w:val="clear" w:pos="8640"/>
        </w:tabs>
        <w:rPr>
          <w:b/>
          <w:b/>
          <w:bCs/>
        </w:rPr>
      </w:pPr>
      <w:r>
        <w:rPr>
          <w:b/>
          <w:bCs/>
        </w:rPr>
      </w:r>
    </w:p>
    <w:p>
      <w:pPr>
        <w:pStyle w:val="Header"/>
        <w:tabs>
          <w:tab w:val="clear" w:pos="4320"/>
          <w:tab w:val="clear" w:pos="8640"/>
        </w:tabs>
        <w:rPr/>
      </w:pPr>
      <w:r>
        <w:rPr/>
        <w:t xml:space="preserve">Das Projekt erfordert auf der einen Seite ein  vermehrtes Maß an Engagement und Zeit, ermöglicht aber auf der anderen Seite auch für die Lehrerpersönlichkeit eine große Motivation und  Erfolgserlebnisse, ablesbar an der Motivation und Lern- und Leistungsbereitschaft der Schülerinnen und Schüler sowie an dem sichtbaren Ergebnis. Die Zusammenarbeit mit Kollegen bereichert und setzt eigene Kräfte frei, die im „Einzelkämpfer-Dasein“ verloren schienen. </w:t>
      </w:r>
    </w:p>
    <w:p>
      <w:pPr>
        <w:pStyle w:val="Header"/>
        <w:tabs>
          <w:tab w:val="clear" w:pos="4320"/>
          <w:tab w:val="clear" w:pos="8640"/>
        </w:tabs>
        <w:rPr/>
      </w:pPr>
      <w:r>
        <w:rPr/>
        <w:t xml:space="preserve">Problematisch ist, dass die Organisation des Schulalltags  Projekte wie dieses oft nicht zulässt, ist doch der Zeitplan von Lehrer und Schülern oft so gedrängt, dass hierfür keine Zeit erscheint. In diesem eng gesetzten  Rahmen ist es unbedingt notwendig, dass die Zusammenarbeit zwischen den Kollegen/-innen schnell, flexibel und reibungslos verläuft.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numPr>
          <w:ilvl w:val="0"/>
          <w:numId w:val="2"/>
        </w:numPr>
        <w:tabs>
          <w:tab w:val="clear" w:pos="4320"/>
          <w:tab w:val="clear" w:pos="8640"/>
        </w:tabs>
        <w:rPr>
          <w:b/>
          <w:b/>
          <w:bCs/>
        </w:rPr>
      </w:pPr>
      <w:r>
        <w:rPr>
          <w:b/>
          <w:bCs/>
        </w:rPr>
        <w:t>Wo sehen Sie in einer Gesamtbilanz den Gewinn der durch Ihren Wettbewerbsbeitrag für Schüler und Lehrkräfte entsteht?</w:t>
      </w:r>
    </w:p>
    <w:p>
      <w:pPr>
        <w:pStyle w:val="Header"/>
        <w:tabs>
          <w:tab w:val="clear" w:pos="4320"/>
          <w:tab w:val="clear" w:pos="8640"/>
        </w:tabs>
        <w:rPr>
          <w:b/>
          <w:b/>
          <w:bCs/>
        </w:rPr>
      </w:pPr>
      <w:r>
        <w:rPr>
          <w:b/>
          <w:bCs/>
        </w:rPr>
      </w:r>
    </w:p>
    <w:p>
      <w:pPr>
        <w:pStyle w:val="Header"/>
        <w:tabs>
          <w:tab w:val="clear" w:pos="4320"/>
          <w:tab w:val="clear" w:pos="8640"/>
        </w:tabs>
        <w:rPr/>
      </w:pPr>
      <w:r>
        <w:rPr/>
        <w:t xml:space="preserve">Natürlich ist die Vermittlung von Wissen, Kenntnissen und Fertigkeiten eine vordringliche Aufgabe des Unterrichts. Wissen aber, das  einzig aus der Motivation angeeignet wird, eine „gute Note“ zu bekommen, bleibt wertlos für die Entwicklung  der Persönlichkeit. </w:t>
      </w:r>
    </w:p>
    <w:p>
      <w:pPr>
        <w:pStyle w:val="Header"/>
        <w:tabs>
          <w:tab w:val="clear" w:pos="4320"/>
          <w:tab w:val="clear" w:pos="8640"/>
        </w:tabs>
        <w:rPr/>
      </w:pPr>
      <w:r>
        <w:rPr/>
        <w:t>Im vorliegenden Unterrichtsprojekt haben Schüler den Autor Bertolt Brecht und sein Mitarbeiter-Team kennen gelernt und erfahren als komplexes Gebilde, ihr gemeinsames musikalisch-literarisches Werk als vielschichtiges, umfassendes Sinnbild, das auch heute noch Antworten geben kann und immer noch Fragen aufwirft. Sie haben  in kreativ-handelndem Umgang mit vielen Materialien und Medien eine methodische Kompetenz entwickelt, die ihnen ermöglicht,  eine eigene kritische Position und Orientierung zu entwickeln.</w:t>
      </w:r>
    </w:p>
    <w:p>
      <w:pPr>
        <w:pStyle w:val="Header"/>
        <w:tabs>
          <w:tab w:val="clear" w:pos="4320"/>
          <w:tab w:val="clear" w:pos="8640"/>
        </w:tabs>
        <w:rPr/>
      </w:pPr>
      <w:r>
        <w:rPr/>
        <w:t xml:space="preserve">Sie haben aber auch - und das ist  für uns ein zumindest gleichwertiger, wenn nicht gar größerer Gewinn des Unterrichtsprojekts - erfahren und gelernt, in verschiedenen Gruppierungen flexibel an verschiedenen Aufgaben zu arbeiten, ihre eigenen Fähigkeiten einzuschätzen, einzubringen und zu erweitern,  sich unterzuordnen, wo nötig, Entwicklungen voranzubringen, wo möglich, andere zu tolerieren und zu respektieren, </w:t>
      </w:r>
    </w:p>
    <w:p>
      <w:pPr>
        <w:pStyle w:val="Header"/>
        <w:tabs>
          <w:tab w:val="clear" w:pos="4320"/>
          <w:tab w:val="clear" w:pos="8640"/>
        </w:tabs>
        <w:rPr/>
      </w:pPr>
      <w:r>
        <w:rPr/>
        <w:t>Konflikte offen anzugehen, sich der Kritik anderer zu stellen, sich auf unbekannte Erfahrungen einzulassen, ästhetische Erfahrungen mit anderen zu teilen...</w:t>
      </w:r>
    </w:p>
    <w:p>
      <w:pPr>
        <w:pStyle w:val="Header"/>
        <w:tabs>
          <w:tab w:val="clear" w:pos="4320"/>
          <w:tab w:val="clear" w:pos="8640"/>
        </w:tabs>
        <w:rPr/>
      </w:pPr>
      <w:r>
        <w:rPr/>
        <w:t>Die Entwicklung all dieser Kompetenzen findet auch bei den beteiligten Lehrkräften ebenso statt im Prozess der Interaktion  zwischen Lehrer und Schüler, wie auch zwischen den Kollegen/-innen selbst.</w:t>
      </w:r>
    </w:p>
    <w:p>
      <w:pPr>
        <w:pStyle w:val="Header"/>
        <w:tabs>
          <w:tab w:val="clear" w:pos="4320"/>
          <w:tab w:val="clear" w:pos="8640"/>
        </w:tabs>
        <w:rPr/>
      </w:pPr>
      <w:r>
        <w:rPr/>
      </w:r>
    </w:p>
    <w:p>
      <w:pPr>
        <w:pStyle w:val="Header"/>
        <w:tabs>
          <w:tab w:val="clear" w:pos="4320"/>
          <w:tab w:val="clear" w:pos="8640"/>
        </w:tabs>
        <w:rPr/>
      </w:pPr>
      <w:r>
        <w:rPr/>
        <w:t>Wir sind froh, dass wir dieses Unterrichtsvorhaben durchführen durften, haben wir doch selbst dabei  viele wertvolle Erfahrungen machen können.</w:t>
      </w:r>
    </w:p>
    <w:p>
      <w:pPr>
        <w:pStyle w:val="Header"/>
        <w:tabs>
          <w:tab w:val="clear" w:pos="4320"/>
          <w:tab w:val="clear" w:pos="8640"/>
        </w:tabs>
        <w:rPr/>
      </w:pPr>
      <w:r>
        <w:rPr/>
        <w:t>Schule wurde als Haus des gemeinsamen Lernens erfahre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0"/>
        <w:numId w:val="3"/>
      </w:numPr>
      <w:outlineLvl w:val="2"/>
    </w:pPr>
    <w:rPr>
      <w:b/>
      <w:b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isse">
    <w:name w:val="scheisse"/>
    <w:basedOn w:val="Normal"/>
    <w:qFormat/>
    <w:pPr>
      <w:spacing w:lineRule="auto" w:line="3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7:05:00Z</dcterms:created>
  <dc:creator>rottengr</dc:creator>
  <dc:description/>
  <dc:language>en-US</dc:language>
  <cp:lastModifiedBy>rottengr</cp:lastModifiedBy>
  <dcterms:modified xsi:type="dcterms:W3CDTF">2005-05-30T17:08:00Z</dcterms:modified>
  <cp:revision>1</cp:revision>
  <dc:subject/>
  <dc:title>II</dc:title>
</cp:coreProperties>
</file>