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</w:rPr>
        <w:t>Klausur  Nr. 1/12.1         Deutsch   (</w:t>
      </w:r>
      <w:r>
        <w:rPr>
          <w:bCs/>
          <w:sz w:val="28"/>
        </w:rPr>
        <w:t>Warmbier-Panten</w:t>
      </w:r>
      <w:r>
        <w:rPr>
          <w:b/>
          <w:sz w:val="28"/>
        </w:rPr>
        <w:t>)</w:t>
        <w:tab/>
        <w:tab/>
      </w:r>
      <w:r>
        <w:rPr>
          <w:b/>
        </w:rPr>
        <w:t xml:space="preserve">  25.09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MA:     </w:t>
      </w:r>
      <w:r>
        <w:rPr>
          <w:bCs/>
        </w:rPr>
        <w:t>Bertolt Brecht „Leben des Galilei“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UFGABE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  <w:t>Analysieren Sie die 8. Szene „“Ein Gespräch“ aus dem Drama „Leben des Galilei“ von Bertolt Brecht und erörtern Sie die Funktion der Figur des kleinen Mönchs im Stück.</w:t>
      </w:r>
    </w:p>
    <w:p>
      <w:pPr>
        <w:pStyle w:val="Normal"/>
        <w:ind w:left="141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erial:  </w:t>
        <w:tab/>
      </w:r>
      <w:r>
        <w:rPr/>
        <w:t>Kopie der 8. Szene</w:t>
      </w:r>
    </w:p>
    <w:p>
      <w:pPr>
        <w:pStyle w:val="Normal"/>
        <w:rPr/>
      </w:pPr>
      <w:r>
        <w:rPr/>
        <w:tab/>
        <w:t xml:space="preserve">      </w:t>
        <w:tab/>
        <w:t>aus: B. Brecht „Leben des Galilei“,</w:t>
      </w:r>
    </w:p>
    <w:p>
      <w:pPr>
        <w:pStyle w:val="Normal"/>
        <w:rPr/>
      </w:pPr>
      <w:r>
        <w:rPr/>
        <w:tab/>
        <w:t xml:space="preserve">      </w:t>
        <w:tab/>
      </w:r>
      <w:r>
        <w:rPr>
          <w:lang w:val="en-US"/>
        </w:rPr>
        <w:t>Edition Suhrkamp, S. 74-7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Wichtig:</w:t>
      </w:r>
      <w:r>
        <w:rPr/>
        <w:t xml:space="preserve">           </w:t>
      </w:r>
    </w:p>
    <w:p>
      <w:pPr>
        <w:pStyle w:val="Normal"/>
        <w:numPr>
          <w:ilvl w:val="0"/>
          <w:numId w:val="4"/>
        </w:numPr>
        <w:rPr/>
      </w:pPr>
      <w:r>
        <w:rPr/>
        <w:t>Denken Sie an die bekannten Analyseschritt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nken Sie an die äußere Form Ihrer Arbeit </w:t>
      </w:r>
    </w:p>
    <w:p>
      <w:pPr>
        <w:pStyle w:val="Normal"/>
        <w:numPr>
          <w:ilvl w:val="0"/>
          <w:numId w:val="4"/>
        </w:numPr>
        <w:rPr/>
      </w:pPr>
      <w:r>
        <w:rPr/>
        <w:t>Textbelege nicht vergessen (Seiten- und Zeilenangabe)</w:t>
      </w:r>
    </w:p>
    <w:p>
      <w:pPr>
        <w:pStyle w:val="Normal"/>
        <w:numPr>
          <w:ilvl w:val="0"/>
          <w:numId w:val="4"/>
        </w:numPr>
        <w:rPr/>
      </w:pPr>
      <w:r>
        <w:rPr/>
        <w:t>Bitte richtig zitiere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rläuter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. 77 Cellini-Uhr – Benvenuto Cellini, berühmter florentinischer Bildhauer und Goldschmied</w:t>
      </w:r>
    </w:p>
    <w:p>
      <w:pPr>
        <w:pStyle w:val="Normal"/>
        <w:rPr/>
      </w:pPr>
      <w:r>
        <w:rPr/>
        <w:t>S. 78: Priap – Standbild eines aus Kleinasien stammenden Fruchtbarkeitsgottes, beliebte    römische Gartenzier</w:t>
      </w:r>
    </w:p>
    <w:p>
      <w:pPr>
        <w:pStyle w:val="Normal"/>
        <w:rPr/>
      </w:pPr>
      <w:r>
        <w:rPr/>
        <w:t>S. 78 – Esquilinische Gärten – kunstvolle Gärten auf einem der sieben Hügel Rom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ind w:left="2832" w:hanging="2775"/>
        <w:jc w:val="left"/>
        <w:rPr>
          <w:b w:val="false"/>
          <w:b w:val="false"/>
        </w:rPr>
      </w:pPr>
      <w:r>
        <w:rPr/>
        <w:t xml:space="preserve">Musik 12/1     Warmbier-Panten </w:t>
        <w:tab/>
        <w:t xml:space="preserve">    DiSDH</w:t>
        <w:tab/>
        <w:t xml:space="preserve">      06.10.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hema:  </w:t>
        <w:tab/>
        <w:t>Die Dreigroschenoper ( Brecht/Hauptmann/Weill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ufgabe: </w:t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rstellen Sie eine Wort–Ton-Analyse  des „Lied der „Seeräuber-Jenny“  </w:t>
      </w:r>
    </w:p>
    <w:p>
      <w:pPr>
        <w:pStyle w:val="Normal"/>
        <w:rPr>
          <w:b/>
          <w:b/>
        </w:rPr>
      </w:pPr>
      <w:r>
        <w:rPr>
          <w:b/>
        </w:rPr>
        <w:t xml:space="preserve">( Brecht/Weill 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nterpretieren Sie den Text des Songs. Welcher Traum wird hier in Worte gefasst?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Beschreiben Sie die Form des Songs, die Behandlung der Singstimme und der Melodiegestaltu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nalysieren Sie Weills Vertonung, insbesondere das harmonische Gerüst.</w:t>
      </w:r>
    </w:p>
    <w:p>
      <w:pPr>
        <w:pStyle w:val="Normal"/>
        <w:ind w:left="708" w:hanging="0"/>
        <w:rPr>
          <w:bCs/>
        </w:rPr>
      </w:pPr>
      <w:r>
        <w:rPr>
          <w:bCs/>
        </w:rPr>
        <w:t>Stellen Sie das Besondere des Weillschen Kompositionsverfahrens dar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harakterisieren Sie das Orchester! 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lche Besetzung weist das Orchester auf?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Welche Funktionen haben Ensemblemitglieder und Dirigent im Vergleich zum klassischen Orchester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 xml:space="preserve">Material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1: Szene und Lied der Seeräuber-Jenny (Brecht/Weill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M2: Der Song der Seeräuber-Jenny (Klavierfassung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 xml:space="preserve">Hörbeispiel: Song der Seeräuber-Jenny </w:t>
      </w:r>
    </w:p>
    <w:p>
      <w:pPr>
        <w:pStyle w:val="Normal"/>
        <w:ind w:left="212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IST’s IHNEN RECHT ? BRECHT !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in Unterrichtsprojekt des Musik- und Deutschkurses der Klasse 12 und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SD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 Oktober 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0"/>
        </w:rPr>
        <w:t>Kerze, Zigarre, Ascher, Hut f. Brecht, Sofa+ kleiner Tisch, Stehlampe</w:t>
      </w:r>
      <w:r>
        <w:rPr/>
        <w:t xml:space="preserve"> , </w:t>
      </w:r>
      <w:r>
        <w:rPr>
          <w:sz w:val="20"/>
        </w:rPr>
        <w:t>Bücher/Materialientisch draußen, Weinverkau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Ouvertüre:   Ruf aus der Gruf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(</w:t>
      </w:r>
      <w:r>
        <w:rPr/>
        <w:t>instrumental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dunkel – Kerze auf der Bühne – </w:t>
      </w:r>
      <w:r>
        <w:rPr>
          <w:b/>
          <w:bCs/>
        </w:rPr>
        <w:t xml:space="preserve">Brecht </w:t>
      </w:r>
      <w:r>
        <w:rPr/>
        <w:t>auf dem Boden liegend,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steht nach Ende der Musik langsam auf, ruft „Mensch, denke!“,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kommt nach vorn, wischt sich die imaginären Spinnweben von der Kleidung  </w:t>
      </w:r>
    </w:p>
    <w:p>
      <w:pPr>
        <w:pStyle w:val="Normal"/>
        <w:ind w:left="360" w:firstLine="348"/>
        <w:rPr/>
      </w:pPr>
      <w:r>
        <w:rPr/>
        <w:t xml:space="preserve">nimmt eine Zigarre aus der Tasche, steckt  sie an, nimmt einen Zug, </w:t>
      </w:r>
    </w:p>
    <w:p>
      <w:pPr>
        <w:pStyle w:val="Normal"/>
        <w:ind w:left="360" w:firstLine="348"/>
        <w:rPr/>
      </w:pPr>
      <w:r>
        <w:rPr/>
        <w:t xml:space="preserve">bläst langsam den Rauch aus – wendet sich zum Publikum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02235</wp:posOffset>
                </wp:positionV>
                <wp:extent cx="466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17.7pt;mso-wrap-distance-left:9.05pt;mso-wrap-distance-right:9.05pt;mso-wrap-distance-top:0pt;mso-wrap-distance-bottom:0pt;margin-top:8.0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/>
      </w:pPr>
      <w:r>
        <w:rPr/>
        <w:t>spricht langsam und deutlich :</w:t>
      </w:r>
    </w:p>
    <w:p>
      <w:pPr>
        <w:pStyle w:val="Normal"/>
        <w:ind w:left="708" w:hanging="0"/>
        <w:rPr/>
      </w:pPr>
      <w:r>
        <w:rPr/>
        <w:t>„</w:t>
      </w:r>
      <w:r>
        <w:rPr/>
        <w:t xml:space="preserve">Ists Ihnen recht?    Brecht  ! – Bertolt, geboren 1898 in Augsburg ... </w:t>
      </w:r>
    </w:p>
    <w:p>
      <w:pPr>
        <w:pStyle w:val="Normal"/>
        <w:ind w:left="708" w:hanging="0"/>
        <w:rPr/>
      </w:pPr>
      <w:r>
        <w:rPr/>
        <w:t>Mensch, Schriftsteller, Denker, Suchender, Fragender..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immt die Kerze auf , geht langsam zur Nebenbühne und setzt sich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hor</w:t>
      </w:r>
      <w:r>
        <w:rPr/>
        <w:t xml:space="preserve"> tritt auf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Anne: (tritt vor) </w:t>
      </w:r>
      <w:r>
        <w:rPr/>
        <w:t xml:space="preserve">: Wir – der Musikkurs 12/13 und der Deutschkurs der Klasse </w:t>
      </w:r>
    </w:p>
    <w:p>
      <w:pPr>
        <w:pStyle w:val="Normal"/>
        <w:ind w:left="360" w:firstLine="348"/>
        <w:rPr/>
      </w:pPr>
      <w:r>
        <w:rPr/>
        <w:t>12 servieren Ihnen heute unser Unterrichtsprojekt – eine musikalisch-literarische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 xml:space="preserve">Collage aus Leben und Werk  des Bertolt Brecht ( auf ihn zeigend) und </w:t>
      </w:r>
    </w:p>
    <w:p>
      <w:pPr>
        <w:pStyle w:val="Normal"/>
        <w:ind w:left="708" w:hanging="0"/>
        <w:rPr/>
      </w:pPr>
      <w:r>
        <w:rPr/>
        <w:t xml:space="preserve">seiner Mitarbeiter . –        </w:t>
      </w:r>
    </w:p>
    <w:p>
      <w:pPr>
        <w:pStyle w:val="Normal"/>
        <w:ind w:left="708" w:hanging="0"/>
        <w:rPr/>
      </w:pPr>
      <w:r>
        <w:rPr/>
        <w:t>Puzzleteile servieren wir Ihnen heute– zusammensetzen müssen Sie das Bild schon selbst!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ophie (tritt vor): </w:t>
      </w:r>
      <w:r>
        <w:rPr/>
        <w:t xml:space="preserve">Hören Sie nun das „Solidaritätslied“ </w:t>
      </w:r>
    </w:p>
    <w:p>
      <w:pPr>
        <w:pStyle w:val="Normal"/>
        <w:numPr>
          <w:ilvl w:val="1"/>
          <w:numId w:val="6"/>
        </w:numPr>
        <w:rPr/>
      </w:pPr>
      <w:r>
        <w:rPr/>
        <w:t>Ist’s Ihnen recht? Brech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recht </w:t>
      </w:r>
      <w:r>
        <w:rPr/>
        <w:t xml:space="preserve">(von der Nebenbühne): Mein Lied aus dem Film „Kuhle Wampe – oder </w:t>
      </w:r>
    </w:p>
    <w:p>
      <w:pPr>
        <w:pStyle w:val="Normal"/>
        <w:ind w:left="708" w:hanging="0"/>
        <w:rPr/>
      </w:pPr>
      <w:r>
        <w:rPr>
          <w:b/>
          <w:bCs/>
        </w:rPr>
        <w:tab/>
        <w:t>(</w:t>
      </w:r>
      <w:r>
        <w:rPr/>
        <w:t>deutlich)</w:t>
      </w:r>
      <w:r>
        <w:rPr>
          <w:b/>
          <w:bCs/>
        </w:rPr>
        <w:t xml:space="preserve"> Wem gehört die Welt?</w:t>
      </w:r>
    </w:p>
    <w:p>
      <w:pPr>
        <w:pStyle w:val="Normal"/>
        <w:ind w:left="708" w:hanging="0"/>
        <w:rPr/>
      </w:pPr>
      <w:r>
        <w:rPr>
          <w:b/>
          <w:bCs/>
        </w:rPr>
        <w:tab/>
      </w:r>
      <w:r>
        <w:rPr/>
        <w:t>Das war 1931 – mir ist’s recht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: Kuhle Wampe – Bild, Radfahr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: Kuhle Wampe – Bild, Radfah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s Solidaritätslied (Brecht/Eisl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Chor ab</w:t>
      </w:r>
    </w:p>
    <w:p>
      <w:pPr>
        <w:pStyle w:val="Normal"/>
        <w:numPr>
          <w:ilvl w:val="0"/>
          <w:numId w:val="6"/>
        </w:numPr>
        <w:rPr/>
      </w:pPr>
      <w:r>
        <w:rPr/>
        <w:t>Auf der Bühne: Clavius mit Fernrohr forschend..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Galilei </w:t>
      </w:r>
      <w:r>
        <w:rPr/>
        <w:t>läuft eilig vor der Bühne hin und her, sich suchend umsehend..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Brecht </w:t>
      </w:r>
      <w:r>
        <w:rPr/>
        <w:t>(von hinten): Warum so eilig, mein Herr?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Galilei: </w:t>
      </w:r>
      <w:r>
        <w:rPr/>
        <w:t xml:space="preserve">Gestatten – Ich bin Galilei Galileo – ich habe eine bahnbrechende Entdeckung gemacht – man muss mir einfach Gehör schenken – mit dem Fernrohr habe ich bewiesen, dass sich die Erde um die Sonne dreht, wie Kopernikus schon behauptet hat – das ist vernünftig, das ist wahr – nur, man will mir nicht recht Glauben schenken – die hohen Geistlichen des Vatikans und die Gelehrten prüfen nun – es ist ganz einfach – sie müssen einfach nur durch das Rohr sehen und dann werden sie das alte ptolemäische Weltbild in den Papierkorb werfen müssen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Es ist leicht – man muss nur zweifeln, sehen, denken, fragen, forschen...Ich glaube an die Vernunft des Menschen!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(ruft) Ein Zweifler unter Glaubenden ! So ist’s recht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3.</w:t>
      </w:r>
      <w:r>
        <w:rPr/>
        <w:t xml:space="preserve"> „</w:t>
      </w:r>
      <w:r>
        <w:rPr>
          <w:b/>
          <w:bCs/>
        </w:rPr>
        <w:t>Leben des Galilei“ –  (Bild 6 - Brecht)</w:t>
      </w:r>
    </w:p>
    <w:p>
      <w:pPr>
        <w:pStyle w:val="Normal"/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48895</wp:posOffset>
                </wp:positionV>
                <wp:extent cx="4580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 : ptolemäisches Weltbild – kopernikanisches Weltbild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7.7pt;mso-wrap-distance-left:9.05pt;mso-wrap-distance-right:9.05pt;mso-wrap-distance-top:0pt;mso-wrap-distance-bottom:0pt;margin-top:3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d : ptolemäisches Weltbild – kopernikanisches Weltbild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( Auftritt – bei Auftritt des Inquisitors am Schluss: Paukenschlä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Brecht : </w:t>
      </w:r>
      <w:r>
        <w:rPr/>
        <w:t>(steht auf) Für dieses Leben ist der Mensch nicht schlau genug</w:t>
      </w:r>
    </w:p>
    <w:p>
      <w:pPr>
        <w:pStyle w:val="Normal"/>
        <w:rPr/>
      </w:pPr>
      <w:r>
        <w:rPr/>
        <w:tab/>
        <w:t xml:space="preserve">               Hören Sie das Lied von der Unzulänglichkeit menschlichen Strebens!</w:t>
      </w:r>
    </w:p>
    <w:p>
      <w:pPr>
        <w:pStyle w:val="Normal"/>
        <w:rPr/>
      </w:pPr>
      <w:r>
        <w:rPr/>
        <w:tab/>
        <w:tab/>
        <w:t xml:space="preserve">   ---kennen Sie nicht ? Können Sie was lernen !</w:t>
      </w:r>
    </w:p>
    <w:p>
      <w:pPr>
        <w:pStyle w:val="Normal"/>
        <w:rPr/>
      </w:pPr>
      <w:r>
        <w:rPr/>
        <w:tab/>
        <w:tab/>
        <w:t xml:space="preserve">   Chor auf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8415</wp:posOffset>
                </wp:positionV>
                <wp:extent cx="4580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chiedene Bilder Brech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.7pt;mso-wrap-distance-left:9.05pt;mso-wrap-distance-right:9.05pt;mso-wrap-distance-top:0pt;mso-wrap-distance-bottom:0pt;margin-top:1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chiedene Bilder Brech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4. Das Lied von der Unzulänglichkeit menschlichen Strebens (Brecht/Weill)</w:t>
      </w:r>
    </w:p>
    <w:p>
      <w:pPr>
        <w:pStyle w:val="Normal"/>
        <w:ind w:firstLine="708"/>
        <w:rPr/>
      </w:pPr>
      <w:r>
        <w:rPr>
          <w:b/>
          <w:bCs/>
        </w:rPr>
        <w:t xml:space="preserve">              </w:t>
      </w:r>
      <w:r>
        <w:rPr/>
        <w:t>Chor ab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5. Die „Mitarbeiterin“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48895</wp:posOffset>
                </wp:positionV>
                <wp:extent cx="4695190" cy="2908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chiedene Bilder: Elisabeth Hauptman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.9pt;mso-wrap-distance-left:9.05pt;mso-wrap-distance-right:9.05pt;mso-wrap-distance-top:0pt;mso-wrap-distance-bottom:0pt;margin-top:3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chiedene Bilder: Elisabeth Hauptman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>
          <w:b/>
          <w:bCs/>
        </w:rPr>
        <w:t>Elisabeth Hauptmann</w:t>
      </w:r>
      <w:r>
        <w:rPr/>
        <w:t xml:space="preserve"> tritt auf – </w:t>
      </w:r>
      <w:r>
        <w:rPr>
          <w:b/>
          <w:bCs/>
        </w:rPr>
        <w:t>Brecht</w:t>
      </w:r>
      <w:r>
        <w:rPr/>
        <w:t xml:space="preserve"> (ruft von hinten): Elisabeth! –</w:t>
      </w:r>
    </w:p>
    <w:p>
      <w:pPr>
        <w:pStyle w:val="Normal"/>
        <w:ind w:left="708" w:hanging="0"/>
        <w:rPr/>
      </w:pPr>
      <w:r>
        <w:rPr/>
        <w:t>Sie  nickt ihm  kurz zu, wendet sich zum Publikum:</w:t>
      </w:r>
    </w:p>
    <w:p>
      <w:pPr>
        <w:pStyle w:val="Normal"/>
        <w:ind w:left="708" w:hanging="0"/>
        <w:rPr/>
      </w:pPr>
      <w:r>
        <w:rPr/>
        <w:t>Darf ich mich vorstellen: Elisabeth Hauptmann – langjährige enge Mitarbeiterin</w:t>
      </w:r>
    </w:p>
    <w:p>
      <w:pPr>
        <w:pStyle w:val="Normal"/>
        <w:ind w:left="708" w:hanging="0"/>
        <w:rPr/>
      </w:pPr>
      <w:r>
        <w:rPr/>
        <w:t>Von Bertolt Brecht. Ich übersetzte die Drei-Groschen-Oper aus dem Englischen und arbeitete auch an anderen Werken mit Brecht eng zusammen.</w:t>
      </w:r>
    </w:p>
    <w:p>
      <w:pPr>
        <w:pStyle w:val="Normal"/>
        <w:ind w:left="708" w:hanging="0"/>
        <w:rPr/>
      </w:pPr>
      <w:r>
        <w:rPr>
          <w:b/>
          <w:bCs/>
        </w:rPr>
        <w:t>Brecht (</w:t>
      </w:r>
      <w:r>
        <w:rPr/>
        <w:t>freudig): Ja – sehr eng – komm her, liebste Freundin – lange habe ich dich nicht mehr gesehen!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Hauptmann: </w:t>
      </w:r>
      <w:r>
        <w:rPr/>
        <w:t>(geht zu ihm): Ja , es war eine schöne Zeit – damals – weißt du noch, wie wir uns in deiner Wohnung in der Spicherstraße getroffen haben – so viele Ideen hatten wir zusammen – konnten gar nicht alles aufschreiben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Ja, ohne dich wäre vieles überhaupt nicht zustande gekommen... Kollektiv war das Zauberwort!</w:t>
      </w:r>
    </w:p>
    <w:p>
      <w:pPr>
        <w:pStyle w:val="Normal"/>
        <w:ind w:left="708" w:hanging="0"/>
        <w:rPr/>
      </w:pPr>
      <w:r>
        <w:rPr>
          <w:b/>
          <w:bCs/>
        </w:rPr>
        <w:t>Hauptmann:</w:t>
      </w:r>
      <w:r>
        <w:rPr/>
        <w:t xml:space="preserve"> ... aber – nur deinen Namen kennt die Welt heute...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na, na...</w:t>
      </w:r>
    </w:p>
    <w:p>
      <w:pPr>
        <w:pStyle w:val="Normal"/>
        <w:ind w:left="708" w:hanging="0"/>
        <w:rPr/>
      </w:pPr>
      <w:r>
        <w:rPr>
          <w:b/>
          <w:bCs/>
        </w:rPr>
        <w:t>Hauptmann:</w:t>
      </w:r>
      <w:r>
        <w:rPr/>
        <w:t xml:space="preserve"> Ich weiß, ich weiß... ich beklage mich nicht... es war die größte Zeit meines Lebens – die größte und beste Arbeitsbeziehung hatte ich mit dir, Brecht! Aber- menschlich... war manches... ich will sagen... ungeschickt...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Du meinst die Geschichte mit dem Koffer, nach der wir nicht mehr richtig zusammen kamen?</w:t>
      </w:r>
    </w:p>
    <w:p>
      <w:pPr>
        <w:pStyle w:val="Normal"/>
        <w:ind w:left="708" w:hanging="0"/>
        <w:rPr/>
      </w:pPr>
      <w:r>
        <w:rPr>
          <w:b/>
          <w:bCs/>
        </w:rPr>
        <w:t>Hauptmann:</w:t>
      </w:r>
      <w:r>
        <w:rPr/>
        <w:t xml:space="preserve"> Auch die – Sieh mal... du warst mit deiner Familie damals schon nach Dänemark emigriert- ich hab dir geholfen, bin aber noch mal zurück, um unsere gemeinsamen Manuskripte zu retten – da kamen sie nachts um 2 Uhr in mein Zimmer und durchsuchten alles – sie sagten, ich müsse mitkommen und ich wurde angepöbelt von schwitzenden, besoffenen SA Leuten – wirklich – das war ganz furchtbar – ich kann in Einzelhaft – und dann wurde ich entlassen – ich vergesse es nie – eine Freundin und Brechts Zugehfrau half  mir,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die Skripte zusammen zu packen – ich bin dann schnell zur Bahn und  2 Tage später hörte ich, dass sie mich wieder gesucht hatten, sie wollten mich wieder verhaften. </w:t>
      </w:r>
    </w:p>
    <w:p>
      <w:pPr>
        <w:pStyle w:val="Normal"/>
        <w:ind w:left="708" w:hanging="0"/>
        <w:rPr/>
      </w:pPr>
      <w:r>
        <w:rPr/>
        <w:t>Und du.... du machtest mir die größten Vorwürfe, weil ein  Koffer mit Manuskripten verloren ging in diesen Wirren... Ist das gerecht?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Der Mensch ist schlecht –  Doch glaub mir:  die Verhältnisse... die warn nicht so... ( steht auf – laut)  Alles braucht Veränderung!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Wir, die wir den Boden bereiten wollten für Freundlichkeit, konnten selber nicht freundlich sein. Wenn einst die Welt so weit ist, dass der Mensch dem Menschen ein Freund ist – gedenket unser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Hauptmann:</w:t>
      </w:r>
      <w:r>
        <w:rPr/>
        <w:t xml:space="preserve"> Ich fragte nie nach meinem Anteil und ich weiß: Deine Autorität bildete sich meist aufgrund der besseren Argumente – das wussten wir alle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ieh, wer da kommt...Spot auf Bühn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 xml:space="preserve">Kurt Weill </w:t>
      </w:r>
      <w:r>
        <w:rPr/>
        <w:t>betritt die Bühne : Darf ich mich vorstellen – Kurt Weill, Komponist, langjähriger Mitarbeiter im Brechtschen Kollektiv</w:t>
      </w:r>
    </w:p>
    <w:p>
      <w:pPr>
        <w:pStyle w:val="Normal"/>
        <w:ind w:left="708" w:hanging="0"/>
        <w:rPr/>
      </w:pPr>
      <w:r>
        <w:rPr/>
        <w:t>Ich bringe Ihnen den Song „Mackie Messer“ aus unserer berühmten Dreigroschenoper –</w:t>
      </w:r>
    </w:p>
    <w:p>
      <w:pPr>
        <w:pStyle w:val="Normal"/>
        <w:ind w:left="708" w:hanging="0"/>
        <w:rPr/>
      </w:pPr>
      <w:r>
        <w:rPr/>
        <w:t>Ist’s  dir recht, Brecht?</w:t>
      </w:r>
    </w:p>
    <w:p>
      <w:pPr>
        <w:pStyle w:val="Normal"/>
        <w:ind w:left="708" w:hanging="0"/>
        <w:rPr/>
      </w:pPr>
      <w:r>
        <w:rPr>
          <w:b/>
          <w:bCs/>
        </w:rPr>
        <w:t>Brecht (</w:t>
      </w:r>
      <w:r>
        <w:rPr/>
        <w:t>nickt)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Musiker </w:t>
      </w:r>
      <w:r>
        <w:rPr/>
        <w:t>treten au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6. Mackie Messer (Brecht/Weill)</w:t>
      </w:r>
    </w:p>
    <w:p>
      <w:pPr>
        <w:pStyle w:val="Normal"/>
        <w:ind w:left="708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50380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lder:  Mackie Mess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lder:  Mackie Mes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Marie: </w:t>
      </w:r>
      <w:r>
        <w:rPr/>
        <w:t>Hören Sie nun – den Song der Polly Peachu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7. Barbara Song (Brecht/Weill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>Spot auf die Nebenbühne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Brecht:</w:t>
      </w:r>
      <w:r>
        <w:rPr/>
        <w:t xml:space="preserve"> Ja, dieses Stück brachte uns einen Riesenerfolg, aber ich fürchte, </w:t>
      </w:r>
    </w:p>
    <w:p>
      <w:pPr>
        <w:pStyle w:val="Normal"/>
        <w:ind w:firstLine="708"/>
        <w:rPr/>
      </w:pPr>
      <w:r>
        <w:rPr/>
        <w:t>das kam allein   von den eingängigen Songs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Weill: </w:t>
      </w:r>
      <w:r>
        <w:rPr/>
        <w:t>Ja, das ist mir gut gelungen...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Hauptmann: </w:t>
      </w:r>
      <w:r>
        <w:rPr/>
        <w:t>Nein, nein, Brecht – ich glaube, dass das Publikum sehr wohl auch die Aussage verstanden hat ...</w:t>
      </w:r>
    </w:p>
    <w:p>
      <w:pPr>
        <w:pStyle w:val="Normal"/>
        <w:ind w:left="708" w:hanging="0"/>
        <w:rPr/>
      </w:pPr>
      <w:r>
        <w:rPr/>
        <w:t>Eigentlich war ich ja  damals dabei, dieses japanische Stück „Wurf ins Tal“ zu übersetzen...</w:t>
      </w:r>
    </w:p>
    <w:p>
      <w:pPr>
        <w:pStyle w:val="Normal"/>
        <w:ind w:left="708" w:hanging="0"/>
        <w:rPr/>
      </w:pPr>
      <w:r>
        <w:rPr>
          <w:b/>
          <w:bCs/>
        </w:rPr>
        <w:t>Weill:</w:t>
      </w:r>
      <w:r>
        <w:rPr/>
        <w:t xml:space="preserve"> Ich erinnere mich – ich wollte das gern haben und dann haben wir Brecht gefragt, ob er uns behilflich ist...</w:t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Ja, und ich habe dann einen neuen Schluss geschrieben...der einsichtiger war, als der  des Originalstücks...“Der Ja-Nein-Sager“ hab ich es genannt.</w:t>
      </w:r>
    </w:p>
    <w:p>
      <w:pPr>
        <w:pStyle w:val="Normal"/>
        <w:ind w:left="708" w:hanging="0"/>
        <w:rPr/>
      </w:pPr>
      <w:r>
        <w:rPr>
          <w:b/>
          <w:bCs/>
        </w:rPr>
        <w:t>Hauptmann:</w:t>
      </w:r>
      <w:r>
        <w:rPr/>
        <w:t xml:space="preserve"> Naja Brecht – schon wieder...– wenn man es rein sprachlich nimmt, allein von den Sätzen her, da findest du – ich weiß nicht wie viel Prozent – von meiner Übersetzung – so im Nachhinein denke ich schon... ich hätte auch genannt werden müssen. Und ich hab nicht mal Geld gekriegt damals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Brecht:</w:t>
      </w:r>
      <w:r>
        <w:rPr/>
        <w:t xml:space="preserve"> Aber Elisabeth, warum hast du denn auch deinen Namen nicht drunter gesetzt?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</w:rPr>
        <w:t>Weill:</w:t>
      </w:r>
      <w:r>
        <w:rPr/>
        <w:t xml:space="preserve"> Halt, halt ihr zwei ... nicht so hitzig... das warn doch andere Zeiten damals – es war doch so eilig im Frühjahr 1930 – ich wollte das Stück schon schnell fertig haben für die Berliner Festwochen im Frühsommer – da hab ich schon gedrängt – es hat sich doch alles überschlagen in der Zeit..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Schauspieler auf die Bühne –Licht auf Bühne </w:t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>
          <w:b/>
          <w:bCs/>
        </w:rPr>
        <w:t>Viktoria</w:t>
      </w:r>
      <w:r>
        <w:rPr/>
        <w:t xml:space="preserve"> tritt vor und sagt an: Der Ja-Nein-Sager</w:t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/>
        <w:t>Spiel</w:t>
      </w:r>
    </w:p>
    <w:p>
      <w:pPr>
        <w:pStyle w:val="Header"/>
        <w:tabs>
          <w:tab w:val="clear" w:pos="4320"/>
          <w:tab w:val="clear" w:pos="8640"/>
        </w:tabs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 xml:space="preserve">Brecht </w:t>
      </w:r>
      <w:r>
        <w:rPr/>
        <w:t>(steht auf, geht zur Bühne):</w:t>
      </w:r>
    </w:p>
    <w:p>
      <w:pPr>
        <w:pStyle w:val="Normal"/>
        <w:rPr/>
      </w:pPr>
      <w:r>
        <w:rPr/>
        <w:tab/>
        <w:t>Was nicht fremd ist, findet befremdlich!</w:t>
      </w:r>
    </w:p>
    <w:p>
      <w:pPr>
        <w:pStyle w:val="Normal"/>
        <w:rPr/>
      </w:pPr>
      <w:r>
        <w:rPr/>
        <w:tab/>
        <w:t>Was gewöhnlich ist, findet unerklärlich!</w:t>
      </w:r>
    </w:p>
    <w:p>
      <w:pPr>
        <w:pStyle w:val="Normal"/>
        <w:rPr/>
      </w:pPr>
      <w:r>
        <w:rPr/>
        <w:tab/>
        <w:t>Was da üblich ist, das soll euch erstaunen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9.   Lob des Zweifels (B. Brech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Deutschkurs tritt auf ( verteilt im Raum – Spo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Auftritt alle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Malte: </w:t>
      </w:r>
      <w:r>
        <w:rPr/>
        <w:t>Hören Sie die Ballade über die Frage: Denn wovon lebt der Mensch?</w:t>
      </w:r>
    </w:p>
    <w:p>
      <w:pPr>
        <w:pStyle w:val="Normal"/>
        <w:ind w:left="708" w:hanging="0"/>
        <w:rPr/>
      </w:pPr>
      <w:r>
        <w:rPr>
          <w:b/>
          <w:bCs/>
        </w:rPr>
        <w:tab/>
        <w:t xml:space="preserve"> </w:t>
      </w:r>
      <w:r>
        <w:rPr/>
        <w:t>Ist’s Ihnen recht, Brecht?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allade über die Frage: Denn wovon lebt der Mensch?</w:t>
      </w:r>
    </w:p>
    <w:p>
      <w:pPr>
        <w:pStyle w:val="Normal"/>
        <w:ind w:left="708" w:hanging="0"/>
        <w:rPr/>
      </w:pPr>
      <w:r>
        <w:rPr>
          <w:b/>
          <w:bCs/>
        </w:rPr>
        <w:t>(</w:t>
      </w:r>
      <w:r>
        <w:rPr/>
        <w:t xml:space="preserve">Hauptmann, Weill, und Brecht stehen auf und stellen immer wieder die Frage: </w:t>
      </w:r>
    </w:p>
    <w:p>
      <w:pPr>
        <w:pStyle w:val="Normal"/>
        <w:ind w:left="708" w:hanging="0"/>
        <w:rPr/>
      </w:pPr>
      <w:r>
        <w:rPr/>
        <w:t>Denn wovon lebt der Mensch?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Schluss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Mack The Knife (Swing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isse">
    <w:name w:val="scheisse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7:06:00Z</dcterms:created>
  <dc:creator>rottengr</dc:creator>
  <dc:description/>
  <dc:language>en-US</dc:language>
  <cp:lastModifiedBy>rottengr</cp:lastModifiedBy>
  <dcterms:modified xsi:type="dcterms:W3CDTF">2005-05-30T17:08:00Z</dcterms:modified>
  <cp:revision>1</cp:revision>
  <dc:subject/>
  <dc:title>Klausur  Nr</dc:title>
</cp:coreProperties>
</file>