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ie sieben Leitfragen</w:t>
      </w:r>
    </w:p>
    <w:p>
      <w:pPr>
        <w:pStyle w:val="Normal"/>
        <w:rPr>
          <w:rFonts w:ascii="Verdana" w:hAnsi="Verdana" w:cs="Verdana"/>
          <w:b/>
          <w:b/>
        </w:rPr>
      </w:pPr>
      <w:r>
        <w:rPr>
          <w:rFonts w:cs="Verdana" w:ascii="Verdana" w:hAnsi="Verdana"/>
          <w:b/>
        </w:rPr>
        <w:t>_____________________________</w:t>
      </w:r>
    </w:p>
    <w:p>
      <w:pPr>
        <w:pStyle w:val="Normal"/>
        <w:rPr>
          <w:rFonts w:ascii="Verdana" w:hAnsi="Verdana" w:cs="Verdana"/>
          <w:b/>
          <w:b/>
        </w:rPr>
      </w:pPr>
      <w:r>
        <w:rPr>
          <w:rFonts w:cs="Verdana" w:ascii="Verdana" w:hAnsi="Verdana"/>
          <w:b/>
        </w:rPr>
      </w:r>
    </w:p>
    <w:p>
      <w:pPr>
        <w:pStyle w:val="Normal"/>
        <w:rPr/>
      </w:pPr>
      <w:r>
        <w:rPr/>
        <w:t xml:space="preserve">Studienrat Rainer Andler </w:t>
      </w:r>
    </w:p>
    <w:p>
      <w:pPr>
        <w:pStyle w:val="Normal"/>
        <w:rPr/>
      </w:pPr>
      <w:r>
        <w:rPr/>
        <w:t>Ludwigsgymnasium Saarbrücken</w:t>
      </w:r>
    </w:p>
    <w:p>
      <w:pPr>
        <w:pStyle w:val="Normal"/>
        <w:rPr/>
      </w:pPr>
      <w:r>
        <w:rPr/>
        <w:t>Name des Projekts: Reise um die Erde am Äquator – die Klasse 5 F 2 unterwegs</w:t>
      </w:r>
    </w:p>
    <w:p>
      <w:pPr>
        <w:pStyle w:val="Normal"/>
        <w:rPr/>
      </w:pPr>
      <w:r>
        <w:rPr/>
        <w:t>ID: 562</w:t>
      </w:r>
    </w:p>
    <w:p>
      <w:pPr>
        <w:pStyle w:val="Normal"/>
        <w:rPr/>
      </w:pPr>
      <w:r>
        <w:rPr/>
        <w:t>_________________________________________</w:t>
      </w:r>
    </w:p>
    <w:p>
      <w:pPr>
        <w:pStyle w:val="Normal"/>
        <w:rPr>
          <w:rFonts w:ascii="Verdana" w:hAnsi="Verdana" w:cs="Verdana"/>
          <w:b/>
          <w:b/>
        </w:rPr>
      </w:pPr>
      <w:r>
        <w:rPr>
          <w:rFonts w:cs="Verdana" w:ascii="Verdana" w:hAnsi="Verdana"/>
          <w:b/>
        </w:rPr>
      </w:r>
    </w:p>
    <w:p>
      <w:pPr>
        <w:pStyle w:val="Normal"/>
        <w:shd w:fill="D8D8D8" w:val="clear"/>
        <w:jc w:val="both"/>
        <w:rPr>
          <w:rFonts w:ascii="Verdana" w:hAnsi="Verdana" w:cs="Verdana"/>
        </w:rPr>
      </w:pPr>
      <w:r>
        <w:rPr>
          <w:rFonts w:cs="Verdana" w:ascii="Verdana" w:hAnsi="Verdana"/>
        </w:rPr>
        <w:t>1.   Wodurch erreichen Sie in Ihrem Wettbewerbsbeitrag bei den beteiligten Schülerinnen und Schülern</w:t>
      </w:r>
    </w:p>
    <w:p>
      <w:pPr>
        <w:pStyle w:val="Normal"/>
        <w:shd w:fill="D8D8D8" w:val="clear"/>
        <w:jc w:val="both"/>
        <w:rPr>
          <w:rFonts w:ascii="Verdana" w:hAnsi="Verdana" w:cs="Verdana"/>
        </w:rPr>
      </w:pPr>
      <w:r>
        <w:rPr>
          <w:rFonts w:cs="Verdana" w:ascii="Verdana" w:hAnsi="Verdana"/>
        </w:rPr>
        <w:t xml:space="preserve">a.  verstärkte Motivation, Eigentätigkeit </w:t>
      </w:r>
    </w:p>
    <w:p>
      <w:pPr>
        <w:pStyle w:val="Normal"/>
        <w:shd w:fill="D8D8D8" w:val="clear"/>
        <w:jc w:val="both"/>
        <w:rPr>
          <w:rFonts w:ascii="Verdana" w:hAnsi="Verdana" w:cs="Verdana"/>
        </w:rPr>
      </w:pPr>
      <w:r>
        <w:rPr>
          <w:rFonts w:eastAsia="Verdana" w:cs="Verdana" w:ascii="Verdana" w:hAnsi="Verdana"/>
        </w:rPr>
        <w:t xml:space="preserve">     </w:t>
      </w:r>
      <w:r>
        <w:rPr>
          <w:rFonts w:cs="Verdana" w:ascii="Verdana" w:hAnsi="Verdana"/>
        </w:rPr>
        <w:t>und Eigenverantwortung sowie</w:t>
      </w:r>
    </w:p>
    <w:p>
      <w:pPr>
        <w:pStyle w:val="Normal"/>
        <w:shd w:fill="D8D8D8" w:val="clear"/>
        <w:jc w:val="both"/>
        <w:rPr>
          <w:rFonts w:ascii="Verdana" w:hAnsi="Verdana" w:cs="Verdana"/>
        </w:rPr>
      </w:pPr>
      <w:r>
        <w:rPr>
          <w:rFonts w:cs="Verdana" w:ascii="Verdana" w:hAnsi="Verdana"/>
        </w:rPr>
        <w:t>b.  verbesserte Teamfähigkeit und Ver-</w:t>
      </w:r>
    </w:p>
    <w:p>
      <w:pPr>
        <w:pStyle w:val="Normal"/>
        <w:shd w:fill="D8D8D8" w:val="clear"/>
        <w:jc w:val="both"/>
        <w:rPr>
          <w:rFonts w:ascii="Verdana" w:hAnsi="Verdana" w:cs="Verdana"/>
        </w:rPr>
      </w:pPr>
      <w:r>
        <w:rPr>
          <w:rFonts w:eastAsia="Verdana" w:cs="Verdana" w:ascii="Verdana" w:hAnsi="Verdana"/>
        </w:rPr>
        <w:t xml:space="preserve">     </w:t>
      </w:r>
      <w:r>
        <w:rPr>
          <w:rFonts w:cs="Verdana" w:ascii="Verdana" w:hAnsi="Verdana"/>
        </w:rPr>
        <w:t>antwortung für die Klas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ie Eigenmotivation der SchülerInnen war der eigentliche Ausgangspunkt und erste wichtige Grund für die Durch-führung der Unterrichtsreihe.</w:t>
      </w:r>
    </w:p>
    <w:p>
      <w:pPr>
        <w:pStyle w:val="Normal"/>
        <w:jc w:val="both"/>
        <w:rPr>
          <w:rFonts w:ascii="Verdana" w:hAnsi="Verdana" w:cs="Verdana"/>
        </w:rPr>
      </w:pPr>
      <w:r>
        <w:rPr>
          <w:rFonts w:cs="Verdana" w:ascii="Verdana" w:hAnsi="Verdana"/>
        </w:rPr>
        <w:t>Es machte den SchülerInnen offen-sichtlich eine Menge Spaß, sich erdkund-liche Inhalte einmal ohne Frontalunter-richt und selbständig zu erarbeiten.</w:t>
      </w:r>
    </w:p>
    <w:p>
      <w:pPr>
        <w:pStyle w:val="Normal"/>
        <w:jc w:val="both"/>
        <w:rPr>
          <w:rFonts w:ascii="Verdana" w:hAnsi="Verdana" w:cs="Verdana"/>
        </w:rPr>
      </w:pPr>
      <w:r>
        <w:rPr>
          <w:rFonts w:cs="Verdana" w:ascii="Verdana" w:hAnsi="Verdana"/>
        </w:rPr>
        <w:t>Dass dies noch dazu dadurch geschehen konnte, dass sie selbst eine Geschichte erfinden können, wurde dankbar von den SchülerInnen angenommen. Dies zeigte bereits die Überprüfung der ersten (frei-willigen!) Hausaufgabe.</w:t>
      </w:r>
    </w:p>
    <w:p>
      <w:pPr>
        <w:pStyle w:val="Normal"/>
        <w:jc w:val="both"/>
        <w:rPr>
          <w:rFonts w:ascii="Verdana" w:hAnsi="Verdana" w:cs="Verdana"/>
        </w:rPr>
      </w:pPr>
      <w:r>
        <w:rPr>
          <w:rFonts w:cs="Verdana" w:ascii="Verdana" w:hAnsi="Verdana"/>
        </w:rPr>
        <w:t>Ein nicht unwesentlicher Faktor für die Motivation der SchülerInnen war zudem die Aussicht, eigenverantwortlich und selbstständig mit den SchülerInnen in einer Gruppe zusammen zu arbeiten, mit denen sie sich besonders gut verstanden oder die sie gerne noch besser kennen lernen wollten.</w:t>
      </w:r>
    </w:p>
    <w:p>
      <w:pPr>
        <w:pStyle w:val="Normal"/>
        <w:jc w:val="both"/>
        <w:rPr>
          <w:rFonts w:ascii="Verdana" w:hAnsi="Verdana" w:cs="Verdana"/>
        </w:rPr>
      </w:pPr>
      <w:r>
        <w:rPr>
          <w:rFonts w:cs="Verdana" w:ascii="Verdana" w:hAnsi="Verdana"/>
        </w:rPr>
        <w:t xml:space="preserve">Die SchülerInnen haben eine erhebliche Mehrarbeit, Mühe und Zeit außerhalb des Unterrichts investiert. Sie haben sich mit den anderen SchülerInnen ihrer Gruppe zu Hause getroffen, zusammen Texte geschrieben, in Büchern und im Internet recherchiert, später dann in der Schule überwiegend nach der regulären Unterrichtszeit ihre Texte auf Band gesprochen. </w:t>
      </w:r>
    </w:p>
    <w:p>
      <w:pPr>
        <w:pStyle w:val="Normal"/>
        <w:jc w:val="both"/>
        <w:rPr>
          <w:rFonts w:ascii="Verdana" w:hAnsi="Verdana" w:cs="Verdana"/>
        </w:rPr>
      </w:pPr>
      <w:r>
        <w:rPr>
          <w:rFonts w:cs="Verdana" w:ascii="Verdana" w:hAnsi="Verdana"/>
        </w:rPr>
        <w:t>Die Eigentätigkeit der SchülerInnen bein-haltete folgende Arbeitsschritte: kreative Textproduktion in Absprache mit dem Gruppenteam, Beschaffung von Sachin-formationen aus unterschiedlichen Quel-len, Problemlösung in den Gruppen, das Schreiben der Texte am PC, das Zeich-nen der Karten, die Berechnung aller mathematischer Werte, die Aufnahme der eigenen Texte auf Kasset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Über mehrere Wochen hinweg hatten die SchülerInnen in ihren Gruppen die Regie für ihre Arbeit in der Unterrichts-zeit selbst übernommen. Sie entschieden in ihrer Gruppe, wer welche Aufgaben übernahm, entschieden über die Reihen-folge der Arbeitsschritte und waren für das Gelingen des Vorhabens selbst ver-antwortlich. Jedes Gruppenmitglied war gefordert, Absprachen mussten getroffen und eingehalten werden.</w:t>
      </w:r>
    </w:p>
    <w:p>
      <w:pPr>
        <w:pStyle w:val="Normal"/>
        <w:jc w:val="both"/>
        <w:rPr/>
      </w:pPr>
      <w:r>
        <w:rPr>
          <w:rFonts w:cs="Verdana" w:ascii="Verdana" w:hAnsi="Verdana"/>
        </w:rPr>
        <w:t>Hierzu gehörte auch das effektive Zeit-management. Als Orientierungspunkt für die Fertigstellung der Reisetexte, die Zeichnung der Karten und der ersten Audioaufnahmen stand der Termin des Tags der Offenen Tür an unserer Schule im Raum.</w:t>
      </w:r>
    </w:p>
    <w:p>
      <w:pPr>
        <w:pStyle w:val="Normal"/>
        <w:jc w:val="both"/>
        <w:rPr>
          <w:rFonts w:ascii="Verdana" w:hAnsi="Verdana" w:cs="Verdana"/>
        </w:rPr>
      </w:pPr>
      <w:r>
        <w:rPr>
          <w:rFonts w:cs="Verdana" w:ascii="Verdana" w:hAnsi="Verdana"/>
        </w:rPr>
        <w:t>In der Phase der intensiven Gruppen-arbeit, waren die Gruppen meist in un-terschiedlichen Räumen tätig. Da-zwischen  gab es Unterrichtsstunden im Klassenverband. Hier wurden allgemeine Absprachen getroffen und Fragen geklärt. Hier kam auch immer wieder zur Sprache, dass die Klasse als gesamtes Team sich ein Ziel gesteckt hat und dass es nicht ganz leicht sein wird, dieses Ziel zu erreichen. Diese Tatsache legte einen gesunden förderlichen Spannungsbogen über unsere Arbeit.</w:t>
      </w:r>
    </w:p>
    <w:p>
      <w:pPr>
        <w:pStyle w:val="Normal"/>
        <w:jc w:val="both"/>
        <w:rPr>
          <w:rFonts w:ascii="Verdana" w:hAnsi="Verdana" w:cs="Verdana"/>
        </w:rPr>
      </w:pPr>
      <w:r>
        <w:rPr>
          <w:rFonts w:cs="Verdana" w:ascii="Verdana" w:hAnsi="Verdana"/>
        </w:rPr>
      </w:r>
    </w:p>
    <w:p>
      <w:pPr>
        <w:pStyle w:val="Normal"/>
        <w:shd w:fill="D8D8D8" w:val="clear"/>
        <w:jc w:val="both"/>
        <w:rPr>
          <w:rFonts w:ascii="Verdana" w:hAnsi="Verdana" w:cs="Verdana"/>
        </w:rPr>
      </w:pPr>
      <w:r>
        <w:rPr>
          <w:rFonts w:cs="Verdana" w:ascii="Verdana" w:hAnsi="Verdana"/>
        </w:rPr>
        <w:t>2.</w:t>
        <w:tab/>
        <w:t>Welche Praxisrelevanz für den Alltag der Schülerinnen und Schüler oder für die Berufs- und Arbeitswelt weist ihr Projekt auf?</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Hier sind zunächst die Fertigkeiten zu nennen, die die SchülerInnen trainieren bzw. entwickeln konnten. Diese Fertig-keiten lassen sich in Zukunft in der Schule, aber auch in vielfältigen anderen Lebensbereichen anwenden:</w:t>
      </w:r>
    </w:p>
    <w:p>
      <w:pPr>
        <w:pStyle w:val="Normal"/>
        <w:jc w:val="both"/>
        <w:rPr>
          <w:rFonts w:ascii="Verdana" w:hAnsi="Verdana" w:cs="Verdana"/>
        </w:rPr>
      </w:pPr>
      <w:r>
        <w:rPr>
          <w:rFonts w:cs="Verdana" w:ascii="Verdana" w:hAnsi="Verdana"/>
        </w:rPr>
        <w:t>-  Texte erfinden und schreiben (Fachbereich Deutsch; Förderung der Kreativität)</w:t>
      </w:r>
    </w:p>
    <w:p>
      <w:pPr>
        <w:pStyle w:val="Normal"/>
        <w:jc w:val="both"/>
        <w:rPr>
          <w:rFonts w:ascii="Verdana" w:hAnsi="Verdana" w:cs="Verdana"/>
        </w:rPr>
      </w:pPr>
      <w:r>
        <w:rPr>
          <w:rFonts w:cs="Verdana" w:ascii="Verdana" w:hAnsi="Verdana"/>
        </w:rPr>
        <w:t>-</w:t>
        <w:tab/>
        <w:t>Arbeit am PC (Internetrecherche, praxisbezogener Umgang mit Textverar-beitungsprogrammen; Erstellen von Lay-outs; Versenden und empfangen von e-mails; Speicherung und Weitergabe von Daten und Dateien)</w:t>
      </w:r>
    </w:p>
    <w:p>
      <w:pPr>
        <w:pStyle w:val="Normal"/>
        <w:jc w:val="both"/>
        <w:rPr>
          <w:rFonts w:ascii="Verdana" w:hAnsi="Verdana" w:cs="Verdana"/>
        </w:rPr>
      </w:pPr>
      <w:r>
        <w:rPr>
          <w:rFonts w:cs="Verdana" w:ascii="Verdana" w:hAnsi="Verdana"/>
        </w:rPr>
        <w:t>-</w:t>
        <w:tab/>
        <w:t>Lesen längerer Texte (Förderung der Aussprache; Konzentrationsübung; Verbesserung von Intonation und Ak-zentuierung; flüssiges Lesen auch von schwierigen Worten und Sätzen)</w:t>
      </w:r>
    </w:p>
    <w:p>
      <w:pPr>
        <w:pStyle w:val="Normal"/>
        <w:jc w:val="both"/>
        <w:rPr>
          <w:rFonts w:ascii="Verdana" w:hAnsi="Verdana" w:cs="Verdana"/>
        </w:rPr>
      </w:pPr>
      <w:r>
        <w:rPr>
          <w:rFonts w:cs="Verdana" w:ascii="Verdana" w:hAnsi="Verdana"/>
        </w:rPr>
        <w:t>-</w:t>
        <w:tab/>
        <w:t>Berechnungen aller Art in der praktischen Anwendung (Ermittlung von Temperaturen, Entfernungen auf dem Globus, Zeitintervallen, Umrechnung von Daten in verschiedenen Maßstäben)</w:t>
      </w:r>
    </w:p>
    <w:p>
      <w:pPr>
        <w:pStyle w:val="Normal"/>
        <w:jc w:val="both"/>
        <w:rPr>
          <w:rFonts w:ascii="Verdana" w:hAnsi="Verdana" w:cs="Verdana"/>
        </w:rPr>
      </w:pPr>
      <w:r>
        <w:rPr>
          <w:rFonts w:cs="Verdana" w:ascii="Verdana" w:hAnsi="Verdana"/>
        </w:rPr>
        <w:t>-</w:t>
        <w:tab/>
        <w:t>Arbeit mit Fachbüchern (aus dem Erdkundebuch gewonnene Informationen erforderten die Orientierung am Inhalts-verzeichnis und am Register, das Nach-schlagen der Bedeutung von Fach-begriffen im Anhang, das Lesen, Verste-hen und Auswerten von Diagrammen und Abbildungen.</w:t>
      </w:r>
    </w:p>
    <w:p>
      <w:pPr>
        <w:pStyle w:val="Normal"/>
        <w:jc w:val="both"/>
        <w:rPr>
          <w:rFonts w:ascii="Verdana" w:hAnsi="Verdana" w:cs="Verdana"/>
        </w:rPr>
      </w:pPr>
      <w:r>
        <w:rPr>
          <w:rFonts w:cs="Verdana" w:ascii="Verdana" w:hAnsi="Verdana"/>
        </w:rPr>
        <w:t>-</w:t>
        <w:tab/>
        <w:t>Atlasarbeit wird verstärkt geübt (Auffinden von geeigneten Karten über das Inhaltsverzeichnis bzw. das Register; das Lesen von topographischen und thematischen Karten; die Umsetzung der Informationen in Text)</w:t>
      </w:r>
    </w:p>
    <w:p>
      <w:pPr>
        <w:pStyle w:val="Normal"/>
        <w:jc w:val="both"/>
        <w:rPr>
          <w:rFonts w:ascii="Verdana" w:hAnsi="Verdana" w:cs="Verdana"/>
        </w:rPr>
      </w:pPr>
      <w:r>
        <w:rPr>
          <w:rFonts w:cs="Verdana" w:ascii="Verdana" w:hAnsi="Verdana"/>
        </w:rPr>
        <w:t>-</w:t>
        <w:tab/>
        <w:t>Erstellen von Karten/Zeichnungen</w:t>
      </w:r>
    </w:p>
    <w:p>
      <w:pPr>
        <w:pStyle w:val="Normal"/>
        <w:jc w:val="both"/>
        <w:rPr>
          <w:rFonts w:ascii="Verdana" w:hAnsi="Verdana" w:cs="Verdana"/>
        </w:rPr>
      </w:pPr>
      <w:r>
        <w:rPr>
          <w:rFonts w:cs="Verdana" w:ascii="Verdana" w:hAnsi="Verdana"/>
        </w:rPr>
        <w:t>(praktische Fertigkeiten werden einge-übt; Auswahl der geeigneten Arbeitsma-terialien; ordnungsgemäßer und über-sichtlicher Eintrag mehrere Farben und Zeichen; Verhältnismäßigkeit der Einzel-elemente in der Darstellung zueinander.</w:t>
      </w:r>
    </w:p>
    <w:p>
      <w:pPr>
        <w:pStyle w:val="Normal"/>
        <w:jc w:val="both"/>
        <w:rPr>
          <w:rFonts w:ascii="Verdana" w:hAnsi="Verdana" w:cs="Verdana"/>
        </w:rPr>
      </w:pPr>
      <w:r>
        <w:rPr>
          <w:rFonts w:cs="Verdana" w:ascii="Verdana" w:hAnsi="Verdana"/>
        </w:rPr>
        <w:t>-</w:t>
        <w:tab/>
        <w:t>Während der Methodentage blicken die SchülerInnen auf den Unter-richt der letzten Wochen zurück und bewerten kritisch ihr Verhalten, ihre Arbeitsweise und das Gelingen des gesamten Projekts. Sie erkennen, dass Lernen in der Schule je nach Methode effektiver oder weniger effektiver sein kann. Sie stellen fest, dass es unter-schiedliche Lerntypen gibt.</w:t>
      </w:r>
    </w:p>
    <w:p>
      <w:pPr>
        <w:pStyle w:val="Normal"/>
        <w:jc w:val="both"/>
        <w:rPr>
          <w:rFonts w:ascii="Verdana" w:hAnsi="Verdana" w:cs="Verdana"/>
        </w:rPr>
      </w:pPr>
      <w:r>
        <w:rPr>
          <w:rFonts w:cs="Verdana" w:ascii="Verdana" w:hAnsi="Verdana"/>
        </w:rPr>
        <w:t>-</w:t>
        <w:tab/>
        <w:t>SchülerInnen kommunizieren am Tag der Offenen Tür mit den Gästen und präsentieren „ihr“ Projekt.</w:t>
      </w:r>
    </w:p>
    <w:p>
      <w:pPr>
        <w:pStyle w:val="Normal"/>
        <w:jc w:val="both"/>
        <w:rPr>
          <w:rFonts w:ascii="Verdana" w:hAnsi="Verdana" w:cs="Verdana"/>
        </w:rPr>
      </w:pPr>
      <w:r>
        <w:rPr>
          <w:rFonts w:cs="Verdana" w:ascii="Verdana" w:hAnsi="Verdana"/>
        </w:rPr>
        <w:t>-</w:t>
        <w:tab/>
        <w:t>Schauspieler bzw. Moderator oder Wissenschaftler zu sein bei der Arbeit an der „Fernsehsendung“ hat ganzheitliche Aspekte. (sich als Person vor der Kamera präsentieren, zu seinem Aussehen und seiner Körperlichkeit stehen, präzise und genau arbeiten, sich in Situationen ein-füh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ch die Einschätzung von Distanzen auf der Erde und durch die Einsicht in unterschiedliche Umwelt- und Lebensbe-dingungen in verschiedenen Räumen der Erde, können die SchülerInnen ihre eigene Lebenswelt vergleichend reflek-tieren. Hier sind sicherlich auch affektive</w:t>
      </w:r>
    </w:p>
    <w:p>
      <w:pPr>
        <w:pStyle w:val="Normal"/>
        <w:jc w:val="both"/>
        <w:rPr>
          <w:rFonts w:ascii="Verdana" w:hAnsi="Verdana" w:cs="Verdana"/>
        </w:rPr>
      </w:pPr>
      <w:r>
        <w:rPr>
          <w:rFonts w:cs="Verdana" w:ascii="Verdana" w:hAnsi="Verdana"/>
        </w:rPr>
        <w:t>Lernziele verwirklicht worden.</w:t>
      </w:r>
    </w:p>
    <w:p>
      <w:pPr>
        <w:pStyle w:val="Normal"/>
        <w:jc w:val="both"/>
        <w:rPr/>
      </w:pPr>
      <w:r>
        <w:rPr>
          <w:rFonts w:cs="Verdana" w:ascii="Verdana" w:hAnsi="Verdana"/>
        </w:rPr>
        <w:t>Indem die SchülerInnen sich selbst auf einer Reise beschreiben, denken sie sich in unterschiedliche Situationen hinein, treffen Entscheidungen, Wertungen, äußern Wünsche, Gefühle und Erwar-tungen.</w:t>
      </w:r>
    </w:p>
    <w:p>
      <w:pPr>
        <w:pStyle w:val="Normal"/>
        <w:jc w:val="both"/>
        <w:rPr>
          <w:rFonts w:ascii="Verdana" w:hAnsi="Verdana" w:cs="Verdana"/>
        </w:rPr>
      </w:pPr>
      <w:r>
        <w:rPr>
          <w:rFonts w:cs="Verdana" w:ascii="Verdana" w:hAnsi="Verdana"/>
        </w:rPr>
        <w:t xml:space="preserve">Die SchülerInnen gewinnen insgesamt an Selbstvertrauen. </w:t>
      </w:r>
    </w:p>
    <w:p>
      <w:pPr>
        <w:pStyle w:val="Normal"/>
        <w:jc w:val="both"/>
        <w:rPr>
          <w:rFonts w:ascii="Verdana" w:hAnsi="Verdana" w:cs="Verdana"/>
        </w:rPr>
      </w:pPr>
      <w:r>
        <w:rPr>
          <w:rFonts w:cs="Verdana" w:ascii="Verdana" w:hAnsi="Verdana"/>
        </w:rPr>
        <w:t>Sie erkennen, dass eine Sache, die gut werden soll, nicht nur einmal, sondern gleich mehrmals überarbeitet werden muss.</w:t>
      </w:r>
    </w:p>
    <w:p>
      <w:pPr>
        <w:pStyle w:val="Normal"/>
        <w:jc w:val="both"/>
        <w:rPr>
          <w:rFonts w:ascii="Verdana" w:hAnsi="Verdana" w:cs="Verdana"/>
        </w:rPr>
      </w:pPr>
      <w:r>
        <w:rPr>
          <w:rFonts w:cs="Verdana" w:ascii="Verdana" w:hAnsi="Verdana"/>
        </w:rPr>
      </w:r>
    </w:p>
    <w:p>
      <w:pPr>
        <w:pStyle w:val="Normal"/>
        <w:shd w:fill="D8D8D8" w:val="clear"/>
        <w:jc w:val="both"/>
        <w:rPr>
          <w:rFonts w:ascii="Verdana" w:hAnsi="Verdana" w:cs="Verdana"/>
        </w:rPr>
      </w:pPr>
      <w:r>
        <w:rPr>
          <w:rFonts w:cs="Verdana" w:ascii="Verdana" w:hAnsi="Verdana"/>
        </w:rPr>
        <w:t>3.</w:t>
        <w:tab/>
        <w:t>Wie ermitteln Sie in ihrem Wett-bewerbsbeitrag die Qualität der Lern-prozesse und des Lernfortschrittes der beteiligten Schülerinnen und Schül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ch meine, dass in dieser Hinsicht die von den SchülerInnen erstellten Materialien (Texte, Karten, Audioauf-nahmen, Videoaufnahmen) eine klare Sprache sprechen. Wie selten zuvor ist es mir gelungen, das unterschiedliche Leistungsvermögen von SchülerInnen einer Lerngruppe so differenziert wahr-zunehmen und einzuschätzen.</w:t>
      </w:r>
    </w:p>
    <w:p>
      <w:pPr>
        <w:pStyle w:val="Normal"/>
        <w:jc w:val="both"/>
        <w:rPr>
          <w:rFonts w:ascii="Verdana" w:hAnsi="Verdana" w:cs="Verdana"/>
        </w:rPr>
      </w:pPr>
      <w:r>
        <w:rPr>
          <w:rFonts w:cs="Verdana" w:ascii="Verdana" w:hAnsi="Verdana"/>
        </w:rPr>
        <w:t>Da die vielfältigen Tätigkeitsbereiche in diesem Projekt auch je unterschiedliche Lerntypen ansprechen, konnte fast jede/r SchülerIn in irgendeiner Weise positive Erfolge erzielen bzw. Beiträge liefern. Wer nicht gut Texte erfinden konnte, konnte vielleicht besser am PC arbeiten oder die Karten entwerfen. Manche SchülerInnen waren als Person bei der Erstellung des Videos präsenter als während der anderen Arbeitsphasen.</w:t>
      </w:r>
    </w:p>
    <w:p>
      <w:pPr>
        <w:pStyle w:val="Normal"/>
        <w:jc w:val="both"/>
        <w:rPr>
          <w:rFonts w:ascii="Verdana" w:hAnsi="Verdana" w:cs="Verdana"/>
        </w:rPr>
      </w:pPr>
      <w:r>
        <w:rPr>
          <w:rFonts w:cs="Verdana" w:ascii="Verdana" w:hAnsi="Verdana"/>
        </w:rPr>
        <w:t>Da die Gruppenarbeit sich über mehrere Wochen erstreckte und jede/r SchülerIn einen besonderen Beitrag leisten musste, konnte niemand „in der Gruppe unter-tauchen“. Die SchülerInnen sorgten selbst gegenseitig dafür, dass jeder in angemessener Form zum Gelingen des Unternehmens beitru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i der Diskussion des Projekts und seiner Auswertung während der Metho-dentage äußerten sich die SchülerInnen konkret zu der Frage, was und wie sie in den vergangenen Wochen gelernt haben.</w:t>
      </w:r>
    </w:p>
    <w:p>
      <w:pPr>
        <w:pStyle w:val="Normal"/>
        <w:jc w:val="both"/>
        <w:rPr>
          <w:rFonts w:ascii="Verdana" w:hAnsi="Verdana" w:cs="Verdana"/>
        </w:rPr>
      </w:pPr>
      <w:r>
        <w:rPr>
          <w:rFonts w:cs="Verdana" w:ascii="Verdana" w:hAnsi="Verdana"/>
        </w:rPr>
        <w:t>Lernfortschritte hat es schon allein deshalb gegeben, weil fast alle Anteile dieser Unterrichtsreihe für die Schüler-Innen neu war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D8D8D8" w:val="clear"/>
        <w:jc w:val="both"/>
        <w:rPr>
          <w:rFonts w:ascii="Verdana" w:hAnsi="Verdana" w:cs="Verdana"/>
        </w:rPr>
      </w:pPr>
      <w:r>
        <w:rPr>
          <w:rFonts w:cs="Verdana" w:ascii="Verdana" w:hAnsi="Verdana"/>
        </w:rPr>
        <w:t>4.</w:t>
        <w:tab/>
        <w:t>Welcher Bezug besteht zu den Anforderungen des Lehrpla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ch nehme Bezug auf den Lehrplan für das achtjährige Gymnasium, hrsg. vom saarländischen Ministerium für Bildung, Kultur und Wissenschaft. </w:t>
      </w:r>
    </w:p>
    <w:p>
      <w:pPr>
        <w:pStyle w:val="Normal"/>
        <w:jc w:val="both"/>
        <w:rPr>
          <w:rFonts w:ascii="Verdana" w:hAnsi="Verdana" w:cs="Verdana"/>
        </w:rPr>
      </w:pPr>
      <w:r>
        <w:rPr>
          <w:rFonts w:cs="Verdana" w:ascii="Verdana" w:hAnsi="Verdana"/>
        </w:rPr>
        <w:t>In gleich mehrfacher Weise entspricht das Unterrichtsprojekt den dort ange-führten „Aufgaben und Zielen des Unter-richts am Gymnasium“:</w:t>
      </w:r>
    </w:p>
    <w:p>
      <w:pPr>
        <w:pStyle w:val="Normal"/>
        <w:jc w:val="both"/>
        <w:rPr>
          <w:rFonts w:ascii="Verdana" w:hAnsi="Verdana" w:cs="Verdana"/>
        </w:rPr>
      </w:pPr>
      <w:r>
        <w:rPr>
          <w:rFonts w:cs="Verdana" w:ascii="Verdana" w:hAnsi="Verdana"/>
        </w:rPr>
        <w:t>„</w:t>
      </w:r>
      <w:r>
        <w:rPr>
          <w:rFonts w:cs="Verdana" w:ascii="Verdana" w:hAnsi="Verdana"/>
        </w:rPr>
        <w:t xml:space="preserve">Der sprachliche Ausdruck, insbesondere die schriftliche Darstellung eines kon-zisen Gedankengangs“ ist eines der Hauptziele und wird in diesem Projekt in besonderer Weise angesteuert. Auch die „Vermittlung von Grundlagenwissen in einzelnen Fächern“, in diesem Fall besonders in Erdkunde und Religion, sind grundlegende Intentionen des Projekts. </w:t>
      </w:r>
    </w:p>
    <w:p>
      <w:pPr>
        <w:pStyle w:val="Normal"/>
        <w:jc w:val="both"/>
        <w:rPr>
          <w:rFonts w:ascii="Verdana" w:hAnsi="Verdana" w:cs="Verdana"/>
        </w:rPr>
      </w:pPr>
      <w:r>
        <w:rPr>
          <w:rFonts w:cs="Verdana" w:ascii="Verdana" w:hAnsi="Verdana"/>
        </w:rPr>
        <w:t>Auch weitere dort genannte Ziele des gymnasialen Unterrichts werden in unserer Unterrichtsreihe anvisiert. Die Vermittlung von „Lehr- und Lernstrate-gien und Arbeitsweisen zur systema-tischen Beschaffung, Strukturierung und Nutzung von Informationen und Materialien zur Unterstützung der Selbst-ständigkeit und Eigenverantwortlichkeit, Team- und Kommunikationsfähigkeit“ sind selbstverständliche Elemente unse-res Projekts.</w:t>
      </w:r>
    </w:p>
    <w:p>
      <w:pPr>
        <w:pStyle w:val="Normal"/>
        <w:jc w:val="both"/>
        <w:rPr>
          <w:rFonts w:ascii="Verdana" w:hAnsi="Verdana" w:cs="Verdana"/>
        </w:rPr>
      </w:pPr>
      <w:r>
        <w:rPr>
          <w:rFonts w:cs="Verdana" w:ascii="Verdana" w:hAnsi="Verdana"/>
        </w:rPr>
        <w:t>Ebenso sind in diesem Zusammenhang die „Entfaltung gefühlsmäßiger und schöpferischer Kräfte, die Entwicklung von Selbstständigkeit und Urteilsver-mögen“ zu nennen.</w:t>
      </w:r>
    </w:p>
    <w:p>
      <w:pPr>
        <w:pStyle w:val="Normal"/>
        <w:jc w:val="both"/>
        <w:rPr/>
      </w:pPr>
      <w:r>
        <w:rPr>
          <w:rFonts w:cs="Verdana" w:ascii="Verdana" w:hAnsi="Verdana"/>
        </w:rPr>
        <w:t>Konkret für das Fach Erdkunde konnte folgenden Anforderungen des Lehrplans entsprochen werden: Die SchülerInnen erreichten vertiefte Kenntnisse zur Orientierung auf der Erde (Gestalt der Erde; Kontinente und Meere; Gradnetz). In ausführlicher Weise wurde der Umgang mit Karten (topographische und thematische) in der konkreten Anwen-dung eingeübt (Vgl. Lehrplan für das Fach Erdkunde in der Klassenstufe 5, a.a.O., S.15.).</w:t>
      </w:r>
    </w:p>
    <w:p>
      <w:pPr>
        <w:pStyle w:val="Normal"/>
        <w:jc w:val="both"/>
        <w:rPr/>
      </w:pPr>
      <w:r>
        <w:rPr>
          <w:rFonts w:cs="Verdana" w:ascii="Verdana" w:hAnsi="Verdana"/>
        </w:rPr>
        <w:t>In Ergänzung dazu wurden weitere Basisinhalte des Erdkundeunterrichts erarbeitet. So zum Beispiel bei der Thematik „Wetter und Klima“ (tropisches Klima; Höhenstufen; Meeresströmun-gen), zum Thema „Kontinentalverschie-bung“ (Mittelatlantischer Rücken; Ost-afrikanischer Graben). Durch ihre eigen-ständige Orientierung im Erdkundebuch (Diercke Erdkunde 5) haben die Schüler-Innen einige der erst für Klasse 6 vorge-sehenen Inhalte aus dem Thema „Die feucht-heißen Zonen“ kennen gelernt.</w:t>
      </w:r>
    </w:p>
    <w:p>
      <w:pPr>
        <w:pStyle w:val="Normal"/>
        <w:jc w:val="both"/>
        <w:rPr>
          <w:rFonts w:ascii="Verdana" w:hAnsi="Verdana" w:cs="Verdana"/>
        </w:rPr>
      </w:pPr>
      <w:r>
        <w:rPr>
          <w:rFonts w:cs="Verdana" w:ascii="Verdana" w:hAnsi="Verdana"/>
        </w:rPr>
      </w:r>
    </w:p>
    <w:p>
      <w:pPr>
        <w:pStyle w:val="Normal"/>
        <w:shd w:fill="D8D8D8" w:val="clear"/>
        <w:jc w:val="both"/>
        <w:rPr>
          <w:rFonts w:ascii="Verdana" w:hAnsi="Verdana" w:cs="Verdana"/>
        </w:rPr>
      </w:pPr>
      <w:r>
        <w:rPr>
          <w:rFonts w:cs="Verdana" w:ascii="Verdana" w:hAnsi="Verdana"/>
        </w:rPr>
        <w:t>5.     Wie gestalten sich konkret die Zusammenarbeit mit ihrer Kollegin/ ihrem Kollegen und der fächerüber-greifende Unterric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e im Abschnitt zur Leitfrage 1 ausge-führt, hat sich dieses Projekt spontan entwickelt und wurde letztlich durch die Motivation der SchülerInnen, ihren Arbeitswillen und ihr Interesse vorange-trieben. Daher musste und wollte ich schnell reagieren, um die „gute Arbeits-atmosphäre“ im Sinne des ganzen Projekts sofort zu nutzen.</w:t>
      </w:r>
    </w:p>
    <w:p>
      <w:pPr>
        <w:pStyle w:val="Normal"/>
        <w:jc w:val="both"/>
        <w:rPr>
          <w:rFonts w:ascii="Verdana" w:hAnsi="Verdana" w:cs="Verdana"/>
        </w:rPr>
      </w:pPr>
      <w:r>
        <w:rPr>
          <w:rFonts w:cs="Verdana" w:ascii="Verdana" w:hAnsi="Verdana"/>
        </w:rPr>
        <w:t>Da ich einen Teil der Lerngruppe auch im Fach Katholische Religionslehre unter-richte, egab sich hier der erste konkrete fächerübergreifende Bezug, den ich in Personalunion herstellen konnte. Im Fach Religion hatte ich mit den Schüler-Innen gerade eine Unterrichtsreihe abge-schlossen, die auf Grundlagenwissen in unserer christlichen Religion, aber auch anderer Weltreligionen und religiöser Phänomene abzielte. In einem Exkurs hatte ich, um Schülerinteresse und Fragen aus dem Erdkundeprojekt zu ent-sprechen einen kurzen Exkurs zum „Hin-duismus auf Bali“ in den Religionsunter-richt eingebaut. Hier konnte ich aus eigener Erfahrung aus mehreren Reisen und mit gutem Material Schülerinteresse aufgreifen und Wissen vermitteln.</w:t>
      </w:r>
    </w:p>
    <w:p>
      <w:pPr>
        <w:pStyle w:val="Normal"/>
        <w:jc w:val="both"/>
        <w:rPr/>
      </w:pPr>
      <w:r>
        <w:rPr>
          <w:rFonts w:cs="Verdana" w:ascii="Verdana" w:hAnsi="Verdana"/>
        </w:rPr>
        <w:t>Es war also nahe liegend, das soeben Er-lernte projektbezogen anzuwenden und zu erweitern. Auch in diesem Fall war der Auslöser eine Anfrage von mir an die Religionsgruppe: „Hättet Ihr Freude und Interesse daran, für die anderen Schü-lerInnen Eurer Klasse, die nicht an die-sem Religionsprojekt teilnehmen, wichti-ge Informationen zur Religion in den Ländern, die Ihr bereist habt, weiter zu geben? Ich denke dabei etwa an die Produktion einer ‚Fernsehsendung’, die wir vor der Klasse ausstrahlen könnten.“</w:t>
      </w:r>
    </w:p>
    <w:p>
      <w:pPr>
        <w:pStyle w:val="Normal"/>
        <w:jc w:val="both"/>
        <w:rPr>
          <w:rFonts w:ascii="Verdana" w:hAnsi="Verdana" w:cs="Verdana"/>
        </w:rPr>
      </w:pPr>
      <w:r>
        <w:rPr>
          <w:rFonts w:cs="Verdana" w:ascii="Verdana" w:hAnsi="Verdana"/>
        </w:rPr>
        <w:t>Ähnlich wie im Fach Erdkunde war die Begeisterung sofort groß und die Schü-lerInnen sprudelten nur so vor Ide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urz vor dem Tag der Offenen Tür an unserer Schule hatte unsere Gruppe „Methoden lehren und lernen“ zwei Methodentage für die Klassen 5 ange-setzt. In diesem Jahr haben wir für unsere Klasse 5 F2 in diesem Rahmen einen Tag vorgesehen, der sich mit den Eindrücken und Erfahrungen und der vorläufig abschließenden Arbeit am Erd-kundeprojekt beschäftigte. Diese beiden Tage habe ich zusammen mit meiner Kollegin </w:t>
      </w:r>
      <w:r>
        <w:rPr>
          <w:rFonts w:cs="Verdana" w:ascii="Verdana" w:hAnsi="Verdana"/>
          <w:i/>
        </w:rPr>
        <w:t>Sabine Alff</w:t>
      </w:r>
      <w:r>
        <w:rPr>
          <w:rFonts w:cs="Verdana" w:ascii="Verdana" w:hAnsi="Verdana"/>
        </w:rPr>
        <w:t xml:space="preserve"> geplant und umgesetzt. Sabine Alff ist zugleich die Klassenlehrerin der 5 F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8"/>
          <w:szCs w:val="18"/>
          <w:u w:val="single"/>
        </w:rPr>
        <w:t>Kurzinfo</w:t>
      </w:r>
      <w:r>
        <w:rPr>
          <w:rFonts w:cs="Verdana" w:ascii="Verdana" w:hAnsi="Verdana"/>
          <w:sz w:val="18"/>
          <w:szCs w:val="18"/>
        </w:rPr>
        <w:t>: Seit dem Schuljahr 2002/03 gibt es an unserer Schule eine Arbeitsgruppe „Methoden lehren und lernen“, die von mir initiiert wurde und koordiniert wird. Eine ständige Gruppe von 10 KollegInnen trifft sich seit dieser Zeit regelmäßig alle paar Wochen. Bisher haben wir schon zum dritten Mal je drei Methodentage in allen Klassen 5 geplant und durchgeführt. Im diesem Schuljahr 2004/05 folgen erstmalig Metho-dentage für alle Klassen 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Fächerübergreifend bietet unser Projekt schon von seiner Anlage her noch weitere sehr gute Anknüpfungspunkte zu anderen Fächern:</w:t>
      </w:r>
    </w:p>
    <w:p>
      <w:pPr>
        <w:pStyle w:val="Normal"/>
        <w:jc w:val="both"/>
        <w:rPr>
          <w:rFonts w:ascii="Verdana" w:hAnsi="Verdana" w:cs="Verdana"/>
        </w:rPr>
      </w:pPr>
      <w:r>
        <w:rPr>
          <w:rFonts w:cs="Verdana" w:ascii="Verdana" w:hAnsi="Verdana"/>
        </w:rPr>
        <w:t>Die Erstellung der Karten, die wir im Rahmen des Faches Erdkunde umgesetzt haben, könnte begleitend in das Fach Bildende Kunst verlagert werden und dort auf weitaus ‚professionellere Weise’ umgesetzt werden. Ich denke hier z.B. an Schraffurtechniken, Auswahl geeigne-ter Zeichenstifte, Schreiber und anderer Materialien, effektivere Einteilung der Arbeitsschritte und Organisation der ge-samten Anlage der Kar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 Fach Musik sehe ich besonders gute Möglichkeiten des fächerübergreifenden Arbeitens. Diesen Anteil habe ich beim Zusammenschneiden der Audio-Aufnah-men in Eigenregie übernommen. Die Aufnahmen gewinnen dadurch doch sehr an Lebendigkeit und das Hören der umfangreichen Texte wird erleichtert. Auch hier ist eine ‚professionellere Aus-wahl’ des musikalischen Materials möglich. Die von mir eingegebenen mu-sikalischen Themen sind zwar regions-spezifisch und stilistisch passend, aber nicht immer dem jeweiligen Land konkret zuzuordnen. Eine Zusammen-arbeit mit dem Musiklehrer der Klasse war wegen der oben angeführten zeitlichen Gründe und der bereits durchgeführten Unterrichtsreihe leider nicht spontan mögli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vielen Berechnungen, die die Schüler z.B. zu Entfernungen, Zeiten, dem Gradnetz der Erde, Temperaturverände-rungen bei Höhenstufen vornahmen, ließen sich im Fach Mathematik aufgrei-f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rPr>
        <w:t>Das Projekt in anderen Klassenstufen und Schulformen</w:t>
      </w:r>
    </w:p>
    <w:p>
      <w:pPr>
        <w:pStyle w:val="Normal"/>
        <w:jc w:val="both"/>
        <w:rPr>
          <w:rFonts w:ascii="Verdana" w:hAnsi="Verdana" w:cs="Verdana"/>
        </w:rPr>
      </w:pPr>
      <w:r>
        <w:rPr>
          <w:rFonts w:cs="Verdana" w:ascii="Verdana" w:hAnsi="Verdana"/>
        </w:rPr>
        <w:t>Sollte man ein ähnliches Projekt in höheren Klassen durchführen, bietet sich die Einbeziehung von Fremdsprachen an. Hier sind eigentlich keine Grenzen gesetzt. An unserer Schule lernen die Schüler Französisch, Englisch und Spa-nisch.</w:t>
      </w:r>
    </w:p>
    <w:p>
      <w:pPr>
        <w:pStyle w:val="Normal"/>
        <w:jc w:val="both"/>
        <w:rPr>
          <w:rFonts w:ascii="Verdana" w:hAnsi="Verdana" w:cs="Verdana"/>
        </w:rPr>
      </w:pPr>
      <w:r>
        <w:rPr>
          <w:rFonts w:cs="Verdana" w:ascii="Verdana" w:hAnsi="Verdana"/>
        </w:rPr>
        <w:t>Auf dem Hintergrund der Zeit der Ent-deckungen und der Kolonisation ließen sich in hervorragender Weise Bezüge zum Fach Geschichte herstellen, das in Klasse 5 noch nicht unterrichtet wird.</w:t>
      </w:r>
    </w:p>
    <w:p>
      <w:pPr>
        <w:pStyle w:val="Normal"/>
        <w:jc w:val="both"/>
        <w:rPr>
          <w:rFonts w:ascii="Verdana" w:hAnsi="Verdana" w:cs="Verdana"/>
        </w:rPr>
      </w:pPr>
      <w:r>
        <w:rPr>
          <w:rFonts w:cs="Verdana" w:ascii="Verdana" w:hAnsi="Verdana"/>
        </w:rPr>
        <w:t>Auch aus Wirtschaftslehre und Politik ließen sich geeignete Inhalte einbinden, die die SchülerInnen übrigens auch in ihre Reisebeschreibungen aufnehmen könn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D8D8D8" w:val="clear"/>
        <w:jc w:val="both"/>
        <w:rPr>
          <w:rFonts w:ascii="Verdana" w:hAnsi="Verdana" w:cs="Verdana"/>
        </w:rPr>
      </w:pPr>
      <w:r>
        <w:rPr>
          <w:rFonts w:cs="Verdana" w:ascii="Verdana" w:hAnsi="Verdana"/>
        </w:rPr>
        <w:t>6.</w:t>
        <w:tab/>
        <w:t>Welchen Rat geben Sie Kollegin-nen und Kollegen, wenn sie ihr Projekt in ihren Unterricht übertragen wollen auch im Hinblick auf Probleme und Wider-stände, mit denen sie rechnen müss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erste Reaktion der SchülerInnen auf den Projektvorschlag und die ersten Hausaufgaben, die freiwillig (!) angefer-tigt werden, sind sicherlich richtungswei-send. Dieses Projekt kann dann mit Aussicht auf Erfolg angegangen werden, wenn die Lerngruppe eine annehmbare Eigenmotivation von Beginn an mit ein-bringt. Damit meine ich, dass eine hohe Zahl der SchülerInnen in der Lerngruppe interessiert sein sollte. Es stellt sich dann durchaus der Effekt ein, dass Schü-lerInnen, die zunächst skeptisch oder zurückhalten sind, von den anderen ‚mit-gezogen’ werden.</w:t>
      </w:r>
    </w:p>
    <w:p>
      <w:pPr>
        <w:pStyle w:val="Normal"/>
        <w:jc w:val="both"/>
        <w:rPr>
          <w:rFonts w:ascii="Verdana" w:hAnsi="Verdana" w:cs="Verdana"/>
        </w:rPr>
      </w:pPr>
      <w:r>
        <w:rPr>
          <w:rFonts w:cs="Verdana" w:ascii="Verdana" w:hAnsi="Verdana"/>
        </w:rPr>
        <w:t>Der Kollege, der die Unterrichtsreihe durchführt sollte zu allen Zeiten für ganz klare Arbeitsaufträge, Anweisungen bzw. Hinweise den SchülerInnen gegenüber sorgen, damit ein zielgerichtetes Arbei-ten möglich wird. Hierher gehört auch ein gutes Zeitmanagement.</w:t>
      </w:r>
    </w:p>
    <w:p>
      <w:pPr>
        <w:pStyle w:val="Normal"/>
        <w:jc w:val="both"/>
        <w:rPr>
          <w:rFonts w:ascii="Verdana" w:hAnsi="Verdana" w:cs="Verdana"/>
        </w:rPr>
      </w:pPr>
      <w:r>
        <w:rPr>
          <w:rFonts w:cs="Verdana" w:ascii="Verdana" w:hAnsi="Verdana"/>
        </w:rPr>
        <w:t>Arbeits- und materialtechnisch muss ebenfalls alles sehr gut vorbereitet sein: funktionierende Aufnahmegeräte und Mikrofone, Kabel ohne ‚Wackelkontakt’, einwandfrei funktionierende Computer und reibungsloser Zugang zum Internet, sichere Verwaltung aller Materialien auf dem PC und anderen Datenträgern, genaue Kenntnis der Funktionen der Videokamera, etwas Übung in Aufnah-meverfahren beim Filmen.</w:t>
      </w:r>
    </w:p>
    <w:p>
      <w:pPr>
        <w:pStyle w:val="Normal"/>
        <w:jc w:val="both"/>
        <w:rPr>
          <w:rFonts w:ascii="Verdana" w:hAnsi="Verdana" w:cs="Verdana"/>
        </w:rPr>
      </w:pPr>
      <w:r>
        <w:rPr>
          <w:rFonts w:cs="Verdana" w:ascii="Verdana" w:hAnsi="Verdana"/>
        </w:rPr>
        <w:t xml:space="preserve">Des Weiteren ist ein gutes Zeitmanage-ment der Unterrichtsstunden und freien Zeiten zum Arbeiten verbunden mit reibungsloser Organisation von Räumen in der Schule nötig. </w:t>
      </w:r>
    </w:p>
    <w:p>
      <w:pPr>
        <w:pStyle w:val="Normal"/>
        <w:jc w:val="both"/>
        <w:rPr>
          <w:rFonts w:ascii="Verdana" w:hAnsi="Verdana" w:cs="Verdana"/>
        </w:rPr>
      </w:pPr>
      <w:r>
        <w:rPr>
          <w:rFonts w:cs="Verdana" w:ascii="Verdana" w:hAnsi="Verdana"/>
        </w:rPr>
        <w:t>Hinzu kommen klare und rechtzeitige Absprachen mit den anderen Kolleg-Innen, die beim Projekt mitarbeiten oder in der betreffenden Klasse unterrichten sowie entsprechende Absprachen mit der Schulleitung.</w:t>
      </w:r>
    </w:p>
    <w:p>
      <w:pPr>
        <w:pStyle w:val="Normal"/>
        <w:jc w:val="both"/>
        <w:rPr>
          <w:rFonts w:ascii="Verdana" w:hAnsi="Verdana" w:cs="Verdana"/>
        </w:rPr>
      </w:pPr>
      <w:r>
        <w:rPr>
          <w:rFonts w:cs="Verdana" w:ascii="Verdana" w:hAnsi="Verdana"/>
        </w:rPr>
        <w:t>Vielleicht ist es auch hier und da notwendig, gegenüber kritischen Stim-men, die diese Art des Arbeitens mit SchülerInnen nicht als Unterricht im eigentlichen Sinne betrachten, zielstrebig</w:t>
      </w:r>
    </w:p>
    <w:p>
      <w:pPr>
        <w:pStyle w:val="Normal"/>
        <w:jc w:val="both"/>
        <w:rPr>
          <w:rFonts w:ascii="Verdana" w:hAnsi="Verdana" w:cs="Verdana"/>
        </w:rPr>
      </w:pPr>
      <w:r>
        <w:rPr>
          <w:rFonts w:cs="Verdana" w:ascii="Verdana" w:hAnsi="Verdana"/>
        </w:rPr>
        <w:t>und selbstbewusst aufzutreten.</w:t>
      </w:r>
    </w:p>
    <w:p>
      <w:pPr>
        <w:pStyle w:val="Normal"/>
        <w:jc w:val="both"/>
        <w:rPr>
          <w:rFonts w:ascii="Verdana" w:hAnsi="Verdana" w:cs="Verdana"/>
        </w:rPr>
      </w:pPr>
      <w:r>
        <w:rPr>
          <w:rFonts w:cs="Verdana" w:ascii="Verdana" w:hAnsi="Verdana"/>
        </w:rPr>
        <w:t>Nicht zuletzt darf der Kollege/die Kollegin einen vermehrten Zeitaufwand außerhalb der regulären Schulzeit nicht scheuen. Diese zusätzliche Mühe wird aber ganz bestimmt bei einem gelungenen Projekt beloh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D8D8D8" w:val="clear"/>
        <w:jc w:val="both"/>
        <w:rPr>
          <w:rFonts w:ascii="Verdana" w:hAnsi="Verdana" w:cs="Verdana"/>
        </w:rPr>
      </w:pPr>
      <w:r>
        <w:rPr>
          <w:rFonts w:cs="Verdana" w:ascii="Verdana" w:hAnsi="Verdana"/>
        </w:rPr>
        <w:t>7.</w:t>
        <w:tab/>
        <w:t>Wo sehen Sie in einer Gesamt-bilanz den Gewinn der durch Ihren Wettbewerbsbeitrag für Schüler und Lehrkräfte entste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s ist zunächst eindeutig ein besseres Verhältnis zu den SchülerInnen, die am Projekt teilnehmen. Man lernt den/die einzelne/n SchülerIn aus unterschiedli-cher Perspektive kennen, sieht klarer Stärken und Schwächen. Positiv bedeu-tet dies, dass ein/e SchülerIn in der Vielfalt der Tätigkeiten und Aktivitäten seine/ihre ‚Nische’ finden wird, wo er/sie Können zeigen oder Fertigkeiten entwickeln kann. Das dadurch gestärkte Selbstwertgefühl beflügelt in manchen Fällen zu vorher ungeahnten Leistungen.</w:t>
      </w:r>
    </w:p>
    <w:p>
      <w:pPr>
        <w:pStyle w:val="Normal"/>
        <w:jc w:val="both"/>
        <w:rPr>
          <w:rFonts w:ascii="Verdana" w:hAnsi="Verdana" w:cs="Verdana"/>
        </w:rPr>
      </w:pPr>
      <w:r>
        <w:rPr>
          <w:rFonts w:cs="Verdana" w:ascii="Verdana" w:hAnsi="Verdana"/>
        </w:rPr>
        <w:t>SchülerInnen können viel leichter als im Frontalunterricht vertrautes Terrain ohne Angst verlassen, sich ausprobieren und dabei neue Fähigkeiten an sich selbst entdecken.</w:t>
      </w:r>
    </w:p>
    <w:p>
      <w:pPr>
        <w:pStyle w:val="Normal"/>
        <w:jc w:val="both"/>
        <w:rPr>
          <w:rFonts w:ascii="Verdana" w:hAnsi="Verdana" w:cs="Verdana"/>
        </w:rPr>
      </w:pPr>
      <w:r>
        <w:rPr>
          <w:rFonts w:cs="Verdana" w:ascii="Verdana" w:hAnsi="Verdana"/>
        </w:rPr>
        <w:t>Durch die in regelmäßigen Abständen stattfindenden Rückblicke und Bewertun-gen der jeweils vorangegangenen Arbeitsphasen und Arbeitweisen werden nicht nur diese optimiert sonder der gesamte Prozess des Lehrens und Lernens von SchülerInnen und Lehrer reflektiert und überdacht.</w:t>
      </w:r>
    </w:p>
    <w:p>
      <w:pPr>
        <w:pStyle w:val="Normal"/>
        <w:jc w:val="both"/>
        <w:rPr>
          <w:rFonts w:ascii="Verdana" w:hAnsi="Verdana" w:cs="Verdana"/>
        </w:rPr>
      </w:pPr>
      <w:r>
        <w:rPr>
          <w:rFonts w:cs="Verdana" w:ascii="Verdana" w:hAnsi="Verdana"/>
        </w:rPr>
        <w:t>Der Lehrer kann sich selbst in einer zum Teil neuen Rolle erleben und ebenfalls Stärken und Schwächen seiner Person erfahren. Auch auf Lehrerseite wird eine kritische Reflexion von Unterricht initi-iert.</w:t>
      </w:r>
    </w:p>
    <w:p>
      <w:pPr>
        <w:pStyle w:val="Normal"/>
        <w:jc w:val="both"/>
        <w:rPr>
          <w:rFonts w:ascii="Verdana" w:hAnsi="Verdana" w:cs="Verdana"/>
        </w:rPr>
      </w:pPr>
      <w:r>
        <w:rPr>
          <w:rFonts w:cs="Verdana" w:ascii="Verdana" w:hAnsi="Verdana"/>
        </w:rPr>
        <w:t>Der Kontakt zu KollegInnen, die Zusam-menarbeit und der Austausch unter-einander wird positiv aufgewertet.</w:t>
      </w:r>
    </w:p>
    <w:p>
      <w:pPr>
        <w:pStyle w:val="Normal"/>
        <w:jc w:val="both"/>
        <w:rPr>
          <w:rFonts w:ascii="Verdana" w:hAnsi="Verdana" w:cs="Verdana"/>
        </w:rPr>
      </w:pPr>
      <w:r>
        <w:rPr>
          <w:rFonts w:cs="Verdana" w:ascii="Verdana" w:hAnsi="Verdana"/>
        </w:rPr>
        <w:t>Der Zugang zu den SchülerInnen wird verbessert.</w:t>
      </w:r>
    </w:p>
    <w:p>
      <w:pPr>
        <w:pStyle w:val="Normal"/>
        <w:jc w:val="both"/>
        <w:rPr>
          <w:rFonts w:ascii="Verdana" w:hAnsi="Verdana" w:cs="Verdana"/>
        </w:rPr>
      </w:pPr>
      <w:r>
        <w:rPr>
          <w:rFonts w:cs="Verdana" w:ascii="Verdana" w:hAnsi="Verdana"/>
        </w:rPr>
        <w:t>Insgesamt ist bei gutem Gelingen eine angenehmere Atmosphäre in der Schule zu verzeich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Juni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iner Andler (StR)</w:t>
      </w:r>
    </w:p>
    <w:p>
      <w:pPr>
        <w:pStyle w:val="Normal"/>
        <w:jc w:val="both"/>
        <w:rPr>
          <w:rFonts w:ascii="Verdana" w:hAnsi="Verdana" w:cs="Verdana"/>
        </w:rPr>
      </w:pPr>
      <w:r>
        <w:rPr>
          <w:rFonts w:cs="Verdana" w:ascii="Verdana" w:hAnsi="Verdana"/>
        </w:rPr>
        <w:t>Am Ludwigsgymnasium in Saarbrücken</w:t>
      </w:r>
    </w:p>
    <w:sectPr>
      <w:footerReference w:type="default" r:id="rId2"/>
      <w:type w:val="nextPage"/>
      <w:pgSz w:w="11906" w:h="16838"/>
      <w:pgMar w:left="1417" w:right="1417" w:gutter="0" w:header="0" w:top="1417"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Die sieben Leitfra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4:00Z</dcterms:created>
  <dc:creator>Rainer Andler</dc:creator>
  <dc:description/>
  <cp:keywords/>
  <dc:language>en-US</dc:language>
  <cp:lastModifiedBy>Rainer Andler</cp:lastModifiedBy>
  <cp:lastPrinted>2005-06-16T17:05:00Z</cp:lastPrinted>
  <dcterms:modified xsi:type="dcterms:W3CDTF">2005-06-16T15:24:00Z</dcterms:modified>
  <cp:revision>2</cp:revision>
  <dc:subject/>
  <dc:title>Die sieben Leitfragen</dc:title>
</cp:coreProperties>
</file>