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Aufbau des Regenwaldes: ein Haus mit Stockwerken</w:t>
      </w:r>
    </w:p>
    <w:p>
      <w:pPr>
        <w:pStyle w:val="Normal"/>
        <w:rPr/>
      </w:pPr>
      <w:r>
        <w:rPr/>
      </w:r>
    </w:p>
    <w:p>
      <w:pPr>
        <w:pStyle w:val="Normal"/>
        <w:rPr/>
      </w:pPr>
      <w:r>
        <w:rPr/>
        <w:t>Das feuchtheiße Klima des tropischen Regenwaldes ist ein ideales Treibhausklima. Es ermöglicht den Pflanzen ein gleichmäßiges Wachstum, während es bei uns im Winter unterbrochen wird.</w:t>
      </w:r>
    </w:p>
    <w:p>
      <w:pPr>
        <w:pStyle w:val="Normal"/>
        <w:rPr/>
      </w:pPr>
      <w:r>
        <w:rPr/>
        <w:t>So kann von Bäumen derselben Art gleichzeitig einer laublos sein, der zweite blühen und der dritte Früchte tragen, außerdem haben die Bäume keine Jahresringe. Kennzeichnend ist auch der große Artenreichtum des tropischen Regenwaldes. Während man in den Wäldern Mitteleuropas ungefähr 2.700 Pflanzenarten zählt, sind es hier über 40.000.</w:t>
      </w:r>
    </w:p>
    <w:p>
      <w:pPr>
        <w:pStyle w:val="Normal"/>
        <w:rPr/>
      </w:pPr>
      <w:r>
        <w:rPr/>
        <w:t>Der Wald ist mit seinem Stockwerkbau einem Haus vergleichbar. Oben ist es besonders sonnig, heiß und trocken. Im Zwischengeschoss tummeln sich die meisten Tiere in den dichten Laubmassen der ineinander greifenden Baumkronen. Hier wachsen viele Aufsitzer- und Schlingpflanzen. Darunter ist es feucht und dunkel, denn nur wenig Licht fällt durch das dichte Blätterdach. Es gibt kaum Unterholz und auf dem humusarmen Boden liegt nur wenig Laub.</w:t>
      </w:r>
    </w:p>
    <w:p>
      <w:pPr>
        <w:pStyle w:val="Normal"/>
        <w:rPr/>
      </w:pPr>
      <w:r>
        <w:rPr/>
      </w:r>
    </w:p>
    <w:p>
      <w:pPr>
        <w:pStyle w:val="Normal"/>
        <w:rPr/>
      </w:pPr>
      <w:r>
        <w:rPr/>
      </w:r>
    </w:p>
    <w:p>
      <w:pPr>
        <w:pStyle w:val="Normal"/>
        <w:rPr/>
      </w:pPr>
      <w:r>
        <w:rPr/>
        <w:t>In deinem Vortrag sollst du den stockwerkartigen Aufbau des tropischen Regenwaldes erklären können.</w:t>
      </w:r>
    </w:p>
    <w:p>
      <w:pPr>
        <w:pStyle w:val="Normal"/>
        <w:rPr/>
      </w:pPr>
      <w:r>
        <w:rPr/>
        <w:t xml:space="preserve">Beschreibe auch die Bedingungen, die in den einzelnen Stockwerken herrschen. </w:t>
      </w:r>
    </w:p>
    <w:p>
      <w:pPr>
        <w:pStyle w:val="Normal"/>
        <w:rPr/>
      </w:pPr>
      <w:r>
        <w:rPr/>
      </w:r>
    </w:p>
    <w:p>
      <w:pPr>
        <w:pStyle w:val="Normal"/>
        <w:rPr/>
      </w:pPr>
      <w:r>
        <w:rPr/>
        <w:t>Du darfst dir einen Spickzettel mit 10 Stichwörtern zusammen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r tropische Regenwald: Immer grün – immer fruchtbar?</w:t>
      </w:r>
    </w:p>
    <w:p>
      <w:pPr>
        <w:pStyle w:val="Normal"/>
        <w:rPr/>
      </w:pPr>
      <w:r>
        <w:rPr/>
      </w:r>
    </w:p>
    <w:p>
      <w:pPr>
        <w:pStyle w:val="Normal"/>
        <w:rPr/>
      </w:pPr>
      <w:r>
        <w:rPr/>
        <w:t>Man könnte glauben, dass eine Pflanzenfülle wie im tropischen Regenwald nur auf den fruchtbarsten Böden gedeiht. Doch das stimmt nicht. Der Nährstoffkreislauf beginnt mit abgestorbenen Pflanzen, die zu Boden fallen und im feuchtheißen Klima von Kleinstlebewesen (Bakterien, Insekten) rasch zersetzt werden. Die freigesetzten Mineralstoffe werden von einem unterirdischen Pilzgeflecht aufgenommen, wandern in die Feinwurzeln der Bäume und versorgen diese. Die Mineralstoffe befinden sich in den Tropen im oberflächennahen Bereich zwischen 10 und 30 cm Tiefe. Darunter ist der Boden wenig fruchtbar. Das wundersame Naturgesetz des Regenwaldes lautet: Er lebt aus sich selber. Wird der natürliche Nährstoffkreislauf gestört, bricht er zusammen und erholt sich nicht mehr. Für die Nutzung tropischer Baumarten wird viel Regenwald vernichtet. Wir müssen uns fragen, ob tropische Hölzer, wie sie für Möbel, Fensterrahmen, Türen oder Fußböden verwendet werden, durch einheimische Hölzer ersetzt werden können. Unser Wald kann sich nach einem Holzeinschlag erholen, aber der tropische Regenwald nicht</w:t>
      </w:r>
    </w:p>
    <w:p>
      <w:pPr>
        <w:pStyle w:val="Normal"/>
        <w:rPr/>
      </w:pPr>
      <w:r>
        <w:rPr/>
      </w:r>
    </w:p>
    <w:p>
      <w:pPr>
        <w:pStyle w:val="Normal"/>
        <w:rPr/>
      </w:pPr>
      <w:r>
        <w:rPr/>
        <w:t>In deinem Vortrag sollst du den Nährstoffkreislauf im tropischen Regenwald beschreiben können.</w:t>
      </w:r>
    </w:p>
    <w:p>
      <w:pPr>
        <w:pStyle w:val="Normal"/>
        <w:rPr/>
      </w:pPr>
      <w:r>
        <w:rPr/>
        <w:t>Erkläre auch, warum sich der tropische Regenwald nicht von einem großen Holzeinschlag erholt!</w:t>
      </w:r>
    </w:p>
    <w:p>
      <w:pPr>
        <w:pStyle w:val="Normal"/>
        <w:rPr/>
      </w:pPr>
      <w:r>
        <w:rPr/>
      </w:r>
    </w:p>
    <w:p>
      <w:pPr>
        <w:pStyle w:val="Normal"/>
        <w:rPr/>
      </w:pPr>
      <w:r>
        <w:rPr/>
        <w:t>Du darfst dir einen Spickzettel mit 10 Stichwörtern zusammenst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1:00Z</dcterms:created>
  <dc:creator>Martina Backmann</dc:creator>
  <dc:description/>
  <dc:language>en-US</dc:language>
  <cp:lastModifiedBy>Martina Backmann</cp:lastModifiedBy>
  <cp:lastPrinted>2004-12-01T11:24:00Z</cp:lastPrinted>
  <dcterms:modified xsi:type="dcterms:W3CDTF">2005-06-13T19:51:00Z</dcterms:modified>
  <cp:revision>2</cp:revision>
  <dc:subject/>
  <dc:title>Der Aufbau des Regenwaldes: ein Haus mit Stockwerken</dc:title>
</cp:coreProperties>
</file>