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
        <w:spacing w:before="120" w:after="120"/>
        <w:rPr>
          <w:rFonts w:ascii="Times" w:hAnsi="Times" w:eastAsia="Times" w:cs="Times"/>
        </w:rPr>
      </w:pPr>
      <w:r>
        <w:rPr>
          <w:rFonts w:eastAsia="Times" w:cs="Times" w:ascii="Times" w:hAnsi="Times"/>
        </w:rPr>
        <w:t>Leitfragen zum Projekt “Expertenrunde im Regenwald”</w:t>
      </w:r>
    </w:p>
    <w:p>
      <w:pPr>
        <w:pStyle w:val="Textkrper"/>
        <w:spacing w:before="120" w:after="120"/>
        <w:rPr>
          <w:rFonts w:ascii="Times" w:hAnsi="Times" w:eastAsia="Times" w:cs="Times"/>
        </w:rPr>
      </w:pPr>
      <w:r>
        <w:rPr>
          <w:rFonts w:eastAsia="Times" w:cs="Times" w:ascii="Times" w:hAnsi="Times"/>
        </w:rPr>
      </w:r>
    </w:p>
    <w:p>
      <w:pPr>
        <w:pStyle w:val="Textkrper"/>
        <w:spacing w:before="120" w:after="120"/>
        <w:rPr>
          <w:rFonts w:ascii="Times" w:hAnsi="Times" w:eastAsia="Times" w:cs="Times"/>
        </w:rPr>
      </w:pPr>
      <w:r>
        <w:rPr>
          <w:rFonts w:eastAsia="Times" w:cs="Times" w:ascii="Times" w:hAnsi="Times"/>
        </w:rPr>
        <w:t>1</w:t>
        <w:tab/>
        <w:t xml:space="preserve">Wodurch erreichen Sie in ihrem Wettbewerbsbeitrag eine verstärkte </w:t>
        <w:tab/>
        <w:t xml:space="preserve">Motivation, </w:t>
        <w:tab/>
        <w:t xml:space="preserve">Eigentätigkeit und Eigenverantwortung der beteiligten Schülerinnen und </w:t>
        <w:tab/>
        <w:t>Schüler?</w:t>
      </w:r>
    </w:p>
    <w:p>
      <w:pPr>
        <w:pStyle w:val="Standard"/>
        <w:spacing w:before="120" w:after="120"/>
        <w:rPr>
          <w:rFonts w:ascii="Times" w:hAnsi="Times" w:eastAsia="Times" w:cs="Times"/>
        </w:rPr>
      </w:pPr>
      <w:r>
        <w:rPr>
          <w:rFonts w:eastAsia="Times" w:cs="Times" w:ascii="Times" w:hAnsi="Times"/>
        </w:rPr>
        <w:t>Allein die originäre Begegnung mit exotischen Tieren am außerschulischen Lernort Zoo sollte laut fachdidaktischer Literatur motivationssteigernd wirken. Da der Anstoß zur Zooexkursion außerdem von den SchülerInnen ausging und sie in der Folge an Organisation (Fahrzeiten heraussuchen, Fahrgemeinschaften organisieren, Material) und inhaltlichen Fragestellungen beteiligt waren, war die Motivation während der gesamten Einheit tatsächlich sehr hoch. Ein hohes Maß an Eigenständigkeit wurde den SchülerInnen insbesondere in den arbeitsteiligen Kleingruppenphasen abverlangt. Ihre Eigenverantwortung wurde den SchülerInnen spätestens beim Tandemvortrag bewusst, den jedes Kind seinem Tandempartner halten musste und gipfelte schließlich im Kurzvortrag, bei dem jedes Kind ohne den Rückhalt seiner Gruppe als Experte vor der Expertengruppe auftreten musste.</w:t>
      </w:r>
    </w:p>
    <w:p>
      <w:pPr>
        <w:pStyle w:val="Standard"/>
        <w:spacing w:before="120" w:after="120"/>
        <w:rPr>
          <w:rFonts w:ascii="Times" w:hAnsi="Times" w:eastAsia="Times" w:cs="Times"/>
          <w:b/>
          <w:b/>
        </w:rPr>
      </w:pPr>
      <w:r>
        <w:rPr>
          <w:rFonts w:eastAsia="Times" w:cs="Times" w:ascii="Times" w:hAnsi="Times"/>
          <w:b/>
        </w:rPr>
        <w:t>2</w:t>
        <w:tab/>
        <w:t xml:space="preserve">Woran erkennen Sie in Ihrem Wettbewerbsbeitrag die verbesserte Teamfähigkeit </w:t>
        <w:tab/>
        <w:t>und eigenverantwortliche Leistung der beteiligten Schülerinnen und Schüler?</w:t>
      </w:r>
    </w:p>
    <w:p>
      <w:pPr>
        <w:pStyle w:val="Standard"/>
        <w:spacing w:before="120" w:after="120"/>
        <w:rPr>
          <w:rFonts w:ascii="Times" w:hAnsi="Times" w:eastAsia="Times" w:cs="Times"/>
        </w:rPr>
      </w:pPr>
      <w:r>
        <w:rPr>
          <w:rFonts w:eastAsia="Times" w:cs="Times" w:ascii="Times" w:hAnsi="Times"/>
        </w:rPr>
        <w:t>Bereits das Erreichen des Kölner Zoos stellte für unsere Klassen eine Herausforderung dar: Dazu gehörte, dass Eltern ihre Kinder sehr früh zum Bahnhof bringen und nachmittags wieder abholen mussten und dazu Fahrgemeinschaften bildeten (Fahrschüler). Aber auch die Fahrt zum Zoo, die mit zweimal Umsteigen für viele Kinder (vom Land) durchaus Stress bedeutete, brachte die SchülerInnen dazu, verstärkt aufeinander zu achten und Verantwortung zu übernehmen. Dem gleichen Ziel dienten Zeitabsprachen und Vereinbarungen zu Treffpunkten im Zoo sowie konkrete Aufgabenstellungen. Ebenso mussten die SchülerInnen, um unnötiges Gepäck zu vermeiden, in ihren Kleingruppen Absprachen darüber treffen, wer was mitbringt (Englischlexikon, Fernglas, Fotoapparat, etc.).</w:t>
      </w:r>
    </w:p>
    <w:p>
      <w:pPr>
        <w:pStyle w:val="Standard"/>
        <w:spacing w:before="120" w:after="120"/>
        <w:rPr>
          <w:rFonts w:ascii="Times" w:hAnsi="Times" w:eastAsia="Times" w:cs="Times"/>
        </w:rPr>
      </w:pPr>
      <w:r>
        <w:rPr>
          <w:rFonts w:eastAsia="Times" w:cs="Times" w:ascii="Times" w:hAnsi="Times"/>
        </w:rPr>
        <w:t>„</w:t>
      </w:r>
      <w:r>
        <w:rPr>
          <w:rFonts w:eastAsia="Times" w:cs="Times" w:ascii="Times" w:hAnsi="Times"/>
        </w:rPr>
        <w:t>Arbeiten in arbeitsteiligen Gruppen“ (Expertengruppen) als wesentliche Organisationsform der Einheit bedeutet und fördert ebenfalls die Übernahme von Verantwortung für die Gesamtgruppe, da die eigenen Ergebnisse von keiner anderen Gruppe erbracht werden können und der Gesamterfolg damit von der eigenen Kleingruppe und damit vom eigenen Beitrag abhängt.</w:t>
      </w:r>
    </w:p>
    <w:p>
      <w:pPr>
        <w:pStyle w:val="Textkrper"/>
        <w:spacing w:before="120" w:after="120"/>
        <w:rPr>
          <w:rFonts w:ascii="Times" w:hAnsi="Times" w:eastAsia="Times" w:cs="Times"/>
        </w:rPr>
      </w:pPr>
      <w:r>
        <w:rPr>
          <w:rFonts w:eastAsia="Times" w:cs="Times" w:ascii="Times" w:hAnsi="Times"/>
        </w:rPr>
        <w:t>3</w:t>
        <w:tab/>
        <w:t xml:space="preserve">Welche Praxisrelevanz für den Alltag der SchülerInnen oder für die </w:t>
        <w:tab/>
        <w:t xml:space="preserve">Berufs- und </w:t>
        <w:tab/>
        <w:t>Arbeitswelt weist ihr Projekt auf?</w:t>
      </w:r>
    </w:p>
    <w:p>
      <w:pPr>
        <w:pStyle w:val="Standard"/>
        <w:spacing w:before="120" w:after="120"/>
        <w:rPr>
          <w:rFonts w:ascii="Times" w:hAnsi="Times" w:eastAsia="Times" w:cs="Times"/>
        </w:rPr>
      </w:pPr>
      <w:r>
        <w:rPr>
          <w:rFonts w:eastAsia="Times" w:cs="Times" w:ascii="Times" w:hAnsi="Times"/>
        </w:rPr>
        <w:t>Das vorliegende Projekt hat auf mehreren Ebenen eine Bedeutung für den Alltag der SchülerInnen:</w:t>
      </w:r>
    </w:p>
    <w:p>
      <w:pPr>
        <w:pStyle w:val="Standard"/>
        <w:spacing w:before="120" w:after="120"/>
        <w:rPr>
          <w:rFonts w:ascii="Times" w:hAnsi="Times" w:eastAsia="Times" w:cs="Times"/>
        </w:rPr>
      </w:pPr>
      <w:r>
        <w:rPr>
          <w:rFonts w:eastAsia="Times" w:cs="Times" w:ascii="Times" w:hAnsi="Times"/>
        </w:rPr>
        <w:t xml:space="preserve">Im Sinne einer scientific literacy wird es den SchülerInnen möglich den Lebensraum tropischer Regenwald und auch den Zoo als künstliche Nachstellung eines Lebensraumes durch die Brille eines (Natur-)Wissenschaftlers zu betrachten. Aneignung von Fachwissen (Expertenwissen) und Methoden der Erkenntnisgewinnung (Beobachten, Zeichnen, Protokollieren) sowie Kommunikation (Kurzvorträge, Präsentation) derselben ermöglichen eine eigene Wahrnehmung der Komplexität und damit des besonderen Gefährdungspotentials des tropischen Regenwaldes. Hierdurch wird ein abstrakter Begriff wie Nachhaltigkeit (Agenda 21) für die SchülerInnen mit Sinn gefüllt und alltagstauglich. </w:t>
      </w:r>
    </w:p>
    <w:p>
      <w:pPr>
        <w:pStyle w:val="Standard"/>
        <w:spacing w:before="120" w:after="120"/>
        <w:rPr>
          <w:rFonts w:ascii="Times" w:hAnsi="Times" w:eastAsia="Times" w:cs="Times"/>
        </w:rPr>
      </w:pPr>
      <w:r>
        <w:rPr>
          <w:rFonts w:eastAsia="Times" w:cs="Times" w:ascii="Times" w:hAnsi="Times"/>
        </w:rPr>
        <w:t>Übrigens ermöglicht dieses Projekt ganz im Sinne der neuen Bildungsstandards Biologie die Entwicklung aller vier Kompetenzbereiche, genauer im Bereich des Fachwissens, die Basiskonzepte “System” und “Entwicklung” und außerdem einige Bildungsstandards in den Bereichen “Erkenntnisgewinn”, “Kommunikation” und “Bewertung”.</w:t>
      </w:r>
    </w:p>
    <w:p>
      <w:pPr>
        <w:pStyle w:val="Standard"/>
        <w:spacing w:before="120" w:after="120"/>
        <w:rPr>
          <w:rFonts w:ascii="Times" w:hAnsi="Times" w:eastAsia="Times" w:cs="Times"/>
        </w:rPr>
      </w:pPr>
      <w:r>
        <w:rPr>
          <w:rFonts w:eastAsia="Times" w:cs="Times" w:ascii="Times" w:hAnsi="Times"/>
        </w:rPr>
        <w:t xml:space="preserve">Darüber hinaus wird Teamfähigkeit gefördert, ein wichtiges Kriterium heutiger Stellenprofile. Dies wird dadurch erreicht, dass die SchülerInnen überwiegend in Kleingruppen arbeiten, diese Gruppen später aber personell wechseln. So durften die SchülerInnen im ersten Teil der Expertenmethode in selbst zusammengesetzten Dreiergruppen arbeiten, was für die Motivation durchaus wichtig war, mussten dann aber zwangsläufig in den Expertengruppen in gemischten Gruppen ein Ergebnis erzielen. Die Relevanz der kommunikativen Kompetenzen, wie Texterschließung und Kurzvortrag zeigen sich bereits kurzfristig im Erfolg im schulischen Alltag in Form besserer mündlicher Beiträge. Langfristig wird in Studium und Beruf heute erwartet, Arbeitsergebnisse angemessen präsentieren zu können, und vielfach werden gute Englischkenntnisse vorausgesetzt. </w:t>
      </w:r>
    </w:p>
    <w:p>
      <w:pPr>
        <w:pStyle w:val="Textkrper"/>
        <w:spacing w:before="120" w:after="120"/>
        <w:rPr>
          <w:rFonts w:ascii="Times" w:hAnsi="Times" w:eastAsia="Times" w:cs="Times"/>
        </w:rPr>
      </w:pPr>
      <w:r>
        <w:rPr>
          <w:rFonts w:eastAsia="Times" w:cs="Times" w:ascii="Times" w:hAnsi="Times"/>
        </w:rPr>
        <w:t>4</w:t>
        <w:tab/>
        <w:t xml:space="preserve">Wie ermitteln Sie in Ihrem Wettbewerbsbeitrag die Qualität der Lernprozesse </w:t>
        <w:tab/>
        <w:t xml:space="preserve">und des Lernfortschritts der beteiligten SchülerInnen? </w:t>
      </w:r>
    </w:p>
    <w:p>
      <w:pPr>
        <w:pStyle w:val="Standard"/>
        <w:numPr>
          <w:ilvl w:val="0"/>
          <w:numId w:val="1"/>
        </w:numPr>
        <w:spacing w:before="120" w:after="120"/>
        <w:ind w:left="1065" w:right="0" w:hanging="705"/>
        <w:rPr>
          <w:rFonts w:ascii="Arial" w:hAnsi="Arial" w:eastAsia="Arial" w:cs="Arial"/>
          <w:color w:val="000000"/>
          <w:position w:val="0"/>
          <w:sz w:val="24"/>
          <w:vertAlign w:val="baseline"/>
        </w:rPr>
      </w:pPr>
      <w:r>
        <w:rPr>
          <w:rFonts w:eastAsia="Times" w:cs="Times" w:ascii="Times" w:hAnsi="Times"/>
          <w:i/>
        </w:rPr>
        <w:t>concept map</w:t>
      </w:r>
      <w:r>
        <w:rPr>
          <w:rFonts w:eastAsia="Times" w:cs="Times" w:ascii="Times" w:hAnsi="Times"/>
        </w:rPr>
        <w:t xml:space="preserve"> zum Thema „Lebensraum Tropischer Regenwald“: Dazu wurden in der Anfangsphase Begriffe an der Tafel, bzw. im Heft gesammelt (</w:t>
      </w:r>
      <w:r>
        <w:rPr>
          <w:rFonts w:eastAsia="Times" w:cs="Times" w:ascii="Times" w:hAnsi="Times"/>
          <w:i/>
        </w:rPr>
        <w:t xml:space="preserve">Anlage 5) </w:t>
      </w:r>
      <w:r>
        <w:rPr>
          <w:rFonts w:eastAsia="Times" w:cs="Times" w:ascii="Times" w:hAnsi="Times"/>
        </w:rPr>
        <w:t>und später von den SchülerInnen durch Pfeile in Zusammenhang gebracht. Am Ende der Unterrichtseinheit wurde erneut ein Begriffsnetz geknüpft, wodurch allen der Lernfortschritt deutlich wurde. (</w:t>
      </w:r>
      <w:r>
        <w:rPr>
          <w:rFonts w:eastAsia="Times" w:cs="Times" w:ascii="Times" w:hAnsi="Times"/>
          <w:i/>
        </w:rPr>
        <w:t>Anlage 6)</w:t>
      </w:r>
    </w:p>
    <w:p>
      <w:pPr>
        <w:pStyle w:val="Standard"/>
        <w:numPr>
          <w:ilvl w:val="0"/>
          <w:numId w:val="1"/>
        </w:numPr>
        <w:spacing w:before="120" w:after="120"/>
        <w:ind w:left="1065" w:right="0" w:hanging="705"/>
        <w:rPr>
          <w:rFonts w:ascii="Arial" w:hAnsi="Arial" w:eastAsia="Arial" w:cs="Arial"/>
          <w:color w:val="000000"/>
          <w:position w:val="0"/>
          <w:sz w:val="24"/>
          <w:vertAlign w:val="baseline"/>
        </w:rPr>
      </w:pPr>
      <w:r>
        <w:rPr>
          <w:rFonts w:eastAsia="Times" w:cs="Times" w:ascii="Times" w:hAnsi="Times"/>
        </w:rPr>
        <w:t>Vokabeltest in Englisch</w:t>
      </w:r>
    </w:p>
    <w:p>
      <w:pPr>
        <w:pStyle w:val="Standard"/>
        <w:numPr>
          <w:ilvl w:val="0"/>
          <w:numId w:val="1"/>
        </w:numPr>
        <w:spacing w:before="120" w:after="120"/>
        <w:ind w:left="1065" w:right="0" w:hanging="705"/>
        <w:rPr>
          <w:rFonts w:ascii="Arial" w:hAnsi="Arial" w:eastAsia="Arial" w:cs="Arial"/>
          <w:color w:val="000000"/>
          <w:position w:val="0"/>
          <w:sz w:val="24"/>
          <w:vertAlign w:val="baseline"/>
        </w:rPr>
      </w:pPr>
      <w:r>
        <w:rPr>
          <w:rFonts w:eastAsia="Times" w:cs="Times" w:ascii="Times" w:hAnsi="Times"/>
        </w:rPr>
        <w:t>Besprechung und Kontrolle der Arbeitsblätter: Tandemgespräch,  Kleingruppen im Zoo</w:t>
      </w:r>
    </w:p>
    <w:p>
      <w:pPr>
        <w:pStyle w:val="Standard"/>
        <w:numPr>
          <w:ilvl w:val="0"/>
          <w:numId w:val="1"/>
        </w:numPr>
        <w:spacing w:before="120" w:after="120"/>
        <w:ind w:left="1065" w:right="0" w:hanging="705"/>
        <w:rPr>
          <w:rFonts w:ascii="Arial" w:hAnsi="Arial" w:eastAsia="Arial" w:cs="Arial"/>
          <w:color w:val="000000"/>
          <w:position w:val="0"/>
          <w:sz w:val="24"/>
          <w:vertAlign w:val="baseline"/>
        </w:rPr>
      </w:pPr>
      <w:r>
        <w:rPr>
          <w:rFonts w:eastAsia="Times" w:cs="Times" w:ascii="Times" w:hAnsi="Times"/>
        </w:rPr>
        <w:t>Expertenexkursion: Bewertung der Kurzvorträge nach festgelegten Kriterien (den SchülerInnen bekannt). Optimum: hohe inhaltliche Qualität mit interessanten Details, sinnvoller Aufbau des Vortrags, freier Vortrag in ganzen Sätzen (nur Stichwortzettel), sinnvoller Stichwortzettel, Rückfragen können ohne Hilfe richtig beantwortet werden.</w:t>
      </w:r>
    </w:p>
    <w:p>
      <w:pPr>
        <w:pStyle w:val="Standard"/>
        <w:numPr>
          <w:ilvl w:val="0"/>
          <w:numId w:val="1"/>
        </w:numPr>
        <w:spacing w:before="120" w:after="120"/>
        <w:ind w:left="1065" w:right="0" w:hanging="705"/>
        <w:rPr>
          <w:rFonts w:ascii="Arial" w:hAnsi="Arial" w:eastAsia="Arial" w:cs="Arial"/>
          <w:color w:val="000000"/>
          <w:position w:val="0"/>
          <w:sz w:val="24"/>
          <w:vertAlign w:val="baseline"/>
        </w:rPr>
      </w:pPr>
      <w:r>
        <w:rPr>
          <w:rFonts w:eastAsia="Times" w:cs="Times" w:ascii="Times" w:hAnsi="Times"/>
        </w:rPr>
        <w:t xml:space="preserve">Plakat als Expertengruppenergebnis – Diskussion im Plenum; könnte ggf. auch im Englischunterricht erfolgen </w:t>
      </w:r>
    </w:p>
    <w:p>
      <w:pPr>
        <w:pStyle w:val="Standard"/>
        <w:numPr>
          <w:ilvl w:val="0"/>
          <w:numId w:val="1"/>
        </w:numPr>
        <w:spacing w:before="120" w:after="120"/>
        <w:ind w:left="1065" w:right="0" w:hanging="705"/>
        <w:rPr>
          <w:rFonts w:ascii="Arial" w:hAnsi="Arial" w:eastAsia="Arial" w:cs="Arial"/>
          <w:color w:val="000000"/>
          <w:position w:val="0"/>
          <w:sz w:val="24"/>
          <w:vertAlign w:val="baseline"/>
        </w:rPr>
      </w:pPr>
      <w:r>
        <w:rPr>
          <w:rFonts w:eastAsia="Times" w:cs="Times" w:ascii="Times" w:hAnsi="Times"/>
        </w:rPr>
        <w:t xml:space="preserve">Kontrolle der (englischen) Steckbriefe zu den Pfeilgiftfröschen (ggf. mit Vokabelhilfe) </w:t>
      </w:r>
    </w:p>
    <w:p>
      <w:pPr>
        <w:pStyle w:val="Standard"/>
        <w:numPr>
          <w:ilvl w:val="0"/>
          <w:numId w:val="1"/>
        </w:numPr>
        <w:spacing w:before="120" w:after="120"/>
        <w:ind w:left="1065" w:right="0" w:hanging="705"/>
        <w:rPr>
          <w:rFonts w:ascii="Arial" w:hAnsi="Arial" w:eastAsia="Arial" w:cs="Arial"/>
          <w:color w:val="000000"/>
          <w:position w:val="0"/>
          <w:sz w:val="24"/>
          <w:vertAlign w:val="baseline"/>
        </w:rPr>
      </w:pPr>
      <w:r>
        <w:rPr>
          <w:rFonts w:eastAsia="Times" w:cs="Times" w:ascii="Times" w:hAnsi="Times"/>
        </w:rPr>
        <w:t>Protokolle der Gruppenarbeiten (</w:t>
      </w:r>
      <w:r>
        <w:rPr>
          <w:rFonts w:eastAsia="Times" w:cs="Times" w:ascii="Times" w:hAnsi="Times"/>
          <w:i/>
        </w:rPr>
        <w:t>Anlage 7</w:t>
      </w:r>
      <w:r>
        <w:rPr>
          <w:rFonts w:eastAsia="Times" w:cs="Times" w:ascii="Times" w:hAnsi="Times"/>
        </w:rPr>
        <w:t>)</w:t>
      </w:r>
    </w:p>
    <w:p>
      <w:pPr>
        <w:pStyle w:val="Standard"/>
        <w:numPr>
          <w:ilvl w:val="0"/>
          <w:numId w:val="1"/>
        </w:numPr>
        <w:spacing w:before="120" w:after="120"/>
        <w:ind w:left="1065" w:right="0" w:hanging="705"/>
        <w:rPr>
          <w:rFonts w:ascii="Arial" w:hAnsi="Arial" w:eastAsia="Arial" w:cs="Arial"/>
          <w:color w:val="000000"/>
          <w:position w:val="0"/>
          <w:sz w:val="24"/>
          <w:vertAlign w:val="baseline"/>
        </w:rPr>
      </w:pPr>
      <w:r>
        <w:rPr>
          <w:rFonts w:eastAsia="Times" w:cs="Times" w:ascii="Times" w:hAnsi="Times"/>
        </w:rPr>
        <w:t>Evaluation der Gruppenarbeiten durch die Schüler (</w:t>
      </w:r>
      <w:r>
        <w:rPr>
          <w:rFonts w:eastAsia="Times" w:cs="Times" w:ascii="Times" w:hAnsi="Times"/>
          <w:i/>
        </w:rPr>
        <w:t>Anlage 8</w:t>
      </w:r>
      <w:r>
        <w:rPr>
          <w:rFonts w:eastAsia="Times" w:cs="Times" w:ascii="Times" w:hAnsi="Times"/>
        </w:rPr>
        <w:t>)</w:t>
      </w:r>
    </w:p>
    <w:p>
      <w:pPr>
        <w:pStyle w:val="Textkrper"/>
        <w:spacing w:before="120" w:after="120"/>
        <w:rPr>
          <w:rFonts w:ascii="Times" w:hAnsi="Times" w:eastAsia="Times" w:cs="Times"/>
        </w:rPr>
      </w:pPr>
      <w:r>
        <w:rPr>
          <w:rFonts w:eastAsia="Times" w:cs="Times" w:ascii="Times" w:hAnsi="Times"/>
        </w:rPr>
        <w:t>5</w:t>
        <w:tab/>
        <w:t xml:space="preserve">Wie gestalten sich konkret die Zusammenarbeit mit ihrer Kollegin/ ihrem </w:t>
        <w:tab/>
        <w:t>Kollegen und der fächerübergreifende Unterricht?</w:t>
      </w:r>
    </w:p>
    <w:p>
      <w:pPr>
        <w:pStyle w:val="Standard"/>
        <w:spacing w:before="120" w:after="120"/>
        <w:rPr>
          <w:rFonts w:ascii="Times" w:hAnsi="Times" w:eastAsia="Times" w:cs="Times"/>
        </w:rPr>
      </w:pPr>
      <w:r>
        <w:rPr>
          <w:rFonts w:eastAsia="Times" w:cs="Times" w:ascii="Times" w:hAnsi="Times"/>
        </w:rPr>
        <w:t>Offen gestanden war das Projekt zunächst ein Zufallsprodukt, da der Impuls zur Durchführung tatsächlich von den SchülerInnen ausging. Sie hatten im Englischbuch geblättert und waren über die Zooseiten „gestolpert“ – „Können wir nicht auch mal in den Zoo fahren?“. Also sprach die Englischlehrerin die Biologielehrein der Klasse an, die zugleich auch Erdkundelehrerin ist und brachte damit die Idee eines gemeinsamen Projekts ins Rollen. Glücklicherweise konnte eine weitere Biologiekollegin, die außerdem Zoobegleiterin im Kölner Zoo ist, gewonnen werden und sogar ein weiterer Englischkollege, so dass schließlich ein fast stufenweites Projekt daraus erwuchs, an dem drei Klassen teilnahmen. Schnell einigten wir uns darauf, dass der Zoobesuch aber eben nicht nur ein Besuch sein sollte, sondern, dass wir die Gelegenheit zu einer Arbeitsexkursion nutzen wollten. Dank der guten Tier- und Ortskenntnis der Zoobegleiterin konnten wir uns schnell auf das „Leben im Regenwald“ als übergeordnetem Thema einigen. In Englisch wurde der Zoo mit seinen Tieren und seiner Problematik erarbeitet, in Biologie standen die Kennzeichen der Wirbeltiere und die Einnischung im Blickpunkt, in Erdkunde wurde der Lebensraum „Tropischer Regenwald“ thematisiert und in den Klassenleiterstunden das Organisatorische geklärt. Neben der inhaltlichen Aufteilung war es augenfällig, dass sich dieses Projekt in hervorragender Weise zur Methodenschulung eignete und deshalb stand in allen drei Fächern die Verbesserung der Kommunikationskompetenz im Vordergrund. In diesem Bereich wurden die meisten Absprachen getroffen, da wir im Zoo auf den erarbeiteten Kompetenzen (Textleseverständnis, Spickzettel erstellen) aufbauen wollten. Ungewohnt war die Zusammenarbeit, zumal man mit diesem oder jenem Kollegen noch nie zusammengearbeitet hatte, aber alle waren so engagiert, dass es Spaß machte und dass es klappte.</w:t>
      </w:r>
    </w:p>
    <w:p>
      <w:pPr>
        <w:pStyle w:val="Textkrper"/>
        <w:spacing w:before="120" w:after="120"/>
        <w:rPr>
          <w:rFonts w:ascii="Times" w:hAnsi="Times" w:eastAsia="Times" w:cs="Times"/>
        </w:rPr>
      </w:pPr>
      <w:r>
        <w:rPr>
          <w:rFonts w:eastAsia="Times" w:cs="Times" w:ascii="Times" w:hAnsi="Times"/>
        </w:rPr>
        <w:t>6</w:t>
        <w:tab/>
        <w:t xml:space="preserve">Welchen Rat geben Sie Kolleginnen und Kollegen, wenn sie Ihr Projekt in ihren </w:t>
        <w:tab/>
        <w:t xml:space="preserve">Unterricht übertragen wollen auch im Blick auf Probleme bzw. Widerstände, mit </w:t>
        <w:tab/>
        <w:t>denen sie rechnen müssen?</w:t>
      </w:r>
    </w:p>
    <w:p>
      <w:pPr>
        <w:pStyle w:val="Standard"/>
        <w:spacing w:before="120" w:after="120"/>
        <w:rPr>
          <w:rFonts w:ascii="Times" w:hAnsi="Times" w:eastAsia="Times" w:cs="Times"/>
        </w:rPr>
      </w:pPr>
      <w:r>
        <w:rPr>
          <w:rFonts w:eastAsia="Times" w:cs="Times" w:ascii="Times" w:hAnsi="Times"/>
        </w:rPr>
        <w:t xml:space="preserve">An unserer Schule sind fächerübergreifende Projekte nicht an der Tagesordnung. Der Unterricht findet in den Fächern statt, Inhalte werden gemeinhin nicht verzahnt, Methoden werden aufgrund fehlender Absprachen z.T. mehrmals nebeneinander eingeführt. Aufgrund des Fachlehrerprinzips wird häufig jedes Fach von einem anderen Kollegen unterrichtet. Es gibt keine Klassen- oder Stufenteams. </w:t>
      </w:r>
    </w:p>
    <w:p>
      <w:pPr>
        <w:pStyle w:val="Standard"/>
        <w:spacing w:before="120" w:after="120"/>
        <w:rPr>
          <w:rFonts w:ascii="Times" w:hAnsi="Times" w:eastAsia="Times" w:cs="Times"/>
        </w:rPr>
      </w:pPr>
      <w:r>
        <w:rPr>
          <w:rFonts w:eastAsia="Times" w:cs="Times" w:ascii="Times" w:hAnsi="Times"/>
        </w:rPr>
        <w:t>Trotzdem hat es geklappt. Weil alle Kollegen freiwillig mitarbeiten konnten und ihre unterrichtlichen Freiheiten hatten, weil sie die Vorteile des Projekts (Motivation der SchülerInnen, Verbesserung der kommunikativen Kompetenzen an konkreten Unterrichtsinhalten) für ihren Unterricht erkennen konnten, weil sie die Motivation der SchülerInnen mit in ihren „normalen“ Unterricht nehmen konnten, weil das Ganze zielorientiert war, weil sie Experten in einem Kollegenteam sein konnten, weil die Begeisterung der Schüler ansteckend war und weil das Konzept so überzeugend war, dass die Schulleitung sich nicht quer stellte, als drei Kollegen für drei Exkursionen beurlaubt werden wollten.</w:t>
      </w:r>
    </w:p>
    <w:p>
      <w:pPr>
        <w:pStyle w:val="Standard"/>
        <w:spacing w:before="120" w:after="120"/>
        <w:rPr>
          <w:rFonts w:ascii="Times" w:hAnsi="Times" w:eastAsia="Times" w:cs="Times"/>
        </w:rPr>
      </w:pPr>
      <w:r>
        <w:rPr>
          <w:rFonts w:eastAsia="Times" w:cs="Times" w:ascii="Times" w:hAnsi="Times"/>
        </w:rPr>
        <w:t xml:space="preserve">Dieser letzte Punkt ist sicherlich ungewöhnlich. Meist muss man froh sein, wenn man wenigstens zu zweit weg darf. Mehrbelastung der anderen KollegInnen aufgrund anfallender Vertretungsstunden wird genannt. In solchen Fällen kann man versuchen, Referendare, Praktikanten, Oberstufenschüler oder interessierte Eltern zu gewinnen – auf keinen Fall sollte man eine der drei Expertengruppen allein durch den Zoo ziehen lassen, denn ohne die gewisse Kontrolle durch eine Aufsichtsperson sinkt die Qualität der Vorträge und der Beobachtungen dramatisch. Eher sollte man dann auf die Einrichtung einer dritten Expertengruppe verzichten. </w:t>
      </w:r>
    </w:p>
    <w:p>
      <w:pPr>
        <w:pStyle w:val="Standard"/>
        <w:spacing w:before="120" w:after="120"/>
        <w:rPr>
          <w:rFonts w:ascii="Times" w:hAnsi="Times" w:eastAsia="Times" w:cs="Times"/>
        </w:rPr>
      </w:pPr>
      <w:r>
        <w:rPr>
          <w:rFonts w:eastAsia="Times" w:cs="Times" w:ascii="Times" w:hAnsi="Times"/>
        </w:rPr>
        <w:t xml:space="preserve">Sicherlich werden sich nie alle Lehrkräfte eines Kollegiums für Projektarbeit begeistern lassen. Wenn es aber gelingt, einige Projekte fest in den Jahresplan einer Stufe zu etablieren, werden sich selbst solche Kollegen – insbesondere wenn es sich um erfolgreiche Projekte handelt, die obendrein mit allen Materialien bereit liegen,  nicht verweigern, wenn sie nicht das Gefühl haben, allein gelassen zu sein. Was zunächst paradox klingt – wenn ein Kollege sowieso nie im Team arbeitet und sich hier aber plötzlich allein gelassen fühlt – hängt damit zusammen, dass man von ihm etwas Neues verlangt, was nicht seinem bisherigen Unterrichtsstil entspricht. Wenn es nun gelingt, durch ehrlichen Erfahrungsaustausch im Team unterrichtliche Erfolge zu vermitteln und Entlastung zu bieten, hat das Team gewonnen.  </w:t>
      </w:r>
    </w:p>
    <w:p>
      <w:pPr>
        <w:pStyle w:val="Standard"/>
        <w:spacing w:before="120" w:after="120"/>
        <w:rPr>
          <w:rFonts w:ascii="Times" w:hAnsi="Times" w:eastAsia="Times" w:cs="Times"/>
        </w:rPr>
      </w:pPr>
      <w:r>
        <w:rPr>
          <w:rFonts w:eastAsia="Times" w:cs="Times" w:ascii="Times" w:hAnsi="Times"/>
        </w:rPr>
        <w:t xml:space="preserve">Tue Gutes, sprich darüber und teile bereitwillig. D.h., jeder der sich schon einmal einigermaßen erfolgreich an Projektarbeit versucht hat, hat Erfahrungen und vor allem geeignetes Material gesammelt. Warum nicht im Kollegium ein bisschen damit hausieren gehen, vielleicht – je nach Selbstbewusstsein - verbunden mit der Bitte um weitere Anregungen und Materialien, die dann wiederum von anderen genutzt werden können. </w:t>
      </w:r>
    </w:p>
    <w:p>
      <w:pPr>
        <w:pStyle w:val="Standard"/>
        <w:spacing w:before="120" w:after="120"/>
        <w:rPr>
          <w:rFonts w:ascii="Times" w:hAnsi="Times" w:eastAsia="Times" w:cs="Times"/>
        </w:rPr>
      </w:pPr>
      <w:r>
        <w:rPr>
          <w:rFonts w:eastAsia="Times" w:cs="Times" w:ascii="Times" w:hAnsi="Times"/>
        </w:rPr>
        <w:t>Wichtig ist allerdings, dass man nicht nur seine Unterlagen gut archiviert, sondern dass man das Konzept abschließend betrachtet und Verbesserungen direkt einarbeitet, denn viele Ideen kommen erst beim Tun oder hinterher. So waren unterschiedliche Fachkollegen bei den drei Exkursionen dabei, und alle konnten mit einer Evaluation des jeweiligen Exkursionstages dazu beitragen, dass die Exkursion beim nächsten Mal noch besser ablief.</w:t>
      </w:r>
    </w:p>
    <w:p>
      <w:pPr>
        <w:pStyle w:val="Standard"/>
        <w:spacing w:before="120" w:after="120"/>
        <w:rPr>
          <w:rFonts w:ascii="Times" w:hAnsi="Times" w:eastAsia="Times" w:cs="Times"/>
        </w:rPr>
      </w:pPr>
      <w:r>
        <w:rPr>
          <w:rFonts w:eastAsia="Times" w:cs="Times" w:ascii="Times" w:hAnsi="Times"/>
        </w:rPr>
        <w:t>Manches ist zu viel. So kam uns zwischendrin der Gedanke, auch die Fächer Musik (Dschungelbuch) und Bildende Kunst (Regenwaldbilder, Pflanzenzeichnungen) mit einzubeziehen. Wir verwarfen ihn, weil wir unser Ziel (Verbesserung der Kommunikationskompetenz) gefährdet sahen. Sicherlich wäre das Projekt durch die Beteiligung dieser Fächer bunter und noch ganzheitlicher geworden, die Zielsetzung hätten wir unseres Erachtens dann aber ändern müssen. Auch hätte der Aspekt Boden und Nutzpflanzen im tropischen Regenwald durch die Gegebenheiten des Zoos stärker genutzt werden können, doch entschieden wir uns für die Tiere, da sie als Botschafter für die Belange eines gefährdeten Ökosystems im Vergleich zu Pflanzen erfahrungsgemäß für Kinder dieser Altersstufe interessanter und motivierender sind. Gemessen am Erfolg war die Konzentration auf bestimmte Ziele richtig.</w:t>
      </w:r>
    </w:p>
    <w:p>
      <w:pPr>
        <w:pStyle w:val="Standard"/>
        <w:spacing w:before="120" w:after="120"/>
        <w:rPr>
          <w:rFonts w:ascii="Times" w:hAnsi="Times" w:eastAsia="Times" w:cs="Times"/>
        </w:rPr>
      </w:pPr>
      <w:r>
        <w:rPr>
          <w:rFonts w:eastAsia="Times" w:cs="Times" w:ascii="Times" w:hAnsi="Times"/>
        </w:rPr>
        <w:t>Angesichts angespannter Haushaltskassen in vielen Familien ist es ratsam die Zooexkursion rechtzeitig anzukündigen und vor allem auch den Eltern zu begründen. Die wenigsten Eltern werden murren, weil sie zahlen und fahren sollen, wenn sie ein Schulprojekt für sinnvoll, ja notwendig erachten und gegebenenfalls sogar ihre Kinder darum ein bisschen beneiden.</w:t>
      </w:r>
    </w:p>
    <w:p>
      <w:pPr>
        <w:pStyle w:val="Standard"/>
        <w:spacing w:before="120" w:after="120"/>
        <w:rPr>
          <w:rFonts w:ascii="Times" w:hAnsi="Times" w:eastAsia="Times" w:cs="Times"/>
        </w:rPr>
      </w:pPr>
      <w:r>
        <w:rPr>
          <w:rFonts w:eastAsia="Times" w:cs="Times" w:ascii="Times" w:hAnsi="Times"/>
        </w:rPr>
        <w:t>Zur Organisation einer Exkursion gehört auch die Information an den Stundenplanmacher, der Antrag auf Beurlaubung durch die Schulleitung (Versicherungsschutz) und der Eintrag im Mitteilungsbuch, wenn vorhanden auch ein Eintrag im Klassenarbeitsplan. Alles rechtzeitig – am besten hilft eine Checkliste. Es wird trotzdem Kollegen geben, die murren, weil ihnen schon wieder wichtiger Unterricht ausfällt...</w:t>
      </w:r>
    </w:p>
    <w:p>
      <w:pPr>
        <w:pStyle w:val="Standard"/>
        <w:spacing w:before="120" w:after="120"/>
        <w:rPr>
          <w:rFonts w:ascii="Times" w:hAnsi="Times" w:eastAsia="Times" w:cs="Times"/>
        </w:rPr>
      </w:pPr>
      <w:r>
        <w:rPr>
          <w:rFonts w:eastAsia="Times" w:cs="Times" w:ascii="Times" w:hAnsi="Times"/>
        </w:rPr>
        <w:t>Nicht jede Schule hat das Glück einen Zoobegleiter in ihren Reihen zu haben, aber jeder Zoo hat zumindest eine pädagogische Fachkraft, die Hilfestellungen geben kann. So oder so ist eine Vorexkursion unabdingbar.</w:t>
      </w:r>
    </w:p>
    <w:p>
      <w:pPr>
        <w:pStyle w:val="Textkrper"/>
        <w:spacing w:before="120" w:after="120"/>
        <w:rPr>
          <w:rFonts w:ascii="Times" w:hAnsi="Times" w:eastAsia="Times" w:cs="Times"/>
        </w:rPr>
      </w:pPr>
      <w:r>
        <w:rPr>
          <w:rFonts w:eastAsia="Times" w:cs="Times" w:ascii="Times" w:hAnsi="Times"/>
        </w:rPr>
        <w:t>7</w:t>
        <w:tab/>
        <w:t xml:space="preserve">Wo sehen Sie in der Gesamtbilanz den Gewinn der durch Ihren </w:t>
        <w:tab/>
        <w:t>Wettbewerbsbeitrag für Schüler und Lehrkräfte entsteht?</w:t>
      </w:r>
    </w:p>
    <w:p>
      <w:pPr>
        <w:pStyle w:val="Berschrift1"/>
        <w:spacing w:before="120" w:after="120"/>
        <w:rPr>
          <w:rFonts w:ascii="Times" w:hAnsi="Times" w:eastAsia="Times" w:cs="Times"/>
        </w:rPr>
      </w:pPr>
      <w:r>
        <w:rPr>
          <w:rFonts w:eastAsia="Times" w:cs="Times" w:ascii="Times" w:hAnsi="Times"/>
        </w:rPr>
        <w:t>Gewinn für die SchülerInnen</w:t>
      </w:r>
    </w:p>
    <w:p>
      <w:pPr>
        <w:pStyle w:val="Standard"/>
        <w:spacing w:before="120" w:after="120"/>
        <w:rPr>
          <w:rFonts w:ascii="Times" w:hAnsi="Times" w:eastAsia="Times" w:cs="Times"/>
        </w:rPr>
      </w:pPr>
      <w:r>
        <w:rPr>
          <w:rFonts w:eastAsia="Times" w:cs="Times" w:ascii="Times" w:hAnsi="Times"/>
        </w:rPr>
        <w:t>Ein Tag im Zoo ist aufregend. Es gibt viel zu sehen und noch mehr zu beobachten. Diesen Unterschied konnten wir durch die vorliegende Unterrichtsreihe deutlich machen. Am Ende des Zoobesuchs hatten wir viel mehr Beobachter als vorher. Deutlich wurde dies z.B. in der Plenumsdiskussion, als es um die Einnischung der Lebewesen ging.</w:t>
      </w:r>
    </w:p>
    <w:p>
      <w:pPr>
        <w:pStyle w:val="Standard"/>
        <w:spacing w:before="120" w:after="120"/>
        <w:rPr>
          <w:rFonts w:ascii="Times" w:hAnsi="Times" w:eastAsia="Times" w:cs="Times"/>
        </w:rPr>
      </w:pPr>
      <w:r>
        <w:rPr>
          <w:rFonts w:eastAsia="Times" w:cs="Times" w:ascii="Times" w:hAnsi="Times"/>
        </w:rPr>
        <w:t xml:space="preserve">Den SchülerInnen wurden die Aufgaben eines Zoos bewusst: einerseits dem Betrachter etwas zu bieten, andererseits dem Lebewesen - angesichts auch der immer kleiner werdenden natürlichen Territorien - den richtigen Lebensraum zu bieten. Wurde anfangs häufig die Frage gestellt, warum es überhaupt Zoos gibt, kamen später häufiger Bemerkungen wie „Wenn der Tropische Regenwald weiter zerstört wird, gibt es diese Tiere nur noch im Zoo.“ </w:t>
      </w:r>
    </w:p>
    <w:p>
      <w:pPr>
        <w:pStyle w:val="Standard"/>
        <w:spacing w:before="120" w:after="120"/>
        <w:rPr>
          <w:rFonts w:ascii="Times" w:hAnsi="Times" w:eastAsia="Times" w:cs="Times"/>
        </w:rPr>
      </w:pPr>
      <w:r>
        <w:rPr>
          <w:rFonts w:eastAsia="Times" w:cs="Times" w:ascii="Times" w:hAnsi="Times"/>
        </w:rPr>
        <w:t>Fassungslosigkeit über die Ausmaße der Zerstörung des Tropischen Regenwaldes und Anerkennung für die Projekte zu seiner Erhaltung, auch der Wunsch zur Mithilfe wurden geäußert. Eine gewisse Betroffenheit aufgrund der Mitschuld durch das eigene Kaufverhalten war ansatzweise zu spüren. Für eine gewisse Nachhaltigkeit wird hier ein anderes Schulprojekt (Papierverkauf) sorgen.</w:t>
      </w:r>
    </w:p>
    <w:p>
      <w:pPr>
        <w:pStyle w:val="Standard"/>
        <w:spacing w:before="120" w:after="120"/>
        <w:rPr>
          <w:rFonts w:ascii="Times" w:hAnsi="Times" w:eastAsia="Times" w:cs="Times"/>
        </w:rPr>
      </w:pPr>
      <w:r>
        <w:rPr>
          <w:rFonts w:eastAsia="Times" w:cs="Times" w:ascii="Times" w:hAnsi="Times"/>
        </w:rPr>
        <w:t>Der Zuwachs an Vortragskompetenz war bemerkenswert. Alle SchülerInnen waren Experten ihres Tieres. Durch maßvolle Steuerung der Gruppenzusammensetzung und Vergabe bestimmter Steckbriefe, lässt sich eine gewisse Binnendifferenzierung erreichen, so dass auch die Schwächeren erfolgreich vor der Gruppe bestehen können. Wie wichtig das ist, zeigte sich bei vielen Schülern und insbesondere bei den eher Ruhigen und/oder Schwächeren sogar im Unterricht durch häufigeres Aufzeigen und eine deutlich verbesserte Mitarbeit über die Unterrichtseinheit hinaus.</w:t>
      </w:r>
    </w:p>
    <w:p>
      <w:pPr>
        <w:pStyle w:val="Berschrift1"/>
        <w:spacing w:before="120" w:after="120"/>
        <w:rPr>
          <w:rFonts w:ascii="Times" w:hAnsi="Times" w:eastAsia="Times" w:cs="Times"/>
        </w:rPr>
      </w:pPr>
      <w:r>
        <w:rPr>
          <w:rFonts w:eastAsia="Times" w:cs="Times" w:ascii="Times" w:hAnsi="Times"/>
        </w:rPr>
        <w:t>Gewinn für die Lehrkräfte</w:t>
      </w:r>
    </w:p>
    <w:p>
      <w:pPr>
        <w:pStyle w:val="Standard"/>
        <w:spacing w:before="120" w:after="120"/>
        <w:rPr>
          <w:rFonts w:ascii="Times" w:hAnsi="Times" w:eastAsia="Times" w:cs="Times"/>
        </w:rPr>
      </w:pPr>
      <w:r>
        <w:rPr>
          <w:rFonts w:eastAsia="Times" w:cs="Times" w:ascii="Times" w:hAnsi="Times"/>
        </w:rPr>
        <w:t>Auch für Lehrkräfte ist ein Tag im Zoo anregend. Zumal wenn er sich nicht darin erschöpft, mit einer zu großen Gruppe von SchülerInnen von Gehege zu Gehege zu ziehen, zu maßregeln und die Gruppe im Auge zu behalten.</w:t>
      </w:r>
    </w:p>
    <w:p>
      <w:pPr>
        <w:pStyle w:val="Standard"/>
        <w:spacing w:before="120" w:after="120"/>
        <w:rPr>
          <w:rFonts w:ascii="Times" w:hAnsi="Times" w:eastAsia="Times" w:cs="Times"/>
        </w:rPr>
      </w:pPr>
      <w:r>
        <w:rPr>
          <w:rFonts w:eastAsia="Times" w:cs="Times" w:ascii="Times" w:hAnsi="Times"/>
        </w:rPr>
        <w:t>Stattdessen hatten wir Zeit selbst zu beobachten - Tiere und Schulkinder, und dort zu beraten, wo Hilfe gewünscht wurde oder wo eine Gruppe Probleme mit der Zusammenarbeit hatte. Es war schön zu sehen, wie ernst die SchülerInnen ihre Aufträge nahmen und wie sie sich auf ihr Tier konzentrierten.</w:t>
      </w:r>
    </w:p>
    <w:p>
      <w:pPr>
        <w:pStyle w:val="Standard"/>
        <w:spacing w:before="120" w:after="120"/>
        <w:rPr>
          <w:rFonts w:ascii="Times" w:hAnsi="Times" w:eastAsia="Times" w:cs="Times"/>
        </w:rPr>
      </w:pPr>
      <w:r>
        <w:rPr>
          <w:rFonts w:eastAsia="Times" w:cs="Times" w:ascii="Times" w:hAnsi="Times"/>
        </w:rPr>
        <w:t xml:space="preserve">Tatsächlich waren die Expertenvorträge auch für die Lehrkräfte interessant, hatten viele Gruppen doch auch die Vor-Ort-Informationen und ihre Beobachtungen mit einbezogen, die wir nicht kannten. </w:t>
      </w:r>
    </w:p>
    <w:p>
      <w:pPr>
        <w:pStyle w:val="Standard"/>
        <w:spacing w:before="120" w:after="120"/>
        <w:rPr>
          <w:rFonts w:ascii="Times" w:hAnsi="Times" w:eastAsia="Times" w:cs="Times"/>
        </w:rPr>
      </w:pPr>
      <w:r>
        <w:rPr>
          <w:rFonts w:eastAsia="Times" w:cs="Times" w:ascii="Times" w:hAnsi="Times"/>
        </w:rPr>
        <w:t xml:space="preserve">Natürlich haben die Nicht-Zoobegleiter den Kölner Zoo als außerschulischen Lernort kennen und schätzen gelernt. </w:t>
      </w:r>
    </w:p>
    <w:p>
      <w:pPr>
        <w:pStyle w:val="Standard"/>
        <w:spacing w:before="120" w:after="120"/>
        <w:rPr>
          <w:rFonts w:ascii="Times" w:hAnsi="Times" w:eastAsia="Times" w:cs="Times"/>
        </w:rPr>
      </w:pPr>
      <w:r>
        <w:rPr>
          <w:rFonts w:eastAsia="Times" w:cs="Times" w:ascii="Times" w:hAnsi="Times"/>
        </w:rPr>
        <w:t>Die Erfahrung „teamfähig“ zu sein, hat allen gut getan.</w:t>
      </w:r>
    </w:p>
    <w:p>
      <w:pPr>
        <w:pStyle w:val="Standard"/>
        <w:spacing w:before="120" w:after="120"/>
        <w:rPr>
          <w:rFonts w:ascii="Times" w:hAnsi="Times" w:eastAsia="Times" w:cs="Times"/>
        </w:rPr>
      </w:pPr>
      <w:r>
        <w:rPr>
          <w:rFonts w:eastAsia="Times" w:cs="Times" w:ascii="Times" w:hAnsi="Times"/>
        </w:rPr>
        <w:t>Etliche Kollegen haben an unserer Schule mittlerweile signalisiert, dass sie dieses Projekt mit ihrer Klasse ebenfalls durchführen wollen...</w:t>
      </w:r>
    </w:p>
    <w:p>
      <w:pPr>
        <w:pStyle w:val="Standard"/>
        <w:spacing w:before="120" w:after="120"/>
        <w:rPr>
          <w:rFonts w:ascii="Times" w:hAnsi="Times" w:eastAsia="Times" w:cs="Times"/>
        </w:rPr>
      </w:pPr>
      <w:r>
        <w:rPr>
          <w:rFonts w:eastAsia="Times" w:cs="Times" w:ascii="Times" w:hAnsi="Time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vertAlign w:val="baseline"/>
        <w:position w:val="0"/>
        <w:sz w:val="24"/>
        <w:color w:val="000000"/>
      </w:rPr>
    </w:lvl>
    <w:lvl w:ilvl="1">
      <w:start w:val="1"/>
      <w:numFmt w:val="lowerLetter"/>
      <w:lvlText w:val="%2."/>
      <w:lvlJc w:val="left"/>
      <w:pPr>
        <w:tabs>
          <w:tab w:val="num" w:pos="1440"/>
        </w:tabs>
        <w:ind w:left="1440" w:hanging="360"/>
      </w:pPr>
      <w:rPr>
        <w:vertAlign w:val="baseline"/>
        <w:position w:val="0"/>
        <w:sz w:val="24"/>
        <w:color w:val="000000"/>
      </w:rPr>
    </w:lvl>
    <w:lvl w:ilvl="2">
      <w:start w:val="1"/>
      <w:numFmt w:val="lowerRoman"/>
      <w:lvlText w:val="%3."/>
      <w:lvlJc w:val="left"/>
      <w:pPr>
        <w:tabs>
          <w:tab w:val="num" w:pos="2160"/>
        </w:tabs>
        <w:ind w:left="2160" w:hanging="340"/>
      </w:pPr>
      <w:rPr>
        <w:vertAlign w:val="baseline"/>
        <w:position w:val="0"/>
        <w:sz w:val="24"/>
        <w:color w:val="000000"/>
      </w:rPr>
    </w:lvl>
    <w:lvl w:ilvl="3">
      <w:start w:val="1"/>
      <w:numFmt w:val="decimal"/>
      <w:lvlText w:val="%4."/>
      <w:lvlJc w:val="left"/>
      <w:pPr>
        <w:tabs>
          <w:tab w:val="num" w:pos="2880"/>
        </w:tabs>
        <w:ind w:left="2880" w:hanging="360"/>
      </w:pPr>
      <w:rPr>
        <w:vertAlign w:val="baseline"/>
        <w:position w:val="0"/>
        <w:sz w:val="24"/>
        <w:color w:val="000000"/>
      </w:rPr>
    </w:lvl>
    <w:lvl w:ilvl="4">
      <w:start w:val="1"/>
      <w:numFmt w:val="lowerLetter"/>
      <w:lvlText w:val="%5."/>
      <w:lvlJc w:val="left"/>
      <w:pPr>
        <w:tabs>
          <w:tab w:val="num" w:pos="3600"/>
        </w:tabs>
        <w:ind w:left="3600" w:hanging="360"/>
      </w:pPr>
      <w:rPr>
        <w:vertAlign w:val="baseline"/>
        <w:position w:val="0"/>
        <w:sz w:val="24"/>
        <w:color w:val="000000"/>
      </w:rPr>
    </w:lvl>
    <w:lvl w:ilvl="5">
      <w:start w:val="1"/>
      <w:numFmt w:val="lowerRoman"/>
      <w:lvlText w:val="%6."/>
      <w:lvlJc w:val="left"/>
      <w:pPr>
        <w:tabs>
          <w:tab w:val="num" w:pos="4320"/>
        </w:tabs>
        <w:ind w:left="4320" w:hanging="340"/>
      </w:pPr>
      <w:rPr>
        <w:vertAlign w:val="baseline"/>
        <w:position w:val="0"/>
        <w:sz w:val="24"/>
        <w:color w:val="000000"/>
      </w:rPr>
    </w:lvl>
    <w:lvl w:ilvl="6">
      <w:start w:val="1"/>
      <w:numFmt w:val="decimal"/>
      <w:lvlText w:val="%7."/>
      <w:lvlJc w:val="left"/>
      <w:pPr>
        <w:tabs>
          <w:tab w:val="num" w:pos="5040"/>
        </w:tabs>
        <w:ind w:left="5040" w:hanging="360"/>
      </w:pPr>
      <w:rPr>
        <w:vertAlign w:val="baseline"/>
        <w:position w:val="0"/>
        <w:sz w:val="24"/>
        <w:color w:val="000000"/>
      </w:rPr>
    </w:lvl>
    <w:lvl w:ilvl="7">
      <w:start w:val="1"/>
      <w:numFmt w:val="lowerLetter"/>
      <w:lvlText w:val="%8."/>
      <w:lvlJc w:val="left"/>
      <w:pPr>
        <w:tabs>
          <w:tab w:val="num" w:pos="5760"/>
        </w:tabs>
        <w:ind w:left="5760" w:hanging="360"/>
      </w:pPr>
      <w:rPr>
        <w:vertAlign w:val="baseline"/>
        <w:position w:val="0"/>
        <w:sz w:val="24"/>
        <w:color w:val="000000"/>
      </w:rPr>
    </w:lvl>
    <w:lvl w:ilvl="8">
      <w:start w:val="1"/>
      <w:numFmt w:val="lowerRoman"/>
      <w:lvlText w:val="%9."/>
      <w:lvlJc w:val="left"/>
      <w:pPr>
        <w:tabs>
          <w:tab w:val="num" w:pos="6480"/>
        </w:tabs>
        <w:ind w:left="6480" w:hanging="34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4"/>
      <w:u w:val="none" w:color="000000"/>
      <w:vertAlign w:val="baseline"/>
      <w:lang w:val="de-DE" w:bidi="ar-SA" w:eastAsia="zh-C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i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de-DE" w:eastAsia="zh-CN" w:bidi="hi-IN"/>
    </w:rPr>
  </w:style>
  <w:style w:type="paragraph" w:styleId="Berschrift1">
    <w:name w:val="Überschrift 1"/>
    <w:next w:val="Standard"/>
    <w:qFormat/>
    <w:pPr>
      <w:keepNext w:val="tru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strike w:val="false"/>
      <w:dstrike w:val="false"/>
      <w:outline w:val="false"/>
      <w:vanish w:val="false"/>
      <w:color w:val="000000"/>
      <w:spacing w:val="0"/>
      <w:kern w:val="0"/>
      <w:position w:val="0"/>
      <w:sz w:val="24"/>
      <w:sz w:val="24"/>
      <w:szCs w:val="20"/>
      <w:u w:val="single" w:color="000000"/>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tina Backmann</dc:creator>
  <dc:description/>
  <dc:language>en-US</dc:language>
  <cp:lastModifiedBy/>
  <cp:revision>0</cp:revision>
  <dc:subject/>
  <dc:title>Wodurch erreichen Sie in ihrem Wettbewerbsbeitrag bei den beteiligten Schülerinnen und Schülern </dc:title>
</cp:coreProperties>
</file>