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b/>
          <w:b/>
          <w:sz w:val="22"/>
          <w:lang w:val="en-US" w:eastAsia="ja-JP"/>
        </w:rPr>
      </w:pPr>
      <w:r>
        <w:rPr>
          <w:rFonts w:cs="Helvetica" w:ascii="Helvetica" w:hAnsi="Helvetica"/>
          <w:b/>
          <w:sz w:val="22"/>
          <w:lang w:val="en-US" w:eastAsia="ja-JP"/>
        </w:rPr>
        <w:t>Skizze des Unterrichtsvorhabens „Expertenrunde im Regenwald“</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b/>
          <w:b/>
          <w:sz w:val="22"/>
          <w:lang w:val="en-US" w:eastAsia="ja-JP"/>
        </w:rPr>
      </w:pPr>
      <w:r>
        <w:rPr>
          <w:rFonts w:cs="Helvetica" w:ascii="Helvetica" w:hAnsi="Helvetica"/>
          <w:b/>
          <w:sz w:val="22"/>
          <w:lang w:val="en-US" w:eastAsia="ja-JP"/>
        </w:rPr>
      </w:r>
    </w:p>
    <w:p>
      <w:pPr>
        <w:pStyle w:val="Default"/>
        <w:numPr>
          <w:ilvl w:val="0"/>
          <w:numId w:val="1"/>
        </w:numPr>
        <w:tabs>
          <w:tab w:val="clear" w:pos="720"/>
          <w:tab w:val="left" w:pos="360" w:leader="none"/>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0" w:hanging="180"/>
        <w:rPr>
          <w:rFonts w:ascii="Helvetica" w:hAnsi="Helvetica" w:cs="Helvetica"/>
          <w:b/>
          <w:b/>
          <w:sz w:val="22"/>
          <w:lang w:val="en-US" w:eastAsia="ja-JP"/>
        </w:rPr>
      </w:pPr>
      <w:r>
        <w:rPr>
          <w:rFonts w:cs="Helvetica" w:ascii="Helvetica" w:hAnsi="Helvetica"/>
          <w:b/>
          <w:sz w:val="22"/>
          <w:lang w:val="en-US" w:eastAsia="ja-JP"/>
        </w:rPr>
        <w:t>Lehrplanbezug bezogen auf Lehrpläne der Orientierungsstufe (Klasse 6) RLP</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Eine „Expedition in den tropischen Regenwald“ eignet sich aufgrund der außerordentlichen Komplexität dieses Lebensraumes hervorragend als Kontext für einen Fächer übergreifenden Unterricht der Fächer Erdkunde und Biologie. Erfreulicherweise lassen sich in den Lehrplänen beider Fächer entsprechende Lehrplaninhalte find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sz w:val="22"/>
          <w:lang w:val="en-US" w:eastAsia="ja-JP"/>
        </w:rPr>
        <w:t xml:space="preserve">Der </w:t>
      </w:r>
      <w:r>
        <w:rPr>
          <w:rFonts w:cs="Helvetica" w:ascii="Helvetica" w:hAnsi="Helvetica"/>
          <w:sz w:val="22"/>
          <w:u w:val="single"/>
          <w:lang w:val="en-US" w:eastAsia="ja-JP"/>
        </w:rPr>
        <w:t>Erdkunde-Lehrplan</w:t>
      </w:r>
      <w:r>
        <w:rPr>
          <w:rFonts w:cs="Helvetica" w:ascii="Helvetica" w:hAnsi="Helvetica"/>
          <w:sz w:val="22"/>
          <w:lang w:val="en-US" w:eastAsia="ja-JP"/>
        </w:rPr>
        <w:t xml:space="preserve"> Rheinland-Pfalz der Orientierungsstufe gibt den tropischen Regenwald als Raumbeispiel eines Raumes mit extremen Naturbedingungen vor. Der Blickwinkel ist allerdings humanzentriert: Selbstversorgung. Dazu passende Stichwörter wie Jäger, Sammler, Brandrodung, Wanderfeldbau, Bodenverarmung, Urwald und Raubbau fordern aber bereits eine Betrachtung der Zusammenhänge dieses Ökosystems. Inhaltlich beschäftigen sich die SchülerInnen deshalb nicht nur mit den dortigen Menschen (z.B. Pygmäen), sondern auch mit dem Lebensraum, seinem Stockwerkaufbau, den Stoffkreisläufen, seinem Klima und seiner Gefährdung durch uns. </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sz w:val="22"/>
          <w:lang w:val="en-US" w:eastAsia="ja-JP"/>
        </w:rPr>
        <w:t xml:space="preserve">Der entsprechende </w:t>
      </w:r>
      <w:r>
        <w:rPr>
          <w:rFonts w:cs="Helvetica" w:ascii="Helvetica" w:hAnsi="Helvetica"/>
          <w:sz w:val="22"/>
          <w:u w:val="single"/>
          <w:lang w:val="en-US" w:eastAsia="ja-JP"/>
        </w:rPr>
        <w:t>Biologielehrplan</w:t>
      </w:r>
      <w:r>
        <w:rPr>
          <w:rFonts w:cs="Helvetica" w:ascii="Helvetica" w:hAnsi="Helvetica"/>
          <w:sz w:val="22"/>
          <w:lang w:val="en-US" w:eastAsia="ja-JP"/>
        </w:rPr>
        <w:t xml:space="preserve"> verlangt die Beschäftigung mit den Wirbeltieren und ihren Lebensansprüchen und beinhaltet aber auch Aspekte des Biotop- und Artenschutzes. Werden die Wirbeltierklassen mit ihren speziellen Anpassungen an ihre jeweiligen Lebensräume in den Stockwerken des tropischen Regenwaldes, ihren Lebensweisen und ihren Wechselbeziehungen auch aus stammesgeschichtlicher Sicht betrachtet, lässt sich der Begriff der ökologischen Nische bereits um eine evolutive Dimension erweitern. Die im Kölner Regenwaldhaus befindlichen Arten gehören vier der fünf Wirbeltierklassen an, deren Merkmale hier vergleichend erarbeitet oder wiederholt werden könn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sz w:val="22"/>
          <w:lang w:val="en-US" w:eastAsia="ja-JP"/>
        </w:rPr>
        <w:t xml:space="preserve">Der </w:t>
      </w:r>
      <w:r>
        <w:rPr>
          <w:rFonts w:cs="Helvetica" w:ascii="Helvetica" w:hAnsi="Helvetica"/>
          <w:sz w:val="22"/>
          <w:u w:val="single"/>
          <w:lang w:val="en-US" w:eastAsia="ja-JP"/>
        </w:rPr>
        <w:t>Englischlehrplan</w:t>
      </w:r>
      <w:r>
        <w:rPr>
          <w:rFonts w:cs="Helvetica" w:ascii="Helvetica" w:hAnsi="Helvetica"/>
          <w:sz w:val="22"/>
          <w:lang w:val="en-US" w:eastAsia="ja-JP"/>
        </w:rPr>
        <w:t xml:space="preserve"> der Orientierungsstufe beinhaltet allgemein die Erweiterung des Wortschatzes und das Vertrautwerden mit der englischen Sprache in den vier “skills” (sprechen, lesen, schreiben, hören Bildungsstandards: funktionale kommunikative Kompetenzen). Das Thema „Zoobesuch“ ermöglicht neben dem Erlernen des entsprechenden Vokabulars das Einüben von Beschreibungen von Zootieren. So kann der auch durch englische Texte geprägte wissenschaftliche Arbeitsalltag von Geographen und Biologen den Schülern schon in dieser Jahrgangsstufe nahe gebracht werden, da sie während der Exkursion durch die originäre Begegnung und die selbstständige Beschäftigung mit den unterschiedlichen Tieren zu wissenschaftlichen Experten für ihr Tier werden. </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Demgemäß lauten die wesentlichen Lernziele wie folgt:</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b/>
          <w:b/>
          <w:sz w:val="22"/>
          <w:lang w:val="en-US" w:eastAsia="ja-JP"/>
        </w:rPr>
      </w:pPr>
      <w:r>
        <w:rPr>
          <w:rFonts w:cs="Helvetica" w:ascii="Helvetica" w:hAnsi="Helvetica"/>
          <w:b/>
          <w:sz w:val="22"/>
          <w:lang w:val="en-US" w:eastAsia="ja-JP"/>
        </w:rPr>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b/>
          <w:b/>
          <w:sz w:val="22"/>
          <w:lang w:val="en-US" w:eastAsia="ja-JP"/>
        </w:rPr>
      </w:pPr>
      <w:r>
        <w:rPr>
          <w:rFonts w:cs="Helvetica" w:ascii="Helvetica" w:hAnsi="Helvetica"/>
          <w:b/>
          <w:sz w:val="22"/>
          <w:lang w:val="en-US" w:eastAsia="ja-JP"/>
        </w:rPr>
        <w:t>Übergeordnetes Lernziel: Erziehung zur Nachhaltigkeit (Agenda 21)</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b/>
          <w:b/>
          <w:sz w:val="22"/>
          <w:lang w:val="en-US" w:eastAsia="ja-JP"/>
        </w:rPr>
      </w:pPr>
      <w:r>
        <w:rPr>
          <w:rFonts w:cs="Helvetica" w:ascii="Helvetica" w:hAnsi="Helvetica"/>
          <w:b/>
          <w:sz w:val="22"/>
          <w:lang w:val="en-US" w:eastAsia="ja-JP"/>
        </w:rPr>
        <w:t>Die Schülerinnen und Schüler</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b/>
          <w:b/>
          <w:lang w:val="en-US" w:eastAsia="ja-JP"/>
        </w:rPr>
      </w:pPr>
      <w:r>
        <w:rPr>
          <w:rFonts w:cs="Helvetica" w:ascii="Helvetica" w:hAnsi="Helvetica"/>
          <w:b/>
          <w:sz w:val="22"/>
          <w:lang w:val="en-US" w:eastAsia="ja-JP"/>
        </w:rPr>
        <w:t>1. kognitive Lernziele</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a. </w:t>
        <w:tab/>
        <w:t>lernen den tropischen Regenwald als extremen Lebensraum mit hoh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ab/>
        <w:t>Anforderungen an die Anpassungsfähigkeit seiner Bewohner kenn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b.</w:t>
        <w:tab/>
        <w:t>erhalten Einblick in die ambivalente Rolle des Menschen durch die Nutzung</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ab/>
        <w:t>und Gefährdung des tropischen Regenwaldes und seiner Bewohner</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c. </w:t>
        <w:tab/>
        <w:t>lernen die Möglichkeiten und Grenzen des Zoos kennen, dies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ab/>
        <w:t>Extremlebensraum nachzustell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b/>
          <w:b/>
          <w:sz w:val="22"/>
          <w:lang w:val="en-US" w:eastAsia="ja-JP"/>
        </w:rPr>
      </w:pPr>
      <w:r>
        <w:rPr>
          <w:rFonts w:cs="Helvetica" w:ascii="Helvetica" w:hAnsi="Helvetica"/>
          <w:b/>
          <w:sz w:val="22"/>
          <w:lang w:val="en-US" w:eastAsia="ja-JP"/>
        </w:rPr>
        <w:t>2. affektive Lernziele</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a. </w:t>
        <w:tab/>
        <w:t>können Bewunderung der Vielfältigkeit und der Schönheit des Lebensraums</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ab/>
        <w:t>und der Anpassungsfähigkeit seiner Bewohner empfind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b. </w:t>
        <w:tab/>
        <w:t>können Interesse am Erhalt des tropischen Regenwaldes zeig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c. </w:t>
        <w:tab/>
        <w:t>können Interesse an der Verantwortung des Zoos gegenüber den Bedürfniss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ab/>
        <w:t>der schützens- und erhaltenswerten Lebewesen und den Bedürfnissen der</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ab/>
        <w:t>Besucher zeig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d. </w:t>
        <w:tab/>
        <w:t>können Freude an der Anwendung ihre bereits vorhanden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ab/>
        <w:t>Englischkenntnisse empfind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b/>
          <w:b/>
          <w:sz w:val="22"/>
          <w:lang w:val="en-US" w:eastAsia="ja-JP"/>
        </w:rPr>
      </w:pPr>
      <w:r>
        <w:rPr>
          <w:rFonts w:cs="Helvetica" w:ascii="Helvetica" w:hAnsi="Helvetica"/>
          <w:b/>
          <w:sz w:val="22"/>
          <w:lang w:val="en-US" w:eastAsia="ja-JP"/>
        </w:rPr>
        <w:t>3. methodische Lernziele</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a. </w:t>
        <w:tab/>
        <w:t>exzerpieren Informationen aus englischen und/ oder deutschen Text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b. </w:t>
        <w:tab/>
        <w:t>verfassen eigene englische und/ oder deutsche Texte</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c. </w:t>
        <w:tab/>
        <w:t>bereiten einen Kurzvortrag vor und halten ihn eigenständig</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d. </w:t>
        <w:tab/>
        <w:t>werten Abbildungen aus</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e. </w:t>
        <w:tab/>
        <w:t>beobachten Tiere</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f. </w:t>
        <w:tab/>
        <w:t>zeichnen Tiere</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g. </w:t>
        <w:tab/>
        <w:t>fertigen ein Beobachtungsprotokoll a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h. </w:t>
        <w:tab/>
        <w:t>arbeiten mit einem zweisprachigen Schülerwörterbuch</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i. </w:t>
        <w:tab/>
        <w:t>wenden ihre englischen Sprachkenntnisse aktiv a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b/>
        <w:t xml:space="preserve">j. </w:t>
        <w:tab/>
        <w:t>organisieren ihre Gruppenarbeitszeit und üben Zeitmanagement</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b/>
          <w:b/>
          <w:sz w:val="22"/>
          <w:lang w:val="en-US" w:eastAsia="ja-JP"/>
        </w:rPr>
      </w:pPr>
      <w:r>
        <w:rPr>
          <w:rFonts w:cs="Helvetica" w:ascii="Helvetica" w:hAnsi="Helvetica"/>
          <w:b/>
          <w:sz w:val="22"/>
          <w:lang w:val="en-US" w:eastAsia="ja-JP"/>
        </w:rPr>
        <w:t>b)/c) Durchführung der Unterrichtseinheiten (incl. Thema/ Lernziel)</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sz w:val="22"/>
          <w:lang w:val="en-US" w:eastAsia="ja-JP"/>
        </w:rPr>
        <w:t xml:space="preserve">Zentrales Element der Unterrichtseinheit ist die Exkursion zum Regenwaldhaus des Kölner Zoos. Aufgrund der Beteiligung unterschiedlicher FachlehrerInnen findet der vor- und nachbereitende Unterricht nach Fächern getrennt statt. Was zunächst nachteilig wirkt, birgt jedoch den Vorteil, dass die Komplexität der gesamten Lernziele in kleinere Häppchen aufgeteilt wird und die SchülerInnen an einem Schultag verschiedene Themen (englische Vokabeln, Wirbeltiere, tropisches Klima etc.) bearbeiten können, ohne das Gefühl zu haben, den roten Faden zu verlieren. </w:t>
      </w:r>
      <w:r>
        <w:rPr>
          <w:rFonts w:cs="Helvetica" w:ascii="Helvetica" w:hAnsi="Helvetica"/>
          <w:i/>
          <w:sz w:val="22"/>
          <w:lang w:val="en-US" w:eastAsia="ja-JP"/>
        </w:rPr>
        <w:t>Anlage 1</w:t>
      </w:r>
      <w:r>
        <w:rPr>
          <w:rFonts w:cs="Helvetica" w:ascii="Helvetica" w:hAnsi="Helvetica"/>
          <w:sz w:val="22"/>
          <w:lang w:val="en-US" w:eastAsia="ja-JP"/>
        </w:rPr>
        <w:t xml:space="preserve"> demonstriert in einer Mind Map, welche Schwerpunkte insgesamt ins Projekt eingeflossen sind..</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u w:val="single"/>
          <w:lang w:val="en-US" w:eastAsia="ja-JP"/>
        </w:rPr>
      </w:pPr>
      <w:r>
        <w:rPr>
          <w:rFonts w:cs="Helvetica" w:ascii="Helvetica" w:hAnsi="Helvetica"/>
          <w:sz w:val="22"/>
          <w:u w:val="single"/>
          <w:lang w:val="en-US" w:eastAsia="ja-JP"/>
        </w:rPr>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u w:val="single"/>
          <w:lang w:val="en-US" w:eastAsia="ja-JP"/>
        </w:rPr>
      </w:pPr>
      <w:r>
        <w:rPr>
          <w:rFonts w:cs="Helvetica" w:ascii="Helvetica" w:hAnsi="Helvetica"/>
          <w:sz w:val="22"/>
          <w:u w:val="single"/>
          <w:lang w:val="en-US" w:eastAsia="ja-JP"/>
        </w:rPr>
        <w:t>1. Vorbereitungsphase:</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i/>
          <w:sz w:val="22"/>
          <w:lang w:val="en-US" w:eastAsia="ja-JP"/>
        </w:rPr>
        <w:t>Englisch</w:t>
      </w:r>
      <w:r>
        <w:rPr>
          <w:rFonts w:cs="Helvetica" w:ascii="Helvetica" w:hAnsi="Helvetica"/>
          <w:sz w:val="22"/>
          <w:lang w:val="en-US" w:eastAsia="ja-JP"/>
        </w:rPr>
        <w:t>: Auf der Grundlage der Unit 7 (S 104 ff) des English G 2000-Buches Band 1 lernen die SchülerInnen die englischen Bezeichnungen bekannter Zootiere kennen. In Partnergesprächen üben sie Tierbeschreibungen und erstellen Rätselaufgaben („My animal is very tall and grey“) , die dann im Klassenverband vorgestellt werden. Hier wird auf Englisch über Tiere kommuniziert und es können bereits Texte über Tiere verfasst werden ( LZ 3b,i)</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i/>
          <w:sz w:val="22"/>
          <w:lang w:val="en-US" w:eastAsia="ja-JP"/>
        </w:rPr>
        <w:t>Erdkunde:</w:t>
      </w:r>
      <w:r>
        <w:rPr>
          <w:rFonts w:cs="Helvetica" w:ascii="Helvetica" w:hAnsi="Helvetica"/>
          <w:sz w:val="22"/>
          <w:lang w:val="en-US" w:eastAsia="ja-JP"/>
        </w:rPr>
        <w:t xml:space="preserve"> „Ist der tropische Regenwald eine Reise wert?“ Vorstellungen vom Regenwald und Begriffe, die mit ihm in Verbindung gebracht werden, werden gesammelt und in Form einer Mind Map bzw. Begriffssammlung fest gehalten (Partnerarbeit oder Einzelarbeit </w:t>
      </w:r>
      <w:r>
        <w:rPr>
          <w:rFonts w:cs="Helvetica" w:ascii="Helvetica" w:hAnsi="Helvetica"/>
          <w:i/>
          <w:sz w:val="22"/>
          <w:lang w:val="en-US" w:eastAsia="ja-JP"/>
        </w:rPr>
        <w:t>Anlage 5</w:t>
      </w:r>
      <w:r>
        <w:rPr>
          <w:rFonts w:cs="Helvetica" w:ascii="Helvetica" w:hAnsi="Helvetica"/>
          <w:sz w:val="22"/>
          <w:lang w:val="en-US" w:eastAsia="ja-JP"/>
        </w:rPr>
        <w:t>). Mit Hilfe der Materialien des Buches (Seydlitz 1 RLP)( LZ3a,d), werden zunächst die klimatischen Verhältnisse im Regenwald erarbeitet und die oben genannte Einstiegsfrage auf dieser Grundlage individuell beantwortet. Mit den Pygmäen und den Bantu werden Naturvölker bzw. Volksgruppen vorgestellt, die dauerhaft im Regenwald leben und ihn (mühevoll) bewirtschaften. Die Schwierigkeiten der Bewirtschaftung lassen sich nur verstehen, wenn man sich mit den Nährstoffverhältnissen auseinandersetzt. Die Impuls-Frage „Immer grün – immer fruchtbar?“ wird in Form des „Kugellagers“ (nach Klippert) (</w:t>
      </w:r>
      <w:r>
        <w:rPr>
          <w:rFonts w:cs="Helvetica" w:ascii="Helvetica" w:hAnsi="Helvetica"/>
          <w:i/>
          <w:sz w:val="22"/>
          <w:lang w:val="en-US" w:eastAsia="ja-JP"/>
        </w:rPr>
        <w:t>Anlage 3, Kugellagerfotos, CD</w:t>
      </w:r>
      <w:r>
        <w:rPr>
          <w:rFonts w:cs="Helvetica" w:ascii="Helvetica" w:hAnsi="Helvetica"/>
          <w:sz w:val="22"/>
          <w:lang w:val="en-US" w:eastAsia="ja-JP"/>
        </w:rPr>
        <w:t>) bearbeitet. Dazu erstellen die SchülerInnen in Einzelarbeit mit Hilfe vorgegebener kurzer Texte zum Stockwerkbau und zum Nährstoffkreislauf  (</w:t>
      </w:r>
      <w:r>
        <w:rPr>
          <w:rFonts w:cs="Helvetica" w:ascii="Helvetica" w:hAnsi="Helvetica"/>
          <w:i/>
          <w:sz w:val="22"/>
          <w:lang w:val="en-US" w:eastAsia="ja-JP"/>
        </w:rPr>
        <w:t xml:space="preserve">Anlage 2) </w:t>
      </w:r>
      <w:r>
        <w:rPr>
          <w:rFonts w:cs="Helvetica" w:ascii="Helvetica" w:hAnsi="Helvetica"/>
          <w:sz w:val="22"/>
          <w:lang w:val="en-US" w:eastAsia="ja-JP"/>
        </w:rPr>
        <w:t>„Spickzettel“ (10 Schlüsselbegriffe). Mit Hilfe dieses Spickzettels halten die SchülerInnen nun im Doppelkreis verschiedenen Zufallspartnern ihren Kurzvortrag, wobei sich der Partner Stichworte aufschreiben muss und nachfragen darf. Mit dieser Methode wird sowohl das Textleseverständnis, das aktive Zuhören als auch das Vorbereiten und Halten eines Kurzvortrags eingeübt (LZ 1a,b, 3a,b,c,d). In der letzten Runde des Kugellagers müssen die Tandems die eingangs gestellte Aufgabe lösen, die nur mit Hilfe beider Texte lösbar ist und überlegen, was passiert, wenn die Bevölkerungsdichte im Gebiet des tropischen Regenwaldes zunimmt. Insbesondere die letzte Frage wird anschließend im Plenum erörtert und in Form eines Pfeildiagramms an der Tafel fixiert.</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i/>
          <w:sz w:val="22"/>
          <w:lang w:val="en-US" w:eastAsia="ja-JP"/>
        </w:rPr>
        <w:t>Biologie:</w:t>
      </w:r>
      <w:r>
        <w:rPr>
          <w:rFonts w:cs="Helvetica" w:ascii="Helvetica" w:hAnsi="Helvetica"/>
          <w:sz w:val="22"/>
          <w:lang w:val="en-US" w:eastAsia="ja-JP"/>
        </w:rPr>
        <w:t xml:space="preserve"> Thema der vorangegangenen Unterrichtseinheit war die Pflanzenkunde, wobei hier inhaltlich die Fruchtbildung, die Verbreitung von Samen und Früchten und ihre Nutzung erarbeitet wurden. Sie wurde mit dem Vertiefungsbeispiel der Verbreitung der tropischen Früchte am Beispiel der Kokosfrucht (forschendes Entdecken) beendet und bildet damit die Überleitung zum neuen Thema. </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 xml:space="preserve">Über die Aufzählung („Blitzlicht“) von Tieren, die im Regenwald leben, werden die SchülerInnen aufgefordert, ähnliche Tiere in Partnerarbeit begründet zu Tierfamilien zusammenzufassen. Neben Insekten zählen die SchülerInnen viele Wirbeltiere auf.  Unterschiede und Gemeinsamkeiten werden an der Tafel als Grundlage zur Weiterarbeit festgehalten (Außen- , Innenskelett, Anzahl der Extremitäten). </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sz w:val="22"/>
          <w:lang w:val="en-US" w:eastAsia="ja-JP"/>
        </w:rPr>
        <w:t>In den folgenden Stunden erstellen die SchülerInnen Plakate und Gruppenvorträge zu den einzelnen Wirbeltierklassen. (</w:t>
      </w:r>
      <w:r>
        <w:rPr>
          <w:rFonts w:cs="Helvetica" w:ascii="Helvetica" w:hAnsi="Helvetica"/>
          <w:i/>
          <w:sz w:val="22"/>
          <w:lang w:val="en-US" w:eastAsia="ja-JP"/>
        </w:rPr>
        <w:t>Anlage 4: Fotos der Plakate</w:t>
      </w:r>
      <w:r>
        <w:rPr>
          <w:rFonts w:cs="Helvetica" w:ascii="Helvetica" w:hAnsi="Helvetica"/>
          <w:sz w:val="22"/>
          <w:lang w:val="en-US" w:eastAsia="ja-JP"/>
        </w:rPr>
        <w:t xml:space="preserve">) Dabei sollen sich die SchülerInnen mit verschiedenen Aspekten wie Atmung, Ernährung, Körperbau, Fortpflanzung und Fortbewegung beschäftigen. Als Gruppenergebnis gilt es, herauszufinden, wie die gewählte Wirbeltierklasse an ihren typischen Lebensraum optimal angepasst ist. Nach den Gruppenvorträgen werden die Experten zu neuen Gruppen zusammengesetzt (Expertensystem). Diese bearbeiten nun nur einzelne Aspekte und vergleichen Wirbeltierklassen z.B. bezüglich der Atmung. Ziel der Gruppenarbeit ist es, die Entwicklung der Wirbeltiere begründet nachzuvollziehen. Im Plenum nach Abschluss der Gruppenarbeitsphase werden die Ergebnisse verglichen und an der Tafel festgehalten. </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sz w:val="22"/>
          <w:lang w:val="en-US" w:eastAsia="ja-JP"/>
        </w:rPr>
        <w:t>Neben den fachlich-inhaltlichen Aspekten und der Methodenschulung zielt diese Unterrichtseinheit auf die Einführung der Expertenmethode und der Förderung der  Eigenverantwortung und Selbstorganisation (LZ 3 a,b,c,d,f,j). Jede Gruppenarbeitsstunde muss protokolliert werden (</w:t>
      </w:r>
      <w:r>
        <w:rPr>
          <w:rFonts w:cs="Helvetica" w:ascii="Helvetica" w:hAnsi="Helvetica"/>
          <w:i/>
          <w:sz w:val="22"/>
          <w:lang w:val="en-US" w:eastAsia="ja-JP"/>
        </w:rPr>
        <w:t>Anlage 7)</w:t>
      </w:r>
      <w:r>
        <w:rPr>
          <w:rFonts w:cs="Helvetica" w:ascii="Helvetica" w:hAnsi="Helvetica"/>
          <w:sz w:val="22"/>
          <w:lang w:val="en-US" w:eastAsia="ja-JP"/>
        </w:rPr>
        <w:t>. Dabei werden die Ergebnisse der Gruppe, die Arbeitszufriedenheit</w:t>
      </w:r>
      <w:r>
        <w:rPr>
          <w:rFonts w:cs="Helvetica" w:ascii="Helvetica" w:hAnsi="Helvetica"/>
          <w:i/>
          <w:sz w:val="22"/>
          <w:lang w:val="en-US" w:eastAsia="ja-JP"/>
        </w:rPr>
        <w:t xml:space="preserve"> </w:t>
      </w:r>
      <w:r>
        <w:rPr>
          <w:rFonts w:cs="Helvetica" w:ascii="Helvetica" w:hAnsi="Helvetica"/>
          <w:sz w:val="22"/>
          <w:lang w:val="en-US" w:eastAsia="ja-JP"/>
        </w:rPr>
        <w:t>und die Zielvorgaben für die nächste Stunde schriftlich festgehalten und kontrolliert. Abschließend wird die Mitarbeit jeder einzelnen SchülerIn evaluiert. (</w:t>
      </w:r>
      <w:r>
        <w:rPr>
          <w:rFonts w:cs="Helvetica" w:ascii="Helvetica" w:hAnsi="Helvetica"/>
          <w:i/>
          <w:sz w:val="22"/>
          <w:lang w:val="en-US" w:eastAsia="ja-JP"/>
        </w:rPr>
        <w:t>Anlage 8: jeder wird durch die anderen Gruppenmitglieder bewertet)</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Außerdem müssen in einzelnen Stunden organisatorische Fragen geklärt bzw. Aufgaben bewältigt werden, z.B. erfolgt die Gruppeneinteilung bereits vor der Exkursion. Im Idealfall dienen hierzu Klassenleiterstund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u w:val="single"/>
          <w:lang w:val="en-US" w:eastAsia="ja-JP"/>
        </w:rPr>
      </w:pPr>
      <w:r>
        <w:rPr>
          <w:rFonts w:cs="Helvetica" w:ascii="Helvetica" w:hAnsi="Helvetica"/>
          <w:sz w:val="22"/>
          <w:u w:val="single"/>
          <w:lang w:val="en-US" w:eastAsia="ja-JP"/>
        </w:rPr>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u w:val="single"/>
          <w:lang w:val="en-US" w:eastAsia="ja-JP"/>
        </w:rPr>
      </w:pPr>
      <w:r>
        <w:rPr>
          <w:rFonts w:cs="Helvetica" w:ascii="Helvetica" w:hAnsi="Helvetica"/>
          <w:sz w:val="22"/>
          <w:u w:val="single"/>
          <w:lang w:val="en-US" w:eastAsia="ja-JP"/>
        </w:rPr>
        <w:t>2. Exkursio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sz w:val="22"/>
          <w:lang w:val="en-US" w:eastAsia="ja-JP"/>
        </w:rPr>
        <w:t>Nach Vereinbarung eines Treffpunktes erhalten die Dreiergruppen im Zoo einen Steckbrief (englisch) zu ihrem Rätseltier (</w:t>
      </w:r>
      <w:r>
        <w:rPr>
          <w:rFonts w:cs="Helvetica" w:ascii="Helvetica" w:hAnsi="Helvetica"/>
          <w:i/>
          <w:sz w:val="22"/>
          <w:lang w:val="en-US" w:eastAsia="ja-JP"/>
        </w:rPr>
        <w:t>Anlage 10)</w:t>
      </w:r>
      <w:r>
        <w:rPr>
          <w:rFonts w:cs="Helvetica" w:ascii="Helvetica" w:hAnsi="Helvetica"/>
          <w:sz w:val="22"/>
          <w:lang w:val="en-US" w:eastAsia="ja-JP"/>
        </w:rPr>
        <w:t>. Auf besondere Nachfrage erhalten die SchülerInnen eine Vokabelliste (</w:t>
      </w:r>
      <w:r>
        <w:rPr>
          <w:rFonts w:cs="Helvetica" w:ascii="Helvetica" w:hAnsi="Helvetica"/>
          <w:i/>
          <w:sz w:val="22"/>
          <w:lang w:val="en-US" w:eastAsia="ja-JP"/>
        </w:rPr>
        <w:t>Anlage 11</w:t>
      </w:r>
      <w:r>
        <w:rPr>
          <w:rFonts w:cs="Helvetica" w:ascii="Helvetica" w:hAnsi="Helvetica"/>
          <w:sz w:val="22"/>
          <w:lang w:val="en-US" w:eastAsia="ja-JP"/>
        </w:rPr>
        <w:t>), z.B. wenn ein Wörterbuch fehlen sollte. Neben der Beschreibung des Tieres finden sich auf dem Arbeitsblatt Beobachtungsaufgaben. Außerdem werden die SchülerInnen aufgefordert, ihre Beobachtungen zeichnerisch (LZ 3f) zu protokollieren. Sollte eine Gruppe ihr Tier nicht finden, kann sie sich bei den Lehrern in Form eines (laminierten) Tierpuzzles Hilfe holen. Dadurch haben auch schwächere Gruppen das Gefühl ihr Tier doch noch selbst gefunden zu haben. Durch die Verteilung der Zusatzinformationen (</w:t>
      </w:r>
      <w:r>
        <w:rPr>
          <w:rFonts w:cs="Helvetica" w:ascii="Helvetica" w:hAnsi="Helvetica"/>
          <w:i/>
          <w:sz w:val="22"/>
          <w:lang w:val="en-US" w:eastAsia="ja-JP"/>
        </w:rPr>
        <w:t>Anlage 14</w:t>
      </w:r>
      <w:r>
        <w:rPr>
          <w:rFonts w:cs="Helvetica" w:ascii="Helvetica" w:hAnsi="Helvetica"/>
          <w:sz w:val="22"/>
          <w:lang w:val="en-US" w:eastAsia="ja-JP"/>
        </w:rPr>
        <w:t xml:space="preserve">) kommen die Lehrer ihrer Aufsichtspflicht nach und sehen jede Gruppe während der freien Arbeitsphase. Fragen zum Tier und zur Gestaltung des Kurzvortrags können auf diese Weise ebenfalls „gruppenintern“ geklärt werden. Außerdem können die Lehrer hier ggf. das Zeitmanagement der Gruppen beeinflussen. Im Unterschied zur Vorbereitungsphase in der Schule muss nun jeder Schüler den gesamten Vortrag halten können, in dem das eigene Tier mit möglichst vielen Facetten vorgestellt wird (LZ 3a,c,d,e,f,g,h,j). </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sz w:val="22"/>
          <w:lang w:val="en-US" w:eastAsia="ja-JP"/>
        </w:rPr>
        <w:t>Nach Ablauf der vereinbarten Zeit treffen sich die Gruppen am vereinbarten Treffpunkt und werden in drei Expeditionsgruppen neu eingeteilt. Dabei kann der Lehrer die Gruppen auch gezielt zusammensetzen. Besonders schwache SchülerInnen können auch in Vierergruppen arbeiten und als Duo in eine Gruppe geschickt werden. Jeder Experte erhält sein Tier als Klebebild (</w:t>
      </w:r>
      <w:r>
        <w:rPr>
          <w:rFonts w:cs="Helvetica" w:ascii="Helvetica" w:hAnsi="Helvetica"/>
          <w:i/>
          <w:sz w:val="22"/>
          <w:lang w:val="en-US" w:eastAsia="ja-JP"/>
        </w:rPr>
        <w:t>Anlage 12)</w:t>
      </w:r>
      <w:r>
        <w:rPr>
          <w:rFonts w:cs="Helvetica" w:ascii="Helvetica" w:hAnsi="Helvetica"/>
          <w:sz w:val="22"/>
          <w:lang w:val="en-US" w:eastAsia="ja-JP"/>
        </w:rPr>
        <w:t>, das nach gehaltenem Vortrag in Absprache mit der Gruppe auf ein Regenwaldbild (</w:t>
      </w:r>
      <w:r>
        <w:rPr>
          <w:rFonts w:cs="Helvetica" w:ascii="Helvetica" w:hAnsi="Helvetica"/>
          <w:i/>
          <w:sz w:val="22"/>
          <w:lang w:val="en-US" w:eastAsia="ja-JP"/>
        </w:rPr>
        <w:t>Anlage 13)</w:t>
      </w:r>
      <w:r>
        <w:rPr>
          <w:rFonts w:cs="Helvetica" w:ascii="Helvetica" w:hAnsi="Helvetica"/>
          <w:sz w:val="22"/>
          <w:lang w:val="en-US" w:eastAsia="ja-JP"/>
        </w:rPr>
        <w:t xml:space="preserve"> in das passende Stockwerk geklebt (dreimal Klebeband mitnehmen) wird. Während der Expeditionen stellt der Lehrer auch einige englische Nachfragen („Tell me the favorite food of this animal!“), die in der Gruppe auf englisch gelöst werden (LZ 3i). Verständnisfragen sollten auf deutsch geklärt werden. Unterschiede zwischen den Ergebnisbildern der drei Expeditionsgruppen bieten Gesprächsanlass im abschließenden Plenum, ebenso auch die fehlende Klasse der Amphibien. Vertreter dieser Klasse sind die tropischen Pfeilgiftfrösche, sie werden abschließend gemeinsam im Aquarium besucht.</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sz w:val="22"/>
          <w:lang w:val="en-US" w:eastAsia="ja-JP"/>
        </w:rPr>
        <w:t>Hierzu erstellen die SchülerInnen im nachfolgenden Unterricht (</w:t>
      </w:r>
      <w:r>
        <w:rPr>
          <w:rFonts w:cs="Helvetica" w:ascii="Helvetica" w:hAnsi="Helvetica"/>
          <w:i/>
          <w:sz w:val="22"/>
          <w:lang w:val="en-US" w:eastAsia="ja-JP"/>
        </w:rPr>
        <w:t>Anlage 9</w:t>
      </w:r>
      <w:r>
        <w:rPr>
          <w:rFonts w:cs="Helvetica" w:ascii="Helvetica" w:hAnsi="Helvetica"/>
          <w:sz w:val="22"/>
          <w:lang w:val="en-US" w:eastAsia="ja-JP"/>
        </w:rPr>
        <w:t>), ggf. sogar im Englischunterricht eigene (Rätsel-)Steckbriefe.</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Der „Arbeitsteil“ im Zoo ist damit beendet, doch sollte den SchülerInnen noch (wie vorher vereinbart) genügend Freizeit gegeben werden, damit auch noch andere interessante (Lieblings) - Tiere besucht werden könn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u w:val="single"/>
          <w:lang w:val="en-US" w:eastAsia="ja-JP"/>
        </w:rPr>
      </w:pPr>
      <w:r>
        <w:rPr>
          <w:rFonts w:cs="Helvetica" w:ascii="Helvetica" w:hAnsi="Helvetica"/>
          <w:sz w:val="22"/>
          <w:u w:val="single"/>
          <w:lang w:val="en-US" w:eastAsia="ja-JP"/>
        </w:rPr>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u w:val="single"/>
          <w:lang w:val="en-US" w:eastAsia="ja-JP"/>
        </w:rPr>
      </w:pPr>
      <w:r>
        <w:rPr>
          <w:rFonts w:cs="Helvetica" w:ascii="Helvetica" w:hAnsi="Helvetica"/>
          <w:sz w:val="22"/>
          <w:u w:val="single"/>
          <w:lang w:val="en-US" w:eastAsia="ja-JP"/>
        </w:rPr>
        <w:t>3. Nachbereitung</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 xml:space="preserve">Der schulischen Nachbereitung kommt neben der Verarbeitung der Zooerlebnisse und der Sicherung der Ergebnisse (concept map) die Funktion zu, die SchülerInnen für die Verantwortung von uns Menschen gegenüber den tropischen Regenwäldern zu sensibilisieren. </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i/>
          <w:sz w:val="22"/>
          <w:lang w:val="en-US" w:eastAsia="ja-JP"/>
        </w:rPr>
        <w:t>Englisch</w:t>
      </w:r>
      <w:r>
        <w:rPr>
          <w:rFonts w:cs="Helvetica" w:ascii="Helvetica" w:hAnsi="Helvetica"/>
          <w:sz w:val="22"/>
          <w:lang w:val="en-US" w:eastAsia="ja-JP"/>
        </w:rPr>
        <w:t>: In Partnerarbeit erstellen die SchülerInnen einen Rätselsteckbrief zu den Pfeilgiftfröschen. (In einer Klasse als Hausaufgabe) Außerdem werden die Aufgaben eines modernen Zoos (Bedeutung bei der Erhaltung von Tierarten) diskutiert (LZ  2c).</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i/>
          <w:sz w:val="22"/>
          <w:lang w:val="en-US" w:eastAsia="ja-JP"/>
        </w:rPr>
        <w:t>Erdkunde</w:t>
      </w:r>
      <w:r>
        <w:rPr>
          <w:rFonts w:cs="Helvetica" w:ascii="Helvetica" w:hAnsi="Helvetica"/>
          <w:sz w:val="22"/>
          <w:lang w:val="en-US" w:eastAsia="ja-JP"/>
        </w:rPr>
        <w:t>: Eine Traumreise mit einem Ballon führt über die Beschreibung des noch  intakten Paradieses auf die Vernichtung des Regenwaldes durch großflächige Abholzung hin. Im Plenum werden die Ursachen ergründet. In Partnerarbeit nach Schutzmaßnahmen gesucht und diese vorgestellt. Den Abschluss bildet die Erstellung einer concept map, die mit der eingangs erstellten mind map verglichen wird, um den Erkenntnisgewinn zu verdeutlich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i/>
          <w:sz w:val="22"/>
          <w:lang w:val="en-US" w:eastAsia="ja-JP"/>
        </w:rPr>
        <w:t>Biologie</w:t>
      </w:r>
      <w:r>
        <w:rPr>
          <w:rFonts w:cs="Helvetica" w:ascii="Helvetica" w:hAnsi="Helvetica"/>
          <w:sz w:val="22"/>
          <w:lang w:val="en-US" w:eastAsia="ja-JP"/>
        </w:rPr>
        <w:t>: Am Beispiel der Pfeilgiftfrösche wird die Anpassung an extreme Lebensräume erarbeitet. Dazu entwickeln die SchülerInnen in Gruppenarbeit Hypothesen, wie sich die besonderen Kennzeichen der Pfeilgiftfrösche im Laufe der Evolution entwickelte und welche Faktoren das Überleben dieser Familie bedingen. Dazu gehört auch der Faktor „Mensch“.</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Im weiteren Anschluss werden die besonderen Kennzeichen der Wirbeltierklassen genauer in Form  eines Stationenlernens  untersucht “Schwimmen-Laufen-Fliegen”</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b/>
          <w:b/>
          <w:sz w:val="22"/>
          <w:lang w:val="en-US" w:eastAsia="ja-JP"/>
        </w:rPr>
      </w:pPr>
      <w:r>
        <w:rPr>
          <w:rFonts w:cs="Helvetica" w:ascii="Helvetica" w:hAnsi="Helvetica"/>
          <w:b/>
          <w:sz w:val="22"/>
          <w:lang w:val="en-US" w:eastAsia="ja-JP"/>
        </w:rPr>
        <w:t>d) kritische Analyse</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 xml:space="preserve">Das vorliegende Unterrichtsprojekt wurde im Verlauf dreier Durchgänge weiter ausgefeilt, die Verzahnung der Fächer hinsichtlich Vortragsschulung verbessert. Die Zusammenarbeit mit der Zooschule Köln brachte aufgrund der guten Orts- und Tierkenntnis (z.B. auch Fütterungs- und Aktivitätszeiten) Verbesserungen vor allem im Hinblick auf die Beobachtungsaufgaben. Der Kölner Zoo hat wie viele andere Zoos aufgrund seiner vielfältigen Zuchtmanagement-Aktivitäten als außerschulischer Lernort durchaus seine Tücken, da die Tiere aus tiergärtnerischen und Zuchtmanagement-Gründen plötzlich fehlen können. Ohne Vorexkursion und ohne Kontakt zur Informationsstelle des Zoos lässt sich das Projekt u.E. deshalb nur schlecht planen, bzw. durchführen. </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 xml:space="preserve">Unsere erste Exkursionen war zeitlich zu knapp kalkuliert, so dass das Zeitmanagement aber vor allem die Teamarbeit der SchülerInnen litt. </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 xml:space="preserve">Mit einer Gruppe fuhren nur zwei Lehrerinnen mit. Das hatte zur Folge, dass die drei Expertengruppen nicht zu den Tieren gingen, sondern nur jeder seinen Vortrag hielt. Die Qualität der Vorträge und die Stimmung war dementsprechend unbefriedigend, weil die drei Gruppen zu gedrängt saßen und die Lehrerinnen von Gruppe zu Gruppe wechseln mussten. Es sollte also unbedingt darauf geachtet werden, dass drei KollegInnen mitfahren und  idealerweise alle beteiligten Fächer abdecken. Sollte dies nicht möglich sein, könnten Oberstufenschüler, Referendare, Praktikanten oder sogar interessierte Eltern aushelfen; besser wäre es im Notfall statt der drei Exkursionsgruppen dann nur zwei einzurichten.  </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Helvetica" w:ascii="Helvetica" w:hAnsi="Helvetica"/>
          <w:sz w:val="22"/>
          <w:lang w:val="en-US" w:eastAsia="ja-JP"/>
        </w:rPr>
        <w:t xml:space="preserve">Tatsächlich lässt sich das Projekt auch ohne die Beteiligung des Faches Englisch durchführen. Bei uns blieb allerdings der Eindruck haften, dass die SchülerInnen gern und motiviert bei der Exkursion dabei waren, sie gerade die Suche nach dem „Wanted“-Tier spannend fanden und ganz ungezwungen und zweckorientiert mit den englischen Texten umgingen. Deshalb haben wir eher das Bedürfnis, den Anteil des Englischen noch weiter auszubauen, indem die Expeditionsvorträge auf englisch gehalten werden. Damit wären aber die meisten SchülerInnen unseres Erachtens überfordert gewesen, bzw. hätte die fachliche Qualität der Vorträge zu sehr gelitten. Die in der </w:t>
      </w:r>
      <w:r>
        <w:rPr>
          <w:rFonts w:cs="Helvetica" w:ascii="Helvetica" w:hAnsi="Helvetica"/>
          <w:i/>
          <w:sz w:val="22"/>
          <w:lang w:val="en-US" w:eastAsia="ja-JP"/>
        </w:rPr>
        <w:t>Anlage 10</w:t>
      </w:r>
      <w:r>
        <w:rPr>
          <w:rFonts w:cs="Helvetica" w:ascii="Helvetica" w:hAnsi="Helvetica"/>
          <w:sz w:val="22"/>
          <w:lang w:val="en-US" w:eastAsia="ja-JP"/>
        </w:rPr>
        <w:t xml:space="preserve"> enthaltenen Concept Maps wurden nur nur in einer Klasse erstellt,  auch die Färberfrosch- Steckbriefe (</w:t>
      </w:r>
      <w:r>
        <w:rPr>
          <w:rFonts w:cs="Helvetica" w:ascii="Helvetica" w:hAnsi="Helvetica"/>
          <w:i/>
          <w:sz w:val="22"/>
          <w:lang w:val="en-US" w:eastAsia="ja-JP"/>
        </w:rPr>
        <w:t>Anlage 11</w:t>
      </w:r>
      <w:r>
        <w:rPr>
          <w:rFonts w:cs="Helvetica" w:ascii="Helvetica" w:hAnsi="Helvetica"/>
          <w:sz w:val="22"/>
          <w:lang w:val="en-US" w:eastAsia="ja-JP"/>
        </w:rPr>
        <w:t>) wurden nur in einer Klasse hergestellt.</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Eine Evaluation des Projekts müsste sich seit der Einführung der Bildungsstandards bzw. der Erwartungshorizonte Rheinland-Pfalz Klasse 6 für Englisch und Biologie an diesen orientieren. Die nächste Aufgabe wird deshalb sein, einen schulinternen Arbeitsplan zu erstellen, der Möglichkeiten der Evaluation beinhaltet.Als geeignet könnte sich die „Portfolio“-Methode eignen, in der jeder Schüler ein Tagebuch zum Thema Regenwald führt.</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2"/>
          <w:lang w:val="en-US" w:eastAsia="ja-JP"/>
        </w:rPr>
      </w:pPr>
      <w:r>
        <w:rPr>
          <w:rFonts w:cs="Helvetica" w:ascii="Helvetica" w:hAnsi="Helvetica"/>
          <w:sz w:val="22"/>
          <w:lang w:val="en-US" w:eastAsia="ja-JP"/>
        </w:rPr>
        <w:t>Unsere Schule hat sich Schwerpunkte im mathematisch-naturwissenschaftlichen und musikalischen Bereich gesetzt. Trotzdem waren unsere SchülerInnen auch bei den englischenTeilen des Projekts sehr motiviert. Deshalb sind wir davon überzeugt, dass unser Projekt nicht nur von Schulen mit bilingualem Zweig, sondern von allen Schulen erfolgreich durchgeführt werden kann.</w:t>
      </w:r>
    </w:p>
    <w:p>
      <w:pPr>
        <w:pStyle w:val="Normal"/>
        <w:rPr>
          <w:rFonts w:ascii="Helvetica" w:hAnsi="Helvetica" w:cs="Helvetica"/>
          <w:sz w:val="22"/>
          <w:lang w:val="en-US" w:eastAsia="ja-JP"/>
        </w:rPr>
      </w:pPr>
      <w:r>
        <w:rPr>
          <w:rFonts w:cs="Helvetica" w:ascii="Helvetica" w:hAnsi="Helvetica"/>
          <w:sz w:val="22"/>
          <w:lang w:val="en-US" w:eastAsia="ja-JP"/>
        </w:rPr>
      </w:r>
    </w:p>
    <w:sectPr>
      <w:headerReference w:type="even" r:id="rId2"/>
      <w:headerReference w:type="default" r:id="rId3"/>
      <w:footerReference w:type="even" r:id="rId4"/>
      <w:footerReference w:type="default" r:id="rId5"/>
      <w:type w:val="nextPage"/>
      <w:pgSz w:w="11906" w:h="16820"/>
      <w:pgMar w:left="1400" w:right="1400" w:gutter="0" w:header="720" w:top="1400" w:footer="72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lang w:val="en-US" w:eastAsia="ja-JP"/>
      </w:rPr>
    </w:pPr>
    <w:r>
      <w:rPr>
        <w:rFonts w:cs="Helvetica" w:ascii="Helvetica" w:hAnsi="Helvetica"/>
        <w:lang w:val="en-US"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lang w:val="en-US" w:eastAsia="ja-JP"/>
      </w:rPr>
    </w:pPr>
    <w:r>
      <w:rPr>
        <w:rFonts w:cs="Helvetica" w:ascii="Helvetica" w:hAnsi="Helvetica"/>
        <w:lang w:val="en-US"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center"/>
      <w:rPr>
        <w:rFonts w:ascii="Helvetica" w:hAnsi="Helvetica" w:cs="Helvetica"/>
        <w:lang w:val="en-US" w:eastAsia="ja-JP"/>
      </w:rPr>
    </w:pPr>
    <w:r>
      <w:rPr>
        <w:rFonts w:cs="Helvetica" w:ascii="Helvetica" w:hAnsi="Helvetica"/>
        <w:lang w:val="en-US" w:eastAsia="ja-JP"/>
      </w:rPr>
      <w:fldChar w:fldCharType="begin"/>
    </w:r>
    <w:r>
      <w:rPr>
        <w:rFonts w:cs="Helvetica" w:ascii="Helvetica" w:hAnsi="Helvetica"/>
        <w:lang w:val="en-US" w:eastAsia="ja-JP"/>
      </w:rPr>
      <w:instrText xml:space="preserve"> PAGE </w:instrText>
    </w:r>
    <w:r>
      <w:rPr>
        <w:rFonts w:cs="Helvetica" w:ascii="Helvetica" w:hAnsi="Helvetica"/>
        <w:lang w:val="en-US" w:eastAsia="ja-JP"/>
      </w:rPr>
      <w:fldChar w:fldCharType="separate"/>
    </w:r>
    <w:r>
      <w:rPr>
        <w:rFonts w:cs="Helvetica" w:ascii="Helvetica" w:hAnsi="Helvetica"/>
        <w:lang w:val="en-US" w:eastAsia="ja-JP"/>
      </w:rPr>
      <w:t>4</w:t>
    </w:r>
    <w:r>
      <w:rPr>
        <w:rFonts w:cs="Helvetica" w:ascii="Helvetica" w:hAnsi="Helvetica"/>
        <w:lang w:val="en-US" w:eastAsia="ja-JP"/>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lang w:val="en-US" w:eastAsia="ja-JP"/>
      </w:rPr>
    </w:pPr>
    <w:r>
      <w:rPr>
        <w:rFonts w:cs="Helvetica" w:ascii="Helvetica" w:hAnsi="Helvetica"/>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andardTK">
    <w:name w:val="Standard TK"/>
    <w:basedOn w:val="Defaul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