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ragebogen Projekt „Schiller in the Bronx“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beantworten Sie die nachstehenden Fragen anonym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259"/>
        <w:gridCol w:w="1441"/>
        <w:gridCol w:w="1306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fft ganz z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fft überwiegend z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fft kaum z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fft gar nicht z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Projekt war besser als der klassische Frage-Antwort Unterrich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m Frage-Antwort Unterricht lerne ich viel meh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öchte die Themen, die bei einem solchen Projekt bearbeitet werden, mitbestimm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hemen, die bei einem solchen Projekt bearbeitet werden, sollten von Lehrer vorgegeben werde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arbeite gerne eigenverantwortlich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eamarbeit hat die Atmosphäre im Kurs positiv beeinfluss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eamarbeit hat meine persönliche Arbeitsweise nachhaltig positiv beeinfluss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Lerntagebuch ist für mich ein Instrument, durch das ich auch weiterhin meine Lernfortschritte kontrollieren werd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26:00Z</dcterms:created>
  <dc:creator>Anneke</dc:creator>
  <dc:description/>
  <dc:language>en-US</dc:language>
  <cp:lastModifiedBy>Anneke</cp:lastModifiedBy>
  <dcterms:modified xsi:type="dcterms:W3CDTF">2005-04-25T15:51:00Z</dcterms:modified>
  <cp:revision>2</cp:revision>
  <dc:subject/>
  <dc:title>Fragebogen Projekt „Schiller in the Bronx“</dc:title>
</cp:coreProperties>
</file>