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u w:val="single"/>
        </w:rPr>
        <w:t>Antworten auf die Leitfragen</w:t>
      </w:r>
      <w:r>
        <w:rPr/>
        <w:t>:</w:t>
      </w:r>
    </w:p>
    <w:p>
      <w:pPr>
        <w:pStyle w:val="Normal"/>
        <w:rPr/>
      </w:pPr>
      <w:r>
        <w:rPr/>
      </w:r>
    </w:p>
    <w:p>
      <w:pPr>
        <w:pStyle w:val="Leitfrage"/>
        <w:rPr/>
      </w:pPr>
      <w:r>
        <w:rPr/>
        <w:t>1.</w:t>
        <w:tab/>
        <w:t xml:space="preserve">Wodurch erreichen Sie in ihrem Wettbewerbsbeitrag bei den beteiligten Schülerinnen und Schülern </w:t>
        <w:br/>
        <w:t>a. verstärkte Motivation, Eigentätigkeit und Eigenverantwortung sowie</w:t>
        <w:br/>
        <w:t>b. verbesserte Teamfähigkeit und Verantwortung für die Klasse/Gruppe</w:t>
      </w:r>
    </w:p>
    <w:p>
      <w:pPr>
        <w:pStyle w:val="LOFPTextebene1"/>
        <w:rPr/>
      </w:pPr>
      <w:r>
        <w:rPr/>
        <w:t>Die handelnden Personen des Romans sind ausnahmslos Kinder und Jugendliche. Aus ihrer Sicht entwickeln sich das Geschehen und dessen Folgen. Die Auseinandersetzung mit dem Thema ist also altersgemäß, da sich stets Identifikationsmöglichkeiten anbieten. Der Roman LORD OF THE FLIES zieht sich dabei gewissermaßen als narrativer Anker quer durch den gesamten Lernprozess.</w:t>
      </w:r>
    </w:p>
    <w:p>
      <w:pPr>
        <w:pStyle w:val="LOFPTextebene1"/>
        <w:rPr/>
      </w:pPr>
      <w:r>
        <w:rPr/>
        <w:t>Gerade die vielfältigen Identifikationsmomente zwischen den Schülerinnen und Schülern und den altersmäßig zumindest vergleichbaren Akteuren aus Goldings Roman erzeugen bei der Arbeit an diesem Projekt eine außerordentlich lebendige Unterrichtsatmosphäre.</w:t>
      </w:r>
    </w:p>
    <w:p>
      <w:pPr>
        <w:pStyle w:val="LOFPTextebene1"/>
        <w:rPr/>
      </w:pPr>
      <w:r>
        <w:rPr/>
        <w:t>Dabei regen nach unseren bisherigen Feststellungen die immer wieder möglichen Verglei</w:t>
        <w:softHyphen/>
        <w:t>che von Elementen des Buches mit (wenngleich weit weniger drastischen) Ereignissen aus dem unmittelbaren Lebensalltag der Lernenden erkennbar zum Nachdenken an und motivieren dazu, selbst weitere Parallelen zu finden.</w:t>
      </w:r>
    </w:p>
    <w:p>
      <w:pPr>
        <w:pStyle w:val="LOFPTextebene1"/>
        <w:rPr/>
      </w:pPr>
      <w:r>
        <w:rPr/>
        <w:t xml:space="preserve">Aus der Vielfalt des „Gestaltungskatalogs“ können die Schülerinnen und Schüler selbst Vorschläge machen, für welche Aufbereitungsmöglichkeiten sie sich entscheiden wollen </w:t>
      </w:r>
      <w:r>
        <w:rPr>
          <w:shd w:fill="FFFF00" w:val="clear"/>
        </w:rPr>
        <w:t>(siehe Beilage 27)</w:t>
      </w:r>
      <w:r>
        <w:rPr/>
        <w:t>. Doch auch schon vorher, bei der Auslotung der denkbaren Realisie</w:t>
        <w:softHyphen/>
        <w:t>rungsmöglichkeiten findet Teamarbeit zwischen Lehr</w:t>
        <w:softHyphen/>
        <w:t>kräften und Schülern statt, bei der je</w:t>
        <w:softHyphen/>
        <w:t>weils die Belange aller Seiten berücksichtigt werden.</w:t>
      </w:r>
    </w:p>
    <w:p>
      <w:pPr>
        <w:pStyle w:val="LOFPTextebene1"/>
        <w:rPr/>
      </w:pPr>
      <w:r>
        <w:rPr/>
        <w:t>Teamarbeit ist darüber hinaus im gesamten Projektverlauf angesagt. Kaum eine der Aufgaben ist als Einzelarbeit konzipiert, auch wenn Ergebnisbewertungen teilweise wieder individuell erfolgen. So wird eine Balance zwischen gemein</w:t>
        <w:softHyphen/>
        <w:t>samer und persönlicher Leistung hergestellt.</w:t>
      </w:r>
    </w:p>
    <w:p>
      <w:pPr>
        <w:pStyle w:val="LOFPTextebene1"/>
        <w:rPr/>
      </w:pPr>
      <w:r>
        <w:rPr/>
        <w:t>Mit fortschreitender Projektdauer wurde den Schülerinnen und Schülern der Projekterfolg zunehmend zum eigenen Anliegen und motivierte sie dazu viele Aufgaben auch im Rah</w:t>
        <w:softHyphen/>
        <w:t>men der Freizeit zu bearbeiten. Dies gilt besonders für die Videoarbeiten, deren Umsetzung in der letztlich hier entstandenen Form ohnehin den zeitlichen Rahmen der reinen Unterrichtszeit gesprengt hätte.</w:t>
        <w:br/>
        <w:t>Wir betrachten dies nicht als glückliche Fügung durch besonders motivierte Schüler. Die Thematik und Aufgabenstellungen, die dieses Projekt enthält, sind gewiss grundsätzlich geeignet bei Lernenden einen Motivationsschub zu erzeugen. Allein der Umstand, dass im Rahmen der dynamischen Projektdurchführung dieses „Motivations-Phänomen“ jährlich auftritt, spricht für die Wirkung des verwendeten Themas. Es ist nicht vorstellbar, dass wir immer wie</w:t>
        <w:softHyphen/>
        <w:t>der zufälligerweise die ohnehin engagiertesten Schülerinnen und Schüler „erwischen“. (In anderen Bereichen beweisen sie uns übrigens oft genug selbst die Unhaltbarkeit dieser Unterstellung! :-)</w:t>
      </w:r>
    </w:p>
    <w:p>
      <w:pPr>
        <w:pStyle w:val="Leitfrage"/>
        <w:rPr/>
      </w:pPr>
      <w:r>
        <w:rPr/>
        <w:t>2.</w:t>
        <w:tab/>
        <w:t>Welche Praxisrelevanz für den Alltag der Schülerinnen und Schüler oder für die Berufs- und Arbeitswelt weist ihr Projekt auf?</w:t>
      </w:r>
    </w:p>
    <w:p>
      <w:pPr>
        <w:pStyle w:val="LOFPTextebene1"/>
        <w:spacing w:before="0" w:after="113"/>
        <w:ind w:left="0" w:right="0" w:hanging="0"/>
        <w:rPr>
          <w:rFonts w:ascii="Arial" w:hAnsi="Arial" w:cs="Arial"/>
          <w:sz w:val="24"/>
          <w:szCs w:val="24"/>
        </w:rPr>
      </w:pPr>
      <w:r>
        <w:rPr>
          <w:rFonts w:cs="Arial" w:ascii="Arial" w:hAnsi="Arial"/>
          <w:sz w:val="24"/>
          <w:szCs w:val="24"/>
        </w:rPr>
        <w:t>Die Schule als „reine Lernfabrik“ hat - eigentlich - ausgedient. Wir sollen und wollen in heuti</w:t>
        <w:softHyphen/>
        <w:t>ger Zeit Kinder und Jugendliche konsequent „auf das mo</w:t>
        <w:softHyphen/>
        <w:t>derne Leben“ vorzubereiten. Das ist grundsätzlich gut und richtig so.</w:t>
      </w:r>
    </w:p>
    <w:p>
      <w:pPr>
        <w:pStyle w:val="LOFPTextebene1"/>
        <w:spacing w:before="0" w:after="113"/>
        <w:ind w:left="0" w:right="0" w:hanging="0"/>
        <w:rPr/>
      </w:pPr>
      <w:r>
        <w:rPr>
          <w:rFonts w:cs="Arial" w:ascii="Arial" w:hAnsi="Arial"/>
          <w:sz w:val="24"/>
          <w:szCs w:val="24"/>
        </w:rPr>
        <w:t>Indessen bleibt aber gerade hier die Frage nach der Definition der Anforderungen des „modernen Lebens“ oft offen. Häufig beschränken wir uns nämlich auf Anforderungen ökonomischer Natur und vergessen dabei, dass es die Akzeptanz von darüber hinaus ge</w:t>
        <w:softHyphen/>
        <w:t>henden Werten ist, die unsere Gesellschaft langfristig lebens</w:t>
      </w:r>
      <w:r>
        <w:rPr>
          <w:rFonts w:cs="Arial" w:ascii="Arial" w:hAnsi="Arial"/>
          <w:sz w:val="24"/>
          <w:szCs w:val="24"/>
          <w:u w:val="single"/>
        </w:rPr>
        <w:t>wert</w:t>
      </w:r>
      <w:r>
        <w:rPr>
          <w:rFonts w:cs="Arial" w:ascii="Arial" w:hAnsi="Arial"/>
          <w:sz w:val="24"/>
          <w:szCs w:val="24"/>
        </w:rPr>
        <w:t>, aber auch lebens</w:t>
        <w:softHyphen/>
      </w:r>
      <w:r>
        <w:rPr>
          <w:rFonts w:cs="Arial" w:ascii="Arial" w:hAnsi="Arial"/>
          <w:sz w:val="24"/>
          <w:szCs w:val="24"/>
          <w:u w:val="single"/>
        </w:rPr>
        <w:t>fähig</w:t>
      </w:r>
      <w:r>
        <w:rPr>
          <w:rFonts w:cs="Arial" w:ascii="Arial" w:hAnsi="Arial"/>
          <w:sz w:val="24"/>
          <w:szCs w:val="24"/>
        </w:rPr>
        <w:t xml:space="preserve"> erhält. Werte und Beurteilungen dürfen nicht auf monetär Messbares reduziert werden.</w:t>
      </w:r>
    </w:p>
    <w:p>
      <w:pPr>
        <w:pStyle w:val="LOFPTextebene1"/>
        <w:rPr/>
      </w:pPr>
      <w:r>
        <w:rPr/>
        <w:t>In unserer Welt, in der Anonymität und Desinteresse am anderen zunehmen, ist es von höchster Wichtigkeit und Dringlichkeit auch soziale Kompetenzen zu vermit</w:t>
        <w:softHyphen/>
        <w:t>teln. Durch das Ziel, das Wertebewusstsein der Schülerinnen und Schüler zu sensibilisieren und werteorien</w:t>
        <w:softHyphen/>
        <w:t>tiertes Handeln zu fördern, will das Projekt dazu beitragen, Fehlentwicklungen, die sich aus Sozialisations</w:t>
        <w:softHyphen/>
        <w:t>defiziten in unserer Gesellschaft ergeben, zu mildern.</w:t>
      </w:r>
    </w:p>
    <w:p>
      <w:pPr>
        <w:pStyle w:val="LOFPTextebene1"/>
        <w:rPr/>
      </w:pPr>
      <w:r>
        <w:rPr/>
        <w:t>Zudem enthält das Projekt eine ausgesprochen starke medienpädagogische Komponente, sowohl hinsichtlich der Medienerziehung als auch der Mediendidaktik. Mehrere Projektauf</w:t>
        <w:softHyphen/>
        <w:t>gaben machen eine Auseinandersetzung mit der Arbeitsweise moderner Massenmedien erforderlich. Die Abschlussarbeiten, bei denen die Schülerinnen und Schüler selbst als Mediengestalter tätig werden verstärken die vorher erworbenen Kenntnisse durch prakti</w:t>
        <w:softHyphen/>
        <w:t>sches Tun</w:t>
      </w:r>
    </w:p>
    <w:p>
      <w:pPr>
        <w:pStyle w:val="LOFPTextebene1"/>
        <w:rPr/>
      </w:pPr>
      <w:r>
        <w:rPr/>
        <w:t>Die Schülerinnen und Schüler lernen dabei, Methoden, Bedeutung und Wirkung von Medien in unse</w:t>
        <w:softHyphen/>
        <w:t>rem Alltag einzuschätzen. In unserer von Medien geprägten Gesellschaft sehen wir darin eine Grundkompetenz, auf deren Erwerb gerade bei Kindern und Jugendlichen nicht mehr verzichtet werden darf. Dieser (Ein-)Blick „hinter die Kulissen“ hilft gew3iss auch, die Neigung von jugendlichen Rezipienten zur parasozialen Interaktion mit den Akteuren von Talkshows, Reality-Shows und ähnlichen Medienformaten zu reduzie</w:t>
        <w:softHyphen/>
        <w:t>ren und solche Medienformate etwas zu „entzaubern“.</w:t>
      </w:r>
    </w:p>
    <w:p>
      <w:pPr>
        <w:pStyle w:val="LOFPTextebene1"/>
        <w:rPr/>
      </w:pPr>
      <w:r>
        <w:rPr/>
        <w:t>Daneben werden durch die Projektarbeit auch pragmatische Kenntnisse im Umgang mit neuen Medien geschult, wie Mindmapping, Computerpräsentationen, Internetrecherchen, sowie der Umgang mit virtuellen Räumen. Zu letzterem: der Großteil des Datenaustausch während der Projektarbeit findet über ein virtuelles Klassenzimmer im lo-net statt, das von Lehrer-online kostenlos zur Verfügung gestellt wird. Mehrere Klassen unserer Schule verfügen über so einen virtuellen Raum und nutzen ihn mit grpßer Resonanz. Computer und Internet werden dadurch zum alltäglichen Werkzeug.</w:t>
      </w:r>
    </w:p>
    <w:p>
      <w:pPr>
        <w:pStyle w:val="Leitfrage"/>
        <w:rPr/>
      </w:pPr>
      <w:r>
        <w:rPr/>
        <w:t>3.</w:t>
        <w:tab/>
        <w:t>Wie ermitteln Sie in ihrem Wettbewerbsbeitrag die Qualität der Lernprozesse und des Lernfortschrittes der beteiligten Schülerinnen und Schüler?</w:t>
      </w:r>
    </w:p>
    <w:p>
      <w:pPr>
        <w:pStyle w:val="LOFPTextebene1"/>
        <w:rPr/>
      </w:pPr>
      <w:r>
        <w:rPr/>
        <w:t>Herkömmlicherweise werden Lernergebnisse in der Schule meist durch Wissensabfragen „festgestellt“. Solche Ergebnisse sind oft nicht sehr aussagekräftig. Durch sie lässt sich zwar ermitteln, was die Lernenden kognitiv (zu einem bestimmten Zeitpunkt) wissen. Ob das Gelernte auch verstanden wur</w:t>
        <w:softHyphen/>
        <w:t>de, bzw. nachhaltig zu anwendbarem Wissen geworden ist, bleibt häufig ungeklärt.</w:t>
      </w:r>
    </w:p>
    <w:p>
      <w:pPr>
        <w:pStyle w:val="LOFPTextebene1"/>
        <w:rPr/>
      </w:pPr>
      <w:r>
        <w:rPr/>
        <w:t xml:space="preserve">Der Projektunterricht bietet grundsätzlich bessere Möglichkeiten die Qualität von Lernprozessen und Lernfortschritten zu beurteilen. Zwar sind auch im hier beschriebenen Projekt teilweise Wissensabfragen implementiert (z.B. ein umfangreicher Multiple-Choice-Test, mit dem überprüft wird, wie aufmerksam die Schülerinnen und Schüler die Romanvorlage gelesen haben), im Wesentlichen jedoch werden den Lernenden Gestaltungsaufgaben gestellt, in denen erworbene Kenntnisse konkret, realitätsnah und sinngebend </w:t>
      </w:r>
      <w:r>
        <w:rPr>
          <w:u w:val="single"/>
        </w:rPr>
        <w:t>anzuwenden</w:t>
      </w:r>
      <w:r>
        <w:rPr/>
        <w:t xml:space="preserve"> und medial umzusetzen sind.</w:t>
      </w:r>
    </w:p>
    <w:p>
      <w:pPr>
        <w:pStyle w:val="LOFPTextebene1"/>
        <w:rPr/>
      </w:pPr>
      <w:r>
        <w:rPr/>
        <w:t>Dazu gehören im LOF-Projekt 2003/04 u.a. die Strukturierung von Erkenntnissen in Form von Mindmaps und/oder Plakaten, Formulierung von Texten in Form von Pressemel</w:t>
        <w:softHyphen/>
        <w:t>dungen, Tagebucheinträgen usw., Erstellung von Kalenderblättern mit sinnhaltigen Tex</w:t>
        <w:softHyphen/>
        <w:t>ten und Medienproduktion in Form eines fiktiven TV-Magazins als besonders anspruchsvolle Aufgabe. All diese Dinge verlangen von den Lernenden tiefere Kenntnisse von Zusammenhängen und wurden mit Bravour gelöst.</w:t>
      </w:r>
    </w:p>
    <w:p>
      <w:pPr>
        <w:pStyle w:val="Leitfrage"/>
        <w:rPr/>
      </w:pPr>
      <w:r>
        <w:rPr/>
        <w:t>4.</w:t>
        <w:tab/>
        <w:t>Welcher Bezug besteht zu den Anforderungen des Lehrplans?</w:t>
      </w:r>
    </w:p>
    <w:p>
      <w:pPr>
        <w:pStyle w:val="Normal"/>
        <w:spacing w:before="0" w:after="113"/>
        <w:ind w:left="0" w:right="0" w:hanging="0"/>
        <w:rPr>
          <w:rFonts w:ascii="Arial" w:hAnsi="Arial" w:cs="Arial"/>
          <w:b/>
          <w:b/>
          <w:bCs/>
          <w:sz w:val="24"/>
          <w:szCs w:val="24"/>
          <w:u w:val="single"/>
        </w:rPr>
      </w:pPr>
      <w:r>
        <w:rPr>
          <w:rFonts w:cs="Arial" w:ascii="Arial" w:hAnsi="Arial"/>
          <w:b/>
          <w:bCs/>
          <w:sz w:val="24"/>
          <w:szCs w:val="24"/>
          <w:u w:val="single"/>
        </w:rPr>
        <w:t>4.1 Das Prinzip der Fächerverbindung</w:t>
      </w:r>
    </w:p>
    <w:p>
      <w:pPr>
        <w:pStyle w:val="LOFPTextebene1"/>
        <w:rPr/>
      </w:pPr>
      <w:r>
        <w:rPr/>
        <w:t>Unser Projekt ist konsequent fächerverbindend konzipiert. Im Lehrplan der sechsstufigen Realschule in Bayern ist dies als Pflichtaufgabe formuliert:</w:t>
      </w:r>
    </w:p>
    <w:p>
      <w:pPr>
        <w:pStyle w:val="Zitate"/>
        <w:spacing w:before="0" w:after="113"/>
        <w:ind w:left="709" w:right="0" w:hanging="0"/>
        <w:jc w:val="both"/>
        <w:rPr/>
      </w:pPr>
      <w:r>
        <w:rPr>
          <w:rFonts w:cs="Arial"/>
          <w:sz w:val="22"/>
          <w:szCs w:val="22"/>
          <w:u w:val="single"/>
        </w:rPr>
        <w:t>Fächerverbindendes Lernen (Zitat: Lehrplan R6, Seite 19)</w:t>
      </w:r>
      <w:r>
        <w:rPr>
          <w:rFonts w:cs="Arial"/>
          <w:sz w:val="22"/>
          <w:szCs w:val="22"/>
        </w:rPr>
        <w:br/>
        <w:t>Der Unterricht soll von den Schülern als sinnvolles, in sich zusammenhängendes Ganzes wahrgenommen werden können. Die in einer Klasse unterrichtenden Lehrer stimmen deshalb ihren Unterricht miteinander ab. Zur Verstärkung des fächerverbindenden Ler</w:t>
        <w:softHyphen/>
        <w:t>nens führen die Lehrkräfte verschiedener Fächer mindestens einmal im Jahr mit ihren Schülern ein gemeinsames Unterrichtsvorhaben durch.</w:t>
      </w:r>
    </w:p>
    <w:p>
      <w:pPr>
        <w:pStyle w:val="LOFPTextebene1"/>
        <w:spacing w:before="0" w:after="113"/>
        <w:ind w:left="0" w:right="0" w:hanging="0"/>
        <w:rPr/>
      </w:pPr>
      <w:r>
        <w:rPr>
          <w:rFonts w:cs="Arial" w:ascii="Arial" w:hAnsi="Arial"/>
          <w:sz w:val="24"/>
          <w:szCs w:val="24"/>
        </w:rPr>
        <w:t xml:space="preserve">Durch diese Forderung wird dem vernetzten Denken ein weitaus höherer Stellenwert eingeräumt, als dies in der Vergangenheit der Fall war. Erfreulich – denn </w:t>
      </w:r>
      <w:r>
        <w:rPr>
          <w:rFonts w:cs="Arial" w:ascii="Arial" w:hAnsi="Arial"/>
          <w:b/>
          <w:bCs/>
          <w:sz w:val="24"/>
          <w:szCs w:val="24"/>
        </w:rPr>
        <w:t>Bildung</w:t>
      </w:r>
      <w:r>
        <w:rPr>
          <w:rFonts w:cs="Arial" w:ascii="Arial" w:hAnsi="Arial"/>
          <w:sz w:val="24"/>
          <w:szCs w:val="24"/>
        </w:rPr>
        <w:t xml:space="preserve"> entsteht letztlich erst durch eine </w:t>
      </w:r>
      <w:r>
        <w:rPr>
          <w:rFonts w:cs="Arial" w:ascii="Arial" w:hAnsi="Arial"/>
          <w:b/>
          <w:bCs/>
          <w:sz w:val="24"/>
          <w:szCs w:val="24"/>
        </w:rPr>
        <w:t>Verknüpfung</w:t>
      </w:r>
      <w:r>
        <w:rPr>
          <w:rFonts w:cs="Arial" w:ascii="Arial" w:hAnsi="Arial"/>
          <w:sz w:val="24"/>
          <w:szCs w:val="24"/>
        </w:rPr>
        <w:t xml:space="preserve"> </w:t>
      </w:r>
      <w:r>
        <w:rPr>
          <w:rFonts w:cs="Arial" w:ascii="Arial" w:hAnsi="Arial"/>
          <w:b/>
          <w:bCs/>
          <w:sz w:val="24"/>
          <w:szCs w:val="24"/>
        </w:rPr>
        <w:t>von Wissen</w:t>
      </w:r>
      <w:r>
        <w:rPr>
          <w:rFonts w:cs="Arial" w:ascii="Arial" w:hAnsi="Arial"/>
          <w:sz w:val="24"/>
          <w:szCs w:val="24"/>
        </w:rPr>
        <w:t>, das in einzelnen Fächern (oft noch immer schon fast gralshüterhaft) vermittelt wird. Der Lehrplan R6 sagt dazu:</w:t>
      </w:r>
    </w:p>
    <w:p>
      <w:pPr>
        <w:pStyle w:val="Zitate"/>
        <w:spacing w:before="0" w:after="113"/>
        <w:ind w:left="709" w:right="0" w:hanging="0"/>
        <w:rPr/>
      </w:pPr>
      <w:r>
        <w:rPr>
          <w:sz w:val="22"/>
          <w:szCs w:val="22"/>
          <w:u w:val="single"/>
        </w:rPr>
        <w:t>Vernetztes Denken (Zitat: Lehrplan R6, Seite 16)</w:t>
      </w:r>
      <w:r>
        <w:rPr>
          <w:sz w:val="22"/>
          <w:szCs w:val="22"/>
        </w:rPr>
        <w:br/>
        <w:t>Die Schüler sollen [...] erkennen können, dass und wie die Lernziele und -inhalte zusammenhängen, und dass das, womit sie sich gerade im Unterricht beschäftigen, nicht isoliert betrachtet werden darf, sondern immer auch in einem größeren Zusammenhang gesehen werden muss.</w:t>
      </w:r>
    </w:p>
    <w:p>
      <w:pPr>
        <w:pStyle w:val="LOFPTextebene1"/>
        <w:spacing w:before="0" w:after="113"/>
        <w:ind w:left="0" w:right="0" w:hanging="0"/>
        <w:jc w:val="both"/>
        <w:rPr>
          <w:rFonts w:ascii="Arial" w:hAnsi="Arial" w:cs="Arial"/>
          <w:sz w:val="24"/>
          <w:szCs w:val="24"/>
        </w:rPr>
      </w:pPr>
      <w:r>
        <w:rPr>
          <w:rFonts w:cs="Arial" w:ascii="Arial" w:hAnsi="Arial"/>
          <w:sz w:val="24"/>
          <w:szCs w:val="24"/>
        </w:rPr>
        <w:t>Für die Verknüpfung von Wissen im Rahmen dieses Projekts bietet der Lehrplan für die Jahrgangsstufe 10 an der Realschule mannigfache Möglichkeiten, die detaillierter in der Unterrichtsskizze dargestellt sind.</w:t>
      </w:r>
    </w:p>
    <w:p>
      <w:pPr>
        <w:pStyle w:val="Normal"/>
        <w:spacing w:before="0" w:after="113"/>
        <w:ind w:left="0" w:right="0" w:hanging="0"/>
        <w:rPr>
          <w:rFonts w:ascii="Arial" w:hAnsi="Arial" w:cs="Arial"/>
          <w:b/>
          <w:b/>
          <w:bCs/>
          <w:sz w:val="24"/>
          <w:szCs w:val="24"/>
          <w:u w:val="single"/>
        </w:rPr>
      </w:pPr>
      <w:r>
        <w:rPr>
          <w:rFonts w:cs="Arial" w:ascii="Arial" w:hAnsi="Arial"/>
          <w:b/>
          <w:bCs/>
          <w:sz w:val="24"/>
          <w:szCs w:val="24"/>
          <w:u w:val="single"/>
        </w:rPr>
        <w:t>4.2 Der Wertebezug</w:t>
      </w:r>
    </w:p>
    <w:p>
      <w:pPr>
        <w:pStyle w:val="LOFPTextebene1"/>
        <w:spacing w:before="0" w:after="113"/>
        <w:ind w:left="0" w:right="0" w:hanging="0"/>
        <w:jc w:val="left"/>
        <w:rPr>
          <w:rFonts w:ascii="Arial" w:hAnsi="Arial" w:cs="Arial"/>
          <w:sz w:val="24"/>
          <w:szCs w:val="24"/>
        </w:rPr>
      </w:pPr>
      <w:r>
        <w:rPr>
          <w:rFonts w:cs="Arial" w:ascii="Arial" w:hAnsi="Arial"/>
          <w:sz w:val="24"/>
          <w:szCs w:val="24"/>
        </w:rPr>
        <w:t>Die Handlung des Romans ist nahezu bis ins Detail metaphorisch und konfrontiert den jugendli</w:t>
        <w:softHyphen/>
        <w:t>chen Leser - bei entsprechender Anleitung - permanent mit der Aufgabe, sich mit menschlichen Verhaltensmustern auseinander zu setzen. Immer wieder wird gezeigt, dass sich die Orientierung an Werten und die Umsetzung gesellschaftlich wichtiger Normen nicht als Automatismus ergeben, sondern des persönlichen Einsatzes bedürfen.</w:t>
      </w:r>
    </w:p>
    <w:p>
      <w:pPr>
        <w:pStyle w:val="LOFPTextebene1"/>
        <w:spacing w:before="0" w:after="113"/>
        <w:ind w:left="0" w:right="0" w:hanging="0"/>
        <w:rPr>
          <w:rFonts w:ascii="Arial" w:hAnsi="Arial" w:cs="Arial"/>
          <w:sz w:val="22"/>
          <w:szCs w:val="22"/>
        </w:rPr>
      </w:pPr>
      <w:r>
        <w:rPr>
          <w:rFonts w:cs="Arial" w:ascii="Arial" w:hAnsi="Arial"/>
          <w:sz w:val="22"/>
          <w:szCs w:val="22"/>
        </w:rPr>
        <w:t>Dies unterstützt intensiv die folgende Lehrplananforderung:</w:t>
      </w:r>
    </w:p>
    <w:p>
      <w:pPr>
        <w:pStyle w:val="Zitate"/>
        <w:ind w:left="709" w:right="0" w:hanging="0"/>
        <w:rPr/>
      </w:pPr>
      <w:r>
        <w:rPr>
          <w:sz w:val="22"/>
          <w:szCs w:val="22"/>
          <w:u w:val="single"/>
        </w:rPr>
        <w:t>Ethisches Urteilen und Handeln (Zitat: Lehrplan R6, Seite 17)</w:t>
      </w:r>
      <w:r>
        <w:rPr>
          <w:sz w:val="22"/>
          <w:szCs w:val="22"/>
        </w:rPr>
        <w:br/>
        <w:t>Damit die Schüler in den Gemeinschaften, in denen sie leben und in die sie hineinwachsen, verantwortlich entscheiden und handeln können, ist es notwendig, ihre Urteilsfähigkeit weiter zu entwickeln. Sie setzen sich mit Werten, Normen und Vorbildern auseinander und gelangen so zu sittlich guten Orientierungsmaßstäben für ihr Handeln. Vor allem müssen sie die Grundwerte und Grundentscheidungen verstehen lernen und sich zu eigen machen, die für ein friedliches Zusammenleben in unserer Gesellschaft unentbehrlich sind.</w:t>
      </w:r>
    </w:p>
    <w:p>
      <w:pPr>
        <w:pStyle w:val="LOFPTextebene1"/>
        <w:autoSpaceDE w:val="false"/>
        <w:spacing w:lineRule="atLeast" w:line="200" w:before="0" w:after="113"/>
        <w:ind w:left="0" w:right="0" w:hanging="0"/>
        <w:jc w:val="left"/>
        <w:rPr>
          <w:rFonts w:ascii="Arial" w:hAnsi="Arial" w:eastAsia="Comic Sans MS" w:cs="Comic Sans MS"/>
          <w:b w:val="false"/>
          <w:b w:val="false"/>
          <w:bCs w:val="false"/>
          <w:i w:val="false"/>
          <w:i w:val="false"/>
          <w:iCs w:val="false"/>
          <w:strike w:val="false"/>
          <w:dstrike w:val="false"/>
          <w:outline w:val="false"/>
          <w:shadow w:val="false"/>
          <w:color w:val="000000"/>
          <w:spacing w:val="0"/>
          <w:sz w:val="24"/>
          <w:szCs w:val="24"/>
          <w:u w:val="none"/>
        </w:rPr>
      </w:pPr>
      <w:r>
        <w:rPr>
          <w:rFonts w:eastAsia="Comic Sans MS" w:cs="Comic Sans MS" w:ascii="Arial" w:hAnsi="Arial"/>
          <w:b w:val="false"/>
          <w:bCs w:val="false"/>
          <w:i w:val="false"/>
          <w:iCs w:val="false"/>
          <w:strike w:val="false"/>
          <w:dstrike w:val="false"/>
          <w:outline w:val="false"/>
          <w:shadow w:val="false"/>
          <w:color w:val="000000"/>
          <w:spacing w:val="0"/>
          <w:sz w:val="24"/>
          <w:szCs w:val="24"/>
          <w:u w:val="none"/>
        </w:rPr>
        <w:t>Ein wichtiges Anliegen des Projektes ist es, den Schülerinnen und Schülern die Einsicht zu vermit</w:t>
        <w:softHyphen/>
        <w:t>teln, dass die latente Bereitschaft des Menschen, bestehende Probleme gewalt</w:t>
        <w:softHyphen/>
        <w:t>sam zu lösen und der Versuch, eigene (meist singuläre) Ziele mit rücksichtsloser Brutalität zu verfolgen, die Notwen</w:t>
        <w:softHyphen/>
        <w:t>digkeit gesellschaftlich akzeptierter Regelwerke unumgänglich machen.</w:t>
      </w:r>
    </w:p>
    <w:p>
      <w:pPr>
        <w:pStyle w:val="LOFPTextebene1"/>
        <w:spacing w:before="0" w:after="113"/>
        <w:ind w:left="0" w:right="0" w:hanging="0"/>
        <w:jc w:val="both"/>
        <w:rPr>
          <w:rFonts w:ascii="Arial" w:hAnsi="Arial" w:cs="Arial"/>
          <w:b/>
          <w:b/>
          <w:bCs/>
          <w:sz w:val="24"/>
          <w:szCs w:val="24"/>
          <w:u w:val="single"/>
        </w:rPr>
      </w:pPr>
      <w:r>
        <w:rPr>
          <w:rFonts w:cs="Arial" w:ascii="Arial" w:hAnsi="Arial"/>
          <w:b/>
          <w:bCs/>
          <w:sz w:val="24"/>
          <w:szCs w:val="24"/>
          <w:u w:val="single"/>
        </w:rPr>
        <w:t>4.3 Der Medienaspekt</w:t>
      </w:r>
    </w:p>
    <w:p>
      <w:pPr>
        <w:pStyle w:val="LOFPTextebene1"/>
        <w:spacing w:before="0" w:after="113"/>
        <w:ind w:left="0" w:right="0" w:hanging="0"/>
        <w:jc w:val="both"/>
        <w:rPr>
          <w:rFonts w:ascii="Arial" w:hAnsi="Arial" w:cs="Arial"/>
          <w:sz w:val="24"/>
          <w:szCs w:val="24"/>
        </w:rPr>
      </w:pPr>
      <w:r>
        <w:rPr>
          <w:rFonts w:cs="Arial" w:ascii="Arial" w:hAnsi="Arial"/>
          <w:sz w:val="24"/>
          <w:szCs w:val="24"/>
        </w:rPr>
        <w:t>Da das Projekt auch eine stark medienpädagogisch orientierte Komponente beinhaltet, sei auch in diesem Zusammenhang auf den Lehrplanbezug hingewiesen:</w:t>
      </w:r>
    </w:p>
    <w:p>
      <w:pPr>
        <w:pStyle w:val="Zitate"/>
        <w:spacing w:before="0" w:after="0"/>
        <w:ind w:left="709" w:right="0" w:hanging="0"/>
        <w:rPr>
          <w:sz w:val="22"/>
          <w:szCs w:val="22"/>
          <w:u w:val="single"/>
        </w:rPr>
      </w:pPr>
      <w:r>
        <w:rPr>
          <w:sz w:val="22"/>
          <w:szCs w:val="22"/>
          <w:u w:val="single"/>
        </w:rPr>
        <w:t>Medienerziehung  (Zitat: Lehrplan R6 – Seite 35)</w:t>
      </w:r>
    </w:p>
    <w:p>
      <w:pPr>
        <w:pStyle w:val="Zitate"/>
        <w:spacing w:before="0" w:after="0"/>
        <w:ind w:left="709" w:right="0" w:hanging="0"/>
        <w:rPr>
          <w:sz w:val="22"/>
          <w:szCs w:val="22"/>
        </w:rPr>
      </w:pPr>
      <w:r>
        <w:rPr>
          <w:sz w:val="22"/>
          <w:szCs w:val="22"/>
        </w:rPr>
        <w:t>Aufbauend auf der grundlegenden Medienerziehung im Elternhaus, erzieht die Realschule in allen Fächern und in zielgerichteten Projekten zur Medienkompetenz und damit zu einem verantwortlichen Umgang mit Medien in Schule und Freizeit.</w:t>
      </w:r>
    </w:p>
    <w:p>
      <w:pPr>
        <w:pStyle w:val="Zitate"/>
        <w:ind w:left="709" w:right="0" w:hanging="0"/>
        <w:rPr>
          <w:sz w:val="22"/>
          <w:szCs w:val="22"/>
        </w:rPr>
      </w:pPr>
      <w:r>
        <w:rPr>
          <w:sz w:val="22"/>
          <w:szCs w:val="22"/>
        </w:rPr>
        <w:t>Medienkompetenz zeichnet sich insbesondere durch fünf Schwerpunkte aus, die in Leitfächern wie Deutsch, Kunsterziehung, Musik, aber auch in allen anderen Fächern mit verschiedensten Unterrichtsformen zu verwirklichen sind. Dabei sind stets die Verbindungen zur informationstechnischen Bildung herzustellen und zu beachten.</w:t>
      </w:r>
    </w:p>
    <w:p>
      <w:pPr>
        <w:pStyle w:val="Zitate"/>
        <w:ind w:left="709" w:right="0" w:hanging="0"/>
        <w:rPr>
          <w:sz w:val="22"/>
          <w:szCs w:val="22"/>
        </w:rPr>
      </w:pPr>
      <w:r>
        <w:rPr>
          <w:sz w:val="22"/>
          <w:szCs w:val="22"/>
        </w:rPr>
        <w:t>Die Schüler der Realschule sollen</w:t>
      </w:r>
    </w:p>
    <w:p>
      <w:pPr>
        <w:pStyle w:val="Zitate"/>
        <w:numPr>
          <w:ilvl w:val="0"/>
          <w:numId w:val="1"/>
        </w:numPr>
        <w:spacing w:before="0" w:after="57"/>
        <w:ind w:left="992" w:right="0" w:hanging="283"/>
        <w:rPr>
          <w:sz w:val="22"/>
          <w:szCs w:val="22"/>
        </w:rPr>
      </w:pPr>
      <w:r>
        <w:rPr>
          <w:sz w:val="22"/>
          <w:szCs w:val="22"/>
        </w:rPr>
        <w:t>die Verbreitung und Wirkung von Medien kennenlernen. [...]</w:t>
      </w:r>
    </w:p>
    <w:p>
      <w:pPr>
        <w:pStyle w:val="Zitate"/>
        <w:numPr>
          <w:ilvl w:val="0"/>
          <w:numId w:val="1"/>
        </w:numPr>
        <w:spacing w:before="0" w:after="57"/>
        <w:ind w:left="992" w:right="0" w:hanging="283"/>
        <w:rPr>
          <w:sz w:val="22"/>
          <w:szCs w:val="22"/>
        </w:rPr>
      </w:pPr>
      <w:r>
        <w:rPr>
          <w:sz w:val="22"/>
          <w:szCs w:val="22"/>
        </w:rPr>
        <w:t>die Sprachen der verschiedenen Medien und ihre inhaltlichen Botschaften verstehen und beurteilen lernen. [...]</w:t>
      </w:r>
    </w:p>
    <w:p>
      <w:pPr>
        <w:pStyle w:val="Zitate"/>
        <w:numPr>
          <w:ilvl w:val="0"/>
          <w:numId w:val="1"/>
        </w:numPr>
        <w:spacing w:before="0" w:after="57"/>
        <w:ind w:left="992" w:right="0" w:hanging="283"/>
        <w:rPr>
          <w:sz w:val="22"/>
          <w:szCs w:val="22"/>
        </w:rPr>
      </w:pPr>
      <w:r>
        <w:rPr>
          <w:sz w:val="22"/>
          <w:szCs w:val="22"/>
        </w:rPr>
        <w:t>die Medien gestalten und einsetzen lernen. [...]</w:t>
      </w:r>
    </w:p>
    <w:p>
      <w:pPr>
        <w:pStyle w:val="Zitate"/>
        <w:numPr>
          <w:ilvl w:val="0"/>
          <w:numId w:val="1"/>
        </w:numPr>
        <w:spacing w:before="0" w:after="57"/>
        <w:ind w:left="992" w:right="0" w:hanging="283"/>
        <w:rPr>
          <w:sz w:val="22"/>
          <w:szCs w:val="22"/>
        </w:rPr>
      </w:pPr>
      <w:r>
        <w:rPr>
          <w:sz w:val="22"/>
          <w:szCs w:val="22"/>
        </w:rPr>
        <w:t>Medien auswählen und auswerten lernen. [...]</w:t>
      </w:r>
    </w:p>
    <w:p>
      <w:pPr>
        <w:pStyle w:val="Zitate"/>
        <w:numPr>
          <w:ilvl w:val="0"/>
          <w:numId w:val="1"/>
        </w:numPr>
        <w:spacing w:before="0" w:after="113"/>
        <w:ind w:left="992" w:right="0" w:hanging="283"/>
        <w:jc w:val="both"/>
        <w:rPr/>
      </w:pPr>
      <w:r>
        <w:rPr>
          <w:rFonts w:cs="Arial"/>
          <w:sz w:val="22"/>
          <w:szCs w:val="22"/>
        </w:rPr>
        <w:t>Medien im gesellschaftlichen Zusammenhang sehen lernen. [</w:t>
      </w:r>
      <w:r>
        <w:rPr>
          <w:rFonts w:cs="Arial"/>
          <w:sz w:val="24"/>
          <w:szCs w:val="24"/>
        </w:rPr>
        <w:t>...]</w:t>
      </w:r>
    </w:p>
    <w:p>
      <w:pPr>
        <w:pStyle w:val="LOFPTextebene1"/>
        <w:rPr/>
      </w:pPr>
      <w:r>
        <w:rPr/>
        <w:t>Alle diese Anforderungen sind in den Projektaufgaben realisiert (vergleiche Unterrichtsskizze und Beilagen).</w:t>
      </w:r>
    </w:p>
    <w:p>
      <w:pPr>
        <w:pStyle w:val="Leitfrage"/>
        <w:rPr/>
      </w:pPr>
      <w:r>
        <w:rPr/>
        <w:t>5.</w:t>
        <w:tab/>
        <w:t>Wie gestalten sich konkret die Zusammenarbeit mit ihrer Kollegin/ihrem Kollegen und der fächerübergreifende Unterricht?</w:t>
      </w:r>
    </w:p>
    <w:p>
      <w:pPr>
        <w:pStyle w:val="LOFPTextebene1"/>
        <w:rPr/>
      </w:pPr>
      <w:r>
        <w:rPr/>
        <w:t>Beim Projekt dient das Fach Sozialkunde als Leitfach. Einzelne Unterrichtsvorhaben, die im Projekt verwirklicht werden sollen, werden in mehreren Treffen bereits vor und/oder während der Sommerferien konzipiert. Bei diesen Vorgesprä</w:t>
        <w:softHyphen/>
        <w:t>chen werden im Sinne der Projektdynamik (</w:t>
      </w:r>
      <w:r>
        <w:rPr>
          <w:shd w:fill="FFFF00" w:val="clear"/>
        </w:rPr>
        <w:t>siehe Beilagen 1 und 2</w:t>
      </w:r>
      <w:r>
        <w:rPr/>
        <w:t>) immer wieder neue Ideen entwickelt, die das Projektkonzept bereichern.</w:t>
      </w:r>
    </w:p>
    <w:p>
      <w:pPr>
        <w:pStyle w:val="LOFPTextebene1"/>
        <w:rPr/>
      </w:pPr>
      <w:r>
        <w:rPr/>
        <w:t xml:space="preserve">Konkret arbeiten wir dabei auf der Grundlage einer festen Struktur, die als Mindmap in den Beilagen vorhanden ist </w:t>
      </w:r>
      <w:r>
        <w:rPr>
          <w:shd w:fill="FFFF00" w:val="clear"/>
        </w:rPr>
        <w:t>(siehe Beilage 25)</w:t>
      </w:r>
      <w:r>
        <w:rPr/>
        <w:t xml:space="preserve">. Auf dieser Grundlage formulieren die Vertreter der einzelnen Fächer Vorschläge für die aktuelle Projektarbeit. Da dies oft verbal oder handschriftlich geschieht, liegen mir darüber wenig Unterlagen vor. Ich habe deshalb in den Anhang einen Konzeptvorschlag für die Fächer Deutsch/Kunst/Werken aus dem Jahr 2002 aufgenommen </w:t>
      </w:r>
      <w:r>
        <w:rPr>
          <w:shd w:fill="FFFF00" w:val="clear"/>
        </w:rPr>
        <w:t>(siehe Beilage 26)</w:t>
      </w:r>
      <w:r>
        <w:rPr/>
        <w:t>.</w:t>
      </w:r>
    </w:p>
    <w:p>
      <w:pPr>
        <w:pStyle w:val="LOFPTextebene1"/>
        <w:rPr/>
      </w:pPr>
      <w:r>
        <w:rPr/>
        <w:t>Da die bisher beteiligten Kolleginnen und Kollegen den Gedanken des fächerverbinden</w:t>
        <w:softHyphen/>
        <w:t>den Unterricht aktiv unterstützen, gestaltet sich diese Zusammenarbeit bislang absolut problemlos. Sobald Koleginnen und Kollegen in das Projekt eingebunden werden sollen, die ihr Fach eher als Ausnahmegegenstand betrachten, der besondere Aufmerksamkeit verdient, ist sicher einige Überzeugungsarbeit dahingehend nötig, dass fächerverbinden</w:t>
        <w:softHyphen/>
        <w:t xml:space="preserve">der Untericht für alle ein Gewinn ist – vor allem für die Kinder. </w:t>
      </w:r>
      <w:r>
        <w:rPr>
          <w:shd w:fill="FFFF00" w:val="clear"/>
        </w:rPr>
        <w:t>(siehe auch unten)</w:t>
      </w:r>
    </w:p>
    <w:p>
      <w:pPr>
        <w:pStyle w:val="Normal"/>
        <w:rPr>
          <w:shd w:fill="FFFF00" w:val="clear"/>
        </w:rPr>
      </w:pPr>
      <w:r>
        <w:rPr>
          <w:shd w:fill="FFFF00" w:val="clear"/>
        </w:rPr>
      </w:r>
    </w:p>
    <w:p>
      <w:pPr>
        <w:pStyle w:val="Leitfrage"/>
        <w:rPr/>
      </w:pPr>
      <w:r>
        <w:rPr/>
        <w:t>6.</w:t>
        <w:tab/>
        <w:t>Welchen Rat geben Sie Kolleginnen und Kollegen, wenn sie Ihr Projekt in ihren Unterricht übertragen wollen auch im Blick auf Probleme bzw. Widerstände, mit denen sie rechnen müssen?</w:t>
      </w:r>
    </w:p>
    <w:p>
      <w:pPr>
        <w:pStyle w:val="LOFPTextebene1"/>
        <w:rPr/>
      </w:pPr>
      <w:r>
        <w:rPr/>
        <w:t xml:space="preserve">Wer dieses Projekt in seine Unterrichtsgestaltung einbinden möchte, dem bleibt eine </w:t>
      </w:r>
      <w:r>
        <w:rPr>
          <w:u w:val="single"/>
        </w:rPr>
        <w:t>intensive</w:t>
      </w:r>
      <w:r>
        <w:rPr/>
        <w:t xml:space="preserve"> Auseinandersetzung mit dem Roman „LORD OF THE FLIES“ (und z.T. auch mit dessen Autor) nicht erspart. Buchhandlungen und auch das Internet (hier jedoch vor</w:t>
        <w:softHyphen/>
        <w:t>wiegend in englischer Sprache) sind voll von Interpretationen, Kommentaren, Erläuterun</w:t>
        <w:softHyphen/>
        <w:t>gen und Anregungen. An Informationsmaterial mangelt es also nicht.</w:t>
      </w:r>
    </w:p>
    <w:p>
      <w:pPr>
        <w:pStyle w:val="LOFPTextebene1"/>
        <w:rPr/>
      </w:pPr>
      <w:r>
        <w:rPr/>
        <w:t>Zudem erscheint mir auch eine Auseinandersetzung mit der Erstverfilmung des Werkes durch Peter Brook (1963) ausgesprochen hilfreich.</w:t>
      </w:r>
    </w:p>
    <w:p>
      <w:pPr>
        <w:pStyle w:val="LOFPTextebene1"/>
        <w:rPr/>
      </w:pPr>
      <w:r>
        <w:rPr>
          <w:rFonts w:eastAsia="Comic Sans MS" w:cs="Arial" w:ascii="Arial" w:hAnsi="Arial"/>
          <w:b w:val="false"/>
          <w:bCs w:val="false"/>
          <w:i w:val="false"/>
          <w:iCs w:val="false"/>
          <w:strike w:val="false"/>
          <w:dstrike w:val="false"/>
          <w:outline w:val="false"/>
          <w:shadow w:val="false"/>
          <w:color w:val="000000"/>
          <w:spacing w:val="0"/>
          <w:sz w:val="24"/>
          <w:szCs w:val="24"/>
          <w:u w:val="none"/>
        </w:rPr>
        <w:t>Beachtet werden sollte unbedingt folgendes: „LORD OF THE FLIES“ ist alles andere als ein Kinderbuch. Darum erscheint es uns nicht nur wegen der Stimmigkeit der Lehrplaninhalte sinnvoll, das Thema erst ab Jahrgangsstufe 10 zu behandeln</w:t>
      </w:r>
      <w:r>
        <w:rPr/>
        <w:t>, da vorher der Reife- und Entwicklungsgrad der Schülerinnen und Schüler (aller Schular</w:t>
        <w:softHyphen/>
        <w:t>ten) wohl nicht ausreicht, die zu untersuchende Problematik in all ihren Facetten zu erfassen. Ich kenne Projektarbeiten zum Thema aus darunter liegenden Jahrgangsstufen (z.B. aus dem Gymnasialbereich). Die Kinder arbeiten zwar beflissen, aber es ist dennoch schade um die verlorenen Möglichkeiten, die das Thema anbietet. Im Rahmen unseres Filmprojekts LUR-TV, bei dem die Jungen der Jahrgangsstufen 5/6 nur darstellerische Aufgaben hatten, haben einige Eltern ihren Kindern das Buch gekauft und es z.T. sogar gemeinsam mit ihnen gelesen. Gespräche mit diesen Kindern haben ergeben, dass sie die Handlung zwar als spannend empfunden haben, es geht aber doch bei diesem Projekt um mehr, nämlich darum auch Erkenntnisse daraus zu ziehen und diese verarbeiten zu können. Kleinere Kinder können diese Zusammenhänge schlicht nicht verstehen und auch die unterrichtliche Aufbereitung muss – angesichts der Lehrplaninhalte in den unteren Klassen – im Diffusen bleiben. Daher unser Rat: Setzen Sie das Thema nur dort als Projekt ein, wo es wirklich etwas bringt.</w:t>
      </w:r>
    </w:p>
    <w:p>
      <w:pPr>
        <w:pStyle w:val="LOFPTextebene1"/>
        <w:rPr/>
      </w:pPr>
      <w:r>
        <w:rPr/>
        <w:t xml:space="preserve">Das Projekt kann nur dann seine Wirkung voll entfalten, wenn es von mehreren Fächern getragen wird. Widerstände könnten also dadurch entstehen, dass Kolleginnen und Kollegen befürchten, sie müssten „ihre“ Unterrichtszeit einem Projekt „opfern“. Diese – definitiv falsche – Betrachtungsweise ist auch heute noch weit verbreitet. In Wahrheit ist genau das Gegenteil der Fall. Niemand verliert durch die Projektarbeit etwas, sondern jeder gewinnt. Zeigen Sie Ihren potentiellen Partnern (etwa am Beispiel unserer Projektdarstellung), dass durch den Umstand, dass Fächer sich gegenseitig bedienen können, Zeitfenster geöffnet werden, die im herkömmlichen Unterrichtsalltag verschlossen bleiben. Das hier dargestellte Projekt läuft überwiegend </w:t>
      </w:r>
      <w:r>
        <w:rPr>
          <w:u w:val="single"/>
        </w:rPr>
        <w:t>nicht neben, sondern im Unterricht</w:t>
      </w:r>
      <w:r>
        <w:rPr/>
        <w:t xml:space="preserve"> ab und es ergeben sich immer wieder Möglichkeiten Lernfortschritte eines Partnerfaches im eigenen Fach aufzugreifen und damit zeitsparend zu verwerten.</w:t>
      </w:r>
    </w:p>
    <w:p>
      <w:pPr>
        <w:pStyle w:val="Leitfrage"/>
        <w:rPr/>
      </w:pPr>
      <w:r>
        <w:rPr/>
        <w:t>7.</w:t>
        <w:tab/>
        <w:t>Wo sehen Sie in einer Gesamtbilanz den Gewinn der durch Ihren Wettbewerbsbeitrag für Schüler und Lehrkräfte entsteht?</w:t>
      </w:r>
    </w:p>
    <w:p>
      <w:pPr>
        <w:pStyle w:val="LOFPTextebene1"/>
        <w:rPr/>
      </w:pPr>
      <w:r>
        <w:rPr/>
        <w:t>Um dem Problem des trägen Wissens zu begegnen, das zwar kognitiv vorhanden, aber in konkreten Situationen oft nicht abrufbar ist, sind die Schülerinnen und Schüler während des gesamten Projektverlaufs immer wieder veranlasst, erworbenes Wissen an konkreten Beispielen fest zu machen.</w:t>
      </w:r>
    </w:p>
    <w:p>
      <w:pPr>
        <w:pStyle w:val="LOFPTextebene1"/>
        <w:rPr/>
      </w:pPr>
      <w:r>
        <w:rPr/>
        <w:t>Die komplexe Problemsituation, die in den Kontext der Romanhandlung eingebettet und damit einer Analyse leichter zugänglich ist, erleichtert es den Schülerinnen und Schülern Schlussfolgerungen und Handlungsorientierungen auch auf authentische Situationen ihres Lebensalltages zu übertragen. Im Rahmen der Projektarbeit wird die Werteorientierung nicht – wie in der Gesellschaft häufig zu beklagen ist – zur Disposition gestellt sondern vielmehr eingefordert.</w:t>
      </w:r>
    </w:p>
    <w:p>
      <w:pPr>
        <w:pStyle w:val="LOFPTextebene1"/>
        <w:rPr/>
      </w:pPr>
      <w:r>
        <w:rPr/>
        <w:t>Lehrkräfte lernen während der Projektarbeit über den Tellerrand ihres eigenen Fachbereiches hinaus zu sehen und „ihr“ Fach als Teil eines Ganzen zu begreifen. Dies erscheint uns neben den inhaltlichen Projektergebnissen als der wichtigste Zusatznutzen. Die Schule von morgen muss die Barrieren der Fachblindheit überwinden.</w:t>
      </w:r>
    </w:p>
    <w:p>
      <w:pPr>
        <w:pStyle w:val="LOFPTextebene1"/>
        <w:spacing w:before="0" w:after="113"/>
        <w:rPr/>
      </w:pPr>
      <w:r>
        <w:rPr/>
        <w:t>Die Freude an schulischen Aktivitäten außerhalb des Regelunterrichts ist ein weiterer Gewinn der durch das Projekt entsteht. Die oft beklagte Schulmüdigkeit wird dadurch gewiss reduziert. So wuchs z.B. während der Dreharbeiten von Einzelszenen zur Unterstützung unseres „TV-Magazins“ der Wunsch der jüngeren Schüler (Jahrgangsstufe 5 und 6), das Thema als ganzen Spielfilm, an einem geeigneten Drehort (Meer), „irgendwie während der Ferien“ zu verfilmen. Wir sind derzeit bemüht, ein Sponsorenteam zu finden, das es uns erlaubt, diesen Traum zu verwirklichen.</w:t>
      </w:r>
    </w:p>
    <w:sectPr>
      <w:headerReference w:type="default" r:id="rId2"/>
      <w:type w:val="nextPage"/>
      <w:pgSz w:w="11906" w:h="16838"/>
      <w:pgMar w:left="1134" w:right="1134" w:gutter="0" w:header="1134" w:top="17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Jürgen Fehn</w:t>
    </w:r>
    <w:r>
      <w:rPr>
        <w:b w:val="false"/>
        <w:bCs w:val="false"/>
      </w:rPr>
      <w:t xml:space="preserve">  -  id-Nummer </w:t>
    </w:r>
    <w:r>
      <w:rPr>
        <w:b/>
        <w:bCs/>
      </w:rPr>
      <w:t>572</w:t>
    </w:r>
    <w:r>
      <w:rPr>
        <w:b w:val="false"/>
        <w:bCs w:val="false"/>
      </w:rPr>
      <w:t xml:space="preserve">  -  </w:t>
    </w:r>
    <w:r>
      <w:rPr>
        <w:b/>
        <w:bCs/>
      </w:rPr>
      <w:t xml:space="preserve"> Leitfragen</w:t>
    </w:r>
    <w:r>
      <w:rPr>
        <w:b w:val="false"/>
        <w:bCs w:val="false"/>
      </w:rPr>
      <w:t xml:space="preserve">  zu </w:t>
    </w:r>
    <w:r>
      <w:rPr>
        <w:b/>
        <w:bCs/>
      </w:rPr>
      <w:t xml:space="preserve">LORD OFTHE FLIES  -  </w:t>
    </w:r>
    <w:r>
      <w:rPr>
        <w:b w:val="false"/>
        <w:bCs w:val="false"/>
      </w:rPr>
      <w:t xml:space="preserve">Seite </w:t>
    </w:r>
    <w:r>
      <w:rPr>
        <w:b w:val="false"/>
        <w:bCs w:val="false"/>
      </w:rPr>
      <w:fldChar w:fldCharType="begin"/>
    </w:r>
    <w:r>
      <w:rPr>
        <w:b w:val="false"/>
        <w:bCs w:val="false"/>
      </w:rPr>
      <w:instrText xml:space="preserve"> PAGE \* ARABIC </w:instrText>
    </w:r>
    <w:r>
      <w:rPr>
        <w:b w:val="false"/>
        <w:bCs w:val="false"/>
      </w:rPr>
      <w:fldChar w:fldCharType="separate"/>
    </w:r>
    <w:r>
      <w:rPr>
        <w:b w:val="false"/>
        <w:bCs w:val="false"/>
      </w:rPr>
      <w:t>5</w:t>
    </w:r>
    <w:r>
      <w:rPr>
        <w:b w:val="false"/>
        <w:bCs w:val="false"/>
      </w:rPr>
      <w:fldChar w:fldCharType="end"/>
    </w:r>
    <w:r>
      <w:rPr>
        <w:b w:val="false"/>
        <w:bCs w:val="false"/>
      </w:rPr>
      <w:t xml:space="preserve"> von</w:t>
    </w:r>
    <w:r>
      <w:rPr>
        <w:b w:val="false"/>
        <w:bCs w:val="false"/>
      </w:rPr>
      <w:fldChar w:fldCharType="begin"/>
    </w:r>
    <w:r>
      <w:rPr>
        <w:b w:val="false"/>
        <w:bCs w:val="false"/>
      </w:rPr>
      <w:instrText xml:space="preserve"> NUMPAGES \* ARABIC </w:instrText>
    </w:r>
    <w:r>
      <w:rPr>
        <w:b w:val="false"/>
        <w:bCs w:val="false"/>
      </w:rPr>
      <w:fldChar w:fldCharType="separate"/>
    </w:r>
    <w:r>
      <w:rPr>
        <w:b w:val="false"/>
        <w:bCs w:val="false"/>
      </w:rPr>
      <w:t>5</w:t>
    </w:r>
    <w:r>
      <w:rPr>
        <w:b w:val="false"/>
        <w:bCs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Arial Unicode MS" w:cs="Tahoma"/>
      <w:color w:val="auto"/>
      <w:sz w:val="24"/>
      <w:szCs w:val="20"/>
      <w:lang w:val="de-DE"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ascii="Arial" w:hAnsi="Arial" w:cs="Tahoma"/>
      <w:i/>
      <w:iCs/>
      <w:sz w:val="20"/>
      <w:szCs w:val="20"/>
    </w:rPr>
  </w:style>
  <w:style w:type="paragraph" w:styleId="Verzeichnis">
    <w:name w:val="Verzeichnis"/>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rPr>
      <w:color w:val="000000"/>
    </w:rPr>
  </w:style>
  <w:style w:type="paragraph" w:styleId="LOFPTextebene1">
    <w:name w:val="LOFP-Textebene-1"/>
    <w:basedOn w:val="Normal1"/>
    <w:qFormat/>
    <w:pPr>
      <w:spacing w:before="0" w:after="113"/>
      <w:jc w:val="both"/>
    </w:pPr>
    <w:rPr/>
  </w:style>
  <w:style w:type="paragraph" w:styleId="Leitfrage">
    <w:name w:val="Leitfrage"/>
    <w:basedOn w:val="Normal"/>
    <w:qFormat/>
    <w:pPr>
      <w:spacing w:before="0" w:after="113"/>
      <w:ind w:left="397" w:right="0" w:hanging="397"/>
    </w:pPr>
    <w:rPr>
      <w:b/>
      <w:bCs/>
    </w:rPr>
  </w:style>
  <w:style w:type="paragraph" w:styleId="LOPFTextebeneZitat">
    <w:name w:val="LOPF-Textebene-Zitat"/>
    <w:basedOn w:val="LOFPTextebene1"/>
    <w:next w:val="LOFPTextebene1"/>
    <w:qFormat/>
    <w:pPr/>
    <w:rPr>
      <w:i/>
    </w:rPr>
  </w:style>
  <w:style w:type="paragraph" w:styleId="Zitate">
    <w:name w:val="Zitate"/>
    <w:basedOn w:val="LOPFTextebeneZitat"/>
    <w:qFormat/>
    <w:pPr>
      <w:spacing w:before="0" w:after="113"/>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8:38:46Z</dcterms:created>
  <dc:creator>Jürgen Fehn</dc:creator>
  <dc:description/>
  <dc:language>en-US</dc:language>
  <cp:lastModifiedBy>Jürgen Fehn</cp:lastModifiedBy>
  <dcterms:modified xsi:type="dcterms:W3CDTF">2005-06-16T18:42:33Z</dcterms:modified>
  <cp:revision>3</cp:revision>
  <dc:subject/>
  <dc:title/>
</cp:coreProperties>
</file>