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ineberschrift"/>
        <w:ind w:left="0" w:right="0" w:hanging="0"/>
        <w:jc w:val="center"/>
        <w:rPr>
          <w:rFonts w:cs="Arial"/>
          <w:sz w:val="36"/>
          <w:szCs w:val="36"/>
        </w:rPr>
      </w:pPr>
      <w:r>
        <w:rPr>
          <w:rFonts w:cs="Arial"/>
          <w:sz w:val="36"/>
          <w:szCs w:val="36"/>
        </w:rPr>
        <w:t>Unterrichtsskizze</w:t>
      </w:r>
    </w:p>
    <w:p>
      <w:pPr>
        <w:pStyle w:val="Meineberschrift"/>
        <w:ind w:left="0" w:right="0" w:hanging="0"/>
        <w:jc w:val="both"/>
        <w:rPr>
          <w:rFonts w:cs="Arial"/>
        </w:rPr>
      </w:pPr>
      <w:r>
        <w:rPr>
          <w:rFonts w:cs="Arial"/>
        </w:rPr>
        <w:t>Vorbemerkungen</w:t>
      </w:r>
    </w:p>
    <w:p>
      <w:pPr>
        <w:pStyle w:val="LOFPTextebene1"/>
        <w:rPr/>
      </w:pPr>
      <w:r>
        <w:rPr/>
        <w:t>Teamarbeit, aktiver Medieneinsatz, Projekttage, Projektwochen und fächerverbindende Unter</w:t>
        <w:softHyphen/>
        <w:t>richtsmaßnahmen sind an der Leopold-Ullstein-Realschule Fürth kein Novum. Sie gehören oft und immer wieder zu unserem Schulalltag. Dieser Umstand schlug sich bereits zweimal im Gewinn des Bayerischen Schulinnovationspreises (isi) nieder.</w:t>
      </w:r>
    </w:p>
    <w:p>
      <w:pPr>
        <w:pStyle w:val="LOFPTextebene1"/>
        <w:rPr/>
      </w:pPr>
      <w:r>
        <w:rPr/>
        <w:t>Eine Besonderheit des hier eingereichten Projekts LORD OF THE FLIES ist, dass diese Maßnah</w:t>
        <w:softHyphen/>
        <w:t>me nicht als Ein</w:t>
        <w:softHyphen/>
        <w:t>zelaktion angelegt ist, sondern durch eine konsequente Projektplanung und eine dynamische Projektpflege immer wieder (aber immer neu konzipiert) für den unterrichtlichen Ein</w:t>
        <w:softHyphen/>
        <w:t>satz zur Verfügung stehen soll. „Dynamische Projektpflege“ heißt, dass mit jedem neuen Lauf des Projekts Er</w:t>
        <w:softHyphen/>
        <w:t xml:space="preserve">weiterungen und Ergänzungen erarbeitet und dokumentiert werden </w:t>
      </w:r>
      <w:r>
        <w:rPr>
          <w:shd w:fill="FFFF00" w:val="clear"/>
        </w:rPr>
        <w:t>(Beilagen 1 und 2)</w:t>
      </w:r>
      <w:r>
        <w:rPr/>
        <w:t>.</w:t>
      </w:r>
    </w:p>
    <w:p>
      <w:pPr>
        <w:pStyle w:val="LOFPTextebene1"/>
        <w:rPr>
          <w:rFonts w:cs="Arial"/>
        </w:rPr>
      </w:pPr>
      <w:r>
        <w:rPr>
          <w:rFonts w:cs="Arial"/>
        </w:rPr>
        <w:t>Lehrkräfte, die sich erst</w:t>
        <w:softHyphen/>
        <w:t>mals am Projekt beteiligen, können so auf umfangreiches Arbeitsmaterial von Kolleginnen und Kolle</w:t>
        <w:softHyphen/>
        <w:t xml:space="preserve">gen zugreifen. Auf diese Weise wollen wir zunehmend mehr Lehrkräfte für die Mitarbeit gewinnen und zunehmend mehr Fachbereiche in das Projektkonzept integrieren. </w:t>
      </w:r>
    </w:p>
    <w:p>
      <w:pPr>
        <w:pStyle w:val="LOFPTextebene1"/>
        <w:rPr>
          <w:rFonts w:cs="Arial"/>
        </w:rPr>
      </w:pPr>
      <w:r>
        <w:rPr>
          <w:rFonts w:cs="Arial"/>
        </w:rPr>
        <w:t>Durch die dynamische Projektpflege hat der hier zu beschreibende 3. Projektlauf aus dem Schul</w:t>
        <w:softHyphen/>
        <w:t>jahr 2003/04 bereits eine Dimension erreicht, die es nicht ermöglicht, alle Details im Rahmen des vorgegebenen Umfangs der Unterrichtsskizze umfassend darzustellen. Wir legen daher umfang</w:t>
        <w:softHyphen/>
        <w:t>reiches Begleitmaterial bei, darunter auch drei Jahresberichte unserer Schule, die Projekt</w:t>
        <w:softHyphen/>
        <w:t>berichte vergangener Schuljahre enthalten, und so die Dynamik des Projekts deutlich machen.</w:t>
      </w:r>
    </w:p>
    <w:p>
      <w:pPr>
        <w:pStyle w:val="LOFPTitelebene1"/>
        <w:rPr/>
      </w:pPr>
      <w:r>
        <w:rPr/>
        <w:t>Grundsätzliches zum Projektthema „LORD OF THE FLIES“</w:t>
      </w:r>
    </w:p>
    <w:p>
      <w:pPr>
        <w:pStyle w:val="LOFPTextebene1"/>
        <w:rPr/>
      </w:pPr>
      <w:r>
        <w:rPr>
          <w:rFonts w:eastAsia="Comic Sans MS" w:cs="Comic Sans MS"/>
        </w:rPr>
        <w:t xml:space="preserve">William Golding veröffentlichte im Jahr 1954 sein weltberühmtes Werk „LORD OF THE FLIES“ (deutscher Titel: „Herr der Fliegen“) - </w:t>
      </w:r>
      <w:r>
        <w:rPr/>
        <w:t>eine gleichnishafte Betrachtung der Mensch</w:t>
        <w:softHyphen/>
        <w:t>heit, projiziert auf eine Gruppe englischer Schuljungen. Durch den Absturz des Flugzeuges, das sie wegen eines Atomkriegs evakuieren sollte, stranden die Jungen auf einer einsamen tropischen Insel. Das Be</w:t>
        <w:softHyphen/>
        <w:t>streben, ihr Leben dort ohne Unterstützung von Erwachsenen zu meistern, scheitert auf tragische Weise. Während am Anfang noch Einigkeit über demokratische Prinzipien besteht, spalten sich die Gestrandeten schon bald in zwei Gruppen, deren Anführer Ralph und Jack völlig konträre Füh</w:t>
        <w:softHyphen/>
        <w:t>rungsstile praktizieren.</w:t>
      </w:r>
    </w:p>
    <w:p>
      <w:pPr>
        <w:pStyle w:val="LOFPTextebene1"/>
        <w:rPr/>
      </w:pPr>
      <w:r>
        <w:rPr/>
        <w:t>Oberflächlich betrachtet beschreibt der Roman die Situation von etwa 35 Kindern, im Alter zwi</w:t>
        <w:softHyphen/>
        <w:t>schen 6 und 12 Jahren, auf einer einer einsamen Pazifikinsel. Bei näherem Hinsehen erkennt man aber, dass Goldings Roman voller Sinnbilder für unsere Gesellschaft steckt. Auf der Suche nach der „essentiellen Krankheit des Menschen“ hält uns der Autor nahezu auf jeder Seite des Buches einen Spiegel vor, in dem wir uns nur zu erkennen brauchen, um Schlussfolgerungen für das Leben zu ziehen.</w:t>
        <w:br/>
        <w:t>Ralphs Versuch, demokratische und rechtsstaatliche Strukturen zu bewahren, wird konfrontiert mit den totalitären Machtgelüsten Jacks und der Verlust aller moralischen Maßstäbe zeichnet sich ab.</w:t>
      </w:r>
    </w:p>
    <w:p>
      <w:pPr>
        <w:pStyle w:val="LOFPTextebene1"/>
        <w:rPr/>
      </w:pPr>
      <w:r>
        <w:rPr/>
        <w:t>Da Goldings Roman im Jahr 1954 erschien, war er wohl auch vom Eindruck der Folgen national</w:t>
        <w:softHyphen/>
        <w:t>sozialistischer Herrschaft in Deutschland geprägt. Gewiss fand der Autor auch aus diesem Grund nur zu einem pessimistischen Menschenbild und sah sein Werk schwerpunktmäßig als Mahnung.</w:t>
      </w:r>
    </w:p>
    <w:p>
      <w:pPr>
        <w:pStyle w:val="LOFPTitelebene1"/>
        <w:rPr/>
      </w:pPr>
      <w:r>
        <w:rPr/>
        <w:t>Einordnung des Wettbewerbsbeitrags in den Lehrplan der Realschule</w:t>
      </w:r>
    </w:p>
    <w:p>
      <w:pPr>
        <w:pStyle w:val="LOFPTextebene1"/>
        <w:rPr/>
      </w:pPr>
      <w:r>
        <w:rPr/>
        <w:t>Lehrplanhinweise im Hinblick auf Fächerverbindung, Werteerziehung und Medienerziehung sind im Rahmen der Beantwortung von Leitfrage 4 ausführlich dargestellt. An dieser Stelle wollen wir daher auf k</w:t>
      </w:r>
      <w:r>
        <w:rPr>
          <w:sz w:val="24"/>
        </w:rPr>
        <w:t>onkrete Lerninhalte eingehen, die im Rahmen des Projekts umgesetzt werden.</w:t>
      </w:r>
    </w:p>
    <w:p>
      <w:pPr>
        <w:pStyle w:val="LOFPTextebene1"/>
        <w:rPr/>
      </w:pPr>
      <w:r>
        <w:rPr/>
        <w:t xml:space="preserve">Durch die Projektdynamik wurden bereits Beteiligungsmöglichkeiten einer Vielzahl von Fächern formuliert und realisiert </w:t>
      </w:r>
      <w:r>
        <w:rPr>
          <w:shd w:fill="FFFF00" w:val="clear"/>
        </w:rPr>
        <w:t>(siehe Beilage 3)</w:t>
      </w:r>
      <w:r>
        <w:rPr/>
        <w:t>. Im Projektdurchgang 2003/04 waren schwerpunktmäßig die Fächer Sozialkunde, Deutsch und Englisch fest verbunden, unterstützt durch die Fächer Ge</w:t>
        <w:softHyphen/>
        <w:t>schichte, IT, Musik und Physik.</w:t>
      </w:r>
    </w:p>
    <w:p>
      <w:pPr>
        <w:pStyle w:val="LOFPTextebene1"/>
        <w:rPr/>
      </w:pPr>
      <w:r>
        <w:rPr>
          <w:rFonts w:cs="Arial"/>
          <w:szCs w:val="22"/>
        </w:rPr>
        <w:t>Leitfach des Projekts LORD OF THE FLIES ist stets das Fach Sozialkunde, da in dessen Fach</w:t>
        <w:softHyphen/>
        <w:t>lehrplan die Kernthemen der Projektarbeit untergebracht sind:</w:t>
        <w:br/>
      </w:r>
      <w:r>
        <w:rPr>
          <w:rFonts w:cs="Arial"/>
          <w:i/>
          <w:iCs/>
          <w:szCs w:val="22"/>
        </w:rPr>
        <w:t xml:space="preserve">Merkmale sozialer Gruppen, </w:t>
      </w:r>
      <w:r>
        <w:rPr>
          <w:i/>
          <w:iCs/>
          <w:szCs w:val="22"/>
        </w:rPr>
        <w:t xml:space="preserve">Normen und Sanktionen, </w:t>
      </w:r>
      <w:r>
        <w:rPr>
          <w:rFonts w:cs="Arial"/>
          <w:i/>
          <w:iCs/>
          <w:szCs w:val="22"/>
        </w:rPr>
        <w:t>soziale Rollen, Demokratie als Leitidee, Grundprinzipien des Parlamentarismus, Inhalte und Bedeutung der Grund</w:t>
        <w:softHyphen/>
        <w:t>rechte, Rechtsstaatlich</w:t>
        <w:softHyphen/>
        <w:t>keit</w:t>
      </w:r>
      <w:r>
        <w:rPr>
          <w:rFonts w:cs="Arial"/>
          <w:szCs w:val="22"/>
        </w:rPr>
        <w:t xml:space="preserve"> – alles Aspekte, die sich am Inhalt von Goldings Roman problemlos festmachen lassen </w:t>
      </w:r>
      <w:r>
        <w:rPr>
          <w:rFonts w:cs="Arial"/>
          <w:szCs w:val="22"/>
          <w:shd w:fill="FFFF00" w:val="clear"/>
        </w:rPr>
        <w:t>(siehe Beispiele entsprechender Arbeitsblätter als Beilage 4 bis 9)</w:t>
      </w:r>
      <w:r>
        <w:rPr>
          <w:rFonts w:cs="Arial"/>
          <w:szCs w:val="22"/>
        </w:rPr>
        <w:t>.</w:t>
      </w:r>
    </w:p>
    <w:p>
      <w:pPr>
        <w:pStyle w:val="LOFPTextebene1"/>
        <w:rPr/>
      </w:pPr>
      <w:r>
        <w:rPr/>
        <w:t>Aufbauend auf diese Thematik findet das Fach Sozialkunde in der Aufbereitung der Lernergebnis</w:t>
        <w:softHyphen/>
        <w:t>se Unterstützung im Fach Deutsch, in dem dabei u.a. folgende Lehrplananforderungen realisiert werden können:</w:t>
        <w:br/>
      </w:r>
      <w:r>
        <w:rPr>
          <w:i/>
          <w:iCs/>
        </w:rPr>
        <w:t>Texte verfassen, Texte überarbeiten, Texte erschließen, den kreativen Umgang mit literarischen Texten weiterentwickeln</w:t>
      </w:r>
      <w:r>
        <w:rPr/>
        <w:t xml:space="preserve"> und vieles mehr </w:t>
      </w:r>
      <w:r>
        <w:rPr>
          <w:shd w:fill="FFFF00" w:val="clear"/>
        </w:rPr>
        <w:t>(siehe Beilagen 10 und 11)</w:t>
      </w:r>
      <w:r>
        <w:rPr/>
        <w:t>.</w:t>
      </w:r>
    </w:p>
    <w:p>
      <w:pPr>
        <w:pStyle w:val="LOFPTextebene1"/>
        <w:rPr/>
      </w:pPr>
      <w:r>
        <w:rPr>
          <w:szCs w:val="22"/>
        </w:rPr>
        <w:t>Der Lehrplan Englisch beschreibt die Themengebiete in der 10. Jahrgangsstufe – nahe</w:t>
      </w:r>
      <w:r>
        <w:rPr>
          <w:rFonts w:cs="Arial"/>
          <w:szCs w:val="22"/>
        </w:rPr>
        <w:t>zu ideal</w:t>
        <w:softHyphen/>
        <w:t xml:space="preserve">typisch für das Projekt – wie </w:t>
      </w:r>
      <w:r>
        <w:rPr>
          <w:szCs w:val="22"/>
        </w:rPr>
        <w:t>folgt:</w:t>
      </w:r>
      <w:r>
        <w:rPr/>
        <w:br/>
      </w:r>
      <w:r>
        <w:rPr>
          <w:rFonts w:cs="Arial"/>
          <w:i/>
          <w:iCs/>
          <w:szCs w:val="22"/>
        </w:rPr>
        <w:t>„Den Schwerpunkt bilden in dieser Jahrgangsstufe gesell</w:t>
        <w:softHyphen/>
        <w:t>schaftliche, kulturelle und wissenschaftli</w:t>
        <w:softHyphen/>
        <w:t>che Themen aus der englischsprachigen Welt. Als Vorbereitung auf außer</w:t>
        <w:softHyphen/>
        <w:t>schulische Sprachbe</w:t>
        <w:softHyphen/>
        <w:t>gegnungen spielen authentische Hör- und Lesetexte [...] eine wichtige Rolle. Dabei sollten auch Texte ausgewählt werden, die zur Stellungnahme oder zum Meinungsaustausch anre</w:t>
        <w:softHyphen/>
        <w:t xml:space="preserve">gen.“ </w:t>
      </w:r>
      <w:r>
        <w:rPr>
          <w:rFonts w:cs="Arial"/>
          <w:szCs w:val="22"/>
        </w:rPr>
        <w:t>Dane</w:t>
        <w:softHyphen/>
        <w:t>ben ergeben sich aus vielen weiteren Lehrplaninhalten ausgesprochen hilfreiche Aspekte für die Fächerverbindung. Auf weitere signifikante Lehrplanbezüge verzichte ich hier daher nur aus Platz</w:t>
        <w:softHyphen/>
        <w:t>gründen. Bei Bedarf bin ich gerne zu zusätzlichen Auskünften bereit.</w:t>
      </w:r>
    </w:p>
    <w:p>
      <w:pPr>
        <w:pStyle w:val="LOFPTitelebene1"/>
        <w:rPr/>
      </w:pPr>
      <w:r>
        <w:rPr/>
        <w:t>Wie ist die Durchführung der wichtigsten Teile des Unterrichtsvorhabens geplant und wie folgen einzelne Teile mit Thema und Lernziel aufeinander?</w:t>
      </w:r>
    </w:p>
    <w:p>
      <w:pPr>
        <w:pStyle w:val="LOFPTextebene1"/>
        <w:rPr/>
      </w:pPr>
      <w:r>
        <w:rPr/>
        <w:t>Das Projekt LORD OF THE FLIES läuft bereits seit dem Schuljahr 2001/02. Wir konzentrieren uns hier auf die aktuelle Variante 2003/04. Die Projektdynamik wird jedoch durch Verknüpfungen frü</w:t>
        <w:softHyphen/>
        <w:t xml:space="preserve">herer Arbeitsergebnisse mit aktuellen Arbeitsaufträgen betont. So dienten die im Jahr 2002 von den Schülerinnen und Schülern erstellten Tageszeitungen </w:t>
      </w:r>
      <w:r>
        <w:rPr>
          <w:shd w:fill="FFFF00" w:val="clear"/>
        </w:rPr>
        <w:t>(siehe Beilagen 12 bis 14)</w:t>
      </w:r>
      <w:r>
        <w:rPr/>
        <w:t>, als Arbeits</w:t>
        <w:softHyphen/>
        <w:t>hilfe für die Erstellung von Boulevardzeitungen im Schuljahr 2003/04.</w:t>
      </w:r>
    </w:p>
    <w:p>
      <w:pPr>
        <w:pStyle w:val="LOFPTextebene1"/>
        <w:rPr/>
      </w:pPr>
      <w:r>
        <w:rPr/>
        <w:t>Die Durchführung des Projekts LORD OF THE FLIES beschränkt sich prinzipiell nicht auf Projekt</w:t>
        <w:softHyphen/>
        <w:t>tage oder eine Projektwoche. Das Thema wird in den normalen Regelunterricht der be</w:t>
        <w:softHyphen/>
        <w:t>teiligten Fächer eingebunden! Zusätzlich wurden im Schuljahr 2003/04 jedoch drei Projekttage eingeräumt. Grund: Da bei den anspruchsvollen medialen Arbeitsaufträgen zu</w:t>
        <w:softHyphen/>
        <w:t xml:space="preserve">nächst grundsätzlich Teamarbeit verlangt war, wobei die Schülerinnen und Schüler an mindestens 2 Teams beteiligt waren </w:t>
      </w:r>
      <w:r>
        <w:rPr>
          <w:shd w:fill="FFFF00" w:val="clear"/>
        </w:rPr>
        <w:t>(vgl. Beilage 27)</w:t>
      </w:r>
      <w:r>
        <w:rPr/>
        <w:t>, musste eine Möglichkeit geschaffen werden, bis dahin gesammelte Arbeitsergebnisse im Rahmen der Unterrichtszeit gemeinsam zu ordnen und zu komplettieren.</w:t>
      </w:r>
    </w:p>
    <w:p>
      <w:pPr>
        <w:pStyle w:val="LOFPTextebene1"/>
        <w:rPr/>
      </w:pPr>
      <w:r>
        <w:rPr/>
        <w:t>Grob betrachtet ergibt sich für den Projektverlauf grundsätzlich eine Dreiteilung:</w:t>
      </w:r>
    </w:p>
    <w:p>
      <w:pPr>
        <w:pStyle w:val="LOFPTextebene1"/>
        <w:numPr>
          <w:ilvl w:val="0"/>
          <w:numId w:val="1"/>
        </w:numPr>
        <w:ind w:left="283" w:hanging="283"/>
        <w:rPr/>
      </w:pPr>
      <w:r>
        <w:rPr/>
        <w:t>Lesen des Romans „Herr der Fliegen“ als Lektüre im Fach Deutsch (möglichst beginnend gegen Ende der Jgst. 9 – Vorschlag der Ferienlektüre – Fortführung und Abschluss in  Jgst. 10)</w:t>
        <w:br/>
        <w:t>Um die Arbeit an Goldings Werk auch multimedial zu unterstützen, erwarb die Schule folgende Medien: Verfilmung von 1963 (UK) und Verfilmung von 1990 (US) für Filmanalysen, Audiobuch des Romans in englischer Sprache (zum Einsatz für Hörverstehen im Fach Englisch), Hörspiel „Herr der Fliegen“ vom MDR (wurde bisher noch nicht eingesetzt).</w:t>
      </w:r>
    </w:p>
    <w:p>
      <w:pPr>
        <w:pStyle w:val="LOFPTextebene1"/>
        <w:numPr>
          <w:ilvl w:val="0"/>
          <w:numId w:val="1"/>
        </w:numPr>
        <w:ind w:left="283" w:hanging="283"/>
        <w:rPr/>
      </w:pPr>
      <w:r>
        <w:rPr/>
        <w:t>Fachliche Aufbereitung des Lektüreinhalts aus der Perspektive verschiedener Unterrichtsfä</w:t>
        <w:softHyphen/>
        <w:t>cher, die hierbei eng miteinander zusammenarbeiten und sich gegenseitig bedienen:</w:t>
        <w:br/>
      </w:r>
      <w:r>
        <w:rPr>
          <w:b/>
          <w:bCs/>
        </w:rPr>
        <w:t>z.B.</w:t>
      </w:r>
      <w:r>
        <w:rPr/>
        <w:t xml:space="preserve"> Bezugnahme auf soziologisch/politische Fachkenntnisse aus dem Fach Sozialkunde zur Unterstützung einer etwaigen Erörterung im Fach Deutsch.</w:t>
        <w:br/>
      </w:r>
      <w:r>
        <w:rPr>
          <w:b/>
          <w:bCs/>
        </w:rPr>
        <w:t>z.B.</w:t>
      </w:r>
      <w:r>
        <w:rPr/>
        <w:t xml:space="preserve"> Ausformulierung von Charakterbildern im Fach Deutsch zur Unterstützung soziologischer Betrachtungen im Fach Sozialkunde </w:t>
      </w:r>
      <w:r>
        <w:rPr>
          <w:shd w:fill="FFFF00" w:val="clear"/>
        </w:rPr>
        <w:t>(siehe Beilagen 15 und 16)</w:t>
      </w:r>
      <w:r>
        <w:rPr/>
        <w:t xml:space="preserve"> bzw. zum leichteren Erarbeiten von character sketches im Fach Englisch.</w:t>
        <w:br/>
      </w:r>
      <w:r>
        <w:rPr>
          <w:b/>
          <w:bCs/>
        </w:rPr>
        <w:t>z.B.</w:t>
      </w:r>
      <w:r>
        <w:rPr/>
        <w:t xml:space="preserve"> Bearbeitung englischsprachiger Texte aus dem Internet zur weiteren Verarbeitung in ande</w:t>
        <w:softHyphen/>
        <w:t xml:space="preserve">ren Fächern (z.B. in Sozialkunde, </w:t>
      </w:r>
      <w:r>
        <w:rPr>
          <w:shd w:fill="FFFF00" w:val="clear"/>
        </w:rPr>
        <w:t>siehe Beilagen 17 und 18</w:t>
      </w:r>
      <w:r>
        <w:rPr/>
        <w:t>).</w:t>
        <w:br/>
      </w:r>
      <w:r>
        <w:rPr>
          <w:b/>
          <w:bCs/>
        </w:rPr>
        <w:t>z.B.</w:t>
      </w:r>
      <w:r>
        <w:rPr/>
        <w:t xml:space="preserve"> Vergleich „Buch – Verfilmung(en)“ </w:t>
      </w:r>
      <w:r>
        <w:rPr>
          <w:shd w:fill="FFFF00" w:val="clear"/>
        </w:rPr>
        <w:t>(Beilage 11)</w:t>
      </w:r>
      <w:r>
        <w:rPr/>
        <w:t xml:space="preserve"> in Zusammenarbeit der Fächer Deutsch, Englisch, Sozialkunde unterstützt durch die Analyse der Filmmusik im Fach Musik. Die Erstver</w:t>
        <w:softHyphen/>
        <w:t>filmung des Themas durch Peter Brook (1963) gilt als Kultwerk der Filmgeschichte. Sie liegt mittlerweile nur noch in englischer Sprache vor und wurde den Schülerinnen und Schülern daher so gezeigt. Entgegen ursprünglicher Befürchtungen sahen die Schülerinnen und Schüler dies jedoch keineswegs als Problem, sondern betrachteten die englischen Dialoge sogar eher als Element der Authentizität. Das deutsch synchronisierte US-Remake aus dem Jahr 1990 kam weniger gut an. Die Schülerinnen und Schüler kritisierten dabei zu viele sinnentstellende Abweichungen von der Literaturvorlage. Wir betrachten dies als Kompetenzbeweis.</w:t>
        <w:br/>
      </w:r>
      <w:r>
        <w:rPr>
          <w:b/>
          <w:bCs/>
        </w:rPr>
        <w:t>z.B.</w:t>
      </w:r>
      <w:r>
        <w:rPr/>
        <w:t xml:space="preserve"> Unterstützung der Inhaltsanalysen der Fächer Deutsch und Sozialkunde durch die Behandlung der Ängste der Nachkriegszeit im Geschichtsuntericht.</w:t>
      </w:r>
    </w:p>
    <w:p>
      <w:pPr>
        <w:pStyle w:val="LOFPTextebene1"/>
        <w:numPr>
          <w:ilvl w:val="0"/>
          <w:numId w:val="1"/>
        </w:numPr>
        <w:ind w:left="283" w:hanging="283"/>
        <w:rPr>
          <w:rFonts w:cs="Arial"/>
        </w:rPr>
      </w:pPr>
      <w:r>
        <w:rPr>
          <w:rFonts w:cs="Arial"/>
        </w:rPr>
        <w:t>Mediale Aufbereitungen des Themas, vorwiegend unter dem Aspekt, dass die Romanhandlung als Realität simuliert wird, sollen zusammenfassend ein kompaktes Ergebnis der erworbenen Lerninhalte darstellen.</w:t>
      </w:r>
    </w:p>
    <w:p>
      <w:pPr>
        <w:pStyle w:val="LOFPTitelebene1"/>
        <w:rPr/>
      </w:pPr>
      <w:r>
        <w:rPr/>
        <w:t>Im Projektdurchlauf 2003/04 wurde dies wie folgt realisiert:</w:t>
      </w:r>
    </w:p>
    <w:p>
      <w:pPr>
        <w:pStyle w:val="LOFPTextebene1"/>
        <w:rPr/>
      </w:pPr>
      <w:r>
        <w:rPr/>
        <w:t>Parallel zur Lektüre erfolgt zu Beginn des Schuljahres im Fach Physik eine unterstützende Hinter</w:t>
        <w:softHyphen/>
        <w:t>grundbetrachtung im Rahmen des Lehrplanabschnittes Atomphysik. Da gemäß Romanhandlung der Ausbruch eines Atomkriegs Anlass für die Evakuierung der Jungen aus England war, beschäf</w:t>
        <w:softHyphen/>
        <w:t>tigen sich die Schülerinnen und Schüler hier mit der Wirkung der Bombe und mit der Frage, ob in einem solchen Fall ein Entkommen überhaupt möglich wäre.</w:t>
      </w:r>
    </w:p>
    <w:p>
      <w:pPr>
        <w:pStyle w:val="LOFPTextebene1"/>
        <w:rPr/>
      </w:pPr>
      <w:r>
        <w:rPr/>
        <w:t>An ausgewählten Abschnitten aus „LORD OF THE FLIES“ erarbeiten die Schüle</w:t>
        <w:softHyphen/>
        <w:t>rinnen und Schü</w:t>
        <w:softHyphen/>
        <w:t>ler grundlegende soziologi</w:t>
        <w:softHyphen/>
        <w:t>sche Zusammenhäng und fertigen im Unter</w:t>
        <w:softHyphen/>
        <w:t xml:space="preserve">richt eine Mindmap über die Ausgangslage an </w:t>
      </w:r>
      <w:r>
        <w:rPr>
          <w:shd w:fill="FFFF00" w:val="clear"/>
        </w:rPr>
        <w:t>(Beilage 19)</w:t>
      </w:r>
      <w:r>
        <w:rPr/>
        <w:t>. Entwicklungen, die sich erst im Verlauf der Handlung ergeben wer</w:t>
        <w:softHyphen/>
        <w:t>den ebenfalls in Form von Mindmaps dargestellt und liefern letzten Endes ein Gesamtbild, das Vergleiche mit dem Lebensalltag der Lernenden er</w:t>
        <w:softHyphen/>
        <w:t>möglicht.</w:t>
        <w:br/>
        <w:t>Normen, Rollenverhalten, und politische Zusammenhänge werden in geeigneter Form visualisiert. (z.B. Anfer</w:t>
        <w:softHyphen/>
        <w:t xml:space="preserve">tigen von Plakaten, Computerpräsentationen </w:t>
      </w:r>
      <w:r>
        <w:rPr>
          <w:shd w:fill="FFFF00" w:val="clear"/>
        </w:rPr>
        <w:t>(Beispiele in Beilage D)</w:t>
      </w:r>
      <w:r>
        <w:rPr/>
        <w:t>.</w:t>
      </w:r>
    </w:p>
    <w:p>
      <w:pPr>
        <w:pStyle w:val="LOFPTextebene1"/>
        <w:rPr/>
      </w:pPr>
      <w:r>
        <w:rPr/>
        <w:t>Die Schülerinnen und Schüler erfassen am Beispiel von Ralphs Versammlungen Grundelemente der De</w:t>
        <w:softHyphen/>
        <w:t>mokratie (Legitimierung durch Wahlen, Mehrheitsent</w:t>
        <w:softHyphen/>
        <w:t>scheidungen nach Sachdiskussionen, Minderheiten</w:t>
        <w:softHyphen/>
        <w:t>schutz durch die Muschel, Opposition usw.). Durch Vergleiche des Führungsverhal</w:t>
        <w:softHyphen/>
        <w:t>tens der Protagonisten Ralph und Jack wird den Schülerin</w:t>
        <w:softHyphen/>
        <w:t>nen und Schülern der Unterschied zwi</w:t>
        <w:softHyphen/>
        <w:t>schen demokratischen und totalitären Herr</w:t>
        <w:softHyphen/>
        <w:t>schaftsformen an einem jugend</w:t>
        <w:softHyphen/>
        <w:t>nahen Beispiel dras</w:t>
        <w:softHyphen/>
        <w:t>tisch verdeutlicht.</w:t>
        <w:br/>
        <w:t>Nach der Auseinandersetzung mit Staatsformen aus Gegenwart und Geschichte befassen sich die Schülerinnen und Schüler mit den demokratischen Struktu</w:t>
        <w:softHyphen/>
        <w:t>ren in der Bundesrepu</w:t>
        <w:softHyphen/>
        <w:t>blik Deutschland. Bei der Behandlung von Grundrech</w:t>
        <w:softHyphen/>
        <w:t>ten und Rechtsstaatlichkeit werden immer wieder starke Ver</w:t>
        <w:softHyphen/>
        <w:t xml:space="preserve">knüpfungen zur Romanhandlung hergestellt. </w:t>
      </w:r>
      <w:r>
        <w:rPr>
          <w:shd w:fill="FFFF00" w:val="clear"/>
        </w:rPr>
        <w:t>(siehe auch hier Beilagen 4 bis 9)</w:t>
      </w:r>
    </w:p>
    <w:p>
      <w:pPr>
        <w:pStyle w:val="LOFPTextebene1"/>
        <w:rPr/>
      </w:pPr>
      <w:r>
        <w:rPr/>
        <w:t>Bei allen Aktionen stützen und bedienen sich die beteiligten Fächer gegenseitig. So werden z.B.im Fach Englisch Texte aus dem Internet bearbeitet, die in deutscher Sprache nicht vorliegen, deren Inhalte in anderen Fächern (z.B. Sozialkunde) aber gut verwertbar sind. Die Charakteranalysen im Fach Deutsch können in vollem Umfang auch im Fach Sozialkunde verwertet werden usw.</w:t>
      </w:r>
    </w:p>
    <w:p>
      <w:pPr>
        <w:pStyle w:val="LOFPTextebene1"/>
        <w:rPr/>
      </w:pPr>
      <w:r>
        <w:rPr/>
        <w:t>Wie gut diese Zusammenarbeit funktionieren kann und wie wenig das Argument zutrifft, dass Projektarbeit „eigene“ Unterrichtszeit kostet, zeigen Beispiele von Arbeitsmaterialien im Anhang.</w:t>
      </w:r>
    </w:p>
    <w:p>
      <w:pPr>
        <w:pStyle w:val="LOFPTitelebene1"/>
        <w:rPr/>
      </w:pPr>
      <w:r>
        <w:rPr/>
        <w:t>Die mediale Aufbereitung:</w:t>
      </w:r>
    </w:p>
    <w:p>
      <w:pPr>
        <w:pStyle w:val="LOFPTextebene1"/>
        <w:spacing w:before="0" w:after="0"/>
        <w:rPr/>
      </w:pPr>
      <w:r>
        <w:rPr/>
        <w:t>Die mediale Aufbereitung der im Laufe des Projekts geleisteten Arbeit ist ein besonderes Bonbon dieser Projektarbeit. Hier können die Schülerinnen und Schüler zeigen, inwieweit die erworbenen Kenntnisse zu wirklicher Kompetenz geworden sind. Wir haben im jüngsten Projektdurchlauf fol</w:t>
        <w:softHyphen/>
        <w:t>gende Ziele realisiert:</w:t>
      </w:r>
    </w:p>
    <w:p>
      <w:pPr>
        <w:pStyle w:val="LOFPTextebene1"/>
        <w:spacing w:before="0" w:after="100"/>
        <w:rPr/>
      </w:pPr>
      <w:r>
        <w:rPr>
          <w:u w:val="single"/>
        </w:rPr>
        <w:t xml:space="preserve">Erstellung eines Jahreskalenders mit sinnhaltigen Texten </w:t>
      </w:r>
      <w:r>
        <w:rPr>
          <w:u w:val="single"/>
          <w:shd w:fill="FFFF00" w:val="clear"/>
        </w:rPr>
        <w:t>(siehe Beilage A)</w:t>
      </w:r>
      <w:r>
        <w:rPr>
          <w:u w:val="single"/>
        </w:rPr>
        <w:t xml:space="preserve">: </w:t>
      </w:r>
      <w:r>
        <w:rPr/>
        <w:br/>
        <w:t>Grundla</w:t>
        <w:softHyphen/>
        <w:t>ge für diese Arbeit sind Zitate aus oder zu Goldings Buch. Die Schülerinnen und Schüler achten dabei besonders darauf, Quer</w:t>
        <w:softHyphen/>
        <w:t>ver</w:t>
        <w:softHyphen/>
        <w:t>bindungen mit der Realität herzustellen (siehe Anhang)</w:t>
      </w:r>
    </w:p>
    <w:p>
      <w:pPr>
        <w:pStyle w:val="LOFPTextebene1"/>
        <w:rPr/>
      </w:pPr>
      <w:r>
        <w:rPr>
          <w:u w:val="single"/>
        </w:rPr>
        <w:t xml:space="preserve">Erstellung von englischen Boulevardzeitungen </w:t>
      </w:r>
      <w:r>
        <w:rPr>
          <w:u w:val="single"/>
          <w:shd w:fill="FFFF00" w:val="clear"/>
        </w:rPr>
        <w:t>(siehe Beilage 20)</w:t>
      </w:r>
      <w:r>
        <w:rPr>
          <w:u w:val="single"/>
        </w:rPr>
        <w:t>:</w:t>
      </w:r>
      <w:r>
        <w:rPr/>
        <w:br/>
        <w:t>Unter Simulation der Romanereignisse als Realität erstellen die Schülerinnen und Schüler im Fach Englisch Boulevardzeitungen, die über die Ereignisse auf der Insel berichten.</w:t>
        <w:br/>
        <w:t>Zur Orientie</w:t>
        <w:softHyphen/>
        <w:t>rung konnten die Schülerinnen und Schüler im Internet auf Vorlagen der „SUN“ und des „Daily Mirror“ zugreifen und wurden in den Fächern Sozialkunde und Deutsch mit der Arbeitsweise der Boulevardpresse vertraut gemacht.</w:t>
      </w:r>
    </w:p>
    <w:p>
      <w:pPr>
        <w:pStyle w:val="LOFPTextebene1"/>
        <w:rPr/>
      </w:pPr>
      <w:r>
        <w:rPr>
          <w:u w:val="single"/>
        </w:rPr>
        <w:t xml:space="preserve">Erstellung eines fiktiven TV-Magazins </w:t>
      </w:r>
      <w:r>
        <w:rPr>
          <w:b/>
          <w:bCs/>
          <w:u w:val="single"/>
          <w:shd w:fill="FFFF00" w:val="clear"/>
        </w:rPr>
        <w:t>(Beilage C !!! - das Highlight der Projektergebnisse))</w:t>
      </w:r>
      <w:r>
        <w:rPr>
          <w:u w:val="single"/>
        </w:rPr>
        <w:t>:</w:t>
      </w:r>
      <w:r>
        <w:rPr/>
        <w:br/>
        <w:t>In einer aufwendigen Aktion, bei der von den Schülerinnen und Schülern viel Freizeit investiert wurde, drehten wir eine fiktive TV-Sendung, die fünf Jahre nach der „Rückkehr der Jungen von der Insel“ über die Ereignisse berichtet. Schülerinnen und Schüler der Jahrgangsstufe 10 schlüpf</w:t>
        <w:softHyphen/>
        <w:t xml:space="preserve">ten in die Rolle von Interviewerinnen und von Protagonisten des Romans. Eine „Moderatorin“ und ein „Diplomsoziologe“ führen durch die Sendung. Immer wenn bei den Befragten „Erinnerungen wach werden“, werden diese in Form von Rückblenden auf die Inselzeit medial umgesetzt. Als Akteuere für diese Szenen mussten Jungen im Alter von etwa 12 Jahren gewonnen werden (also aus Jahrgangsstufe 5 und 6). Das Endergebnis ist eine </w:t>
      </w:r>
      <w:r>
        <w:rPr>
          <w:b/>
          <w:bCs/>
        </w:rPr>
        <w:t xml:space="preserve">DVD mit 60 Minuten Film </w:t>
      </w:r>
      <w:r>
        <w:rPr>
          <w:b/>
          <w:bCs/>
          <w:shd w:fill="FFFF00" w:val="clear"/>
        </w:rPr>
        <w:t>(Beilage C)</w:t>
      </w:r>
      <w:r>
        <w:rPr/>
        <w:t xml:space="preserve">. </w:t>
      </w:r>
      <w:r>
        <w:rPr>
          <w:b/>
          <w:bCs/>
        </w:rPr>
        <w:t>Eine umfangrei</w:t>
        <w:softHyphen/>
        <w:t xml:space="preserve">che Information über diese Dreharbeiten ermöglicht ein </w:t>
      </w:r>
      <w:r>
        <w:rPr>
          <w:b/>
          <w:bCs/>
          <w:u w:val="single"/>
        </w:rPr>
        <w:t>Auszug</w:t>
      </w:r>
      <w:r>
        <w:rPr>
          <w:b/>
          <w:bCs/>
        </w:rPr>
        <w:t xml:space="preserve"> aus einer eigenen Doku</w:t>
        <w:softHyphen/>
        <w:t>mentation über diese umfassende Maßnahme (</w:t>
      </w:r>
      <w:r>
        <w:rPr>
          <w:b/>
          <w:bCs/>
          <w:shd w:fill="FFFF00" w:val="clear"/>
        </w:rPr>
        <w:t>Beilage 23).</w:t>
      </w:r>
      <w:r>
        <w:rPr/>
        <w:t xml:space="preserve"> Eine Interpreation der einzelnen Szenefolgen finden Sie als </w:t>
      </w:r>
      <w:r>
        <w:rPr>
          <w:shd w:fill="FFFF00" w:val="clear"/>
        </w:rPr>
        <w:t>Beilage 23a</w:t>
      </w:r>
      <w:r>
        <w:rPr/>
        <w:t>.</w:t>
        <w:br/>
        <w:t>Bei den Dreharbeiten zu dieser Projektarbeit sprachen die Schülerinnen und Schüler weitgehend frei. Für die „kleinen Darsteller“ musste jedoch ein Leitfaden geschaffen werden, da diese die Lite</w:t>
        <w:softHyphen/>
        <w:t>raturvorlage ja nicht kannten. Dies wurde wiederum aktiv in die Projektarbeit eingebaut und reali</w:t>
        <w:softHyphen/>
        <w:t>siert durch ein...</w:t>
      </w:r>
    </w:p>
    <w:p>
      <w:pPr>
        <w:pStyle w:val="LOFPTextebene1"/>
        <w:rPr/>
      </w:pPr>
      <w:r>
        <w:rPr>
          <w:u w:val="single"/>
        </w:rPr>
        <w:t xml:space="preserve">...Drehbuch für die Filmaufnahmen </w:t>
      </w:r>
      <w:r>
        <w:rPr>
          <w:u w:val="single"/>
          <w:shd w:fill="FFFF00" w:val="clear"/>
        </w:rPr>
        <w:t>(siehe Beilage B)</w:t>
      </w:r>
      <w:r>
        <w:rPr>
          <w:u w:val="single"/>
        </w:rPr>
        <w:t>:</w:t>
      </w:r>
      <w:r>
        <w:rPr/>
        <w:br/>
        <w:t xml:space="preserve">Die Schülerinnen und Schüler der Jahrgangsstufe 10 übersetzten eigens für sie erstellte Exzerpte des englischen Originaltextes </w:t>
      </w:r>
      <w:r>
        <w:rPr>
          <w:shd w:fill="FFFF00" w:val="clear"/>
        </w:rPr>
        <w:t>(Beispiel: Beilage 21)</w:t>
      </w:r>
      <w:r>
        <w:rPr/>
        <w:t xml:space="preserve"> und erhielten dafür eine Note in Englisch. Anschließend wurden diese Übersetzungen in ein Drehbuch zerlegt (Note in Deutsch). Für die Er</w:t>
        <w:softHyphen/>
        <w:t>stellung des Drehbuchs hatten die Schülerinnen und Schüler ein Geheft mit Drehbuchtipps erhal</w:t>
        <w:softHyphen/>
        <w:t xml:space="preserve">ten </w:t>
      </w:r>
      <w:r>
        <w:rPr>
          <w:shd w:fill="FFFF00" w:val="clear"/>
        </w:rPr>
        <w:t>(Beilage 22)</w:t>
      </w:r>
      <w:r>
        <w:rPr/>
        <w:t xml:space="preserve"> und wurden von den Lehrkräften mit Ratschlägen unterstützt.</w:t>
      </w:r>
    </w:p>
    <w:p>
      <w:pPr>
        <w:pStyle w:val="LOFPTitelebene1"/>
        <w:rPr/>
      </w:pPr>
      <w:r>
        <w:rPr/>
        <w:t xml:space="preserve">Wie sehen die Lernzielkontrollen des Unterrichtsvorhabens aus? (inklusive eines Beispiels mit Bewertung) </w:t>
      </w:r>
    </w:p>
    <w:p>
      <w:pPr>
        <w:pStyle w:val="LOFPTextebene1"/>
        <w:rPr/>
      </w:pPr>
      <w:r>
        <w:rPr/>
        <w:t>Lernzielkontrollen erfolgen z.T. durch fachliche Zwischentest und die Bewertung von Gruppener</w:t>
        <w:softHyphen/>
        <w:t>gebnissen. Bewertungsschwerpunkt sind jedoch die komplexeren Projekt</w:t>
        <w:softHyphen/>
        <w:t>aufgaben. Die da</w:t>
        <w:softHyphen/>
        <w:t>bei er</w:t>
        <w:softHyphen/>
        <w:t>reichten Ergebnisse fließen je nach Arbeitsauftrag in die Gesamtbewertung von z.T. mehre</w:t>
        <w:softHyphen/>
        <w:t xml:space="preserve">ren Fächern ein (z.B. Drehbuch Note in Englisch </w:t>
      </w:r>
      <w:r>
        <w:rPr>
          <w:u w:val="single"/>
        </w:rPr>
        <w:t>und</w:t>
      </w:r>
      <w:r>
        <w:rPr/>
        <w:t xml:space="preserve"> Note in Deutsch). Daneben wurde auch ein neu</w:t>
        <w:softHyphen/>
        <w:t>es, projektorientiertes Bewertungssystem entwickelt, das es den Schülerinnen und Schü</w:t>
        <w:softHyphen/>
        <w:t>lern mög</w:t>
        <w:softHyphen/>
        <w:t>lich macht erbrachte Leistungen Stück für Stück zu verbessern. Im Anhang finden Sie dieses Kon</w:t>
        <w:softHyphen/>
        <w:t xml:space="preserve">zept </w:t>
      </w:r>
      <w:r>
        <w:rPr>
          <w:shd w:fill="FFFF00" w:val="clear"/>
        </w:rPr>
        <w:t>(Beilage 24),</w:t>
      </w:r>
      <w:r>
        <w:rPr/>
        <w:t xml:space="preserve"> mit einem Bewertungsbeispiel, sowie eine Bewertungsvorgabe für Gruppenarbeiten aus dem Fach Deutsch </w:t>
      </w:r>
      <w:r>
        <w:rPr>
          <w:shd w:fill="FFFF00" w:val="clear"/>
        </w:rPr>
        <w:t>(siehe erneut Beilage 10)</w:t>
      </w:r>
      <w:r>
        <w:rPr/>
        <w:t>.</w:t>
      </w:r>
    </w:p>
    <w:p>
      <w:pPr>
        <w:pStyle w:val="LOFPTitelebene1"/>
        <w:rPr/>
      </w:pPr>
      <w:r>
        <w:rPr/>
        <w:t>Wie wurde das Unterrichtsvorhaben einer kritischen Analyse unterzogen?</w:t>
      </w:r>
    </w:p>
    <w:p>
      <w:pPr>
        <w:pStyle w:val="LOFPTextebene1"/>
        <w:rPr/>
      </w:pPr>
      <w:r>
        <w:rPr/>
        <w:t>Die Analyse des Projekts erfolgt immer am Abschluss eines Projektdurchlaufs in einer kriti</w:t>
        <w:softHyphen/>
        <w:t xml:space="preserve">schen Nachbetrachtung durch die beteiligten Lehrkräfte und durch die beteiligten Schülerinnen und Schüler. Da das Projekt, wie bereits erwähnt dynamisch ist, liefern die Ergebnisse zugleich wieder Anregungen für die nächste Auflage. Die bisherige Entwicklung bis 2003/04 zeigt, dass diese Form der Evaluation ausgesprochen nützlich ist </w:t>
      </w:r>
      <w:r>
        <w:rPr>
          <w:shd w:fill="FFFF00" w:val="clear"/>
        </w:rPr>
        <w:t>(siehe erneut Beilage 1)</w:t>
      </w:r>
      <w:r>
        <w:rPr/>
        <w:t>.</w:t>
      </w:r>
    </w:p>
    <w:p>
      <w:pPr>
        <w:pStyle w:val="LOFPTextebene1"/>
        <w:rPr/>
      </w:pPr>
      <w:r>
        <w:rPr/>
        <w:t>Aus der bisherigen Projektarbeit sind bereits eine Vielzahl von unterschiedlichsten Arbeitsergeb</w:t>
        <w:softHyphen/>
        <w:t>nissen hervor gegangen. Dabei wurden von sehr vielen Schülerinnen und Schülern jeweils zusätz</w:t>
        <w:softHyphen/>
        <w:t>liche Aufgaben freiwillig übernommen, die mit einem Arbeitsaufwand verbunden waren, der weit über das hinausgeht, was man im Rah</w:t>
        <w:softHyphen/>
        <w:t>men des Regelunterrichts einfordern könnte. Dies zeigt, dass diese Projektarbeit Spaß macht und zu bemerkenswerten Er</w:t>
        <w:softHyphen/>
        <w:t>gebnissen führt, auf die die Schülerinnen und Schüler durchaus - und mit Recht - stolz sind.</w:t>
      </w:r>
    </w:p>
    <w:p>
      <w:pPr>
        <w:pStyle w:val="LOFPTextebene1"/>
        <w:spacing w:before="0" w:after="113"/>
        <w:jc w:val="both"/>
        <w:rPr/>
      </w:pPr>
      <w:r>
        <w:rPr/>
        <w:t xml:space="preserve">Die Medienarbeit LUR-TV und die anderen Projektergebnisse des Schuljahres 2003/04 wurden an einem Abend den Eltern und der Presse vorgestellt und dort begeistert aufgenommen </w:t>
      </w:r>
      <w:r>
        <w:rPr>
          <w:shd w:fill="FFFF00" w:val="clear"/>
        </w:rPr>
        <w:t>(Pressebericht am Anfang der Beilagenmappe)</w:t>
      </w:r>
      <w:r>
        <w:rPr/>
        <w:t>. Auch das ist Evaluation!</w:t>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Jürgen Fehn</w:t>
    </w:r>
    <w:r>
      <w:rPr>
        <w:sz w:val="22"/>
        <w:szCs w:val="22"/>
      </w:rPr>
      <w:t xml:space="preserve">   -   id-Nummer </w:t>
    </w:r>
    <w:r>
      <w:rPr>
        <w:b/>
        <w:bCs/>
        <w:sz w:val="22"/>
        <w:szCs w:val="22"/>
      </w:rPr>
      <w:t>572</w:t>
    </w:r>
    <w:r>
      <w:rPr>
        <w:sz w:val="22"/>
        <w:szCs w:val="22"/>
      </w:rPr>
      <w:t xml:space="preserve">   -   </w:t>
    </w:r>
    <w:r>
      <w:rPr>
        <w:b/>
        <w:bCs/>
        <w:sz w:val="22"/>
        <w:szCs w:val="22"/>
      </w:rPr>
      <w:t>Unterrichtsskizze</w:t>
    </w:r>
    <w:r>
      <w:rPr>
        <w:sz w:val="22"/>
        <w:szCs w:val="22"/>
      </w:rPr>
      <w:t xml:space="preserve">  zu </w:t>
    </w:r>
    <w:r>
      <w:rPr>
        <w:b/>
        <w:bCs/>
        <w:sz w:val="22"/>
        <w:szCs w:val="22"/>
      </w:rPr>
      <w:t>LORD OFTHE FLIES</w:t>
    </w:r>
    <w:r>
      <w:rPr>
        <w:sz w:val="22"/>
        <w:szCs w:val="22"/>
      </w:rPr>
      <w:t xml:space="preserve"> - Seite </w:t>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 xml:space="preserve"> von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ndale Sans UI" w:cs="Tahoma"/>
      <w:color w:val="auto"/>
      <w:sz w:val="24"/>
      <w:szCs w:val="24"/>
      <w:lang w:val="de-DE" w:bidi="zxx" w:eastAsia="zh-CN"/>
    </w:rPr>
  </w:style>
  <w:style w:type="character" w:styleId="WW8Num1z0">
    <w:name w:val="WW8Num1z0"/>
    <w:qFormat/>
    <w:rPr>
      <w:rFonts w:ascii="StarSymbol" w:hAnsi="StarSymbol" w:cs="StarSymbol"/>
      <w:sz w:val="18"/>
      <w:szCs w:val="18"/>
    </w:rPr>
  </w:style>
  <w:style w:type="character" w:styleId="WW8Num1z1">
    <w:name w:val="WW8Num1z1"/>
    <w:qFormat/>
    <w:rPr>
      <w:rFonts w:ascii="Symbol" w:hAnsi="Symbol" w:cs="StarSymbol"/>
      <w:sz w:val="18"/>
      <w:szCs w:val="18"/>
    </w:rPr>
  </w:style>
  <w:style w:type="character" w:styleId="AbsatzStandardschriftart">
    <w:name w:val="Absatz-Standardschriftart"/>
    <w:qFormat/>
    <w:rPr/>
  </w:style>
  <w:style w:type="character" w:styleId="Aufzhlungszeichen1">
    <w:name w:val="Aufzählungszeichen1"/>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Normal1">
    <w:name w:val="LO-Normal"/>
    <w:basedOn w:val="Normal"/>
    <w:qFormat/>
    <w:pPr/>
    <w:rPr>
      <w:color w:val="000000"/>
    </w:rPr>
  </w:style>
  <w:style w:type="paragraph" w:styleId="LOFPTextebene1">
    <w:name w:val="LOFP-Textebene-1"/>
    <w:basedOn w:val="Normal1"/>
    <w:qFormat/>
    <w:pPr>
      <w:spacing w:before="0" w:after="113"/>
      <w:jc w:val="both"/>
    </w:pPr>
    <w:rPr>
      <w:sz w:val="22"/>
    </w:rPr>
  </w:style>
  <w:style w:type="paragraph" w:styleId="Meineberschrift">
    <w:name w:val="Meine Überschrift"/>
    <w:basedOn w:val="Normal"/>
    <w:qFormat/>
    <w:pPr>
      <w:autoSpaceDE w:val="false"/>
      <w:spacing w:lineRule="atLeast" w:line="200" w:before="0" w:after="113"/>
      <w:ind w:left="0" w:right="340" w:hanging="0"/>
      <w:jc w:val="left"/>
    </w:pPr>
    <w:rPr>
      <w:rFonts w:ascii="Arial" w:hAnsi="Arial" w:eastAsia="Comic Sans MS" w:cs="Comic Sans MS"/>
      <w:b/>
      <w:bCs/>
      <w:i w:val="false"/>
      <w:iCs w:val="false"/>
      <w:strike w:val="false"/>
      <w:dstrike w:val="false"/>
      <w:outline w:val="false"/>
      <w:shadow w:val="false"/>
      <w:color w:val="000000"/>
      <w:spacing w:val="0"/>
      <w:sz w:val="24"/>
      <w:szCs w:val="24"/>
      <w:u w:val="none"/>
    </w:rPr>
  </w:style>
  <w:style w:type="paragraph" w:styleId="LOFPTitelebene1">
    <w:name w:val="LOFP-Titelebene-1"/>
    <w:basedOn w:val="Normal1"/>
    <w:qFormat/>
    <w:pPr>
      <w:keepNext w:val="true"/>
      <w:tabs>
        <w:tab w:val="clear" w:pos="709"/>
        <w:tab w:val="left" w:pos="0" w:leader="none"/>
        <w:tab w:val="left" w:pos="839" w:leader="none"/>
      </w:tabs>
      <w:spacing w:before="227" w:after="113"/>
      <w:ind w:left="0" w:right="0" w:hanging="0"/>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Jürgen Fehn</dc:creator>
  <dc:description/>
  <dc:language>en-US</dc:language>
  <cp:lastModifiedBy>jf</cp:lastModifiedBy>
  <dcterms:modified xsi:type="dcterms:W3CDTF">2005-06-16T18:50:00Z</dcterms:modified>
  <cp:revision>2</cp:revision>
  <dc:subject/>
  <dc:title/>
</cp:coreProperties>
</file>