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 xml:space="preserve">II. Sieben Leitfragen zu den interdisziplinären, klassen- und jahrgangsübergreifenden Einzelprojekten zum Thema </w:t>
        <w:br/>
        <w:t>"Sicherheit und Gesundheit"</w:t>
      </w:r>
    </w:p>
    <w:p>
      <w:pPr>
        <w:pStyle w:val="Normal"/>
        <w:suppressAutoHyphens w:val="true"/>
        <w:jc w:val="center"/>
        <w:rPr>
          <w:b/>
          <w:b/>
          <w:sz w:val="28"/>
        </w:rPr>
      </w:pPr>
      <w:r>
        <w:rPr>
          <w:b/>
          <w:sz w:val="28"/>
        </w:rPr>
      </w:r>
    </w:p>
    <w:p>
      <w:pPr>
        <w:pStyle w:val="Normal"/>
        <w:jc w:val="center"/>
        <w:rPr/>
      </w:pPr>
      <w:r>
        <w:rPr/>
        <w:t>(ausführliche Darstellung in den Print-Produkten, CD-Rom und DVD-Filmen)</w:t>
      </w:r>
    </w:p>
    <w:p>
      <w:pPr>
        <w:pStyle w:val="Normal"/>
        <w:jc w:val="center"/>
        <w:rPr/>
      </w:pPr>
      <w:r>
        <w:rPr/>
      </w:r>
    </w:p>
    <w:p>
      <w:pPr>
        <w:pStyle w:val="Normal"/>
        <w:rPr/>
      </w:pPr>
      <w:r>
        <w:rPr/>
      </w:r>
    </w:p>
    <w:p>
      <w:pPr>
        <w:pStyle w:val="Normal"/>
        <w:pBdr>
          <w:top w:val="single" w:sz="18" w:space="4" w:color="000000"/>
          <w:left w:val="single" w:sz="18" w:space="4" w:color="000000"/>
          <w:bottom w:val="single" w:sz="18" w:space="4" w:color="000000"/>
          <w:right w:val="single" w:sz="18" w:space="4" w:color="000000"/>
        </w:pBdr>
        <w:ind w:left="567" w:hanging="567"/>
        <w:rPr/>
      </w:pPr>
      <w:r>
        <w:rPr/>
        <w:t>1.</w:t>
        <w:tab/>
        <w:t>Wodurch erreichen Sie in Ihrem Wettbewerbsbeitrag bei den beteiligten Schülerinnen und Schülern</w:t>
      </w:r>
    </w:p>
    <w:p>
      <w:pPr>
        <w:pStyle w:val="Normal"/>
        <w:pBdr>
          <w:top w:val="single" w:sz="18" w:space="4" w:color="000000"/>
          <w:left w:val="single" w:sz="18" w:space="4" w:color="000000"/>
          <w:bottom w:val="single" w:sz="18" w:space="4" w:color="000000"/>
          <w:right w:val="single" w:sz="18" w:space="4" w:color="000000"/>
        </w:pBdr>
        <w:ind w:left="567" w:hanging="567"/>
        <w:rPr/>
      </w:pPr>
      <w:r>
        <w:rPr/>
        <w:t xml:space="preserve">a) </w:t>
        <w:tab/>
        <w:t>verstärkte Motivation, Eigentätigkeit und Eigenverantwortung sowie</w:t>
      </w:r>
    </w:p>
    <w:p>
      <w:pPr>
        <w:pStyle w:val="Normal"/>
        <w:pBdr>
          <w:top w:val="single" w:sz="18" w:space="4" w:color="000000"/>
          <w:left w:val="single" w:sz="18" w:space="4" w:color="000000"/>
          <w:bottom w:val="single" w:sz="18" w:space="4" w:color="000000"/>
          <w:right w:val="single" w:sz="18" w:space="4" w:color="000000"/>
        </w:pBdr>
        <w:ind w:left="567" w:hanging="567"/>
        <w:rPr/>
      </w:pPr>
      <w:r>
        <w:rPr/>
        <w:t xml:space="preserve">b) </w:t>
        <w:tab/>
        <w:t>verbesserte Teamfähigkeit und Verantwortung für die Klasse/Gruppe?</w:t>
      </w:r>
    </w:p>
    <w:p>
      <w:pPr>
        <w:pStyle w:val="Normal"/>
        <w:rPr/>
      </w:pPr>
      <w:r>
        <w:rPr/>
      </w:r>
    </w:p>
    <w:p>
      <w:pPr>
        <w:pStyle w:val="Normal"/>
        <w:ind w:left="567" w:hanging="567"/>
        <w:jc w:val="both"/>
        <w:rPr/>
      </w:pPr>
      <w:r>
        <w:rPr/>
        <w:t xml:space="preserve">1. a) </w:t>
        <w:tab/>
        <w:t>Handlungsorientierung dominiert die präsentierten gruppendynamischen Rollenspielen im "Helfen-statt-Gaffen"-Projekt. Die der Alltagswelt "abgeschauten" Situationen werden im Spiel von den Schülern nachgestellt. Sie erkennen durch Eigentätigkeit die Problembereiche bei Situationen, welche Eskalationspotenzial beinhalten. Durch "learning-by-doing" erfahren sie, dass sozial verträgliche und auf Konsens zielende Alternativen kreativ erarbeitet und ausprobiert werden müssen. Zivilcourage muss mühsam eingeübt und internalisiert werden, auch und gerade in Konfliktsituationen (siehe S. 12-26). Die von der DLRG-Jugend inspirierten Spiele sind dabei für die Lernenden äußerst motivierend.</w:t>
      </w:r>
    </w:p>
    <w:p>
      <w:pPr>
        <w:pStyle w:val="Normal"/>
        <w:ind w:left="567" w:hanging="567"/>
        <w:jc w:val="both"/>
        <w:rPr/>
      </w:pPr>
      <w:r>
        <w:rPr/>
        <w:t>1. b)</w:t>
        <w:tab/>
        <w:t>Teamfähigkeit gilt als Basisvoraussetzung beim SchülerInnen-Pausenverkauf. Ein reibungsloser Ablauf der allmorgendlichen Vorbereitungen erfordert wachsenden Teamgeist. Verantwortung übernehmen die SchülerInnen dabei durch Bereitstellung und Gewährleistung von einwandfreier Ware, buchhalterische Genauigkeit, Sorgfalt, Pflichtbewusstsein und kontinuierliches Engagement (siehe S. 52-57). Teamfähigkeit und Verantwortung lernen die SchülerInnen in hohem Maße auch beim "Sanitäter-Team" durch Präsenz in den Pausen und bei Exkursionen bzw. Schullandheim-Aufenthalten (siehe S. 27-43).</w:t>
      </w:r>
    </w:p>
    <w:p>
      <w:pPr>
        <w:pStyle w:val="Normal"/>
        <w:rPr/>
      </w:pPr>
      <w:r>
        <w:rPr/>
      </w:r>
    </w:p>
    <w:p>
      <w:pPr>
        <w:pStyle w:val="Normal"/>
        <w:pBdr>
          <w:top w:val="single" w:sz="18" w:space="4" w:color="000000"/>
          <w:left w:val="single" w:sz="18" w:space="4" w:color="000000"/>
          <w:bottom w:val="single" w:sz="18" w:space="4" w:color="000000"/>
          <w:right w:val="single" w:sz="18" w:space="4" w:color="000000"/>
        </w:pBdr>
        <w:ind w:left="567" w:hanging="567"/>
        <w:rPr/>
      </w:pPr>
      <w:r>
        <w:rPr/>
        <w:t xml:space="preserve">2. </w:t>
        <w:tab/>
        <w:t>Welche Praxisrelevanz für den Alltag der Schülerinnen und Schüler oder für die Berufs- und Arbeitswelt weist Ihr Projekt auf?</w:t>
      </w:r>
    </w:p>
    <w:p>
      <w:pPr>
        <w:pStyle w:val="Normal"/>
        <w:rPr/>
      </w:pPr>
      <w:r>
        <w:rPr/>
      </w:r>
    </w:p>
    <w:p>
      <w:pPr>
        <w:pStyle w:val="Normal"/>
        <w:ind w:left="567" w:hanging="0"/>
        <w:jc w:val="both"/>
        <w:rPr/>
      </w:pPr>
      <w:r>
        <w:rPr/>
        <w:t>Das "Helfen-statt-Gaffen"-Projekt (S. 12-26), das Selbstverteidigungstraining der Mädchen (S. 44-51) und die Existenz eines Streitschlichtungsteams (S. 58-66) dienen primär der Gewaltprävention sowie der Verhinderung von Eskalation. Subtile und offene Gewalt in ihren verschiedensten Facetten beherrscht oftmals die Alltagswelt der Jugendlichen. Die Heranwachsenden lernen, zum einen sensibel für jegliche Gewaltformen zu werden, und zum anderen wirksame Mechanismen dagegen zu entwickeln und anzuwenden. Im Hinblick auf die Berufs- und Arbeitswelt erweist sich die gesamte Angebotsvielfalt der Projekte als relevant. Die Aneignung von Konfliktlösungspotenzial, das Erlernen und Beherrschen von Erste-Hilfe-Maßnahmen, die Ausprägung von selbstbewusstem Bewegungsverhalten und Körpersprache, die praktische Anwendung mathematischer Fähigkeiten im Umgang mit Geld beim Pausenverkauf, die gesundheitsbewusste Nahrungszubereitung, das Wirtschaften sowie die anzubahnende Voraussicht im Straßenverkehr durch die Verkehrserziehung sind nur einige von vielen Fertigkeiten, welche die Schüler im Blick auf die Berufswelt fit machen sollen. Ein Nebeneffekt all dieser Aktivitäten ist u.U. in der Berufsorientierung zu entdecken: auch Jungen können für sozial-karitative und hauswirtschaftliche Berufe gewonnen werden. Bei Bewerbungen wird es von den Arbeitgebern gern gesehen, wenn Absolventen im Zeugnis ihr Engagement in puncto Streitschlichtung oder Schulsanitäter dokumentieren können.</w:t>
      </w:r>
    </w:p>
    <w:p>
      <w:pPr>
        <w:pStyle w:val="Normal"/>
        <w:rPr/>
      </w:pPr>
      <w:r>
        <w:rPr/>
      </w:r>
    </w:p>
    <w:p>
      <w:pPr>
        <w:pStyle w:val="Normal"/>
        <w:pBdr>
          <w:top w:val="single" w:sz="18" w:space="4" w:color="000000"/>
          <w:left w:val="single" w:sz="18" w:space="4" w:color="000000"/>
          <w:bottom w:val="single" w:sz="18" w:space="4" w:color="000000"/>
          <w:right w:val="single" w:sz="18" w:space="4" w:color="000000"/>
        </w:pBdr>
        <w:ind w:left="567" w:hanging="567"/>
        <w:rPr/>
      </w:pPr>
      <w:r>
        <w:rPr/>
        <w:t xml:space="preserve">3. </w:t>
        <w:tab/>
        <w:t>Wie ermitteln Sie in Ihrem Wettbewerbsbeitrag die Qualität der Lernprozesse und des Lernfortschrittes der beteiligten Schülerinnen und Schüler?</w:t>
      </w:r>
    </w:p>
    <w:p>
      <w:pPr>
        <w:pStyle w:val="Normal"/>
        <w:rPr/>
      </w:pPr>
      <w:r>
        <w:rPr/>
      </w:r>
    </w:p>
    <w:p>
      <w:pPr>
        <w:pStyle w:val="Normal"/>
        <w:ind w:left="567" w:hanging="0"/>
        <w:jc w:val="both"/>
        <w:rPr/>
      </w:pPr>
      <w:r>
        <w:rPr/>
        <w:t>Erfolg, Zunahme und kontinuierliche Gewährleistung von Sicherheit und Gesundheit an unserer Schule lässt sich nicht einfach mittels eines (womöglich technischen) Parameters oder einer schriftlichen Lernzielkontrolle diagnostizieren bzw. konstatieren. Einzig die Empirie durch Beobachtung ermöglicht approximative Erkenntnisse. So spricht die Unfallstatistik, die Zurücknahme von körperlicher Gewalt und Aggressionen, das breite Engagement der Schüler in den Sport-AG´s und in weiteren Arbeitsgemeinschaften, die konstruktiv beigelegten Streitangelegenheiten einzelner Kontrahenten und die überwiegend gesundheitsbewusste Ernährungsweise der SchülerInnen etc. für die positive Resonanz der Projektangebote. Schlüsselqualifikationen werden im Schulalltag von den Lernenden stets eingefordert, positiv verstärkt und optimiert. Der Wohlfühlfaktor an unserer Schule ist mitunter ein Indikator für den sozial-kommunikativen und korporal-sensitiven Lernfortschritt.</w:t>
      </w:r>
    </w:p>
    <w:p>
      <w:pPr>
        <w:pStyle w:val="Normal"/>
        <w:rPr/>
      </w:pPr>
      <w:r>
        <w:rPr/>
      </w:r>
    </w:p>
    <w:p>
      <w:pPr>
        <w:pStyle w:val="Normal"/>
        <w:pBdr>
          <w:top w:val="single" w:sz="18" w:space="4" w:color="000000"/>
          <w:left w:val="single" w:sz="18" w:space="4" w:color="000000"/>
          <w:bottom w:val="single" w:sz="18" w:space="4" w:color="000000"/>
          <w:right w:val="single" w:sz="18" w:space="4" w:color="000000"/>
        </w:pBdr>
        <w:ind w:left="567" w:hanging="567"/>
        <w:rPr/>
      </w:pPr>
      <w:r>
        <w:rPr/>
        <w:t xml:space="preserve">4. </w:t>
        <w:tab/>
        <w:t>Welcher Bezug besteht zu den Anforderungen des Lehrplans?</w:t>
      </w:r>
    </w:p>
    <w:p>
      <w:pPr>
        <w:pStyle w:val="Normal"/>
        <w:rPr/>
      </w:pPr>
      <w:r>
        <w:rPr/>
      </w:r>
    </w:p>
    <w:p>
      <w:pPr>
        <w:pStyle w:val="Normal"/>
        <w:ind w:left="567" w:hanging="0"/>
        <w:rPr/>
      </w:pPr>
      <w:r>
        <w:rPr/>
        <w:t>Bayerisches Staatsministerium für Unterricht und Kultus, Lehrplan für die bayerische Hauptschule, München Juni 2004:</w:t>
      </w:r>
    </w:p>
    <w:p>
      <w:pPr>
        <w:pStyle w:val="Normal"/>
        <w:numPr>
          <w:ilvl w:val="0"/>
          <w:numId w:val="1"/>
        </w:numPr>
        <w:jc w:val="both"/>
        <w:rPr/>
      </w:pPr>
      <w:r>
        <w:rPr/>
        <w:t>Grundlagen und Leitlinien, S. 3: "Fächerübergreifende Ziele dabei sind: Gesundheit: Bereitschaft zur gesunden Ernährung und Lebensführung sowie zur körperlichen Bewegung (...); Verbrauchererziehung: Bereitschaft, das eigene Verhalten als Konsument zu reflektieren; verantwortlicher Umgang mit Geld, Gütern und Ressourcen; (...) Verkehrserziehung, Sicherheitserziehung: Anleitung zu situationsgerechter, ver-antwortungsbewusster Teilnahme am Straßenverkehr; Kenntnis und Beachtung einschlägiger Sicherheitsbestimmungen."</w:t>
      </w:r>
    </w:p>
    <w:p>
      <w:pPr>
        <w:pStyle w:val="Normal"/>
        <w:numPr>
          <w:ilvl w:val="0"/>
          <w:numId w:val="1"/>
        </w:numPr>
        <w:jc w:val="both"/>
        <w:rPr/>
      </w:pPr>
      <w:r>
        <w:rPr/>
        <w:t>Fächerübergreifende Unterrichts- und Erziehungsaufgaben, S. 9: "Hinhören und Eingehen auf den anderen, Umgang mit eigenen und mit fremden Vorurteilen, Vertreten eigener Meinungen, Wahrnehmen und Bekämpfen von Diskriminierungen. So kann das Bewusstsein dafür wachsen, dass Menschen, wo immer sie leben, den gleichen Anspruch auf menschliche Würde und Freiheit haben."</w:t>
      </w:r>
    </w:p>
    <w:p>
      <w:pPr>
        <w:pStyle w:val="Normal"/>
        <w:numPr>
          <w:ilvl w:val="0"/>
          <w:numId w:val="1"/>
        </w:numPr>
        <w:jc w:val="both"/>
        <w:rPr/>
      </w:pPr>
      <w:r>
        <w:rPr/>
        <w:t>Hilfen zur persönlichen Lebensgestaltung, S. 11: "Sie werden angeleitet zu vernünftiger Lebensgestaltung und aktiver Gesundheitsvorsorge. Im Einzelnen sind zu nennen: richtige Ernährung, gesundheitsfördernde Bewegung, Vermeidung gesundheitsgefährdender Verhaltensweisen in Beruf, Freizeit und Verkehr, Entwicklung von Strategien zur Bewältigung geistig-seelischer Belastungen (...). Der Umgang mit Gleichaltrigen, Erwachsenen, Menschen anderer Nationalitäten, Kulturen und Religionen erfordert Respekt und Toleranz. Ein gemeinsam entwickeltes und von allen getragenes Erziehungskonzept fördert das Zusammengehörigkeitsgefühl, hilft bei der Lösung von Konflikten und kann Gewalt an der Schule verhindern. Zur Prävention und bei der Aufarbeitung von Konfliktsituationen sind Schüler altersgemäß zu beteiligen, z.B. als Tutoren bei der Betreuung von Mitschülern oder im Rahmen von Streitschlichterprogrammen."</w:t>
      </w:r>
    </w:p>
    <w:p>
      <w:pPr>
        <w:pStyle w:val="Normal"/>
        <w:numPr>
          <w:ilvl w:val="0"/>
          <w:numId w:val="1"/>
        </w:numPr>
        <w:jc w:val="both"/>
        <w:rPr/>
      </w:pPr>
      <w:r>
        <w:rPr/>
        <w:t>Vorbereitung auf das Arbeits- und Wirtschaftsleben, S. 12: "Vom nahen Erfahrungsbereich Haushalt und Betrieb her weitet sich der Blick auf gesamtwirtschaftliche Zusammenhänge. Auf der Grundlage elementarer Kenntnisse erhalten die Schüler Orientierungshilfen für verantwortliches Entscheiden und Handeln im wirtschaftlichen Bereich."</w:t>
      </w:r>
    </w:p>
    <w:p>
      <w:pPr>
        <w:pStyle w:val="Normal"/>
        <w:numPr>
          <w:ilvl w:val="0"/>
          <w:numId w:val="1"/>
        </w:numPr>
        <w:jc w:val="both"/>
        <w:rPr/>
      </w:pPr>
      <w:r>
        <w:rPr/>
        <w:t>Fachprofil Deutsch, S. 28: "Aus komplexen, der Realität entstammenden Sprachsituationen ergeben sich dabei spezifische Aufgaben für die einzelnen Lernbereiche."</w:t>
      </w:r>
    </w:p>
    <w:p>
      <w:pPr>
        <w:pStyle w:val="Normal"/>
        <w:numPr>
          <w:ilvl w:val="0"/>
          <w:numId w:val="1"/>
        </w:numPr>
        <w:jc w:val="both"/>
        <w:rPr/>
      </w:pPr>
      <w:r>
        <w:rPr/>
        <w:t>Fachprofil Geschichte/Sozialkunde/Erdkunde, S. 42: "Wertorientierung - Im Unterricht der Fächergruppe werden die jungen Menschen mit grundlegenden Überzeugungen vertraut, welche die moderne abendländisch-westliche Kultur prägen."</w:t>
      </w:r>
    </w:p>
    <w:p>
      <w:pPr>
        <w:pStyle w:val="Normal"/>
        <w:numPr>
          <w:ilvl w:val="0"/>
          <w:numId w:val="1"/>
        </w:numPr>
        <w:jc w:val="both"/>
        <w:rPr/>
      </w:pPr>
      <w:r>
        <w:rPr/>
        <w:t>Fachprofil Sport, S. 45: "Die Körpererfahrungen im Sportunterricht werden genutzt, um den Schülern Kenntnisse über die Zusammenhänge zwischen sportlicher Aktivität und Körperreaktionen zu vermitteln. (...) Sie erkennen die Notwendigkeit, die eigenen Interessen zeitweise zurückzunehmen und Verständnis, Nachsicht und Toleranz zu zeigen."</w:t>
      </w:r>
    </w:p>
    <w:p>
      <w:pPr>
        <w:pStyle w:val="Normal"/>
        <w:numPr>
          <w:ilvl w:val="0"/>
          <w:numId w:val="1"/>
        </w:numPr>
        <w:jc w:val="both"/>
        <w:rPr/>
      </w:pPr>
      <w:r>
        <w:rPr/>
        <w:t>Fachprofil Arbeit-Wirtschaft-Technik, S. 55: "Zusammenhänge und Wechselwirkungen, die z.B. zwischen ökonomischen, sozialen und technischen Bereichen des Lebens bestehen, sollen von den Schülern beispielhaft aufgezeigt, nachvollzogen und reflektiert werden können. Durch eigenverantwortliches Tätigwerden können sie wirtschaftliche und technische Erfahrungen sammeln und wirtschaftliches und technisches Handeln lernen."</w:t>
      </w:r>
    </w:p>
    <w:p>
      <w:pPr>
        <w:pStyle w:val="Normal"/>
        <w:numPr>
          <w:ilvl w:val="0"/>
          <w:numId w:val="1"/>
        </w:numPr>
        <w:jc w:val="both"/>
        <w:rPr/>
      </w:pPr>
      <w:r>
        <w:rPr/>
        <w:t>Fachprofil Hauswirtschaftlich-sozialer Bereich, S. 68: "Die Schüler setzen sich handlungsorientiert mit grundlegenden Aufgabenstellungen auseinander, wie Planen und Beschaffen, Gesunderhalten und Ernähren, Auswählen und Verarbeiten von Lebensmitteln, Nutzen technischer Hilfen, Wahrnehmen aktueller Trends im Haushalt, soziale Verhaltensweisen in Teamarbeit und in Betreuungssituationen sowie Pflege von Esskultur als Lebensstil."</w:t>
      </w:r>
    </w:p>
    <w:p>
      <w:pPr>
        <w:pStyle w:val="Normal"/>
        <w:rPr/>
      </w:pPr>
      <w:r>
        <w:rPr/>
      </w:r>
    </w:p>
    <w:p>
      <w:pPr>
        <w:pStyle w:val="Normal"/>
        <w:pBdr>
          <w:top w:val="single" w:sz="18" w:space="4" w:color="000000"/>
          <w:left w:val="single" w:sz="18" w:space="4" w:color="000000"/>
          <w:bottom w:val="single" w:sz="18" w:space="4" w:color="000000"/>
          <w:right w:val="single" w:sz="18" w:space="4" w:color="000000"/>
        </w:pBdr>
        <w:ind w:left="567" w:hanging="567"/>
        <w:rPr/>
      </w:pPr>
      <w:r>
        <w:rPr/>
        <w:t xml:space="preserve">5. </w:t>
        <w:tab/>
        <w:t>Wie gestalten sich konkret die Zusammenarbeit mit Ihrer Kollegin/Ihrem Kollegen und der fächerübergreifende Unterricht?</w:t>
      </w:r>
    </w:p>
    <w:p>
      <w:pPr>
        <w:pStyle w:val="Normal"/>
        <w:rPr/>
      </w:pPr>
      <w:r>
        <w:rPr/>
      </w:r>
    </w:p>
    <w:p>
      <w:pPr>
        <w:pStyle w:val="Normal"/>
        <w:ind w:left="567" w:hanging="0"/>
        <w:jc w:val="both"/>
        <w:rPr/>
      </w:pPr>
      <w:r>
        <w:rPr/>
        <w:t>In unserem Kollegium herrscht Teamgeist als notwendige Voraussetzung pädagogischen Wirkens und Arbeitens. Frau Birgit Dittmer-Glaubig initiiert regelmäßige Fortbildungen zur Ersten Hilfe durch die Johanniter für das Lehrerkollegium und die Schüler. Als Sicherheitsbeauftragte unserer Schule organisiert sie die Zusammenarbeit im Hinblick auf die Verkehrserziehung mit der Polizei-Verkehrswacht der Landeshauptstadt München und konsultiert dazu das Kollegium. Den erweiterten Basissportunterricht koordinieren Herr Walter Tarin, Herr Egon Grießer, Frau Barbara Mehling und Frau Birgit Dittmer-Glaubig. Für den Pausenverkauf zeichnen sich Herr Egon Grießer, Frau Eva Wiegemann und Herr Dieter Sauer verantwortlich im wöchentlichen Turnus. Streitschlichter-Team und Sanitäter-Team werden von Frau Birgit Dittmer-Glaubig betreut, weitergebildet und gecoucht. Als Schulleiter-Stellvertreter obliegt mir die Aufgabe, die vom Rektor übertragene Aufsicht und Koordination aller Projekte und Arbeitsgemeinschaften wahrzunehmen und beratend, initiierend, motivierend sowie integrierend zu begleiten. Dabei analysiere und dokumentiere ich den Ist-Zustand unserer Aktivitäten (auch mittels PC, Statistiken, PowerPointPräsentationen, DVD-Filmen etc.) und setze Impulse für potenzielle Weiter- bzw. Fortentwicklungen, Neuansätze und evtl. Manöverkritik. Das Gelingen der Projekte hängt wesentlich von der Einbindung aller fachlichen und pädagogischen Kompetenzen der Kollegen ab. Interdisziplinarität gilt als Maxime, als Schul- und Unterrichtsprinzip.</w:t>
      </w:r>
    </w:p>
    <w:p>
      <w:pPr>
        <w:pStyle w:val="Normal"/>
        <w:rPr/>
      </w:pPr>
      <w:r>
        <w:rPr/>
      </w:r>
    </w:p>
    <w:p>
      <w:pPr>
        <w:pStyle w:val="Normal"/>
        <w:pBdr>
          <w:top w:val="single" w:sz="18" w:space="4" w:color="000000"/>
          <w:left w:val="single" w:sz="18" w:space="4" w:color="000000"/>
          <w:bottom w:val="single" w:sz="18" w:space="4" w:color="000000"/>
          <w:right w:val="single" w:sz="18" w:space="4" w:color="000000"/>
        </w:pBdr>
        <w:ind w:left="567" w:hanging="567"/>
        <w:rPr/>
      </w:pPr>
      <w:r>
        <w:rPr/>
        <w:t xml:space="preserve">6. </w:t>
        <w:tab/>
        <w:t>Welchen Rat geben Sie Kolleginnen und Kollegen, wenn sie Ihr Projekt in ihren Unterricht übertragen wollen, auch im Blick auf Probleme bzw. Widerstände, mit denen sie rechnen müssen?</w:t>
      </w:r>
    </w:p>
    <w:p>
      <w:pPr>
        <w:pStyle w:val="Normal"/>
        <w:rPr/>
      </w:pPr>
      <w:r>
        <w:rPr/>
      </w:r>
    </w:p>
    <w:p>
      <w:pPr>
        <w:pStyle w:val="Normal"/>
        <w:ind w:left="567" w:hanging="0"/>
        <w:jc w:val="both"/>
        <w:rPr/>
      </w:pPr>
      <w:r>
        <w:rPr/>
        <w:t>Projekte, wie sie bei uns installiert sind, haben eine pädagogische und didaktisch-methodische Schwerpunktsetzung bzw. Akzentsetzung einzelner Lehrer zur Voraussetzung. Diese gehen dann aber über die engen Schranken des Unterrichtsraumes hinaus. Ein Kollege allein vermag eine solche Angebotsvielfalt keineswegs zu schultern. Wegweisend ist hier das Team als Kooperationszusammenschluss. Geklärt sollte deshalb werden, ob grundsätzlich eine Teamfähigkeit im Kollegium vorhanden bzw. erwünscht ist. Nachgeordnet ist zu prüfen, ob prinzipiell der Wille zur Unterrichtung von Schülern verschiedener Jahrgangsstufen in einer Arbeitsgemeinschaft besteht. Handlungs- und produktionsorientierte Projekte lösen bei manchen Kollegen schon deshalb Unbehagen aus, weil sie mit herkömmlichen standardisierten oder kriteriumsorientierten Leistungstests nicht adäquat evaluiert werden können (im Sinne der Validität, Reliabilität und Objektivität). Summa summarum: Akzente setzen, Ideen und singuläre Aktivitäten vernetzen, Kooperationsmöglichkeiten ausloten, eigene Kompetenzen (skills) analysieren, geeignete Parameter für eine Leistungsmessung (er-) finden.</w:t>
      </w:r>
    </w:p>
    <w:p>
      <w:pPr>
        <w:pStyle w:val="Normal"/>
        <w:rPr/>
      </w:pPr>
      <w:r>
        <w:rPr/>
      </w:r>
    </w:p>
    <w:p>
      <w:pPr>
        <w:pStyle w:val="Normal"/>
        <w:pBdr>
          <w:top w:val="single" w:sz="18" w:space="4" w:color="000000"/>
          <w:left w:val="single" w:sz="18" w:space="4" w:color="000000"/>
          <w:bottom w:val="single" w:sz="18" w:space="4" w:color="000000"/>
          <w:right w:val="single" w:sz="18" w:space="4" w:color="000000"/>
        </w:pBdr>
        <w:ind w:left="567" w:hanging="567"/>
        <w:rPr/>
      </w:pPr>
      <w:r>
        <w:rPr/>
        <w:t xml:space="preserve">7. </w:t>
        <w:tab/>
        <w:t>Wo sehen Sie in einer Gesamtbilanz den Gewinn der durch Ihren Wettbewerbsbeitrag für Schüler und Lehrkräfte entsteht?</w:t>
      </w:r>
    </w:p>
    <w:p>
      <w:pPr>
        <w:pStyle w:val="Normal"/>
        <w:rPr/>
      </w:pPr>
      <w:r>
        <w:rPr/>
      </w:r>
    </w:p>
    <w:p>
      <w:pPr>
        <w:pStyle w:val="Normal"/>
        <w:ind w:left="567" w:hanging="567"/>
        <w:jc w:val="both"/>
        <w:rPr/>
      </w:pPr>
      <w:r>
        <w:rPr/>
        <w:t xml:space="preserve">a) </w:t>
        <w:tab/>
        <w:t>Nicht resignieren über den Ist-Zustand in puncto Sicherheits- und Gesundheitsdefiziten an der jeweiligen Schule, sondern prospektiv handeln im Konnex von Projekten. Interdisziplinarität und jahrgangsübergreifende Kooperation optimiert die Kommunikationsstrukturen innerhalb von Kollegien, zwischen Lehrern und Schülern sowie zwischen den Heranwachsenden.</w:t>
      </w:r>
    </w:p>
    <w:p>
      <w:pPr>
        <w:pStyle w:val="Normal"/>
        <w:ind w:left="567" w:hanging="567"/>
        <w:jc w:val="both"/>
        <w:rPr/>
      </w:pPr>
      <w:r>
        <w:rPr/>
        <w:t xml:space="preserve">b) </w:t>
        <w:tab/>
        <w:t>Sicherheits- und Gesundheitserziehung haben viele Mütter und Väter: die interdependenten Aktivitäten lassen eine Zusammenarbeit von Lehrern und Schülern als kontingent erscheinen.</w:t>
      </w:r>
    </w:p>
    <w:p>
      <w:pPr>
        <w:pStyle w:val="Normal"/>
        <w:ind w:left="567" w:hanging="567"/>
        <w:jc w:val="both"/>
        <w:rPr/>
      </w:pPr>
      <w:r>
        <w:rPr/>
        <w:t xml:space="preserve">c) </w:t>
        <w:tab/>
        <w:t>Projektarbeit be- und entlastet: der Mehrwert stellt sich ein, wo Lehrer und Schüler in der inhaltlichen, organisatorischen und fachspezifischen Auseinandersetzung voneinander und übereinander lernen.</w:t>
      </w:r>
    </w:p>
    <w:p>
      <w:pPr>
        <w:pStyle w:val="Normal"/>
        <w:ind w:left="567" w:hanging="567"/>
        <w:jc w:val="both"/>
        <w:rPr/>
      </w:pPr>
      <w:r>
        <w:rPr/>
        <w:t xml:space="preserve">d) </w:t>
        <w:tab/>
        <w:t>Wo gehobelt wird, da fallen Späne: "Abfallprodukte" unserer Projekte sind ein neues Schullogo im Sinne von corporate identity, der erste DVD-Film unserer Hauptschule, eine Website, Medienkompetenzerwerb via PC, Digitalkamera und diverser Programme, eine effektivere Zusammenarbeit, neue kommunikative Strukturen, Neujustierung des Verhältnisses von Schülern und Lehrern sowie ein weiterer Baustein für unsere Schulprofilentwicklung.</w:t>
      </w:r>
    </w:p>
    <w:sectPr>
      <w:headerReference w:type="default" r:id="rId2"/>
      <w:footerReference w:type="default" r:id="rId3"/>
      <w:type w:val="nextPage"/>
      <w:pgSz w:w="11906" w:h="16838"/>
      <w:pgMar w:left="1417" w:right="1417" w:gutter="0" w:header="708" w:top="1701" w:footer="126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uptschule an der Simmernstr. 2</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80804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pl. Theol. Martin Hüttinger</w:t>
      <w:tab/>
      <w:tab/>
      <w:t>Wettbewerb Unterricht innovativ</w:t>
    </w:r>
  </w:p>
  <w:p>
    <w:pPr>
      <w:pStyle w:val="Header"/>
      <w:rPr>
        <w:sz w:val="20"/>
      </w:rPr>
    </w:pPr>
    <w:r>
      <w:rPr>
        <w:sz w:val="20"/>
      </w:rPr>
      <w:t>Antworten zu den sieben Leitfragen</w:t>
      <w:tab/>
      <w:tab/>
      <w:t>ID 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21:00Z</dcterms:created>
  <dc:creator>Martin Hüttinger</dc:creator>
  <dc:description/>
  <dc:language>en-US</dc:language>
  <cp:lastModifiedBy>Martin Hüttinger</cp:lastModifiedBy>
  <cp:lastPrinted>2005-03-18T20:48:00Z</cp:lastPrinted>
  <dcterms:modified xsi:type="dcterms:W3CDTF">2005-03-18T20:19:00Z</dcterms:modified>
  <cp:revision>5</cp:revision>
  <dc:subject/>
  <dc:title>ID 577</dc:title>
</cp:coreProperties>
</file>