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 xml:space="preserve">I. </w:t>
      </w:r>
      <w:r>
        <w:rPr>
          <w:b/>
          <w:sz w:val="44"/>
          <w:u w:val="single"/>
        </w:rPr>
        <w:t>Unterrichtssequenzen zum Projekt: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„</w:t>
      </w:r>
      <w:r>
        <w:rPr>
          <w:b/>
          <w:sz w:val="44"/>
          <w:u w:val="single"/>
        </w:rPr>
        <w:t>Selbstbehauptungstraining/</w:t>
      </w:r>
    </w:p>
    <w:p>
      <w:pPr>
        <w:pStyle w:val="Heading1"/>
        <w:rPr/>
      </w:pPr>
      <w:r>
        <w:rPr/>
        <w:t>Selbstverteidigung für Mädch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licher Umfang: ca. 10 Doppelstunden über das Schuljahr verte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. Sequenz: </w:t>
      </w:r>
      <w:r>
        <w:rPr>
          <w:b/>
          <w:sz w:val="28"/>
          <w:u w:val="single"/>
        </w:rPr>
        <w:t>Gewalt wahrnehmen und bewusst mach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Ziel: Abklärung der Wahrnehmung der Schülerinnen, bewusst machen des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Themas „Gewalt“ durch konkrete Fragen</w:t>
      </w:r>
    </w:p>
    <w:p>
      <w:pPr>
        <w:pStyle w:val="Normal"/>
        <w:numPr>
          <w:ilvl w:val="2"/>
          <w:numId w:val="4"/>
        </w:numPr>
        <w:rPr/>
      </w:pPr>
      <w:r>
        <w:rPr/>
        <w:t>Ausführung: In Form von Fragebögen und / oder Interviews (evtl. von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Schülerinnen selbst erstellt) wird für das Thema sensibilisiert.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Gemeinsame Auswertung in den Gruppen: Erste Ideensammlung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zur Gewaltbegegnu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Ziel: Bewusst machen von unterschiedlichen Formen / Empfindungen von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Gewalt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usführung: Anhand einer sog. „Gewaltskala“ von 0 – 100 werden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Gewaltsituationen von den Schülerinnen bewer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Ziel: Sog. „Opfertypen“ erkennen lernen und spezielle Verhaltensweisen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beobachten lernen</w:t>
      </w:r>
    </w:p>
    <w:p>
      <w:pPr>
        <w:pStyle w:val="Normal"/>
        <w:numPr>
          <w:ilvl w:val="2"/>
          <w:numId w:val="6"/>
        </w:numPr>
        <w:rPr/>
      </w:pPr>
      <w:r>
        <w:rPr/>
        <w:t>Ausführung: Anhand von unterschiedlichen Alltagssituationen sollen die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besonderen Merkmale von sog. „typischen Opfern“ heraus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gearbeitet werden. Durch Rollenspiele werden die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Schülerinnen für ähnliche Situationen sensibilisiert. Unter dem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Motto </w:t>
      </w:r>
      <w:r>
        <w:rPr>
          <w:b/>
        </w:rPr>
        <w:t>„Wer nur zuschaut, hilft dem, der zuhaut“</w:t>
      </w:r>
      <w:r>
        <w:rPr/>
        <w:t xml:space="preserve"> sollen die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Schülerinnen ihre Aufmerksamkeit für bestimmte Gewalt-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situationen schärfen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2. Sequenz: </w:t>
      </w:r>
      <w:r>
        <w:rPr>
          <w:b/>
          <w:sz w:val="28"/>
          <w:u w:val="single"/>
        </w:rPr>
        <w:t>Selbstbehauptung, Grenzen setzen und Stärkung des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</w:t>
      </w:r>
      <w:r>
        <w:rPr>
          <w:b/>
          <w:sz w:val="28"/>
          <w:u w:val="single"/>
        </w:rPr>
        <w:t>Selbstbewusstsei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8"/>
        </w:numPr>
        <w:rPr/>
      </w:pPr>
      <w:r>
        <w:rPr/>
        <w:t xml:space="preserve">Ziel: Die eigene Person bewusst wahrnehmen lernen und Grenzen setzen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können. Grenzverletzungen vermeiden lernen und Gewalt schon im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Vorfeld abwenden können. </w:t>
      </w:r>
    </w:p>
    <w:p>
      <w:pPr>
        <w:pStyle w:val="Normal"/>
        <w:numPr>
          <w:ilvl w:val="2"/>
          <w:numId w:val="8"/>
        </w:numPr>
        <w:rPr/>
      </w:pPr>
      <w:r>
        <w:rPr/>
        <w:t>Ausführung: Verschiedene Übungen mit wechselnden Partnerinnen zum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Thema „Nein sagen“. Training von Körperhaltung, Mimik,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Gestik und Stimmschulung. Trainieren bestimmter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Atemübu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/>
        <w:t>Ziel: Erkennen des Zusammenhangs verbaler und nonverbaler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Kommunikation.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Ausführung: Wie wirkt unsicheres Auftreten auf mein Gegenüber? 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Unbewusste Signale vermeiden. Den Angreifer „siezen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Ziel: Die Selbstbehauptung als Lebenseinstellung erkennen.</w:t>
      </w:r>
    </w:p>
    <w:p>
      <w:pPr>
        <w:pStyle w:val="Normal"/>
        <w:numPr>
          <w:ilvl w:val="2"/>
          <w:numId w:val="5"/>
        </w:numPr>
        <w:rPr/>
      </w:pPr>
      <w:r>
        <w:rPr/>
        <w:t>Ausführung: Bewusst machen, dass der Täter nicht mit der Gegenwehr des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Opfers rechnet. Aggressives Schreien hat nur dann Erfolg, wenn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der Schrei auch gehört werden kann.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Abwehrmaßnahmen: Ruhe bewahren und versuchen durch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Reden auf den Täter einzuwirken. „Ausreden“ erfinden üben –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„</w:t>
      </w:r>
      <w:r>
        <w:rPr/>
        <w:t>Ablenkungsmanöver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3. Sequenz: </w:t>
      </w:r>
      <w:r>
        <w:rPr>
          <w:b/>
          <w:sz w:val="28"/>
          <w:u w:val="single"/>
        </w:rPr>
        <w:t>Mentales Training – Rollenspi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2"/>
          <w:numId w:val="13"/>
        </w:numPr>
        <w:rPr/>
      </w:pPr>
      <w:r>
        <w:rPr/>
        <w:t>Ziel: Durchleben von verschiedenen Gewaltsituationen in der Vorstellung, um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die Konzentration auf mögliche Verhaltensweisen realer zu gestalten.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Automatisieren von Verhaltensweisen üben. Bedrohliche Situationen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gedanklich vorweg nehmen können.</w:t>
      </w:r>
    </w:p>
    <w:p>
      <w:pPr>
        <w:pStyle w:val="Normal"/>
        <w:numPr>
          <w:ilvl w:val="2"/>
          <w:numId w:val="13"/>
        </w:numPr>
        <w:rPr/>
      </w:pPr>
      <w:r>
        <w:rPr/>
        <w:t>Ausführung: Lehrer gibt Selbstbehauptung – oder Selbstverteidigungssituation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mit offenem Ende vor. Den Fortgang der Situation bestimmen die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Schülerinnen in ihrer Vorstellung. Konkretisierung durch evtl.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Darstellung im Rollenspi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4. Sequenz: </w:t>
      </w:r>
      <w:r>
        <w:rPr>
          <w:b/>
          <w:sz w:val="28"/>
          <w:u w:val="single"/>
        </w:rPr>
        <w:t>Vermittlung einfacher aber effektiver Techniken aus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</w:t>
      </w:r>
      <w:r>
        <w:rPr>
          <w:b/>
          <w:sz w:val="28"/>
          <w:u w:val="single"/>
        </w:rPr>
        <w:t>dem Bereich der Selbstverteidig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Ziel: Kennen lernen und Üben der verschiedenen </w:t>
      </w:r>
      <w:r>
        <w:rPr>
          <w:b/>
        </w:rPr>
        <w:t>Grifflösetechniken</w:t>
      </w:r>
      <w:r>
        <w:rPr/>
        <w:t xml:space="preserve">. </w:t>
      </w:r>
    </w:p>
    <w:p>
      <w:pPr>
        <w:pStyle w:val="Normal"/>
        <w:numPr>
          <w:ilvl w:val="2"/>
          <w:numId w:val="3"/>
        </w:numPr>
        <w:rPr/>
      </w:pPr>
      <w:r>
        <w:rPr/>
        <w:t>Ausführung: Mit wechselnden Partnern werden einhändige-, beidhändige- und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diagonale Grifflösetechniken erarbeitet und geübt.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Hinweis: Es werden keine Schemata gezeigt, sondern es soll die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Aufmerksamkeit geschärft werden für entsprechend gefährliche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Situationen, um dann schnell handeln zu kön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Ziel: Lösen aus einer Umklammerung.</w:t>
      </w:r>
    </w:p>
    <w:p>
      <w:pPr>
        <w:pStyle w:val="Normal"/>
        <w:numPr>
          <w:ilvl w:val="2"/>
          <w:numId w:val="9"/>
        </w:numPr>
        <w:rPr/>
      </w:pPr>
      <w:r>
        <w:rPr/>
        <w:t>Ausführung: Die verschiedenen Formen der Umklammerung (von vorn, von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hinten und von der Seite) mit dem Partner aber auch mit der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Lehrerin (stärkerer Gegner!) üben und in unterschiedlichen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Situationen anwend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Ziel: Abwehr von oberen Angriffen (z. B. Ohrfeigen) und unteren Angriffen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</w:t>
      </w:r>
      <w:r>
        <w:rPr/>
        <w:t>(z. B. Fußtritten)</w:t>
      </w:r>
    </w:p>
    <w:p>
      <w:pPr>
        <w:pStyle w:val="Normal"/>
        <w:numPr>
          <w:ilvl w:val="2"/>
          <w:numId w:val="7"/>
        </w:numPr>
        <w:rPr/>
      </w:pPr>
      <w:r>
        <w:rPr/>
        <w:t>Ausführung: Kleine Spiele zur Reaktionsschulung / Verbesserung der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Reaktionsschnelligkeit bereiten vor auf entsprechende einfache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Techniken zur Abwehr von Angriffen mit Fuß oder Arm.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Hinweis: Auf die Kombination Abwehr – Gegenangriff soll hier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verzichtet werden, um weiteres Aggressionspotential nicht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zu aktivie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/>
        <w:t>Ziel: Einfache Prinzipien der Fallschule kennen lernen und sich möglicher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Verletzungen bewusst werden.</w:t>
      </w:r>
    </w:p>
    <w:p>
      <w:pPr>
        <w:pStyle w:val="Normal"/>
        <w:numPr>
          <w:ilvl w:val="2"/>
          <w:numId w:val="12"/>
        </w:numPr>
        <w:rPr/>
      </w:pPr>
      <w:r>
        <w:rPr/>
        <w:t>Ausführung: Sturz vorwärts und je nach Geschick der Schülerinnengruppe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auch Sturz rückwärts in einzelnen Abschnitten auf Matten ü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5. Sequenz: </w:t>
      </w:r>
      <w:r>
        <w:rPr>
          <w:b/>
          <w:sz w:val="28"/>
          <w:u w:val="single"/>
        </w:rPr>
        <w:t>Unsere Sicherheit im Allta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1"/>
        </w:numPr>
        <w:rPr/>
      </w:pPr>
      <w:r>
        <w:rPr/>
        <w:t xml:space="preserve">Ziel: Wiederkehrende schülerinnenspezifische Alltagssituationen sollen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angesprochen und praxisbezogen aufgearbeitet werden.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Ausführung: Einsatz von Alltagsmaterialien (Schlüssel, Schultasche,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Schuhabsatz etc.) überprüfen und auf Effektivität prüfen.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Verhalten in engen Räumen ansprechen und üben.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Vermeiden von unübersichtlichen Situationen, unbekannten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Wegen und Gegenden ansprechen und üb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/>
        <w:t>Ziel: Die Schülerinnen sollen sich bewusst machen, dass sie durch ihr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äußeres Erscheinungsbild (Kleidung etc.) viel dazu beitragen können,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nicht in belästigende Situationen zu geraten.</w:t>
      </w:r>
    </w:p>
    <w:p>
      <w:pPr>
        <w:pStyle w:val="Normal"/>
        <w:numPr>
          <w:ilvl w:val="2"/>
          <w:numId w:val="10"/>
        </w:numPr>
        <w:rPr/>
      </w:pPr>
      <w:r>
        <w:rPr/>
        <w:t>Ausführung: Anhand von Bildmaterial, Zeitschriften u. ä. das Frauenbild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in unserer Gesellschaft, aber auch in anderen Kulturen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erkennen und beschreiben können. Vergleiche anstellen und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Wirkungsweisen erarbeiten. Kollagen zum Thema erstelle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>München, den 18.03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git Dittmer-Glaubig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119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Hauptschule an der Simmernstr. 2</w:t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80804 Mün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Birgit Dittmer-Glaubig, Lehrerin</w:t>
      <w:tab/>
      <w:tab/>
      <w:t>Wettbewerb Unterricht innovativ</w:t>
    </w:r>
  </w:p>
  <w:p>
    <w:pPr>
      <w:pStyle w:val="Header"/>
      <w:rPr>
        <w:sz w:val="20"/>
      </w:rPr>
    </w:pPr>
    <w:r>
      <w:rPr>
        <w:sz w:val="20"/>
      </w:rPr>
      <w:t>Unterrichtsskizzen</w:t>
      <w:tab/>
      <w:tab/>
      <w:t>ID 5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27:00Z</dcterms:created>
  <dc:creator>Birgit Dittmer-Glaubig</dc:creator>
  <dc:description/>
  <dc:language>en-US</dc:language>
  <cp:lastModifiedBy>Martin Hüttinger</cp:lastModifiedBy>
  <cp:lastPrinted>2005-03-18T21:40:00Z</cp:lastPrinted>
  <dcterms:modified xsi:type="dcterms:W3CDTF">2005-03-18T20:41:00Z</dcterms:modified>
  <cp:revision>4</cp:revision>
  <dc:subject>ID 577</dc:subject>
  <dc:title>Unterrichtssequenzen zum Projekt "Selbstverteidigungstraining für Mädchen"</dc:title>
</cp:coreProperties>
</file>