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9"/>
          <w:tab w:val="left" w:pos="426" w:leader="none"/>
        </w:tabs>
        <w:rPr>
          <w:b w:val="false"/>
          <w:b w:val="false"/>
        </w:rPr>
      </w:pPr>
      <w:r>
        <w:rPr>
          <w:bCs/>
        </w:rPr>
        <w:t>II</w:t>
        <w:tab/>
        <w:t>Antwort auf die sieben Leitfragen</w:t>
      </w:r>
    </w:p>
    <w:p>
      <w:pPr>
        <w:pStyle w:val="TextBody"/>
        <w:widowControl w:val="false"/>
        <w:jc w:val="left"/>
        <w:rPr>
          <w:b/>
          <w:b/>
        </w:rPr>
      </w:pPr>
      <w:r>
        <w:rPr>
          <w:b/>
        </w:rPr>
      </w:r>
    </w:p>
    <w:p>
      <w:pPr>
        <w:pStyle w:val="Absatz"/>
        <w:widowControl w:val="false"/>
        <w:rPr/>
      </w:pPr>
      <w:r>
        <w:rPr/>
        <w:t>Aufgrund der Vielzahl der im „Projekt am Vormittag“ durchgeführten Projekte wird im Folgenden bei der Erörterung der sieben Leitfragen stellvertretend auf drei Projekte zurückgegriffen.</w:t>
      </w:r>
    </w:p>
    <w:p>
      <w:pPr>
        <w:pStyle w:val="Berschrift"/>
        <w:widowControl w:val="false"/>
        <w:rPr>
          <w:b w:val="false"/>
          <w:b w:val="false"/>
        </w:rPr>
      </w:pPr>
      <w:r>
        <w:rPr/>
        <w:t>1.</w:t>
        <w:tab/>
        <w:t>Wodurch erreichen Sie beim „Profil am Vormittag“ bei den beteiligten Schülerinnen    a)</w:t>
        <w:tab/>
        <w:t>verstärkte Motivation, Eigentätigkeit und Eigenverantwortung?</w:t>
      </w:r>
    </w:p>
    <w:p>
      <w:pPr>
        <w:pStyle w:val="Absatz"/>
        <w:widowControl w:val="false"/>
        <w:rPr/>
      </w:pPr>
      <w:r>
        <w:rPr/>
        <w:t>Die große Themenauswahl aus allen Bereichen des Fächerkanons ermöglicht es den Schülerinnen, sich sehr spezifisch nach den eigenen Wünschen und Neigungen zu orientieren. In den Projekten selbst haben sie keinen Notendruck und einen großen Gestaltungsspielraum. Für die konkrete Planung und Gestaltung sind die Schülerinnen selbst zuständig. So können sie</w:t>
      </w:r>
    </w:p>
    <w:p>
      <w:pPr>
        <w:pStyle w:val="Aufzhlungszeichen"/>
        <w:numPr>
          <w:ilvl w:val="0"/>
          <w:numId w:val="2"/>
        </w:numPr>
        <w:ind w:left="357" w:hanging="357"/>
        <w:rPr/>
      </w:pPr>
      <w:r>
        <w:rPr/>
        <w:t>im Projekt „Chemie im Alltag“ Objekte, die sie täglich gebrauchen (Creme, „Slimy“), näher untersuchen und damit experimentieren;</w:t>
      </w:r>
    </w:p>
    <w:p>
      <w:pPr>
        <w:pStyle w:val="Aufzhlungszeichen"/>
        <w:numPr>
          <w:ilvl w:val="0"/>
          <w:numId w:val="2"/>
        </w:numPr>
        <w:ind w:left="357" w:hanging="357"/>
        <w:rPr/>
      </w:pPr>
      <w:r>
        <w:rPr/>
        <w:t>im Projekt „Recht“ eigene Fälle konstruieren und bearbeiten;</w:t>
      </w:r>
    </w:p>
    <w:p>
      <w:pPr>
        <w:pStyle w:val="Aufzhlungszeichen"/>
        <w:numPr>
          <w:ilvl w:val="0"/>
          <w:numId w:val="2"/>
        </w:numPr>
        <w:spacing w:before="0" w:after="80"/>
        <w:ind w:left="357" w:hanging="357"/>
        <w:rPr/>
      </w:pPr>
      <w:r>
        <w:rPr/>
        <w:t>im Projekt „Kommunikation“ erleben, was einen gelungenen von einem weniger gelungenen Referatsvortrag unterscheidet.</w:t>
      </w:r>
    </w:p>
    <w:p>
      <w:pPr>
        <w:pStyle w:val="Absatz"/>
        <w:widowControl w:val="false"/>
        <w:rPr/>
      </w:pPr>
      <w:r>
        <w:rPr/>
        <w:t>Bei den drei oben genannten Projekten resultiert die Motivation aus dem Bezug zur Lebenswelt der Schülerin.</w:t>
      </w:r>
    </w:p>
    <w:p>
      <w:pPr>
        <w:pStyle w:val="Absatz"/>
        <w:widowControl w:val="false"/>
        <w:rPr/>
      </w:pPr>
      <w:r>
        <w:rPr/>
        <w:t>Durch die kreative Arbeit und das Lernen mit allen Sinnen, das im herkömmlichen Unterricht oft wegen Zeitmangels vernachlässigt wird, wird das Interesse für das Projektthema gesteigert. So haben die Schülerinnen z.B. im Projekt „Kommunikation“ am eigenen Leib und durch die eigene Stimme erfahren, dass Entspannungsübungen vor einem Referat wohltuend sind, dass Körperübungen unterschiedlicher Art ihre Sprechfähigkeit fördern oder dass Imaginationsübungen bei einem frei vorgetragenen Referat ihre Ausdrucksweise differenzierter werden lassen.</w:t>
      </w:r>
    </w:p>
    <w:p>
      <w:pPr>
        <w:pStyle w:val="Absatz"/>
        <w:widowControl w:val="false"/>
        <w:rPr/>
      </w:pPr>
      <w:r>
        <w:rPr/>
        <w:t>Im Hinblick auf die Eigentätigkeit und Eigenverantwortung der Schülerinnen ist der Einsatz neuer Medien, z. B. des Internets, besonders wichtig. Die Schulbibliothek sowie das „Internet-Café“ der Schule dienen im Rahmen des „Profils am Vormittag“ u.a. als Informationsquellen. Dort treffen jede Woche verschiedene Gruppen zusammen, um Informationen und Anschauungsmaterial zu suchen. Der neunzigminütige Projektblock bietet den Schülerinnen dafür einen ausreichenden zeitlichen Rahmen.</w:t>
      </w:r>
    </w:p>
    <w:p>
      <w:pPr>
        <w:pStyle w:val="Absatz"/>
        <w:widowControl w:val="false"/>
        <w:rPr/>
      </w:pPr>
      <w:r>
        <w:rPr/>
        <w:t>Die grundsätzlich andere Konzeption des „Profils am Vormittag“ delegiert die Organisation der Lernprozesse an die Schülerinnen und wirkt gleichzeitig durch das Erleben eines nicht alltäglichen Unterrichts motivierend.</w:t>
      </w:r>
    </w:p>
    <w:p>
      <w:pPr>
        <w:pStyle w:val="LetzterAbsatz"/>
        <w:widowControl w:val="false"/>
        <w:rPr/>
      </w:pPr>
      <w:r>
        <w:rPr/>
        <w:t>Dabei kommt ganz wesentlich die eigenständige Herangehensweise und Eigenverantwortung der Schülerinnen für ihren Lernbereich zum Tragen. Sie erleben, dass die LehrerInnen zwar Impulse geben und ihnen bei Nachfragen auch weiterhelfen, aber im Grunde sind sie selbst für das, was sie lernen wollen, verantwortlich. Im Projekt „Kommunikation“ erleben sie z.B., dass sie sich selbst Kriterien für ein gutes Referat oder verständliches Sprechen erarbeiten. Die Mitschülerinnen und das Team gewinnen dabei an Bedeutung, die eigenständige Arbeitsweise fördert ihr Selbstbewusstsein, lässt sie aber auch die Wichtigkeit von klarer Planung, Arbeitsteilung und Absprachen erfahren. Das erfordert ein hohes Maß an Verbindlichkeit und Selbstdisziplin. Die Schülerinnen sind auch für die am Ende des Projekts stattfindende Präsentation verantwortlich, bei der sie viele Ideen entfalten, um anderen zu zeigen, was sie gelernt und erarbeitet haben.</w:t>
      </w:r>
    </w:p>
    <w:p>
      <w:pPr>
        <w:pStyle w:val="Berschrift"/>
        <w:widowControl w:val="false"/>
        <w:tabs>
          <w:tab w:val="clear" w:pos="709"/>
          <w:tab w:val="left" w:pos="426" w:leader="none"/>
        </w:tabs>
        <w:ind w:left="0" w:hanging="0"/>
        <w:rPr/>
      </w:pPr>
      <w:r>
        <w:rPr/>
        <w:t>b)</w:t>
        <w:tab/>
        <w:t>verbesserte Teamfähigkeit und Verantwortung für die Gruppe?</w:t>
      </w:r>
    </w:p>
    <w:p>
      <w:pPr>
        <w:pStyle w:val="Absatz"/>
        <w:widowControl w:val="false"/>
        <w:rPr/>
      </w:pPr>
      <w:r>
        <w:rPr/>
        <w:t>Durch „Profil am Vormittag“ werden gruppendynamische Prozesse initiiert, da Schülerinnen aus verschiedenen Klassen und unterschiedlichen Klassenstufen zusammentreffen. Das bietet den Vorteil, dass festgelegte Gruppierungen aufgebrochen werden und einzelne Schülerinnen ihren Platz jeweils neu finden müssen.</w:t>
      </w:r>
    </w:p>
    <w:p>
      <w:pPr>
        <w:pStyle w:val="LetzterAbsatz"/>
        <w:widowControl w:val="false"/>
        <w:rPr/>
      </w:pPr>
      <w:r>
        <w:rPr/>
        <w:t>Besonders vorteilhaft wirkt es sich in vielen Projekten aus, dass unterschiedliche Altersstufen und damit unterschiedliches Fachwissen vorhanden ist. So können im Projekt „Chemie im Alltag“ die Älteren den Jüngeren bei Versuchen zur Hand gehen und das erklären, was sie selbst schon im Unterricht gelernt haben. Oder im Projekt „Kommunikation“ kennen die Älteren schon Referatsanforderungen, die den Jüngeren noch unbekannt sind. Umgekehrt sind letztere im Fragen häufig unbefangener und weisen die älteren Schülerinnen auf Probleme hin, die diese bisher noch nicht gesehen haben. So lernen Schülerinnen von Schülerinnen, was die Teamfähigkeit und Kooperation untereinander fördert.</w:t>
      </w:r>
    </w:p>
    <w:p>
      <w:pPr>
        <w:pStyle w:val="Berschrift"/>
        <w:widowControl w:val="false"/>
        <w:rPr/>
      </w:pPr>
      <w:r>
        <w:rPr/>
        <w:t>2.</w:t>
        <w:tab/>
        <w:t>Welche Praxisrelevanz für den Alltag der Schülerinnen und Schüler oder für die Berufs- und Arbeitswelt weist ihr Projekt auf?</w:t>
      </w:r>
    </w:p>
    <w:p>
      <w:pPr>
        <w:pStyle w:val="Absatz"/>
        <w:widowControl w:val="false"/>
        <w:rPr/>
      </w:pPr>
      <w:r>
        <w:rPr/>
        <w:t>Alle im „Profil am Vormittag“ angebotenen Projekte weisen durchgängig eine hohe Praxisrelevanz für den Alltag der Schülerinnen auf.</w:t>
      </w:r>
    </w:p>
    <w:p>
      <w:pPr>
        <w:pStyle w:val="Absatz"/>
        <w:widowControl w:val="false"/>
        <w:rPr/>
      </w:pPr>
      <w:r>
        <w:rPr/>
        <w:t>Zum einen werden im Projekt „Chemie im Alltag - Experimentieren für junge Forscherinnen“ viele Schülerversuche durchgeführt. Durch die kleinere Gruppengröße ist hier das praktische Arbeiten wesentlich leichter durchzuführen als im Klassenverband. Der Alltagsbezug ist dadurch gegeben, dass insbesondere Stoffe aus dem Haushalt näher untersucht und hinterfragt werden, wie zum Beispiel Haushaltsreiniger, Tinte oder Cremes.</w:t>
      </w:r>
    </w:p>
    <w:p>
      <w:pPr>
        <w:pStyle w:val="Absatz"/>
        <w:widowControl w:val="false"/>
        <w:rPr/>
      </w:pPr>
      <w:r>
        <w:rPr/>
        <w:t>Als zweites weist das Projekt „Recht“ für die Jugendlichen eine Bedeutung nicht nur im Alltag, sondern auch im Hinblick auf berufliche Perspektiven auf. Dass nicht nur unter den Jugendlichen ein Interesse an rechtlichen Fragen und Institutionen besteht, zeigt die augenblickliche Fülle an Gerichtssendungen im Nachmittagsprogramm vieler Fernsehanstalten. Die in diesem Projekt erworbenen Kenntnisse können auch dazu dienen, diese täglich ausgestrahlten Sendungen besser zu verstehen und vor allem kritisch zu hinterfragen. Da einige Jugendliche, die die Mittelstufe besuchen, bereits Verantwortung in der Gemeinschaft übernehmen, wie zum Beispiel die Mitwirkung in Jugendgruppen oder in Vereinen, ist es wichtig, dass sie genau über ihre Rechte und Pflichten im Umgang mit anderen informiert sind. Ihnen muss bewusst gemacht werden, dass sie im Alter von 16 Jahren bereits bedingt straffähig sind. Das Kennenlernen von Berufsbildern im Bereich „Recht“ ermöglicht den Schülerinnen, sich mit dem eigenen Berufsziel auseinanderzu</w:t>
        <w:softHyphen/>
        <w:t>setzen und eventuell das eigene Interesse an einem Beruf in diesem Bereich zu entdecken.</w:t>
      </w:r>
    </w:p>
    <w:p>
      <w:pPr>
        <w:pStyle w:val="LetzterAbsatz"/>
        <w:widowControl w:val="false"/>
        <w:rPr/>
      </w:pPr>
      <w:r>
        <w:rPr/>
        <w:t>Schließlich bietet das Projekt „Kommunikation“ nicht nur für den Unterricht eine Praxisrelevanz, sondern auch für die anschließende Ausbildung, das Studium oder den Beruf. In der heutigen Gesellschaft ist es für den (beruflichen) Erfolg entscheidend, sich selbst überzeugend in Wort und Schrift zu präsentieren. In diesem Projekt sollen zunächst die Kommunikation beeinflussenden Faktoren bewusst gemacht werden, um seinen eigenen Sprachstil zu verbessern, die Sprechangst vor einer größeren Gruppe abzubauen und den Umgang mit Lampenfieber zu lernen. Dabei sind die anderen Projektteilnehmerinnen als Zuhörerinnen besonders wichtig, da über die Eigen- und Fremdwahrnehmung gesprochen wird. Die Vortragende kann dadurch mehr Sicherheit beim Reden gewinnen, was sich auch positiv auf ihre Mitarbeit im Unterricht auswirken kann.</w:t>
      </w:r>
    </w:p>
    <w:p>
      <w:pPr>
        <w:pStyle w:val="Berschrift"/>
        <w:widowControl w:val="false"/>
        <w:rPr/>
      </w:pPr>
      <w:r>
        <w:rPr/>
        <w:t>3.</w:t>
        <w:tab/>
        <w:t xml:space="preserve">Wie ermitteln Sie in Ihrem Wettbewerbsbeitrag die Qualität der Lernprozesse und des Lernfortschrittes der beteiligten Schülerinnen und Schüler? </w:t>
      </w:r>
    </w:p>
    <w:p>
      <w:pPr>
        <w:pStyle w:val="Absatz"/>
        <w:widowControl w:val="false"/>
        <w:rPr/>
      </w:pPr>
      <w:r>
        <w:rPr/>
        <w:t>Insbesondere aus der bemerkenswerten Vielfalt des Angebots resultieren entsprechend vielfältige Formen und Möglichkeiten, die Qualität der Lernprozesse und –fortschritte zu ermitteln. Diese können dementsprechend nur exemplarisch zur Darstellung gelangen.</w:t>
      </w:r>
    </w:p>
    <w:p>
      <w:pPr>
        <w:pStyle w:val="Absatz"/>
        <w:widowControl w:val="false"/>
        <w:rPr/>
      </w:pPr>
      <w:r>
        <w:rPr/>
        <w:t>Zentrale Elemente von „Profil am Vormittag“ sind die Handlungs- bzw. Produktorientierung und die Arbeit in Gruppen. Da die Projektleitung hier nicht oder kaum als „Vermittler“ von Wissen fungiert, sondern eher als Initiator und/oder Moderator, kann sie in besonderer Weise und sehr intensiv die Arbeit, das Lernen und Fortschreiten im Erkennen der Arbeitsgruppen wie auch einzelner Schülerinnen begleiten und diagnostizieren und sich präzise auf die spezifischen Erfordernisse einstellen.</w:t>
      </w:r>
    </w:p>
    <w:p>
      <w:pPr>
        <w:pStyle w:val="Absatz"/>
        <w:widowControl w:val="false"/>
        <w:rPr/>
      </w:pPr>
      <w:r>
        <w:rPr/>
        <w:t>Formen sind u.a.:</w:t>
      </w:r>
    </w:p>
    <w:p>
      <w:pPr>
        <w:pStyle w:val="Aufzhlungszeichen"/>
        <w:numPr>
          <w:ilvl w:val="0"/>
          <w:numId w:val="2"/>
        </w:numPr>
        <w:ind w:left="357" w:hanging="357"/>
        <w:rPr/>
      </w:pPr>
      <w:r>
        <w:rPr/>
        <w:t>Gespräche der Schülerinnen mit der Projektleitung: Die Schülerinnen beschreiben, erklären und reflektieren den aktuellen Stand ihrer Arbeit, ihr methodisches Vorgehen und ihre Zielvorgaben. Mit der Projektleitung können mögliche Stärken und Schwächen, gegebenenfalls auch Alternativen diskutiert werden.</w:t>
      </w:r>
    </w:p>
    <w:p>
      <w:pPr>
        <w:pStyle w:val="Aufzhlungszeichen"/>
        <w:numPr>
          <w:ilvl w:val="0"/>
          <w:numId w:val="2"/>
        </w:numPr>
        <w:ind w:left="357" w:hanging="357"/>
        <w:rPr/>
      </w:pPr>
      <w:r>
        <w:rPr/>
        <w:t>Rückmeldung durch Mitschülerinnen: Hierauf wird in „Profil am Vormittag“ besonderes Gewicht gelegt. Rückmeldungen erfolgen überwiegend in den Projekten selbst. Es erfolgt indes auch immer wieder ein Rückfluss von Projektergebnissen in den „normalen“ Unterricht. Hierfür ist gewiss eine, wenn auch nicht notwendige, so doch günstige Voraussetzung, wenn ein Teil der Schülerinnen sowohl im Projekt als auch im Fachunterricht dieselbe Lehrkraft hat. Beispiel: Im „Profil am Vormittag“ erarbeitete Folien werden im „normalen“ Unterricht eingesetzt. An der Kompetenz der Mitschülerinnen, diese Folien zu bearbeiten oder zu lösen, können die Schülerinnen (wie auch die Projektleitung) sehr exakt Aussagen z. B. darüber gewinnen, wie präzise etwa ein Problem erkannt worden ist, wie sich die Erklärungskompetenz der Schülerinnen entwickelt hat, ob geeignete Präsentationsformen gefunden wurden und dgl.</w:t>
      </w:r>
    </w:p>
    <w:p>
      <w:pPr>
        <w:pStyle w:val="Aufzhlungszeichen"/>
        <w:numPr>
          <w:ilvl w:val="0"/>
          <w:numId w:val="2"/>
        </w:numPr>
        <w:ind w:left="357" w:hanging="357"/>
        <w:rPr/>
      </w:pPr>
      <w:r>
        <w:rPr/>
        <w:t>Korrektur von Ergebnissen: Die Schülerinnen legen ihre Ergebnisse, z. B. von erstellten Arbeitsblättern, Spielen und Folien der Projektleitung zur Durchsicht vor. Es erfolgt Rückmeldung im Gespräch. Auch mitunter von der Projektleitung vorgefertigte und in Freiarbeit bearbeitete Arbeitsblätter werden der Projektleitung zur Durchsicht vorgelegt sowie die Ergebnisse besprochen. Als ein Beispiel für eine direkte Evaluation mittels eines Rückmeldebogens sei auf das Projekt „Recht“ verwiesen (s. Anhang).</w:t>
      </w:r>
    </w:p>
    <w:p>
      <w:pPr>
        <w:pStyle w:val="Normal"/>
        <w:widowControl w:val="false"/>
        <w:rPr>
          <w:sz w:val="16"/>
        </w:rPr>
      </w:pPr>
      <w:r>
        <w:rPr>
          <w:sz w:val="16"/>
        </w:rPr>
      </w:r>
    </w:p>
    <w:p>
      <w:pPr>
        <w:pStyle w:val="Berschrift"/>
        <w:widowControl w:val="false"/>
        <w:rPr/>
      </w:pPr>
      <w:r>
        <w:rPr/>
        <w:t>4.</w:t>
        <w:tab/>
        <w:t>Welcher Bezug besteht zu den Anforderungen des Lehrplans?</w:t>
      </w:r>
    </w:p>
    <w:p>
      <w:pPr>
        <w:pStyle w:val="Absatz"/>
        <w:widowControl w:val="false"/>
        <w:rPr/>
      </w:pPr>
      <w:r>
        <w:rPr/>
        <w:t>Was den Lehrplanbezug betrifft, so ist dieser natürlich vom jeweils gewählten Projekt abhängig. In besonderer Weise und in weit größerem Umfang werden aber übergreifende Anforderungen erfüllt wie Fächerverbindung und Stärkung kooperativer Arbeitsformen (vgl. auch 7.)</w:t>
      </w:r>
    </w:p>
    <w:p>
      <w:pPr>
        <w:pStyle w:val="Absatz"/>
        <w:widowControl w:val="false"/>
        <w:rPr/>
      </w:pPr>
      <w:r>
        <w:rPr/>
        <w:t>Genaue Aussagen zum Lehrplanbezug lassen sich nur exemplarisch treffen anhand der zur Konkretisierung oben ausgewählten Projekte. Ein Beispiel soll genügen, um die Anbindung an den Lehrplan ansichtig zu machen:</w:t>
      </w:r>
    </w:p>
    <w:p>
      <w:pPr>
        <w:pStyle w:val="LetzterAbsatz"/>
        <w:widowControl w:val="false"/>
        <w:rPr>
          <w:i/>
          <w:i/>
          <w:iCs/>
        </w:rPr>
      </w:pPr>
      <w:r>
        <w:rPr/>
        <w:t>Für die Erarbeitung des Themas „Recht“ sind im Lehrplan Gemeinschaftskunde des Landes Rheinland-Pfalz 9 Stunden veranschlagt (Klasse 9). Ein solcher zeitlicher Rahmen ist für die Erschließung eines so komplexen Gebietes gerade in Anbetracht des Umfangs der Lernziele und Problemstellungen durchaus knapp bemessen und „Profil am Vormittag“ bietet hier ohne Zweifel die Möglichkeit zur intensiven Vertiefung und Anwendung. Die Leitfrage etwa des Lehrplans: „Wie reagiert die Gesellschaft auf Rechtsbrüche und Streitigkeiten“? mit Begriffen wie „Strafprozess, Zivilprozess, Zeuge, Urteil“ und dgl. konnte im Projekt auch auf ausdrücklichen Wunsch der Schülerinnen von verschiedenen Aspekten (Sicht einer Expertin, Fallbeispiele, theoretische Grundlagen) verfolgt werden (s. Anhang: konkrete Beschreibung des Projektes). Es sei aber nachdrücklich akzentuiert, dass besondere Lehrplanempfehlungen wie der Einbezug von Experten und die Kooperation vor Ort (Besuch einer Gerichtsverhandlung) schon aus praktischen Gründen (zeitlicher Umfang, Doppelstunden) im Projekt ungleich leichter zu realisieren sind, wenn sie denn im „normalen“ Unterricht überhaupt stattfinden können.</w:t>
      </w:r>
    </w:p>
    <w:p>
      <w:pPr>
        <w:pStyle w:val="Berschrift"/>
        <w:widowControl w:val="false"/>
        <w:rPr/>
      </w:pPr>
      <w:r>
        <w:rPr/>
        <w:t>5.</w:t>
        <w:tab/>
        <w:t>Wie gestalten sich konkret die Zusammenarbeit mit ihrer Kollegin/ihrem Kollegen und der fächerübergreifende Unterricht?</w:t>
      </w:r>
    </w:p>
    <w:p>
      <w:pPr>
        <w:pStyle w:val="Absatz"/>
        <w:widowControl w:val="false"/>
        <w:rPr/>
      </w:pPr>
      <w:r>
        <w:rPr/>
        <w:t>Im gewöhnlichen Schulalltag wird meistens das „Einzelkämpferdasein“ der Lehrkräfte beklagt.</w:t>
      </w:r>
    </w:p>
    <w:p>
      <w:pPr>
        <w:pStyle w:val="Absatz"/>
        <w:widowControl w:val="false"/>
        <w:rPr/>
      </w:pPr>
      <w:r>
        <w:rPr/>
        <w:t>Ein Austausch mit anderen LehrerInnen ist häufig nur zwischen „Tür und Angel“ möglich. Bei der Umsetzung von Profil am Vormittag ist es daher wichtig die Kommunikation und Zusammenarbeit zwischen den LehrerInnen zu fördern.</w:t>
      </w:r>
    </w:p>
    <w:p>
      <w:pPr>
        <w:pStyle w:val="Absatz"/>
        <w:widowControl w:val="false"/>
        <w:spacing w:before="0" w:after="0"/>
        <w:rPr/>
      </w:pPr>
      <w:r>
        <w:rPr/>
        <w:t>Dies geschieht auf zwei Ebenen:</w:t>
      </w:r>
    </w:p>
    <w:p>
      <w:pPr>
        <w:pStyle w:val="Absatz"/>
        <w:widowControl w:val="false"/>
        <w:rPr/>
      </w:pPr>
      <w:r>
        <w:rPr/>
        <w:t>Zunächst treffen sich die an „Profil am Vormittag“ beteiligten KollegInnen in unregelmäßigen Abständen, zwei bis drei mal pro Halbjahr. Jeweils am Ende eines Halb- oder Schuljahres stoßen die KollegenInnen dazu, die im nächsten Halbjahr ein Projekt anbieten. Es werden Erfahrungen ausgetauscht, z.B.: wie eine Schülerinnengruppe, die noch nicht an „Profil am Vormittag“ beteiligt war, an projektorientiertes Arbeiten herangeführt werden kann, welchen Grad von Selbständigkeit man bei erfahrenen „PaV- Schülerinnen“ erwarten darf, oder welche Vorgehensweise geeignet ist Schülerinnen zu kreativem, eigenständigem Arbeiten anzuregen.</w:t>
      </w:r>
    </w:p>
    <w:p>
      <w:pPr>
        <w:pStyle w:val="Absatz"/>
        <w:widowControl w:val="false"/>
        <w:rPr/>
      </w:pPr>
      <w:r>
        <w:rPr/>
        <w:t>Die Zusammenarbeit auf der zweiten Ebene findet in der Projektgruppe statt, sofern LehrerInnenteams ein gemeinsames Projekt anbieten. Diese Möglichkeit nutzte bisher etwa die Hälfte der KollegInnen.</w:t>
      </w:r>
    </w:p>
    <w:p>
      <w:pPr>
        <w:pStyle w:val="Absatz"/>
        <w:widowControl w:val="false"/>
        <w:rPr/>
      </w:pPr>
      <w:r>
        <w:rPr/>
        <w:t>Sofern die jeweiligen Kollegen mindestens ein gleiches Fach unterrichten wurden die fachlichen Anregungen als besonders fruchtbar empfunden (z.B. “Chemie im Alltag“). Gerade bei Schülerexperimenten war die Beratung der Schüler durch zwei Kolleginnen gewinnbringend.</w:t>
      </w:r>
    </w:p>
    <w:p>
      <w:pPr>
        <w:pStyle w:val="Absatz"/>
        <w:widowControl w:val="false"/>
        <w:rPr/>
      </w:pPr>
      <w:r>
        <w:rPr/>
        <w:t>Über die fachlichen Anregungen hinaus wurde die Zusammenarbeit genutzt, sich als Lehrkraft persönlich weiter zu entwickeln. KollegenInnen konnten gemeinsam ihr Auftreten vor der Gruppe reflektieren, unterschiedliche Einschätzungen von Schülerreaktionen diskutieren und eigene Reaktionen und Verhaltensweisen hinterfragen.</w:t>
      </w:r>
    </w:p>
    <w:p>
      <w:pPr>
        <w:pStyle w:val="Absatz"/>
        <w:widowControl w:val="false"/>
        <w:rPr/>
      </w:pPr>
      <w:r>
        <w:rPr/>
        <w:t>Zusätzlich bietet das gemeinsame Durchführen der Projekte  auch eine mentale Entlastung der KollegInnen. Zu Zweit hat man mehr Mut neue Wege zu gehen, Ideen auszuprobieren und Enttäuschungen zu verarbeiten.</w:t>
      </w:r>
    </w:p>
    <w:p>
      <w:pPr>
        <w:pStyle w:val="LetzterAbsatz"/>
        <w:widowControl w:val="false"/>
        <w:rPr/>
      </w:pPr>
      <w:r>
        <w:rPr/>
        <w:t>Einig waren sich die KollegInnen darin, dass die Zusammenarbeit aber keine zeitliche Entlastung bringt. Die gemeinsame Planung der Projekte, die Absprachen über das weitere Vorgehen erhöhten den zeitlichen Aufwand gegenüber der herkömmlichen individuellen Planung erheblich.</w:t>
      </w:r>
    </w:p>
    <w:p>
      <w:pPr>
        <w:pStyle w:val="Berschrift"/>
        <w:widowControl w:val="false"/>
        <w:rPr/>
      </w:pPr>
      <w:r>
        <w:rPr/>
        <w:t>6.</w:t>
        <w:tab/>
        <w:t>Welchen Rat geben Sie Kolleginnen und Kollegen, wenn sie Ihr Projekt in ihren Unterricht übertragen wollen auch im Blick auf Probleme bzw. Widerstände, mit denen Sie rechnen müssen?</w:t>
      </w:r>
    </w:p>
    <w:p>
      <w:pPr>
        <w:pStyle w:val="Absatz"/>
        <w:widowControl w:val="false"/>
        <w:spacing w:before="0" w:after="40"/>
        <w:rPr/>
      </w:pPr>
      <w:r>
        <w:rPr/>
        <w:t>Unsere Hinweise und Ratschläge richten sich an drei verschiedene Adressaten:</w:t>
      </w:r>
    </w:p>
    <w:p>
      <w:pPr>
        <w:pStyle w:val="Normal"/>
        <w:widowControl w:val="false"/>
        <w:numPr>
          <w:ilvl w:val="0"/>
          <w:numId w:val="3"/>
        </w:numPr>
        <w:tabs>
          <w:tab w:val="clear" w:pos="709"/>
          <w:tab w:val="left" w:pos="426" w:leader="none"/>
        </w:tabs>
        <w:ind w:left="426" w:hanging="426"/>
        <w:rPr/>
      </w:pPr>
      <w:r>
        <w:rPr/>
        <w:t>an Schulkollegien, die das gesamte Konzept von „Profil am Vormittag“ an ihrer Schule ausprobieren möchten.</w:t>
      </w:r>
    </w:p>
    <w:p>
      <w:pPr>
        <w:pStyle w:val="Normal"/>
        <w:widowControl w:val="false"/>
        <w:numPr>
          <w:ilvl w:val="0"/>
          <w:numId w:val="3"/>
        </w:numPr>
        <w:tabs>
          <w:tab w:val="clear" w:pos="709"/>
          <w:tab w:val="left" w:pos="426" w:leader="none"/>
        </w:tabs>
        <w:ind w:left="426" w:hanging="426"/>
        <w:rPr/>
      </w:pPr>
      <w:r>
        <w:rPr/>
        <w:t>an Schulkollegien, die das Konzept „Profil am Vormittag“ an ihrer Schule umgesetzt haben und an den Auswirkungen auf den normalen Unterricht interessiert sind.</w:t>
      </w:r>
    </w:p>
    <w:p>
      <w:pPr>
        <w:pStyle w:val="Normal"/>
        <w:widowControl w:val="false"/>
        <w:numPr>
          <w:ilvl w:val="0"/>
          <w:numId w:val="3"/>
        </w:numPr>
        <w:tabs>
          <w:tab w:val="clear" w:pos="709"/>
          <w:tab w:val="left" w:pos="426" w:leader="none"/>
        </w:tabs>
        <w:spacing w:before="0" w:after="80"/>
        <w:ind w:left="425" w:hanging="425"/>
        <w:rPr/>
      </w:pPr>
      <w:r>
        <w:rPr/>
        <w:t>an Schulkollegien, die das Konzept „Profil am Vormittag“ nicht an ihrer Schule umsetzen können, aber daran interessiert sind, Teile aus dem Konzept in den normalen Unterrichtsalltag aufzunehmen.</w:t>
      </w:r>
    </w:p>
    <w:p>
      <w:pPr>
        <w:pStyle w:val="Absatz"/>
        <w:widowControl w:val="false"/>
        <w:spacing w:before="0" w:after="0"/>
        <w:rPr/>
      </w:pPr>
      <w:r>
        <w:rPr/>
        <w:t>Zu 1.</w:t>
      </w:r>
    </w:p>
    <w:p>
      <w:pPr>
        <w:pStyle w:val="Aufzhlungszeichen"/>
        <w:numPr>
          <w:ilvl w:val="0"/>
          <w:numId w:val="2"/>
        </w:numPr>
        <w:ind w:left="357" w:hanging="357"/>
        <w:rPr/>
      </w:pPr>
      <w:r>
        <w:rPr/>
        <w:t xml:space="preserve">Die Schülerinnen sind eigenverantwortlich für die Auswahl, Planung und Durchführung des Projektes. Es braucht Zeit, diese selbstständige Arbeitshaltung einzuüben und schrittweise zu verstärken. Dabei ist </w:t>
      </w:r>
      <w:r>
        <w:rPr>
          <w:bCs/>
        </w:rPr>
        <w:t>mit</w:t>
      </w:r>
      <w:r>
        <w:rPr/>
        <w:t xml:space="preserve"> Motivationseinbrüchen zu rechnen, die von den KollegenInnen aufgefangen werden müssen. Geduld, Ausdauer und Zurückhaltung ist von den KollegenInnen dann gefordert, wenn Schüler erst auf Umwegen zu Ergebnissen kommen. Es ist notwendig, sich von einem am 45-Minuten-Rhythmus orientierten Unterricht zu lösen.</w:t>
      </w:r>
    </w:p>
    <w:p>
      <w:pPr>
        <w:pStyle w:val="Aufzhlungszeichen"/>
        <w:numPr>
          <w:ilvl w:val="0"/>
          <w:numId w:val="2"/>
        </w:numPr>
        <w:ind w:left="357" w:hanging="357"/>
        <w:rPr/>
      </w:pPr>
      <w:r>
        <w:rPr/>
        <w:t>Die KollegenInnen sollten gegebenenfalls während des Projektes Phasen einplanen, in denen die kritische Reflektion des Kursverlaufes bei den Schülerinnen initiiert wird.</w:t>
      </w:r>
    </w:p>
    <w:p>
      <w:pPr>
        <w:pStyle w:val="Aufzhlungszeichen"/>
        <w:numPr>
          <w:ilvl w:val="0"/>
          <w:numId w:val="2"/>
        </w:numPr>
        <w:ind w:left="357" w:hanging="357"/>
        <w:rPr/>
      </w:pPr>
      <w:r>
        <w:rPr/>
        <w:t>Die KollegenInnen brauchen ein sehr hohes Maß an Flexibilität und Spontaneität um auf neue Kursabsprachen reagieren zu können.</w:t>
      </w:r>
    </w:p>
    <w:p>
      <w:pPr>
        <w:pStyle w:val="Aufzhlungszeichen"/>
        <w:numPr>
          <w:ilvl w:val="0"/>
          <w:numId w:val="2"/>
        </w:numPr>
        <w:ind w:left="357" w:hanging="357"/>
        <w:rPr/>
      </w:pPr>
      <w:r>
        <w:rPr/>
        <w:t>Darüber hinaus bietet das „Profil am Vormittag“ die Chance im Team zu arbeiten.</w:t>
      </w:r>
    </w:p>
    <w:p>
      <w:pPr>
        <w:pStyle w:val="Aufzhlungszeichen"/>
        <w:numPr>
          <w:ilvl w:val="0"/>
          <w:numId w:val="2"/>
        </w:numPr>
        <w:ind w:left="357" w:hanging="357"/>
        <w:rPr/>
      </w:pPr>
      <w:r>
        <w:rPr/>
        <w:t>Im ersten Durchgang von „Profil am Vormittag“ ist deutlich geworden, dass die Schülerinnen die Projekte nicht immer nach ihren Interessen und Fähigkeiten gewählt haben. Jahrgangsver</w:t>
        <w:softHyphen/>
        <w:t>sammlungen zur Anleitung der Projektwahl und die Formulierung ihres Erwartungshorizontes zu Beginn der Projektphase sind Maßnahmen zur Verbesserung.</w:t>
      </w:r>
    </w:p>
    <w:p>
      <w:pPr>
        <w:pStyle w:val="Aufzhlungszeichen"/>
        <w:numPr>
          <w:ilvl w:val="0"/>
          <w:numId w:val="2"/>
        </w:numPr>
        <w:ind w:left="357" w:hanging="357"/>
        <w:rPr/>
      </w:pPr>
      <w:r>
        <w:rPr/>
        <w:t>Das Konzept von „Profil am Vormittag“ bedingt, dass sich in den einzelnen Gruppen Schülerinnen mit sehr unterschiedlichen Leistungsvoraussetzungen befinden. Dadurch können sie von einander lernen, sie können sich aber auch gegenseitig behindern. Hier sollten die KollegenInnen steuern und beraten.</w:t>
      </w:r>
    </w:p>
    <w:p>
      <w:pPr>
        <w:pStyle w:val="Aufzhlungszeichen"/>
        <w:numPr>
          <w:ilvl w:val="0"/>
          <w:numId w:val="2"/>
        </w:numPr>
        <w:ind w:left="357" w:hanging="357"/>
        <w:rPr/>
      </w:pPr>
      <w:r>
        <w:rPr/>
        <w:t>Es ist wichtig gemeinsam mit den Schülerinnen klare Vereinbarungen zu Kontrollmechanis</w:t>
        <w:softHyphen/>
        <w:t>men, Rahmenbedingungen und Projektzielen zu treffen sowie Konsequenzen bei Nichtein</w:t>
        <w:softHyphen/>
        <w:t>halten festzulegen.</w:t>
      </w:r>
    </w:p>
    <w:p>
      <w:pPr>
        <w:pStyle w:val="Aufzhlungszeichen"/>
        <w:numPr>
          <w:ilvl w:val="0"/>
          <w:numId w:val="2"/>
        </w:numPr>
        <w:ind w:left="357" w:hanging="357"/>
        <w:rPr/>
      </w:pPr>
      <w:r>
        <w:rPr/>
        <w:t>Da es zum Abschluss einer Projektphase keine Noten gibt, wirkt eine Präsentation aller Projekte am Ende des Schuljahres motivierend.</w:t>
      </w:r>
    </w:p>
    <w:p>
      <w:pPr>
        <w:pStyle w:val="Aufzhlungszeichen"/>
        <w:numPr>
          <w:ilvl w:val="0"/>
          <w:numId w:val="2"/>
        </w:numPr>
        <w:spacing w:before="0" w:after="80"/>
        <w:ind w:left="357" w:hanging="357"/>
        <w:rPr/>
      </w:pPr>
      <w:r>
        <w:rPr/>
        <w:t>Das Forum, ein regelmäßiges Treffen aller „Profil am Vormittag“-KollegenInnen, ist ein wichtiger Ort des Meinungsaustausches.</w:t>
      </w:r>
    </w:p>
    <w:p>
      <w:pPr>
        <w:pStyle w:val="Absatz"/>
        <w:widowControl w:val="false"/>
        <w:rPr>
          <w:u w:val="single"/>
        </w:rPr>
      </w:pPr>
      <w:r>
        <w:rPr/>
        <w:t>Zu 2.</w:t>
      </w:r>
    </w:p>
    <w:p>
      <w:pPr>
        <w:pStyle w:val="Absatz"/>
        <w:widowControl w:val="false"/>
        <w:rPr/>
      </w:pPr>
      <w:r>
        <w:rPr/>
        <w:t>Die Projektarbeit im Rahmen von „Profil am Vormittag“ führt zu einem Gewinn an Kompetenzen, die in den Unterricht einfließen können:</w:t>
      </w:r>
    </w:p>
    <w:p>
      <w:pPr>
        <w:pStyle w:val="Aufzhlungszeichen"/>
        <w:numPr>
          <w:ilvl w:val="0"/>
          <w:numId w:val="2"/>
        </w:numPr>
        <w:ind w:left="357" w:hanging="357"/>
        <w:rPr/>
      </w:pPr>
      <w:r>
        <w:rPr/>
        <w:t>So führt z.B. das Projekt „Kommunikation“ zu einer Erweiterung der personalen Kompetenz. Die Sozialkompetenz wird durch das gemeinsame Arbeiten und die gegenseitige Hilfestellung in vielfältiger Weise gefördert.</w:t>
      </w:r>
    </w:p>
    <w:p>
      <w:pPr>
        <w:pStyle w:val="Aufzhlungszeichen"/>
        <w:numPr>
          <w:ilvl w:val="0"/>
          <w:numId w:val="2"/>
        </w:numPr>
        <w:ind w:left="357" w:hanging="357"/>
        <w:rPr/>
      </w:pPr>
      <w:r>
        <w:rPr/>
        <w:t>Besondere Fachkompetenz erhalten die Schülerinnen zu speziellen Projektthemen wie z.B. vertiefte Kenntnisse im Jugendrecht (siehe Projekt „Recht“). Diese können z.B. im Sozialkundeunterricht der 9. Klasse eingebracht werden.</w:t>
      </w:r>
    </w:p>
    <w:p>
      <w:pPr>
        <w:pStyle w:val="Aufzhlungszeichen"/>
        <w:numPr>
          <w:ilvl w:val="0"/>
          <w:numId w:val="2"/>
        </w:numPr>
        <w:spacing w:before="0" w:after="80"/>
        <w:ind w:left="357" w:hanging="357"/>
        <w:rPr/>
      </w:pPr>
      <w:r>
        <w:rPr/>
        <w:t xml:space="preserve">Durch den sicheren Zugriff auf Informationsquellen und das Einüben verschiedener Arbeitstechniken erweitert sich die Methodenkompetenz der Schülerinnen. </w:t>
      </w:r>
    </w:p>
    <w:p>
      <w:pPr>
        <w:pStyle w:val="TextBody"/>
        <w:widowControl w:val="false"/>
        <w:spacing w:before="0" w:after="80"/>
        <w:jc w:val="left"/>
        <w:rPr/>
      </w:pPr>
      <w:r>
        <w:rPr/>
        <w:t>Von diesen erworbenen Kompetenzen profitiert der handlungsorientierte Unterricht.</w:t>
      </w:r>
    </w:p>
    <w:p>
      <w:pPr>
        <w:pStyle w:val="Absatz"/>
        <w:widowControl w:val="false"/>
        <w:spacing w:before="0" w:after="0"/>
        <w:rPr/>
      </w:pPr>
      <w:r>
        <w:rPr/>
        <w:t>Zu 3.</w:t>
      </w:r>
    </w:p>
    <w:p>
      <w:pPr>
        <w:pStyle w:val="Absatz"/>
        <w:widowControl w:val="false"/>
        <w:rPr/>
      </w:pPr>
      <w:r>
        <w:rPr/>
        <w:t>Methodisch und inhaltlich gesehen können Teilbereiche aus einem „Profil am Vormittag“-Projekt ausgekoppelt und projektbezogen unterrichtet werden.</w:t>
      </w:r>
    </w:p>
    <w:p>
      <w:pPr>
        <w:pStyle w:val="Absatz"/>
        <w:widowControl w:val="false"/>
        <w:rPr/>
      </w:pPr>
      <w:r>
        <w:rPr/>
        <w:t xml:space="preserve">Das Projekt </w:t>
      </w:r>
      <w:r>
        <w:rPr>
          <w:iCs/>
        </w:rPr>
        <w:t>„Kommunikation und Rhetorik</w:t>
      </w:r>
      <w:r>
        <w:rPr/>
        <w:t>“ bietet die Möglichkeit Kommunikationstechniken einzuüben, um zum Beispiel Kurzreferate zu halten oder um die vorhandene Kommunikations</w:t>
        <w:softHyphen/>
        <w:t>kompetenz zu aktivieren. Des Weiteren können alltägliche Gesprächsstörungen im Unterricht aufgedeckt und durch gezielte Übungen behoben werden.</w:t>
      </w:r>
    </w:p>
    <w:p>
      <w:pPr>
        <w:pStyle w:val="Absatz"/>
        <w:widowControl w:val="false"/>
        <w:rPr/>
      </w:pPr>
      <w:r>
        <w:rPr/>
        <w:t xml:space="preserve">Die Eigenverantwortung der Schülerinnen zu fördern z.B. beim Aufbau von Experimenten und beim Herstellen von Lösungen für die gesamte Gruppe, ist ein Ziel des Projektes </w:t>
      </w:r>
      <w:r>
        <w:rPr>
          <w:iCs/>
        </w:rPr>
        <w:t>„Chemie im Alltag - Experimentieren für junge Forscherinnen“</w:t>
      </w:r>
      <w:r>
        <w:rPr/>
        <w:t>. Dieses kann in Teilen im normalen Chemieunterricht umgesetzt werden.</w:t>
      </w:r>
    </w:p>
    <w:p>
      <w:pPr>
        <w:pStyle w:val="LetzterAbsatz"/>
        <w:rPr/>
      </w:pPr>
      <w:r>
        <w:rPr/>
        <w:t xml:space="preserve">Der zeitweise Einsatz von Projektarbeit macht es möglich, ein Thema fächerübergreifend zu erarbeiten und außerschulische Lernorte zu nutzen. </w:t>
      </w:r>
    </w:p>
    <w:p>
      <w:pPr>
        <w:pStyle w:val="Berschrift"/>
        <w:widowControl w:val="false"/>
        <w:rPr>
          <w:b w:val="false"/>
          <w:b w:val="false"/>
        </w:rPr>
      </w:pPr>
      <w:r>
        <w:rPr/>
        <w:t>7.</w:t>
        <w:tab/>
        <w:t>Wo sehen Sie in einer Gesamtbilanz den Gewinn, der durch Ihren Wettbewerbs</w:t>
        <w:softHyphen/>
        <w:t>beitrag für Schülerinnen und Lehrkräfte entsteht?</w:t>
      </w:r>
    </w:p>
    <w:p>
      <w:pPr>
        <w:pStyle w:val="Absatz"/>
        <w:widowControl w:val="false"/>
        <w:rPr/>
      </w:pPr>
      <w:r>
        <w:rPr/>
        <w:t>Die Schülerinnen durchlaufen drei Jahre „Profil am Vormittag“. In dieser für das „schulische Erwachsen-Werden“ so wichtigen Mittelstufenphase haben sich die Schülerinnen in das Projektlernen gründlich eingearbeitet und so ihre Sichtweise von Schule verändert, weg von einer häufig Unterricht konsumierenden Haltung, hin zu einer aktiveren und eigenständigeren Gestaltung von Projektunterricht.</w:t>
      </w:r>
    </w:p>
    <w:p>
      <w:pPr>
        <w:pStyle w:val="Absatz"/>
        <w:widowControl w:val="false"/>
        <w:rPr/>
      </w:pPr>
      <w:r>
        <w:rPr/>
        <w:t>Nicht nur die weitgehende Mitbestimmung der Schülerinnen bei der Wahl der Projektthemen, sondern auch die schülerorientierte Projektplanung verstärken die Motivation und fördern Teamfähigkeit, Eigenverantwortung und Mitverantwortung für das Projekt und die Projektgruppe.</w:t>
      </w:r>
    </w:p>
    <w:p>
      <w:pPr>
        <w:pStyle w:val="Absatz"/>
        <w:widowControl w:val="false"/>
        <w:rPr/>
      </w:pPr>
      <w:r>
        <w:rPr/>
        <w:t>Reflexionsphasen innerhalb eines Projektes, aber auch die abschließende Präsentation und Evaluation, geben der Lerngruppe und jedem Einzelnen (auch der Projektleitung) konkrete Rückmeldungen zu den oben genannten Aspekten. Das Konzept des „Profil am Vormittag“ erreicht durch seine Anlage über drei Jahre, dass Rückmeldungen und Evaluationsergebnisse der bereits abgeschlossenen Projekte in die Folgeprojekte eingebracht werden können. So werden Fortschritte in der Eigengestaltung von Lernprozessen und erfolgreiches Arbeiten im Team nachhaltig eingeübt und gesichert. Der Vergleich der Befragungen des 1. mit dem 2. Durchlauf des „Profil am Vormittag“ bestätigt diese Fortschritte. In fast allen erhobenen Kategorien ist eine positive Entwicklung festzustellen (vgl. Anhang).</w:t>
      </w:r>
    </w:p>
    <w:p>
      <w:pPr>
        <w:pStyle w:val="Absatz"/>
        <w:widowControl w:val="false"/>
        <w:rPr/>
      </w:pPr>
      <w:r>
        <w:rPr/>
        <w:t>Das „Profil am Vormittag“ ist somit als eine gute Vorbereitung auf die Anforderungen der Oberstufe zu sehen, aber natürlich auch darüber hinaus auf die Berufs- und Arbeitswelt, in der mehr denn je Teamfähigkeit und Selbständigkeit gefordert sind. Konkrete Informationen und Orientierung z.B. zum Berufsfeld Recht erhielten die Schülerinnen im Projekt „Recht, Anwälte, Richter, Gerichte. Rechtsprechung“.</w:t>
      </w:r>
    </w:p>
    <w:p>
      <w:pPr>
        <w:pStyle w:val="Absatz"/>
        <w:widowControl w:val="false"/>
        <w:rPr/>
      </w:pPr>
      <w:r>
        <w:rPr/>
        <w:t>Inhaltlich orientieren sich die Projekte im „Profil am Vormittag“ an Ideen und Wünschen der Schülerinnen und der LehrerInnen. Die Projekte jedoch bestimmen die Schülerinnen durch ihre Wahl und sichern damit, dass Projektthemen zum Tragen kommen, die in ihre Lebenssituation und -wirklichkeit passen. So wird z.B. Chemie nach Aussage der Schülerinnen nicht mehr so stark als abgehobene, theoretische Wissenschaft erfahren, sondern als Bereich, der im Alltag einen großen Platz einnimmt (Projekt: Chemie aus dem Alltag für junge Forscherinnen).</w:t>
      </w:r>
    </w:p>
    <w:p>
      <w:pPr>
        <w:pStyle w:val="Absatz"/>
        <w:widowControl w:val="false"/>
        <w:rPr/>
      </w:pPr>
      <w:r>
        <w:rPr/>
        <w:t>Innerhalb des „Profil am Vormittag“ entwickelt sich eine Lernkultur, die wiederum auf den „normalen“ Unterricht zurückwirkt. Fortschritte in den Bereichen Selbstständigkeit, Medienkompetenz, Methodenkompetenz, fachübergreifendes Denken usw. befördern auch den Fachunterricht und bieten den KollegenInnen ein reichhaltiges und vor allem abrufbereites Instrumentatrium. Für die Schülerinnen bedeuten diese Kompetenzgewinne nicht nur Motivation und Aktivierung, sondern sie unterstützen durch den Abbau von Sperren ein offensiveres Einbringen in den Unterricht. Beispielhaft sei das Projekt Kommunikation und Rhetorik genannt. Die Steigerung der Kommunikationskompetenz schafft Gesprächsroutine, baut Sprachhemmungen ab, steigert das Selbstwertgefühl und führt damit zu einer engagierteren Mitarbeit im Unterricht. Die erworbenen Qualifikationen wirken gleichzeitig positiv auf alle alltäglichen Gesprächsituationen.</w:t>
      </w:r>
    </w:p>
    <w:p>
      <w:pPr>
        <w:pStyle w:val="Absatz"/>
        <w:widowControl w:val="false"/>
        <w:rPr/>
      </w:pPr>
      <w:r>
        <w:rPr/>
        <w:t>Das „Profil am Vormittag“ leistet einen wichtigen Beitrag für die Lehrkräfte, der Gefahr des „Einzelkämpfer-Daseins“ zu entgehen. Zum einen ist die Leitung eines Projektes durch ein Zweierteam oder die Zusammenarbeit verschiedener Projekte zu nennen. Immerhin werden ein Drittel aller Projekte von Zweierteams betreut. Gerade auch junge LehrerInnen nehmen diese Möglichkeit gerne wahr und werden so schnell in das Kollegium integriert. Zum anderen begleitet ein eng und häufig zusammenarbeitendes neunköpfiges Lehrerteam das „Profil am Vormittag“ und übernimmt so Verantwortung in einem über den eigenen Fachunterricht hinausgehenden Bereich. Nicht zuletzt gewinnen die KollegenInnen im Forum (vgl. I, 2.6) durch einen regen Erfahrungsaustausch und vielfältige Anregungen.</w:t>
      </w:r>
    </w:p>
    <w:p>
      <w:pPr>
        <w:pStyle w:val="Absatz"/>
        <w:widowControl w:val="false"/>
        <w:rPr/>
      </w:pPr>
      <w:r>
        <w:rPr/>
        <w:t>Die vorgenannten Aspekte lassen den ganzheitlichen Ansatz erkennen, den sich das „Profil am Vormittag“ zum Ziel gesetzt hat. Es geht darum, den Schülerinnen (hier Klassen 7 bis 9) für ihre gemeinsame Arbeit, von der Idee über die Durchführung bis zur Präsentation und Auswertung, einen Raum und Rahmen zu geben.</w:t>
      </w:r>
    </w:p>
    <w:p>
      <w:pPr>
        <w:pStyle w:val="Absatz"/>
        <w:widowControl w:val="false"/>
        <w:spacing w:before="0" w:after="80"/>
        <w:rPr/>
      </w:pPr>
      <w:r>
        <w:rPr/>
        <w:t>Für die Hildegardisschule trägt das „Profil am Vormittag“ vor allem durch seinen ganzheitlichen Ansatz zur Profilbildung bei. Dieser Profilbildung kann das „Profil am Vormittag“ auch anderen Schulen, die evtl. durch die Auswahl der Angebotsthemen ihre persönlichen Schwerpunkte betonen, ebenfalls dienen.</w:t>
      </w:r>
    </w:p>
    <w:sectPr>
      <w:headerReference w:type="default" r:id="rId2"/>
      <w:footerReference w:type="default" r:id="rId3"/>
      <w:type w:val="nextPage"/>
      <w:pgSz w:w="11906" w:h="16838"/>
      <w:pgMar w:left="1378" w:right="992" w:gutter="0" w:header="567" w:top="1247"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40" w:after="0"/>
      <w:ind w:right="360" w:hanging="0"/>
      <w:jc w:val="center"/>
      <w:rPr>
        <w:color w:val="C0C0C0"/>
      </w:rPr>
    </w:pP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6229350" cy="0"/>
              <wp:effectExtent l="0" t="8255" r="0" b="8255"/>
              <wp:wrapNone/>
              <wp:docPr id="2" name=""/>
              <a:graphic xmlns:a="http://schemas.openxmlformats.org/drawingml/2006/main">
                <a:graphicData uri="http://schemas.microsoft.com/office/word/2010/wordprocessingShape">
                  <wps:wsp>
                    <wps:cNvSpPr/>
                    <wps:spPr>
                      <a:xfrm>
                        <a:off x="0" y="0"/>
                        <a:ext cx="62294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85pt,0.55pt" to="483.6pt,0.55pt" stroked="t" o:allowincell="f" style="position:absolute;mso-position-horizontal:center">
              <v:stroke color="silver" weight="15840" joinstyle="miter" endcap="flat"/>
              <v:fill o:detectmouseclick="t" on="false"/>
              <w10:wrap type="none"/>
            </v:line>
          </w:pict>
        </mc:Fallback>
      </mc:AlternateContent>
    </w:r>
    <w:r>
      <w:rPr>
        <w:color w:val="C0C0C0"/>
      </w:rPr>
      <w:t>Hildegardisschule Bing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3525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61" w:leader="none"/>
        <w:tab w:val="left" w:pos="6521" w:leader="none"/>
      </w:tabs>
      <w:rPr>
        <w:rFonts w:cs="Arial"/>
        <w:color w:val="C0C0C0"/>
        <w:sz w:val="32"/>
      </w:rPr>
    </w:pPr>
    <w:r>
      <w:rPr>
        <w:rFonts w:cs="Arial"/>
        <w:color w:val="C0C0C0"/>
        <w:sz w:val="32"/>
      </w:rPr>
      <w:t>Profil am Vormittag</w:t>
      <w:tab/>
      <w:t>Profil am Vormittag</w:t>
      <w:tab/>
      <w:t>Profil am Vormittag</w:t>
    </w:r>
  </w:p>
  <w:p>
    <w:pPr>
      <w:pStyle w:val="Header"/>
      <w:tabs>
        <w:tab w:val="clear" w:pos="4536"/>
        <w:tab w:val="clear" w:pos="9072"/>
        <w:tab w:val="right" w:pos="9180" w:leader="none"/>
      </w:tabs>
      <w:rPr>
        <w:rFonts w:cs="Arial"/>
        <w:sz w:val="20"/>
        <w:lang w:val="en-US" w:eastAsia="en-US"/>
      </w:rPr>
    </w:pPr>
    <w:r>
      <mc:AlternateContent>
        <mc:Choice Requires="wps">
          <w:drawing>
            <wp:anchor behindDoc="1" distT="0" distB="0" distL="114935" distR="114935" simplePos="0" locked="0" layoutInCell="0" allowOverlap="1" relativeHeight="13">
              <wp:simplePos x="0" y="0"/>
              <wp:positionH relativeFrom="column">
                <wp:posOffset>-177800</wp:posOffset>
              </wp:positionH>
              <wp:positionV relativeFrom="paragraph">
                <wp:posOffset>144145</wp:posOffset>
              </wp:positionV>
              <wp:extent cx="6229350" cy="0"/>
              <wp:effectExtent l="0" t="8255" r="0" b="8255"/>
              <wp:wrapNone/>
              <wp:docPr id="1" name=""/>
              <a:graphic xmlns:a="http://schemas.openxmlformats.org/drawingml/2006/main">
                <a:graphicData uri="http://schemas.microsoft.com/office/word/2010/wordprocessingShape">
                  <wps:wsp>
                    <wps:cNvSpPr/>
                    <wps:spPr>
                      <a:xfrm>
                        <a:off x="0" y="0"/>
                        <a:ext cx="62294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4pt,11.35pt" to="476.45pt,11.35pt" stroked="t" o:allowincell="f" style="position:absolute">
              <v:stroke color="silver" weight="15840" joinstyle="miter" endcap="flat"/>
              <v:fill o:detectmouseclick="t" on="false"/>
              <w10:wrap type="none"/>
            </v:line>
          </w:pict>
        </mc:Fallback>
      </mc:AlternateContent>
    </w:r>
    <w:r>
      <w:rPr>
        <w:rFonts w:cs="Arial"/>
        <w:sz w:val="20"/>
        <w:lang w:val="en-US" w:eastAsia="en-US"/>
      </w:rPr>
      <w:t>OStR i.K. Paul Heese (Koordinator)</w:t>
      <w:tab/>
      <w:t>id-Nummer: 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lltext">
    <w:name w:val="Quell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1843"/>
    </w:pPr>
    <w:rPr/>
  </w:style>
  <w:style w:type="paragraph" w:styleId="TextkrperEinzug2">
    <w:name w:val="Textkörper-Einzug 2"/>
    <w:basedOn w:val="Normal"/>
    <w:qFormat/>
    <w:pPr>
      <w:ind w:left="2127" w:hanging="2127"/>
    </w:pPr>
    <w:rPr/>
  </w:style>
  <w:style w:type="paragraph" w:styleId="Berschrift">
    <w:name w:val="Überschrift"/>
    <w:basedOn w:val="Normal"/>
    <w:next w:val="Absatz"/>
    <w:qFormat/>
    <w:pPr>
      <w:spacing w:before="0" w:after="120"/>
      <w:ind w:left="426" w:hanging="426"/>
    </w:pPr>
    <w:rPr>
      <w:b/>
      <w:color w:val="000000"/>
    </w:rPr>
  </w:style>
  <w:style w:type="paragraph" w:styleId="Absatz">
    <w:name w:val="Absatz"/>
    <w:basedOn w:val="Normal"/>
    <w:qFormat/>
    <w:pPr>
      <w:spacing w:before="0" w:after="80"/>
    </w:pPr>
    <w:rPr>
      <w:color w:val="000000"/>
    </w:rPr>
  </w:style>
  <w:style w:type="paragraph" w:styleId="LetzterAbsatz">
    <w:name w:val="letzter Absatz"/>
    <w:basedOn w:val="Normal"/>
    <w:next w:val="Berschrift"/>
    <w:qFormat/>
    <w:pPr>
      <w:spacing w:before="0" w:after="160"/>
    </w:pPr>
    <w:rPr/>
  </w:style>
  <w:style w:type="paragraph" w:styleId="Aufzhlungszeichen">
    <w:name w:val="Aufzählungszeichen"/>
    <w:basedOn w:val="Normal"/>
    <w:qFormat/>
    <w:pPr>
      <w:widowControl w:val="false"/>
      <w:numPr>
        <w:ilvl w:val="0"/>
        <w:numId w:val="2"/>
      </w:numPr>
      <w:ind w:left="357" w:hanging="357"/>
    </w:pPr>
    <w:rPr/>
  </w:style>
  <w:style w:type="paragraph" w:styleId="Textvorlage1">
    <w:name w:val="Textvorlage1"/>
    <w:basedOn w:val="Normal"/>
    <w:qFormat/>
    <w:pPr>
      <w:widowControl w:val="false"/>
      <w:autoSpaceDE w:val="false"/>
      <w:jc w:val="both"/>
    </w:pPr>
    <w:rPr>
      <w:rFonts w:ascii="Arial" w:hAnsi="Arial" w:cs="Arial"/>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06:00Z</dcterms:created>
  <dc:creator>P. Heese</dc:creator>
  <dc:description/>
  <dc:language>en-US</dc:language>
  <cp:lastModifiedBy>.</cp:lastModifiedBy>
  <cp:lastPrinted>2005-05-23T20:02:00Z</cp:lastPrinted>
  <dcterms:modified xsi:type="dcterms:W3CDTF">2005-06-09T14:21:00Z</dcterms:modified>
  <cp:revision>7</cp:revision>
  <dc:subject/>
  <dc:title>Vorschlag zur Zeitplanung der Projektwahl</dc:title>
</cp:coreProperties>
</file>