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color w:val="000000"/>
          <w:szCs w:val="24"/>
        </w:rPr>
      </w:pPr>
      <w:r>
        <w:rPr>
          <w:color w:val="000000"/>
          <w:szCs w:val="24"/>
        </w:rPr>
        <w:t>OStR Sabine Horst</w:t>
        <w:tab/>
        <w:tab/>
        <w:tab/>
        <w:tab/>
        <w:t xml:space="preserve">        Neues Gymnasium Nürnberg</w:t>
      </w:r>
    </w:p>
    <w:p>
      <w:pPr>
        <w:pStyle w:val="TextBody"/>
        <w:spacing w:lineRule="auto" w:line="360"/>
        <w:jc w:val="left"/>
        <w:rPr>
          <w:color w:val="000000"/>
          <w:szCs w:val="24"/>
        </w:rPr>
      </w:pPr>
      <w:r>
        <w:rPr>
          <w:color w:val="000000"/>
          <w:szCs w:val="24"/>
        </w:rPr>
      </w:r>
    </w:p>
    <w:p>
      <w:pPr>
        <w:pStyle w:val="TextBody"/>
        <w:spacing w:lineRule="auto" w:line="360"/>
        <w:ind w:left="540" w:hanging="540"/>
        <w:jc w:val="center"/>
        <w:rPr>
          <w:rFonts w:ascii="Kristen ITC" w:hAnsi="Kristen ITC" w:cs="Kristen ITC"/>
          <w:b/>
          <w:b/>
          <w:sz w:val="36"/>
          <w:szCs w:val="36"/>
        </w:rPr>
      </w:pPr>
      <w:r>
        <w:rPr>
          <w:rFonts w:cs="Kristen ITC" w:ascii="Kristen ITC" w:hAnsi="Kristen ITC"/>
          <w:b/>
          <w:sz w:val="36"/>
          <w:szCs w:val="36"/>
        </w:rPr>
        <w:t>Kreatives Schreiben</w:t>
      </w:r>
    </w:p>
    <w:p>
      <w:pPr>
        <w:pStyle w:val="TextBody"/>
        <w:spacing w:lineRule="auto" w:line="360"/>
        <w:ind w:left="540" w:hanging="540"/>
        <w:jc w:val="center"/>
        <w:rPr>
          <w:bCs/>
          <w:szCs w:val="28"/>
        </w:rPr>
      </w:pPr>
      <w:r>
        <w:rPr>
          <w:bCs/>
          <w:szCs w:val="28"/>
        </w:rPr>
        <w:t>in gebundenen Formen zu einem Kunstbild der frühen Moderne</w:t>
      </w:r>
    </w:p>
    <w:p>
      <w:pPr>
        <w:pStyle w:val="Normal"/>
        <w:spacing w:lineRule="auto" w:line="360"/>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sz w:val="28"/>
          <w:szCs w:val="28"/>
        </w:rPr>
      </w:pPr>
      <w:r>
        <w:rPr>
          <w:rFonts w:cs="Arial" w:ascii="Arial" w:hAnsi="Arial"/>
          <w:b/>
          <w:sz w:val="28"/>
          <w:szCs w:val="28"/>
          <w:u w:val="single"/>
        </w:rPr>
        <w:t>Durchführung einer 8- bis 10-stündigen Unterrichtseinheit</w:t>
      </w:r>
    </w:p>
    <w:p>
      <w:pPr>
        <w:pStyle w:val="Normal"/>
        <w:spacing w:lineRule="auto" w:line="360"/>
        <w:rPr>
          <w:rFonts w:ascii="Arial" w:hAnsi="Arial" w:cs="Arial"/>
          <w:color w:val="000000"/>
          <w:sz w:val="28"/>
          <w:szCs w:val="28"/>
          <w:u w:val="single"/>
        </w:rPr>
      </w:pPr>
      <w:r>
        <w:rPr>
          <w:rFonts w:cs="Arial" w:ascii="Arial" w:hAnsi="Arial"/>
          <w:color w:val="000000"/>
          <w:sz w:val="28"/>
          <w:szCs w:val="28"/>
          <w:u w:val="single"/>
        </w:rPr>
        <w:t>Skizze des Unterrichtsvorhabens</w:t>
      </w:r>
    </w:p>
    <w:p>
      <w:pPr>
        <w:pStyle w:val="Normal"/>
        <w:spacing w:lineRule="auto" w:line="360"/>
        <w:rPr/>
      </w:pPr>
      <w:r>
        <w:rPr>
          <w:rFonts w:cs="Arial" w:ascii="Arial" w:hAnsi="Arial"/>
        </w:rPr>
        <w:t xml:space="preserve">I.   </w:t>
      </w:r>
      <w:r>
        <w:rPr>
          <w:rFonts w:cs="Arial" w:ascii="Arial" w:hAnsi="Arial"/>
          <w:u w:val="single"/>
        </w:rPr>
        <w:t xml:space="preserve">Einordnung in den Lehrplan </w:t>
      </w:r>
    </w:p>
    <w:p>
      <w:pPr>
        <w:pStyle w:val="Normal"/>
        <w:spacing w:lineRule="auto" w:line="360"/>
        <w:rPr/>
      </w:pPr>
      <w:r>
        <w:rPr>
          <w:rFonts w:cs="Arial" w:ascii="Arial" w:hAnsi="Arial"/>
        </w:rPr>
        <w:t xml:space="preserve">Gegen Ende des Schuljahres 2003/2004 führten wir an einem Gymnasium in Bayern  im Deutschunterricht der 6. Jahrgangsstufe erstmals als letzte Schulaufgabe eine so genannte „Kreative“ oder „Freie Schreibaufgabe“ durch. Die Schülerinnen und Schüler aller 6. Klassen erhielten als einzige Vorgabe einen Bildimpuls, der zum Finden des Themas beziehungsweise zur Entfaltung von Imaginationskraft für einen Aufsatz diente. Sie waren völlig frei in der Wahl der Textsorte und konnten selbst entscheiden, ob sie eine Erzählung, einen Bericht oder Ähnliches schreiben wollten. Die Aufgabenstellung in der Schulaufgabe hieß konkret: „Kreatives Schreiben anhand eines Bildes der frühen Moderne als Erzählanlass“. </w:t>
      </w:r>
    </w:p>
    <w:p>
      <w:pPr>
        <w:pStyle w:val="Normal"/>
        <w:spacing w:lineRule="auto" w:line="360"/>
        <w:rPr/>
      </w:pPr>
      <w:r>
        <w:rPr>
          <w:rFonts w:cs="Arial" w:ascii="Arial" w:hAnsi="Arial"/>
        </w:rPr>
        <w:t xml:space="preserve">Zur Lehrplanverankerung und um die Ergebnisse vergleichen und auch benoten zu können, legten wir den Schwerpunkt auf Prosa-Texte, weswegen wir lyrisches Schreiben von vorn herein ausschlossen. Zudem begrenzten wir uns auf das Kunstbild aus der Zeit der frühen klassischen Avantgarde. </w:t>
      </w:r>
    </w:p>
    <w:p>
      <w:pPr>
        <w:pStyle w:val="Normal"/>
        <w:spacing w:lineRule="auto" w:line="360"/>
        <w:rPr>
          <w:rFonts w:ascii="Arial" w:hAnsi="Arial" w:cs="Arial"/>
        </w:rPr>
      </w:pPr>
      <w:r>
        <w:rPr>
          <w:rFonts w:cs="Arial" w:ascii="Arial" w:hAnsi="Arial"/>
        </w:rPr>
        <w:t xml:space="preserve">Diese Schulaufgabeform ist innerhalb der Fachschaft ein fester Bestandteil geworden und wird im Juni 2005 zum zweiten Mal durchgeführt. </w:t>
      </w:r>
    </w:p>
    <w:p>
      <w:pPr>
        <w:pStyle w:val="Normal"/>
        <w:spacing w:lineRule="auto" w:line="360"/>
        <w:rPr/>
      </w:pPr>
      <w:r>
        <w:rPr>
          <w:rFonts w:cs="Arial" w:ascii="Arial" w:hAnsi="Arial"/>
        </w:rPr>
        <w:t xml:space="preserve">Durch einen hohen Anregungsgrad des Unterrichts, den „Flow“, den die Farben und Formen der avantgardistischen Bilder bei den Kindern auslösen, werden nicht nur Lernziele wie Schreibkompetenz und Ausdrucksfähigkeit, sondern auch vertikaler und horizontaler Lerntransfer sowie der Erwerb metakognitiver Kompetenzen durch die Verknüpfung begrifflichen Denkens (linke Gehirnhemisphäre) mit bildlichem Denken (rechte Gehirnhemisphäre), verbunden mit handlungsbedingtem Lerntransfer, bis hin zur Persönlichkeitsbildung erlangt. Durch das Nachempfinden eines Kunstbildes und das Umgestalten zu einem selbstständig gesteuerten eigenständigen Werk sind rezeptive und produktive Prozesse eng miteinander verbund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I.    </w:t>
      </w:r>
      <w:r>
        <w:rPr>
          <w:rFonts w:cs="Arial" w:ascii="Arial" w:hAnsi="Arial"/>
          <w:u w:val="single"/>
        </w:rPr>
        <w:t>Durchführung des Unterrichtsvorhabens</w:t>
      </w:r>
      <w:r>
        <w:rPr>
          <w:rFonts w:cs="Arial" w:ascii="Arial" w:hAnsi="Arial"/>
        </w:rPr>
        <w:t xml:space="preserve"> (siehe ausführlich: Anhang) </w:t>
      </w:r>
      <w:r>
        <w:rPr>
          <w:rFonts w:cs="Arial" w:ascii="Arial" w:hAnsi="Arial"/>
          <w:u w:val="single"/>
        </w:rPr>
        <w:t xml:space="preserve"> </w:t>
      </w:r>
    </w:p>
    <w:p>
      <w:pPr>
        <w:pStyle w:val="Normal"/>
        <w:spacing w:lineRule="auto" w:line="360"/>
        <w:rPr/>
      </w:pPr>
      <w:r>
        <w:rPr>
          <w:rFonts w:cs="Arial" w:ascii="Arial" w:hAnsi="Arial"/>
        </w:rPr>
        <w:t xml:space="preserve">1     </w:t>
      </w:r>
      <w:r>
        <w:rPr>
          <w:rFonts w:cs="Arial" w:ascii="Arial" w:hAnsi="Arial"/>
          <w:u w:val="single"/>
        </w:rPr>
        <w:t xml:space="preserve">Heranführung an die Moderne Kunst </w:t>
      </w:r>
    </w:p>
    <w:p>
      <w:pPr>
        <w:pStyle w:val="Normal"/>
        <w:spacing w:lineRule="auto" w:line="360"/>
        <w:rPr>
          <w:rFonts w:ascii="Arial" w:hAnsi="Arial" w:cs="Arial"/>
        </w:rPr>
      </w:pPr>
      <w:r>
        <w:rPr>
          <w:rFonts w:cs="Arial" w:ascii="Arial" w:hAnsi="Arial"/>
        </w:rPr>
        <w:t xml:space="preserve">1.1  Das autonome Kunstwerk der Frühromantik </w:t>
      </w:r>
    </w:p>
    <w:p>
      <w:pPr>
        <w:pStyle w:val="Normal"/>
        <w:spacing w:lineRule="auto" w:line="360"/>
        <w:rPr>
          <w:rFonts w:ascii="Arial" w:hAnsi="Arial" w:cs="Arial"/>
        </w:rPr>
      </w:pPr>
      <w:r>
        <w:rPr>
          <w:rFonts w:cs="Arial" w:ascii="Arial" w:hAnsi="Arial"/>
        </w:rPr>
        <w:t>Für eine sensible Heranführung an die bildende Kunst der Moderne bieten sich ganz besonders Bilder aus der Frühromantik als hervorragend geeignete Einstiegsmöglichkeit an. Denn seit der romantischen Forderung nach Subjektivismus ist das entscheidende ästhetische Kriterium für eine Bild allein der subjektive künstlerische Ausdruck. Nach einer audiovisuellen Präsentation von Caspar David Friedrichs „Mondaufgang am Meer“, untermalt von der  „Mondscheinsonate“ von Ludwig van Beethoven, und anhand Caspar David Friedrichs „Frau am Fenster“  wird bewusst gemacht, dass Kunst einen eigenständigen, autonomen Zugang zur Wirklichkeit darstellt.  Nach einer kleinern „Schule des Sehens“ zur Übung der Wahrnehmungsgenauigkeit folgte van Gogh als vielen Schülern noch vertrauter Maler.</w:t>
      </w:r>
      <w:r>
        <w:rPr>
          <w:sz w:val="28"/>
          <w:szCs w:val="28"/>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2   Ein Vorbereiter der Moderne: Vincent van Gogh </w:t>
      </w:r>
    </w:p>
    <w:p>
      <w:pPr>
        <w:pStyle w:val="Normal"/>
        <w:spacing w:lineRule="auto" w:line="360"/>
        <w:rPr/>
      </w:pPr>
      <w:r>
        <w:rPr>
          <w:rFonts w:cs="Arial" w:ascii="Arial" w:hAnsi="Arial"/>
        </w:rPr>
        <w:t xml:space="preserve">Mit van Gogh’s (1853-1890) Bildern „Weizenfeld mit Zypresse“ und „Schlafzimmer in Arles“ kann bewusst gemacht werden, dass die Kunst frei wird von der Aufgabe, die Natur möglichst wirklichkeitsgetreu wiederzugeben, die sichtbare Wirklichkeit zu „dokumentieren“ und dass die Maler entdecken, dass Farben und Formen Empfindungen und Gedankenverknüpfungen (= Assoziationen) hervorrufen könn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2   </w:t>
      </w:r>
      <w:r>
        <w:rPr>
          <w:rFonts w:cs="Arial" w:ascii="Arial" w:hAnsi="Arial"/>
          <w:u w:val="single"/>
        </w:rPr>
        <w:t xml:space="preserve">Kreatives“ bzw. „Offenes Schreiben“ nach einem Kunstbild der frühen Moderne </w:t>
      </w:r>
    </w:p>
    <w:p>
      <w:pPr>
        <w:pStyle w:val="Normal"/>
        <w:spacing w:lineRule="auto" w:line="360"/>
        <w:rPr>
          <w:rFonts w:ascii="Arial" w:hAnsi="Arial" w:cs="Arial"/>
        </w:rPr>
      </w:pPr>
      <w:r>
        <w:rPr>
          <w:rFonts w:cs="Arial" w:ascii="Arial" w:hAnsi="Arial"/>
        </w:rPr>
        <w:t xml:space="preserve">Die Schülerinnen und Schüler müssen durch Vorübungen erfahren haben, dass man mit Farben und Formen Gefühle ausdrücken kann. Ein Bild muss also in irgendeiner Form ein Erlebnis vermitteln, assoziative Gedanken auslösen und Zustände aus dem Unbewussten wachrufen. So wird das Bild zu einem Ort der Fantasie. </w:t>
      </w:r>
    </w:p>
    <w:p>
      <w:pPr>
        <w:pStyle w:val="Normal"/>
        <w:spacing w:lineRule="auto" w:line="360"/>
        <w:rPr/>
      </w:pPr>
      <w:r>
        <w:rPr>
          <w:rFonts w:cs="Arial" w:ascii="Arial" w:hAnsi="Arial"/>
        </w:rPr>
        <w:t>So muss für die Versprachlichung von Bildern ein dem Bild innewohnende Beziehungsgefüge es zulassen, im Sinne eines Spazierengehens durch das Bild, Merkwürdiges, Abenteuerliches oder Verzauberndes zu entdecken. Gerade Paul Klees Zwiesprache mit dem Naturraum, mit der Musik, mit dem Licht überträgt sich trotz abstrakter Formen auf die kindliche Einbildungskraft (z. B. Paul Klee, Kamel in rhythmischer Baumlandschaft; Der Goldfisch).</w:t>
      </w:r>
    </w:p>
    <w:p>
      <w:pPr>
        <w:pStyle w:val="Normal"/>
        <w:spacing w:lineRule="auto" w:line="360"/>
        <w:rPr>
          <w:rFonts w:ascii="Arial" w:hAnsi="Arial" w:cs="Arial"/>
        </w:rPr>
      </w:pPr>
      <w:r>
        <w:rPr>
          <w:rFonts w:cs="Arial" w:ascii="Arial" w:hAnsi="Arial"/>
        </w:rPr>
        <w:t>Weitere verwendete Bilder: Joan Mrió, Hund, den Mond anbellend (1926)</w:t>
      </w:r>
    </w:p>
    <w:p>
      <w:pPr>
        <w:pStyle w:val="Normal"/>
        <w:spacing w:lineRule="auto" w:line="360"/>
        <w:ind w:left="2832" w:firstLine="708"/>
        <w:rPr>
          <w:rFonts w:ascii="Arial" w:hAnsi="Arial" w:cs="Arial"/>
        </w:rPr>
      </w:pPr>
      <w:r>
        <w:rPr>
          <w:rFonts w:cs="Arial" w:ascii="Arial" w:hAnsi="Arial"/>
        </w:rPr>
        <w:t>Marc Chagall, Les cyclistes (1962/67)</w:t>
      </w:r>
    </w:p>
    <w:p>
      <w:pPr>
        <w:pStyle w:val="Normal"/>
        <w:spacing w:lineRule="auto" w:line="360"/>
        <w:rPr>
          <w:rFonts w:ascii="Arial" w:hAnsi="Arial" w:cs="Arial"/>
        </w:rPr>
      </w:pPr>
      <w:r>
        <w:rPr>
          <w:rFonts w:cs="Arial" w:ascii="Arial" w:hAnsi="Arial"/>
        </w:rPr>
        <w:t>Beurteilungskriterien für geeignete Bilder:</w:t>
      </w:r>
    </w:p>
    <w:p>
      <w:pPr>
        <w:pStyle w:val="Normal"/>
        <w:spacing w:lineRule="auto" w:line="360"/>
        <w:rPr/>
      </w:pPr>
      <w:r>
        <w:rPr>
          <w:rFonts w:cs="Arial" w:ascii="Arial" w:hAnsi="Arial"/>
        </w:rPr>
        <w:t>-  das Bild als Kommunikationsmittel: Obwohl die Bilder alle noch Gegenstände erkennen lassen, ist das Entscheidungskriterium für die Eignung eines Bildes weniger der Bedeutungsaspekt des Bildmotivs. Der zentralen Bedeutung der Bilder der Avantgarde entsprechend liegt der Schwerpunkt auf dem kommunikativen Aspekt, d.h. dass der Betrachter die Formensprache eines Bildes versteht und sich von den Gefühlen, Spannungen und Stimmungen, die durch die Farben und die Formen ausgedrückt werden, ansprechen lässt.</w:t>
      </w:r>
    </w:p>
    <w:p>
      <w:pPr>
        <w:pStyle w:val="Normal"/>
        <w:spacing w:lineRule="auto" w:line="360"/>
        <w:rPr/>
      </w:pPr>
      <w:r>
        <w:rPr>
          <w:rFonts w:cs="Arial" w:ascii="Arial" w:hAnsi="Arial"/>
        </w:rPr>
        <w:t xml:space="preserve">- das Bild als Erlebnismedium: Die Erfahrung hat gezeigt, dass sich solche Bilder als weniger geeignet erwiesen, die sich nur durch eine stark gelenkte Bildbetrachtung erschließen lassen und die man erklären muss, um Missverständnisse zu vermeiden Das Bild muss nicht für eine korrekte „klassische“ Bildbeschreibung optimal geeignet sein, sondern es muss fantastischen Gedankengängen der Schülerinnen und Schüler Raum geben.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3   </w:t>
      </w:r>
      <w:r>
        <w:rPr>
          <w:rFonts w:cs="Arial" w:ascii="Arial" w:hAnsi="Arial"/>
          <w:u w:val="single"/>
        </w:rPr>
        <w:t>Zur Aufgabenstellung</w:t>
      </w:r>
    </w:p>
    <w:p>
      <w:pPr>
        <w:pStyle w:val="Normal"/>
        <w:spacing w:lineRule="auto" w:line="360"/>
        <w:rPr/>
      </w:pPr>
      <w:r>
        <w:rPr>
          <w:rFonts w:cs="Arial" w:ascii="Arial" w:hAnsi="Arial"/>
        </w:rPr>
        <w:t xml:space="preserve">Den Schülerinnen und Schülern  sollte nach den Vorübungen der Unterschied zur „Bildbeschreibung“  klar sein: Es geht nicht um genaue Wiedergabe, sondern um Imaginationsfähigkeit und fantasievolles Reagieren. Mit Ausnahme von lyrischen Texten wurde die Textart den Schülerinnen und Schülern von vorne herein völlig frei gestellt: Ob sie eine Erlebnis- oder eine Fantasieerzählung, ein Märchen oder eine Fabel, eine Traumgeschichte, einen Bericht, eine Kriminalgeschichte oder Sage verfassen wollten – alles war erlaubt, nur eben nach allen Regeln der Kunst verfasst. </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III.   </w:t>
      </w:r>
      <w:r>
        <w:rPr>
          <w:rFonts w:cs="Arial" w:ascii="Arial" w:hAnsi="Arial"/>
          <w:u w:val="single"/>
        </w:rPr>
        <w:t>Lernzielkontrollen</w:t>
      </w:r>
    </w:p>
    <w:p>
      <w:pPr>
        <w:pStyle w:val="Normal"/>
        <w:spacing w:lineRule="auto" w:line="360"/>
        <w:rPr/>
      </w:pPr>
      <w:r>
        <w:rPr>
          <w:rFonts w:cs="Arial" w:ascii="Arial" w:hAnsi="Arial"/>
        </w:rPr>
        <w:t xml:space="preserve">1     </w:t>
      </w:r>
      <w:r>
        <w:rPr>
          <w:rFonts w:cs="Arial" w:ascii="Arial" w:hAnsi="Arial"/>
          <w:u w:val="single"/>
        </w:rPr>
        <w:t>Die Ergebnisse</w:t>
      </w:r>
      <w:r>
        <w:rPr>
          <w:rFonts w:cs="Arial" w:ascii="Arial" w:hAnsi="Arial"/>
        </w:rPr>
        <w:t xml:space="preserve"> </w:t>
      </w:r>
    </w:p>
    <w:p>
      <w:pPr>
        <w:pStyle w:val="Normal"/>
        <w:spacing w:lineRule="auto" w:line="360"/>
        <w:rPr/>
      </w:pPr>
      <w:r>
        <w:rPr>
          <w:rFonts w:cs="Arial" w:ascii="Arial" w:hAnsi="Arial"/>
        </w:rPr>
        <w:t xml:space="preserve">Die Aufgabenstellung erwies sich als außerordentlich motivierend. Doch nicht nur die Motivation, auch die Ergebnisse verblüfften: Es fiel auf, dass einige Schüler die ihnen zugestandene Freiheit, nach einem optischen Reiz ihrer eigenen Fantasie folgend eine Erzählung oder einen sachlichen Text zu verfassen, als Chance für selbst bestimmtes Arbeiten optimal nutzen konnten. So fertigte ein schreibwilliger, aber durch die Leistungsorientierung im Aufsatzunterricht frustrierter Schüler nach Marc Chagalls „Le cirque: Les cyclistes“ in der Schulaufgabe eine spannende Geschichte mit Motorradakrobaten. Ein anderer Schüler stellte sich selbst als Artist in den Mittelpunkt einer Traumgeschichte und schrieb die erste Eins seines Lebens in Deutsch. Die Bandbreite der entstandenen Texte des Aufsatz-Experiments reicht von fantasievollen Märchen, nachdenklich machenden Fabeln bis hin zu originellen Berichten. Die Resultate zeugen von der großen Bereitschaft, sich auf das Schreiben einzulassen, und von der Kreativität der Schülerinnen und Schüler. (ausführlich siehe Anhang).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2   </w:t>
      </w:r>
      <w:r>
        <w:rPr>
          <w:rFonts w:cs="Arial" w:ascii="Arial" w:hAnsi="Arial"/>
          <w:u w:val="single"/>
        </w:rPr>
        <w:t>Beispiel mit Bewertung</w:t>
      </w:r>
      <w:r>
        <w:rPr>
          <w:rFonts w:cs="Arial" w:ascii="Arial" w:hAnsi="Arial"/>
        </w:rPr>
        <w:t xml:space="preserve"> </w:t>
      </w:r>
    </w:p>
    <w:p>
      <w:pPr>
        <w:pStyle w:val="Heading1"/>
        <w:spacing w:lineRule="auto" w:line="360"/>
        <w:rPr>
          <w:rFonts w:ascii="Arial" w:hAnsi="Arial" w:cs="Arial"/>
          <w:b w:val="false"/>
          <w:b w:val="false"/>
          <w:sz w:val="24"/>
        </w:rPr>
      </w:pPr>
      <w:r>
        <w:rPr>
          <w:rFonts w:cs="Arial" w:ascii="Arial" w:hAnsi="Arial"/>
          <w:b w:val="false"/>
          <w:sz w:val="24"/>
        </w:rPr>
        <w:t xml:space="preserve">Folgende, mit sehr gut benotete Geschichte, schrieb Janna, Klasse 6c, nach einem Bildimpuls von Joan Miró: „Hund, den Mond anbellend“ (1926) in der Schulaufgabe:  </w:t>
      </w:r>
    </w:p>
    <w:p>
      <w:pPr>
        <w:pStyle w:val="Normal"/>
        <w:rPr>
          <w:rFonts w:ascii="Arial" w:hAnsi="Arial" w:cs="Arial"/>
          <w:b/>
          <w:b/>
          <w:sz w:val="20"/>
          <w:szCs w:val="20"/>
          <w:lang w:eastAsia="zh-CN"/>
        </w:rPr>
      </w:pPr>
      <w:r>
        <w:rPr>
          <w:rFonts w:cs="Arial" w:ascii="Arial" w:hAnsi="Arial"/>
          <w:b/>
          <w:sz w:val="20"/>
          <w:szCs w:val="20"/>
          <w:lang w:eastAsia="zh-CN"/>
        </w:rPr>
      </w:r>
    </w:p>
    <w:p>
      <w:pPr>
        <w:pStyle w:val="Heading1"/>
        <w:rPr/>
      </w:pPr>
      <w:r>
        <w:rPr>
          <w:rFonts w:cs="Arial" w:ascii="Arial" w:hAnsi="Arial"/>
          <w:sz w:val="20"/>
          <w:szCs w:val="20"/>
          <w:u w:val="single"/>
        </w:rPr>
        <w:t>Morgenrot</w:t>
      </w:r>
      <w:r>
        <w:rPr>
          <w:rFonts w:cs="Arial" w:ascii="Arial" w:hAnsi="Arial"/>
          <w:sz w:val="20"/>
          <w:szCs w:val="20"/>
        </w:rPr>
        <w:tab/>
        <w:tab/>
        <w:tab/>
      </w:r>
      <w:r>
        <w:rPr>
          <w:rFonts w:cs="Arial" w:ascii="Arial" w:hAnsi="Arial"/>
          <w:sz w:val="20"/>
          <w:szCs w:val="20"/>
          <w:u w:val="single"/>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rPr>
        <w:t>In einer stockfinsteren italienischen Mainacht brachte eine Hündin, im selben Moment, als der halbe Mond durch die Wolkendecke brach, sieben Welpen zur Welt.</w:t>
      </w:r>
    </w:p>
    <w:p>
      <w:pPr>
        <w:pStyle w:val="Normal"/>
        <w:rPr>
          <w:rFonts w:ascii="Arial" w:hAnsi="Arial" w:cs="Arial"/>
          <w:bCs/>
          <w:sz w:val="20"/>
          <w:szCs w:val="20"/>
        </w:rPr>
      </w:pPr>
      <w:r>
        <w:rPr>
          <w:rFonts w:cs="Arial" w:ascii="Arial" w:hAnsi="Arial"/>
          <w:bCs/>
          <w:sz w:val="20"/>
          <w:szCs w:val="20"/>
        </w:rPr>
      </w:r>
    </w:p>
    <w:p>
      <w:pPr>
        <w:pStyle w:val="TextBody"/>
        <w:rPr/>
      </w:pPr>
      <w:r>
        <w:rPr>
          <w:sz w:val="20"/>
        </w:rPr>
        <w:t xml:space="preserve">Alle Welpen besaßen schneeweißes, seidiges Fell, alle, bis auf einen. Er war kunterbunt. Als die Hündin ihn erblickte, so erzählte man es später, starb sie an dem Schock. </w:t>
      </w:r>
    </w:p>
    <w:p>
      <w:pPr>
        <w:pStyle w:val="TextBody"/>
        <w:rPr/>
      </w:pPr>
      <w:r>
        <w:rPr>
          <w:sz w:val="20"/>
        </w:rPr>
        <w:t xml:space="preserve">Die sechs weißen Welpen fiepten hämisch, wenn sie ihn sahen, und Kuntibunti, so nannten sie ihn, versteckte sich traurig in einer Scheune. Erschöpft von der Geburt schlief er sofort ein, doch immer noch flossen ihm winzige Hundetränen über die gelbe Schnauze. Da hörte er plötzlich eine Stimme, nein, eigentlich eher eine tiefe, wohlklingende Melodie. Doch aus ihr heraus konnte er Worte verstehen. Keine gewöhnlichen Worte waren das, es handelte sich um die Sprache der Planeten, die jeder versteht, wenn er es will. Und Kuntibunti wollte. „Warum bist du so traurig? Nur weil einige wenige dich nicht mögen?“, sprach die Stimme. „Es sind die einzigen, die ich kenne“, antwortete Kuntibunti leise. „Weißt du nicht, dass ich mit dir geboren bin?“, erwiderte sie, „wir sind Brüder.“ Aber da seufzte die Stimme plötzlich.  „Ach was, auch ich bin allein. Seit Jahrmillionen werbe ich um Frau Sonne, doch die Nacht steht zwischen uns. Komm doch herauf zu mir, da können wir weiterreden.“ „Liebend gern“, antwortete Kuntibunti, „aber ich kann nicht fliegen.“ „Komm aus der Scheune  heraus, dort wirst du eine Leiter sehen, die direkt in den Himmel hinaufführt.“ Da tapste Kuntibunti hinaus, wo tatsächlich eine Leiter stand. „Ich komme!“, jaulte er der Stimme zu und bemerkte, dass es der Mond gewesen war, der zu ihm gesprochen hatte. Er sprang leichtfüßig die Sprossen der Leiter hinauf, was er seltsamerweise problemlos bewältigte. Als er bereits fast bei den Wolkenschäfchen des Mondes angelangt war, stieg plötzlich die Sonne über den Rand des Horizontes und einer ihrer goldenen Strahlen fiel auf den roten Rücken des Hundes. Beinahe im gleichen Moment schickte der Mond einen silbernen Strahl auf ihn hinab. So vereinten sich Sonne und Mond für einen kurzen Moment auf Kuntibuntis Rücken, von dem jetzt ein wunderbares, rubinrotes Licht ausging und sich langsam am Himmel verteilt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Da sprach die Sonne mit ihrer goldenen, warmen Stimme: „Von nun an sollst du nicht mehr nur Kuntibunti sein, von nun an heißt du Morgenrot.“</w:t>
      </w:r>
    </w:p>
    <w:p>
      <w:pPr>
        <w:pStyle w:val="Normal"/>
        <w:jc w:val="right"/>
        <w:rPr>
          <w:rFonts w:ascii="Arial" w:hAnsi="Arial" w:cs="Arial"/>
          <w:sz w:val="20"/>
          <w:szCs w:val="20"/>
        </w:rPr>
      </w:pPr>
      <w:r>
        <w:rPr>
          <w:rFonts w:cs="Arial" w:ascii="Arial" w:hAnsi="Arial"/>
          <w:sz w:val="20"/>
          <w:szCs w:val="20"/>
        </w:rPr>
        <w:t>Janna Fries, 6c</w:t>
      </w:r>
    </w:p>
    <w:p>
      <w:pPr>
        <w:pStyle w:val="Normal"/>
        <w:rPr>
          <w:rFonts w:ascii="Arial" w:hAnsi="Arial" w:cs="Arial"/>
        </w:rPr>
      </w:pPr>
      <w:r>
        <w:rPr>
          <w:rFonts w:cs="Arial" w:ascii="Arial" w:hAnsi="Arial"/>
          <w:sz w:val="20"/>
          <w:szCs w:val="20"/>
        </w:rPr>
        <w:t>Bild siehe Anhan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V.  </w:t>
      </w:r>
      <w:r>
        <w:rPr>
          <w:rFonts w:cs="Arial" w:ascii="Arial" w:hAnsi="Arial"/>
          <w:u w:val="single"/>
        </w:rPr>
        <w:t>Kritische Analyse</w:t>
      </w:r>
    </w:p>
    <w:p>
      <w:pPr>
        <w:pStyle w:val="Normal"/>
        <w:spacing w:lineRule="auto" w:line="360"/>
        <w:rPr>
          <w:rFonts w:ascii="Arial" w:hAnsi="Arial" w:cs="Arial"/>
        </w:rPr>
      </w:pPr>
      <w:r>
        <w:rPr>
          <w:rFonts w:cs="Arial" w:ascii="Arial" w:hAnsi="Arial"/>
        </w:rPr>
        <w:t xml:space="preserve">Die positiven Erfahrungen veranlassten uns, das „Kreative Schreiben </w:t>
      </w:r>
      <w:r>
        <w:rPr>
          <w:rFonts w:cs="Arial" w:ascii="Arial" w:hAnsi="Arial"/>
          <w:bCs/>
          <w:szCs w:val="28"/>
        </w:rPr>
        <w:t xml:space="preserve">in gebundenen Formen zu einem Kunstbild der frühen Moderne“ als Standartschulaufgabe am Ende der 6. Jahrgangsstufe durchzuführen. </w:t>
      </w:r>
    </w:p>
    <w:p>
      <w:pPr>
        <w:pStyle w:val="TextBody"/>
        <w:spacing w:lineRule="auto" w:line="360"/>
        <w:ind w:left="540" w:hanging="540"/>
        <w:jc w:val="left"/>
        <w:rPr>
          <w:rFonts w:ascii="Arial" w:hAnsi="Arial" w:cs="Arial"/>
          <w:bCs/>
          <w:szCs w:val="28"/>
        </w:rPr>
      </w:pPr>
      <w:r>
        <w:rPr>
          <w:rFonts w:cs="Arial"/>
          <w:bCs/>
          <w:szCs w:val="28"/>
        </w:rPr>
      </w:r>
      <w:r>
        <w:br w:type="page"/>
      </w:r>
    </w:p>
    <w:p>
      <w:pPr>
        <w:pStyle w:val="Normal"/>
        <w:spacing w:lineRule="auto" w:line="360"/>
        <w:jc w:val="both"/>
        <w:rPr>
          <w:b/>
          <w:b/>
        </w:rPr>
      </w:pPr>
      <w:r>
        <w:rPr>
          <w:b/>
        </w:rPr>
        <w:t>II: Beantwortung der sieben Leitfragen</w:t>
      </w:r>
    </w:p>
    <w:p>
      <w:pPr>
        <w:pStyle w:val="Normal"/>
        <w:spacing w:lineRule="auto" w:line="360"/>
        <w:jc w:val="both"/>
        <w:rPr>
          <w:b/>
          <w:b/>
        </w:rPr>
      </w:pPr>
      <w:r>
        <w:rPr>
          <w:b/>
        </w:rPr>
      </w:r>
    </w:p>
    <w:p>
      <w:pPr>
        <w:pStyle w:val="Normal"/>
        <w:spacing w:lineRule="auto" w:line="360"/>
        <w:jc w:val="both"/>
        <w:rPr>
          <w:b/>
          <w:b/>
          <w:u w:val="single"/>
        </w:rPr>
      </w:pPr>
      <w:r>
        <w:rPr>
          <w:b/>
          <w:u w:val="single"/>
        </w:rPr>
        <w:t>1. Der Wettbewerbsbeitrag „Schreiben nach Bildern“ erhöht vor allem die  Motivation, Eigentätigkeit und Eigenverantwortung der Schüler/innen</w:t>
      </w:r>
    </w:p>
    <w:p>
      <w:pPr>
        <w:pStyle w:val="Normal"/>
        <w:spacing w:lineRule="auto" w:line="360"/>
        <w:jc w:val="both"/>
        <w:rPr/>
      </w:pPr>
      <w:r>
        <w:rPr/>
        <w:t>Unser Ziel am Ende der 6. Jahrgangsstufe war es, die in den zwei Schuljahren erworbene Schreibkompetenz unserer Schülerinnen und Schüler, ihr Wissen über literarische Textarten und ihr größeres planendes Geschick in einen Konstruktionsprozess zusammenfließen zu lassen, bei dem die Interferenzbildung auf der Überlagerung sprachlich-stilistischer Strukturen mit optischen Vorgaben beruht. Die Bilder haben dabei nicht nur eine veranschaulichende Funktion: Das Bild selbst stellt die Aufgabe dar, die die Paraphrase folgen lässt. Dabei vollzieht sich dieser Konstruktionsprozess zum einen datengesteuert - durch vom Bild vorgegebene Angaben oder Größen, die Wahrnehmungsgenauigkeit verlangen, zum anderen wissensgesteuert: Der Ausgangspunkt ist wie im klassischen Aufsatzunterricht eine fiktive Situation, die anhand erlernter und eingeübter Schreibtechniken in einen selbstverfassten Text übertragen werden soll.  Nach Otto Ludwig und Kaspar Spinner sind Bilder für den kreativen Schreibprozess besonders geeignete Inspirationsquellen: „Bilder wecken Vorstellungen, Erinnerungen, Assoziationen, lassen unserer Imaginationsfähigkeit freien Lauf, weil sie keine sprachlich ausformulierten Gedankenbahnen vorgeben. Die Imaginationen verlangen ihrerseits nach einem sprachlichen Ausdruck, bei dessen Suche dann wieder neue Assoziationen ausgelöst werden. Gerade in dem Unterschied der beiden Medien liegt also eine Chance für das Schreiben.“</w:t>
      </w:r>
      <w:r>
        <w:rPr>
          <w:rStyle w:val="FootnoteCharacters"/>
        </w:rPr>
        <w:t xml:space="preserve"> </w:t>
      </w:r>
      <w:r>
        <w:rPr>
          <w:rStyle w:val="FootnoteCharacters"/>
          <w:rStyle w:val="FootnoteAnchor"/>
        </w:rPr>
        <w:footnoteReference w:id="2"/>
      </w:r>
    </w:p>
    <w:p>
      <w:pPr>
        <w:pStyle w:val="Normal"/>
        <w:spacing w:lineRule="auto" w:line="360"/>
        <w:jc w:val="both"/>
        <w:rPr/>
      </w:pPr>
      <w:r>
        <w:rPr/>
        <w:t>Auch wenn von den Schülerinnen und Schülern erwartet wird, dass sie das Dargestellte genau erfassen und die Stimmung der Bildvorgabe einschätzen können, so enthält doch jedes Bild „Leerstellen“</w:t>
      </w:r>
      <w:r>
        <w:rPr>
          <w:rStyle w:val="FootnoteCharacters"/>
          <w:rStyle w:val="FootnoteAnchor"/>
        </w:rPr>
        <w:footnoteReference w:id="3"/>
      </w:r>
      <w:r>
        <w:rPr/>
        <w:t xml:space="preserve"> für die Fantasie bzw. eine bestimmte Spannung, die Assoziationen hervorruft und damit Schreibanreize bietet. In der Art und Weise, </w:t>
      </w:r>
      <w:r>
        <w:rPr>
          <w:u w:val="single"/>
        </w:rPr>
        <w:t>wie</w:t>
      </w:r>
      <w:r>
        <w:rPr/>
        <w:t xml:space="preserve"> sie das Werk als Erfahrungsanlass begreifen und </w:t>
      </w:r>
      <w:r>
        <w:rPr>
          <w:u w:val="single"/>
        </w:rPr>
        <w:t>wie</w:t>
      </w:r>
      <w:r>
        <w:rPr/>
        <w:t xml:space="preserve"> sie ihre Gefühle und Gedanken, die sie zum Bild assoziieren, zu einem Text organisieren, sollte ihnen ihre eigene Entscheidung zugestanden werden.</w:t>
      </w:r>
    </w:p>
    <w:p>
      <w:pPr>
        <w:pStyle w:val="Normal"/>
        <w:spacing w:lineRule="auto" w:line="360"/>
        <w:jc w:val="both"/>
        <w:rPr/>
      </w:pPr>
      <w:r>
        <w:rPr/>
        <w:t xml:space="preserve">Deshalb fiel die Wahl vor allem auf Bildimpulse, die möglichst inspirierend hinsichtlich des Inhalts sind und die mit ihrem ästhetischen Anreiz die kindliche Fantasie ansprechen. Blockaden sollte dadurch vorgebeugt werden, dass in der Schulaufgabe zwischen zwei sehr unterschiedlichen Bildangeboten ausgewählt werden konnte. </w:t>
      </w:r>
    </w:p>
    <w:p>
      <w:pPr>
        <w:pStyle w:val="Normal"/>
        <w:spacing w:lineRule="auto" w:line="360"/>
        <w:ind w:left="357" w:hanging="0"/>
        <w:jc w:val="both"/>
        <w:rPr/>
      </w:pPr>
      <w:r>
        <w:rPr/>
      </w:r>
    </w:p>
    <w:p>
      <w:pPr>
        <w:pStyle w:val="Normal"/>
        <w:spacing w:lineRule="auto" w:line="360"/>
        <w:jc w:val="both"/>
        <w:rPr/>
      </w:pPr>
      <w:r>
        <w:rPr>
          <w:b/>
          <w:u w:val="single"/>
        </w:rPr>
        <w:t>2.  Welche Praxisrelevanz für den Alltag der Schülerinnen und Schüler oder für die Berufs- und Arbeitswelt weist ihr Projekt auf?</w:t>
      </w:r>
    </w:p>
    <w:p>
      <w:pPr>
        <w:pStyle w:val="Normal"/>
        <w:spacing w:lineRule="auto" w:line="360"/>
        <w:jc w:val="both"/>
        <w:rPr/>
      </w:pPr>
      <w:r>
        <w:rPr/>
        <w:t>„</w:t>
      </w:r>
      <w:r>
        <w:rPr/>
        <w:t>Es ist wichtig, möglichst viele echte Anlässe für das Verfassen von Texten zu schaffen“, fordern alle Deutschdidaktiker zu Recht.</w:t>
      </w:r>
      <w:r>
        <w:rPr>
          <w:rStyle w:val="FootnoteCharacters"/>
          <w:rStyle w:val="FootnoteAnchor"/>
        </w:rPr>
        <w:footnoteReference w:id="4"/>
      </w:r>
      <w:r>
        <w:rPr/>
        <w:t xml:space="preserve"> Doch das Verfassen von Texten für die Schülerzeitung, das Veröffentlichen von Berichten in der lokalen Tagespresse, das Herstellen eines Märchenbuches, einer Klassenzeitung, einer Schullandheimreportage oder eines Lesetagebuchs, die Entwicklung eines Hörspieltextes oder eines SMS-Dialogs bleiben einzelne Höhepunkte im Schulalltag. Gleichzeitig bekommen Schülerinnen und Schüler ohne ein sinnvolles Konzept für intensives Aufsatztraining keine ausreichende Unterstützung, um ihre Schreibfertigkeiten sukzessive zu verbessern. Deshalb wissen wir alle, dass Schreibstrategien eingeübt werden müssen. </w:t>
      </w:r>
    </w:p>
    <w:p>
      <w:pPr>
        <w:pStyle w:val="Normal"/>
        <w:spacing w:lineRule="auto" w:line="360"/>
        <w:jc w:val="both"/>
        <w:rPr/>
      </w:pPr>
      <w:r>
        <w:rPr/>
        <w:t>An unserem altbewährten Fundus an klassischen Aufsatzformen ist nichts auszusetzen. Zugleich gilt aber auch: Schreiben muss Spaß machen und um die Bereitschaft und Freude am Schreiben zu erhalten - oder auch neu zu wecken - bedarf es offener, kreativer  - und eigentlich auch weniger leistungsorientierter – Unterrichtsformen. „Deutschunterricht sollte beiden Seiten Beachtung schenken: bewährte Muster der Aufsatzformen üben, aber dennoch genug Raum für lebendiges, praxisnahes Schreiben schaffen.“</w:t>
      </w:r>
      <w:r>
        <w:rPr>
          <w:rStyle w:val="FootnoteCharacters"/>
          <w:rStyle w:val="FootnoteAnchor"/>
        </w:rPr>
        <w:footnoteReference w:id="5"/>
      </w:r>
      <w:r>
        <w:rPr/>
        <w:t xml:space="preserve"> </w:t>
      </w:r>
    </w:p>
    <w:p>
      <w:pPr>
        <w:pStyle w:val="Normal"/>
        <w:spacing w:lineRule="auto" w:line="360"/>
        <w:jc w:val="both"/>
        <w:rPr/>
      </w:pPr>
      <w:r>
        <w:rPr/>
      </w:r>
    </w:p>
    <w:p>
      <w:pPr>
        <w:pStyle w:val="Normal"/>
        <w:spacing w:lineRule="auto" w:line="360"/>
        <w:jc w:val="both"/>
        <w:rPr/>
      </w:pPr>
      <w:r>
        <w:rPr/>
        <w:t>Dem Einwand, dass die Wahl einer Aufsatzform aus unserem traditionellen Fächerkanon oder das Verfassen einer bestimmten Gattung im eigentlichen Sinne keinen freien, kreativen Schreibprozess darstellt, kann entgegengehalten werden, dass eigentlich jedes Schreiben kreativ ist: Auch bei normgebundenem Schreiben müssen kreative Leistungen vollbracht werden.</w:t>
      </w:r>
      <w:r>
        <w:rPr>
          <w:rStyle w:val="FootnoteCharacters"/>
          <w:rStyle w:val="FootnoteAnchor"/>
        </w:rPr>
        <w:footnoteReference w:id="6"/>
      </w:r>
      <w:r>
        <w:rPr/>
        <w:t xml:space="preserve"> Und im Gegensatz dazu greifen die Schreibenden auch bei einer ‚freien’ Aufgabe auf Wissensbestände und produktive Fähigkeiten zurück, die sie im Laufe ihrer Schreibsozialisation erworben haben. Da es für das Verfassen eines jeden Textes keine eindeutige Lösung gibt, müssen während des Schreibprozesses die verschiedensten Lösungswege auf ihr Eignung bzw. Widersprüchlichkeit hin überprüft werden. Insofern ist das Schreiben eines jeden Textes „kreatives Problemlösen“</w:t>
      </w:r>
      <w:r>
        <w:rPr>
          <w:rStyle w:val="FootnoteCharacters"/>
          <w:rStyle w:val="FootnoteAnchor"/>
        </w:rPr>
        <w:footnoteReference w:id="7"/>
      </w:r>
      <w:r>
        <w:rPr/>
        <w:t>. Doch umso weniger der Lösungsweg von vornherein festgelegt ist, umso geringer ist –lernpsychologisch gesprochen - der Anteil reproduktiven, konvergenten Denkens und umso höher ist der Anteil des produktiven, divergenten Denkens</w:t>
      </w:r>
      <w:r>
        <w:rPr>
          <w:rStyle w:val="FootnoteCharacters"/>
          <w:rStyle w:val="FootnoteAnchor"/>
        </w:rPr>
        <w:footnoteReference w:id="8"/>
      </w:r>
      <w:r>
        <w:rPr/>
        <w:t>. Deshalb ist der Terminus „Freies Schreiben nach Bildimpulsen“ am treffendsten, auch wenn die völlige Freiheit von Vorgaben im schulischen Kontext ein theoretisches Konstrukt bleibt, bzw. die Opposition „gebunden-frei“</w:t>
      </w:r>
      <w:r>
        <w:rPr>
          <w:rStyle w:val="FootnoteCharacters"/>
        </w:rPr>
        <w:t xml:space="preserve"> </w:t>
      </w:r>
      <w:r>
        <w:rPr>
          <w:rStyle w:val="FootnoteCharacters"/>
          <w:rStyle w:val="FootnoteAnchor"/>
        </w:rPr>
        <w:footnoteReference w:id="9"/>
      </w:r>
      <w:r>
        <w:rPr/>
        <w:t>.</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3. Wie ermitteln Sie in ihrem Wettbewerbsbeitrag die Qualität der Lernprozesse und des Lernfortschrittes der beteiligten Schülerinnen und Schüler?</w:t>
      </w:r>
    </w:p>
    <w:p>
      <w:pPr>
        <w:pStyle w:val="Normal"/>
        <w:spacing w:lineRule="auto" w:line="360"/>
        <w:jc w:val="both"/>
        <w:rPr/>
      </w:pPr>
      <w:r>
        <w:rPr/>
        <w:t xml:space="preserve">Was nicht überraschte, war, dass es sich bei den Resultaten in der Schulaufgabe überwiegend um Erzählungen handelt. Dies entspricht der Feststellung von Martin Fix und Hartmut Melenk, die die ihrer Unterrichtseinheit „Freies Schreiben zu Bildimpulsen“ völlig auf Vorgaben zu Textsortennormen verzichteten und ebenfalls überwiegend narrative Texte erhielten. </w:t>
      </w:r>
    </w:p>
    <w:p>
      <w:pPr>
        <w:pStyle w:val="Normal"/>
        <w:spacing w:lineRule="auto" w:line="360"/>
        <w:jc w:val="both"/>
        <w:rPr/>
      </w:pPr>
      <w:r>
        <w:rPr/>
        <w:t>Es war interessant differenzierter zu untersuchen, ob die Aufsätze hinsichtlich der gewählten Textmuster Schreibfunktionen erkennen lassen wie: „Will der Schreibende spannend unterhalten, zum Nachdenken anregen, etwas Bestimmtes aussagen, etwas reflektieren usw.? Nutzen die Schüler das freie Schreiben zum personalen Ausdruck, zur Auseinandersetzung mit ihrer inneren und äußeren Realität oder verlassen sie eingeübte schulische Muster nicht?“</w:t>
      </w:r>
      <w:r>
        <w:rPr>
          <w:rStyle w:val="FootnoteCharacters"/>
          <w:rStyle w:val="FootnoteAnchor"/>
        </w:rPr>
        <w:footnoteReference w:id="10"/>
      </w:r>
      <w:r>
        <w:rPr/>
        <w:t xml:space="preserve"> Natürlich ist das Erzählen die geläufigste, weil am meisten eingeübte Methode. Fix/Melenk vermuten, dass man so die Beliebtheit des Freien Schreibens erklären könnte: „Freies Schreiben verlangt zwar eine stärkere Zielsetzungs- und Entscheidungskompetenz innerhalb des gesamten Schreibprozesses – eine Anforderung, die Schüler überfordern kann; es ermöglicht aber zugleich die Wahl des vertrautesten Weges. Somit stellt freies Schreiben zu Beginn möglicherweise ein komplexeres Problem dar als normgebundenes Schreiben, nach der einmal getroffenen Entscheidung über das Textmuster für viele Schüler aber auch einen einfacheren Weg.“</w:t>
      </w:r>
      <w:r>
        <w:rPr>
          <w:rStyle w:val="FootnoteCharacters"/>
          <w:rStyle w:val="FootnoteAnchor"/>
        </w:rPr>
        <w:footnoteReference w:id="11"/>
      </w:r>
      <w:r>
        <w:rPr/>
        <w:t xml:space="preserve"> Die Autoren folgern daraus: „Freies bzw. kreatives Schreiben ist also kein Sonderfall, sondern setzt lediglich andere Schwerpunkte beim Problemlösen. Deshalb ist es auch bewertbar, wenn Schreiben überhaupt bewertbar ist.“</w:t>
      </w:r>
      <w:r>
        <w:rPr>
          <w:rStyle w:val="FootnoteCharacters"/>
          <w:rStyle w:val="FootnoteAnchor"/>
        </w:rPr>
        <w:footnoteReference w:id="12"/>
      </w:r>
      <w:r>
        <w:rPr/>
        <w:t xml:space="preserve">  </w:t>
      </w:r>
    </w:p>
    <w:p>
      <w:pPr>
        <w:pStyle w:val="Normal"/>
        <w:spacing w:lineRule="auto" w:line="360"/>
        <w:jc w:val="both"/>
        <w:rPr/>
      </w:pPr>
      <w:r>
        <w:rPr/>
        <w:t xml:space="preserve">Die Kompetenz, Kenntnisse zu vernetzen, Assoziationsfähigkeit, Flexibiliät, Originalität, Überwinden gewohnter Denk- und Verfahrensweisen und Frustrationstoleranz, kurz die Schreibbereitschaft, müssen genauso bewertet werden wie die Schreibfähigkeit selbst.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u w:val="single"/>
        </w:rPr>
      </w:pPr>
      <w:r>
        <w:rPr>
          <w:b/>
          <w:u w:val="single"/>
        </w:rPr>
        <w:t xml:space="preserve">4. Welcher Bezug besteht zu den Anforderungen des Lehrplans? </w:t>
      </w:r>
    </w:p>
    <w:p>
      <w:pPr>
        <w:pStyle w:val="Normal"/>
        <w:spacing w:lineRule="auto" w:line="360"/>
        <w:jc w:val="both"/>
        <w:rPr/>
      </w:pPr>
      <w:r>
        <w:rPr/>
        <w:t>Am Ende der 6. Jahrgangsstufe kann man voraussetzen, dass die Grundlage für das Verfassen von vielerlei Textarten gelegt worden ist. Techniken und Fertigkeiten, die sehr häufig geübt werden müssen, bis sie sicher beherrscht werden, wie Textaufbau, Gestaltungsmittel anschaulichen Erzählens, Grundformen des sachlichen Schreibens usw., können verlangt werden. Checklisten zur Erlebniserzählung sind erstellt und sukzessive vervollständigt worden, die Lernplakate hängen, vielleicht hat sich auch die Benutzung eines Synonymlexikons bereits eingebürgert.</w:t>
      </w:r>
      <w:r>
        <w:rPr>
          <w:rStyle w:val="FootnoteCharacters"/>
          <w:rStyle w:val="FootnoteAnchor"/>
        </w:rPr>
        <w:footnoteReference w:id="13"/>
      </w:r>
    </w:p>
    <w:p>
      <w:pPr>
        <w:pStyle w:val="Normal"/>
        <w:spacing w:lineRule="auto" w:line="360"/>
        <w:jc w:val="both"/>
        <w:rPr/>
      </w:pPr>
      <w:r>
        <w:rPr/>
      </w:r>
    </w:p>
    <w:p>
      <w:pPr>
        <w:pStyle w:val="Normal"/>
        <w:spacing w:lineRule="auto" w:line="360"/>
        <w:jc w:val="both"/>
        <w:rPr>
          <w:b/>
          <w:b/>
          <w:u w:val="single"/>
        </w:rPr>
      </w:pPr>
      <w:r>
        <w:rPr>
          <w:b/>
          <w:u w:val="single"/>
        </w:rPr>
        <w:t>5. Wie gestalten sich konkret die Zusammenarbeit mit ihrer Kollegin/ihrem Kollegen und der fächerübergreifende Unterricht?</w:t>
      </w:r>
    </w:p>
    <w:p>
      <w:pPr>
        <w:pStyle w:val="Normal"/>
        <w:spacing w:lineRule="auto" w:line="360"/>
        <w:jc w:val="both"/>
        <w:rPr/>
      </w:pPr>
      <w:r>
        <w:rPr/>
        <w:t>Deutsch- und Kunstunterricht ergänzen und inspirieren sich. Es stellte sich heraus, dass als Gegenstück im Kunstunterricht auch Bilder nach Texten gemalt werden können!</w:t>
      </w:r>
    </w:p>
    <w:p>
      <w:pPr>
        <w:pStyle w:val="Normal"/>
        <w:spacing w:lineRule="auto" w:line="360"/>
        <w:jc w:val="both"/>
        <w:rPr/>
      </w:pPr>
      <w:r>
        <w:rPr/>
      </w:r>
    </w:p>
    <w:p>
      <w:pPr>
        <w:pStyle w:val="Normal"/>
        <w:spacing w:lineRule="auto" w:line="360"/>
        <w:jc w:val="both"/>
        <w:rPr/>
      </w:pPr>
      <w:r>
        <w:rPr>
          <w:b/>
          <w:u w:val="single"/>
        </w:rPr>
        <w:t>6.  Welchen Rat geben Sie Kolleginnen und Kollegen, wenn sie Ihr Projekt in ihren Unterricht übertragen wollen auch im Blick auf Probleme bzw. Widerstände, mit denen sie rechnen müssen?</w:t>
      </w:r>
    </w:p>
    <w:p>
      <w:pPr>
        <w:pStyle w:val="Normal"/>
        <w:spacing w:lineRule="auto" w:line="360"/>
        <w:jc w:val="both"/>
        <w:rPr/>
      </w:pPr>
      <w:r>
        <w:rPr/>
        <w:t>Ein hoher Materialbedarf und gute Kenntnisse über die Moderne Kunst als Germanist/in sind Voraussetzung. PowerPoint-Einsatz ist sinnvoll, doch die beste Bildqualität erhält man mit Dias. Auch wenn ein gewisser Materialaufwand notwendig ist, ist das Schreiben nach Bildern eine gute Alternative zum traditionellen Schreibunterricht. Die Ergebnisse rechtfertigen den Einsatz auf jeden Fall.</w:t>
      </w:r>
    </w:p>
    <w:p>
      <w:pPr>
        <w:pStyle w:val="Normal"/>
        <w:spacing w:lineRule="auto" w:line="360"/>
        <w:jc w:val="both"/>
        <w:rPr/>
      </w:pPr>
      <w:r>
        <w:rPr/>
      </w:r>
    </w:p>
    <w:p>
      <w:pPr>
        <w:pStyle w:val="Normal"/>
        <w:spacing w:lineRule="auto" w:line="360"/>
        <w:jc w:val="both"/>
        <w:rPr/>
      </w:pPr>
      <w:r>
        <w:rPr>
          <w:b/>
          <w:u w:val="single"/>
        </w:rPr>
        <w:t>7.  Wo sehen Sie in einer Gesamtbilanz den Gewinn, der durch Ihren Wettbewerbsbeitrag für Schüler und Lehrkräfte entsteht?</w:t>
      </w:r>
    </w:p>
    <w:p>
      <w:pPr>
        <w:pStyle w:val="Normal"/>
        <w:spacing w:lineRule="auto" w:line="360"/>
        <w:jc w:val="both"/>
        <w:rPr/>
      </w:pPr>
      <w:r>
        <w:rPr/>
        <w:t xml:space="preserve">Nicht nur am Ende der Orientierungsstufe kann nach anfänglicher Irritation mit einem Bildimpuls der Raum für lebendiges Schreiben geschaffen werden. Sollen visuelle Vorgaben zu sprachlichem Ausdruck werden, wird eigentlich nur lebendige Vorstellungskraft gefordert, was frei übertragen und mit vertrauten Schreibtechniken ausgearbeitet werden muss. Das ist in jeder Jahrgangsstufe möglich.  </w:t>
      </w:r>
    </w:p>
    <w:p>
      <w:pPr>
        <w:pStyle w:val="Normal"/>
        <w:spacing w:lineRule="auto" w:line="360"/>
        <w:jc w:val="both"/>
        <w:rPr/>
      </w:pPr>
      <w:r>
        <w:rPr/>
        <w:t>Selbst wenn sich jemand „nur eine gute Note“ erhofft hatte, so warf das Kreative bzw. Freie Schreiben über die Stärkung der Schlüsselqualifikationen hinaus noch weitere Effekte ab:</w:t>
      </w:r>
    </w:p>
    <w:p>
      <w:pPr>
        <w:pStyle w:val="Normal"/>
        <w:spacing w:lineRule="auto" w:line="360"/>
        <w:jc w:val="both"/>
        <w:rPr/>
      </w:pPr>
      <w:r>
        <w:rPr>
          <w:rFonts w:eastAsia="Wingdings" w:cs="Wingdings" w:ascii="Wingdings" w:hAnsi="Wingdings"/>
        </w:rPr>
        <w:t>à</w:t>
      </w:r>
      <w:r>
        <w:rPr/>
        <w:t xml:space="preserve"> Den Schülerinnen und Schülern wurde die breite Palette möglicher Schreibstrategien und Textmuster bewusst gemacht.</w:t>
      </w:r>
    </w:p>
    <w:p>
      <w:pPr>
        <w:pStyle w:val="Normal"/>
        <w:spacing w:lineRule="auto" w:line="360"/>
        <w:jc w:val="both"/>
        <w:rPr/>
      </w:pPr>
      <w:r>
        <w:rPr>
          <w:rFonts w:eastAsia="Wingdings" w:cs="Wingdings" w:ascii="Wingdings" w:hAnsi="Wingdings"/>
        </w:rPr>
        <w:t>à</w:t>
      </w:r>
      <w:r>
        <w:rPr/>
        <w:t xml:space="preserve"> Die Schülerinnen und Schüler erfahren dank des ihnen zugestandenen Freiheitsgrades Wertschätzung ihrer Imaginationsfähigkeit und Bestätigung.</w:t>
      </w:r>
    </w:p>
    <w:p>
      <w:pPr>
        <w:pStyle w:val="Normal"/>
        <w:spacing w:lineRule="auto" w:line="360"/>
        <w:jc w:val="both"/>
        <w:rPr/>
      </w:pPr>
      <w:r>
        <w:rPr>
          <w:rFonts w:eastAsia="Wingdings" w:cs="Wingdings" w:ascii="Wingdings" w:hAnsi="Wingdings"/>
        </w:rPr>
        <w:t>à</w:t>
      </w:r>
      <w:r>
        <w:rPr/>
        <w:t xml:space="preserve"> Die Schülerinnen und Schüler müssen leserorientiert arbeiten: Die Geschichten können bei Schulfesten präsentiert oder an Elternabenden vorgelesen werden. Die fertigen Geschichten sollten auf jeden Fall besonders gewürdigt werden, und wenn es nur im Rahmen der Klassengemeinschaft als eine „Autorenlesung“, zum Beispiel in der Unterstufenbibliothek, geschieht. Möglich wäre es auch, alle Geschichten zu binden und in einem kleinen Heft zusammen mit Kopien der Bilder zu „veröffentlichen“ - in Kooperation mit dem Kunsterzieher.</w:t>
      </w:r>
      <w:r>
        <w:rPr>
          <w:rStyle w:val="FootnoteCharacters"/>
          <w:rStyle w:val="FootnoteAnchor"/>
        </w:rPr>
        <w:footnoteReference w:id="14"/>
      </w:r>
      <w:r>
        <w:rPr/>
        <w:t xml:space="preserve"> </w:t>
      </w:r>
    </w:p>
    <w:p>
      <w:pPr>
        <w:pStyle w:val="Normal"/>
        <w:spacing w:lineRule="auto" w:line="360"/>
        <w:jc w:val="both"/>
        <w:rPr/>
      </w:pPr>
      <w:r>
        <w:rPr>
          <w:rFonts w:eastAsia="Wingdings" w:cs="Wingdings" w:ascii="Wingdings" w:hAnsi="Wingdings"/>
        </w:rPr>
        <w:t>à</w:t>
      </w:r>
      <w:r>
        <w:rPr/>
        <w:t xml:space="preserve"> Die Schülerinnen und Schüler können die eigenen psychischen Gegebenheiten einbringen. </w:t>
      </w:r>
    </w:p>
    <w:p>
      <w:pPr>
        <w:pStyle w:val="Normal"/>
        <w:spacing w:lineRule="auto" w:line="360"/>
        <w:jc w:val="both"/>
        <w:rPr/>
      </w:pPr>
      <w:r>
        <w:rPr/>
        <w:t xml:space="preserve">Doch beim Schreiben für sich selbst gibt es eine deutliche Einschränkung: Handelt es sich gar um tagebuchartige Reflexionen, die psychische Probleme aufarbeiten, müssen wir Lehrerinnen und Lehrer äußerst behutsam damit umgehen und sollten uns keinesfalls in die Rolle eines Laientherapeuten begeben. </w:t>
      </w:r>
    </w:p>
    <w:p>
      <w:pPr>
        <w:pStyle w:val="Normal"/>
        <w:spacing w:lineRule="auto" w:line="360"/>
        <w:jc w:val="both"/>
        <w:rPr/>
      </w:pPr>
      <w:r>
        <w:rPr>
          <w:rFonts w:eastAsia="Wingdings" w:cs="Wingdings" w:ascii="Wingdings" w:hAnsi="Wingdings"/>
          <w:u w:val="single"/>
        </w:rPr>
        <w:t>à</w:t>
      </w:r>
      <w:r>
        <w:rPr>
          <w:u w:val="single"/>
        </w:rPr>
        <w:t xml:space="preserve"> Ästhetische Erziehung </w:t>
      </w:r>
    </w:p>
    <w:p>
      <w:pPr>
        <w:pStyle w:val="Normal"/>
        <w:spacing w:lineRule="auto" w:line="360"/>
        <w:jc w:val="both"/>
        <w:rPr/>
      </w:pPr>
      <w:r>
        <w:rPr/>
        <w:t>Medienpädagogisch sollten wir uns - ohne es lange ausführen zu wollen – immer wieder die Vielfalt des alltäglichen Bilderkonsums bewusst machen, dem nicht nur wir, sondern auch unsere Schülerinnen und Schüler ausgesetzt sind. Peter Glotz spricht von der beschleunigten Gesellschaft. Neben der Erkenntnis, dass bewusstes Betrachten etwas ganz Anderes ist als schnelles Schauen; regt das Formulieren auf der sprachlichen Ebene zum Nachdenken und Reflektieren an. So fügen sich Sehen, Denken, Hören, Fühlen, Sprechen und Tun zu einem ganzheitlichen Umgang mit dem Kunstbild zusammen.</w:t>
      </w:r>
    </w:p>
    <w:p>
      <w:pPr>
        <w:pStyle w:val="Normal"/>
        <w:spacing w:lineRule="auto" w:line="360"/>
        <w:jc w:val="both"/>
        <w:rPr/>
      </w:pPr>
      <w:r>
        <w:rPr/>
        <w:t xml:space="preserve">Vielleicht kann diese Unterrichtseinheit einen kleinen Beitrag dazu liefern, vom passiven Konsumenten zum interaktiven Betrachter zu werden. Auf jeden Fall stellt Freies Schreiben nach Kunstbildern m. E. einen Ansatz für einen veränderten Umgang mit Bildern dar, da der Betrachter als aktives Subjekt, an dessen sinnlicher Gegebenheit angesetzt wird, seine Lebenswelt in Beziehung setzt zu einem Kunstbild. </w:t>
      </w:r>
    </w:p>
    <w:p>
      <w:pPr>
        <w:pStyle w:val="Normal"/>
        <w:spacing w:lineRule="auto" w:line="360"/>
        <w:jc w:val="both"/>
        <w:rPr/>
      </w:pPr>
      <w:r>
        <w:rPr>
          <w:rFonts w:eastAsia="Wingdings" w:cs="Wingdings" w:ascii="Wingdings" w:hAnsi="Wingdings"/>
        </w:rPr>
        <w:t>à</w:t>
      </w:r>
      <w:r>
        <w:rPr/>
        <w:t xml:space="preserve"> Persönliche Beobachtung: Ich bin überzeugt, dass wir Mut zum Schreiben machen und damit der Beobachtung entgegenwirken konnten, dass Kinder begeistert zu schreiben beginnen, sich aber spätestens nach der Grundschulzeit desillusioniert zurücknehmen.</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Kristen ITC">
    <w:charset w:val="00"/>
    <w:family w:val="script"/>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udwig, Otto/Spinner, Kaspar, Schreiben zu Bildern. In: Praxis Deutsch, 19, H. 113, 1992, S. 14</w:t>
      </w:r>
    </w:p>
  </w:footnote>
  <w:footnote w:id="3">
    <w:p>
      <w:pPr>
        <w:pStyle w:val="Footnote"/>
        <w:rPr/>
      </w:pPr>
      <w:r>
        <w:rPr>
          <w:rStyle w:val="FootnoteCharacters"/>
        </w:rPr>
        <w:footnoteRef/>
      </w:r>
      <w:r>
        <w:rPr/>
        <w:t xml:space="preserve"> </w:t>
      </w:r>
      <w:r>
        <w:rPr/>
        <w:t>Ebd. S. 14</w:t>
      </w:r>
    </w:p>
  </w:footnote>
  <w:footnote w:id="4">
    <w:p>
      <w:pPr>
        <w:pStyle w:val="Footnote"/>
        <w:rPr/>
      </w:pPr>
      <w:r>
        <w:rPr>
          <w:rStyle w:val="FootnoteCharacters"/>
        </w:rPr>
        <w:footnoteRef/>
      </w:r>
      <w:r>
        <w:rPr/>
        <w:t xml:space="preserve"> </w:t>
      </w:r>
      <w:r>
        <w:rPr/>
        <w:t>Gerstenmaier, Wiebke/Grimm, Sonja, Praxishandbuch Deutsch. Sprechen – Lesen – Schreiben, Berlin 2004, S.117</w:t>
      </w:r>
    </w:p>
  </w:footnote>
  <w:footnote w:id="5">
    <w:p>
      <w:pPr>
        <w:pStyle w:val="Footnote"/>
        <w:rPr/>
      </w:pPr>
      <w:r>
        <w:rPr>
          <w:rStyle w:val="FootnoteCharacters"/>
        </w:rPr>
        <w:footnoteRef/>
      </w:r>
      <w:r>
        <w:rPr/>
        <w:t xml:space="preserve"> </w:t>
      </w:r>
      <w:r>
        <w:rPr/>
        <w:t>Ebd. S. 118</w:t>
      </w:r>
    </w:p>
  </w:footnote>
  <w:footnote w:id="6">
    <w:p>
      <w:pPr>
        <w:pStyle w:val="Footnote"/>
        <w:rPr/>
      </w:pPr>
      <w:r>
        <w:rPr>
          <w:rStyle w:val="FootnoteCharacters"/>
        </w:rPr>
        <w:footnoteRef/>
      </w:r>
      <w:r>
        <w:rPr/>
        <w:t xml:space="preserve"> </w:t>
      </w:r>
      <w:r>
        <w:rPr/>
        <w:t>Fix, Martin/Melenk, Hartmut, Schreiben zu Texten – Schreiben zu Bildimpulsen. Das Ludwigsburger Aufsatzkorpus. Mit 2300 Schülertexten, Befragungsdaten und Bewertungen auf CD-ROM, 2., korr. Aufl., Hohengehren, 2002, S. 34f.</w:t>
      </w:r>
    </w:p>
  </w:footnote>
  <w:footnote w:id="7">
    <w:p>
      <w:pPr>
        <w:pStyle w:val="Footnote"/>
        <w:rPr/>
      </w:pPr>
      <w:r>
        <w:rPr>
          <w:rStyle w:val="FootnoteCharacters"/>
        </w:rPr>
        <w:footnoteRef/>
      </w:r>
      <w:r>
        <w:rPr/>
        <w:t xml:space="preserve"> </w:t>
      </w:r>
      <w:r>
        <w:rPr/>
        <w:t>Ebd. S. 35</w:t>
      </w:r>
    </w:p>
  </w:footnote>
  <w:footnote w:id="8">
    <w:p>
      <w:pPr>
        <w:pStyle w:val="Footnote"/>
        <w:rPr/>
      </w:pPr>
      <w:r>
        <w:rPr>
          <w:rStyle w:val="FootnoteCharacters"/>
        </w:rPr>
        <w:footnoteRef/>
      </w:r>
      <w:r>
        <w:rPr/>
        <w:t xml:space="preserve"> </w:t>
      </w:r>
      <w:r>
        <w:rPr/>
        <w:t xml:space="preserve">Vgl. Edelmann, Walter, Lernpsychologie, Weinheim/Basel </w:t>
      </w:r>
      <w:r>
        <w:rPr>
          <w:vertAlign w:val="superscript"/>
        </w:rPr>
        <w:t>5</w:t>
      </w:r>
      <w:r>
        <w:rPr/>
        <w:t>1996, S. 327</w:t>
      </w:r>
    </w:p>
  </w:footnote>
  <w:footnote w:id="9">
    <w:p>
      <w:pPr>
        <w:pStyle w:val="Footnote"/>
        <w:rPr/>
      </w:pPr>
      <w:r>
        <w:rPr>
          <w:rStyle w:val="FootnoteCharacters"/>
        </w:rPr>
        <w:footnoteRef/>
      </w:r>
      <w:r>
        <w:rPr/>
        <w:t xml:space="preserve"> </w:t>
      </w:r>
      <w:r>
        <w:rPr/>
        <w:t>Fix/Melenk S. 34</w:t>
      </w:r>
    </w:p>
  </w:footnote>
  <w:footnote w:id="10">
    <w:p>
      <w:pPr>
        <w:pStyle w:val="Footnote"/>
        <w:rPr/>
      </w:pPr>
      <w:r>
        <w:rPr>
          <w:rStyle w:val="FootnoteCharacters"/>
        </w:rPr>
        <w:footnoteRef/>
      </w:r>
      <w:r>
        <w:rPr/>
        <w:t xml:space="preserve"> </w:t>
      </w:r>
      <w:r>
        <w:rPr/>
        <w:t>Ebd. S. 36</w:t>
      </w:r>
    </w:p>
  </w:footnote>
  <w:footnote w:id="11">
    <w:p>
      <w:pPr>
        <w:pStyle w:val="Footnote"/>
        <w:rPr/>
      </w:pPr>
      <w:r>
        <w:rPr>
          <w:rStyle w:val="FootnoteCharacters"/>
        </w:rPr>
        <w:footnoteRef/>
      </w:r>
      <w:r>
        <w:rPr/>
        <w:t xml:space="preserve"> </w:t>
      </w:r>
      <w:r>
        <w:rPr/>
        <w:t>Ebd. S. 37</w:t>
      </w:r>
    </w:p>
  </w:footnote>
  <w:footnote w:id="12">
    <w:p>
      <w:pPr>
        <w:pStyle w:val="Footnote"/>
        <w:rPr/>
      </w:pPr>
      <w:r>
        <w:rPr>
          <w:rStyle w:val="FootnoteCharacters"/>
        </w:rPr>
        <w:footnoteRef/>
      </w:r>
      <w:r>
        <w:rPr/>
        <w:t xml:space="preserve"> </w:t>
      </w:r>
      <w:r>
        <w:rPr/>
        <w:t>Ebd.</w:t>
      </w:r>
    </w:p>
  </w:footnote>
  <w:footnote w:id="13">
    <w:p>
      <w:pPr>
        <w:pStyle w:val="Footnote"/>
        <w:rPr/>
      </w:pPr>
      <w:r>
        <w:rPr>
          <w:rStyle w:val="FootnoteCharacters"/>
        </w:rPr>
        <w:footnoteRef/>
      </w:r>
      <w:r>
        <w:rPr/>
        <w:t xml:space="preserve"> </w:t>
      </w:r>
      <w:r>
        <w:rPr/>
        <w:t>Ebd. S. 59ff.</w:t>
      </w:r>
    </w:p>
  </w:footnote>
  <w:footnote w:id="14">
    <w:p>
      <w:pPr>
        <w:pStyle w:val="Normal"/>
        <w:rPr/>
      </w:pPr>
      <w:r>
        <w:rPr>
          <w:rStyle w:val="FootnoteCharacters"/>
        </w:rPr>
        <w:footnoteRef/>
      </w:r>
      <w:r>
        <w:rPr>
          <w:sz w:val="20"/>
          <w:szCs w:val="20"/>
        </w:rPr>
        <w:t xml:space="preserve"> </w:t>
      </w:r>
      <w:r>
        <w:rPr>
          <w:sz w:val="20"/>
          <w:szCs w:val="20"/>
        </w:rPr>
        <w:t>Viele gute Ideenvorschläge findet man z.B. in: Gerlinde Blahak, Kunst für ganz Schnelle. Ideen und Anschlussprojekte für 2-4 Stunden, Verlag an der Ruhr, Mülheim an der Ruhr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SimSun;宋体" w:cs="Garamond"/>
      <w:b/>
      <w:bCs/>
      <w:sz w:val="36"/>
      <w:lang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6:40:00Z</dcterms:created>
  <dc:creator>Horst</dc:creator>
  <dc:description/>
  <dc:language>en-US</dc:language>
  <cp:lastModifiedBy>Horst</cp:lastModifiedBy>
  <dcterms:modified xsi:type="dcterms:W3CDTF">2005-06-16T06:40:00Z</dcterms:modified>
  <cp:revision>2</cp:revision>
  <dc:subject/>
  <dc:title>II: Beantwortung der sieben Leitfragen</dc:title>
</cp:coreProperties>
</file>