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nhalt:</w:t>
      </w:r>
    </w:p>
    <w:p>
      <w:pPr>
        <w:pStyle w:val="Normal"/>
        <w:ind w:left="36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Zu den Wettbewerbsunterlagen von Holger Mühlbach und Renate Hussak gehören folgende Bestandteile: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Kurzfassung der Unterrichtsskizze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Antworten auf die 7 Leitfragen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Erklärung zum Copyright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Anhang: Landesinterne Veröffentlichung im Rahmen des BLK „21“ – Programms zum dargestellten Unterrichtsbaustei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</w:rPr>
    </w:pPr>
    <w:r>
      <w:rPr>
        <w:rFonts w:cs="Arial" w:ascii="Arial" w:hAnsi="Arial"/>
      </w:rPr>
      <w:t>Holger Mühlbach; Renate Hussak; ID-Nr. 53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upperRoman"/>
      <w:lvlText w:val="%2."/>
      <w:lvlJc w:val="left"/>
      <w:pPr>
        <w:tabs>
          <w:tab w:val="num" w:pos="1800"/>
        </w:tabs>
        <w:ind w:left="18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9T15:07:00Z</dcterms:created>
  <dc:creator>Holger Mühlbach</dc:creator>
  <dc:description/>
  <dc:language>en-US</dc:language>
  <cp:lastModifiedBy>Holger Mühlbach</cp:lastModifiedBy>
  <dcterms:modified xsi:type="dcterms:W3CDTF">2005-06-09T15:11:00Z</dcterms:modified>
  <cp:revision>1</cp:revision>
  <dc:subject/>
  <dc:title>0</dc:title>
</cp:coreProperties>
</file>