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ier sind die sieben Leitfragen, die ich zu beantwortet hatte:</w:t>
      </w:r>
    </w:p>
    <w:p>
      <w:pPr>
        <w:pStyle w:val="Normal"/>
        <w:ind w:left="357" w:hanging="0"/>
        <w:rPr>
          <w:b/>
          <w:b/>
          <w:bCs/>
        </w:rPr>
      </w:pPr>
      <w:r>
        <w:rPr>
          <w:b/>
          <w:bCs/>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uszubildende beraten Schüler“</w:t>
      </w:r>
    </w:p>
    <w:p>
      <w:pPr>
        <w:pStyle w:val="Normal"/>
        <w:jc w:val="both"/>
        <w:rPr>
          <w:sz w:val="28"/>
          <w:szCs w:val="28"/>
        </w:rPr>
      </w:pPr>
      <w:r>
        <w:rPr>
          <w:sz w:val="28"/>
          <w:szCs w:val="28"/>
        </w:rPr>
      </w:r>
    </w:p>
    <w:p>
      <w:pPr>
        <w:pStyle w:val="Normal"/>
        <w:numPr>
          <w:ilvl w:val="0"/>
          <w:numId w:val="2"/>
        </w:numPr>
        <w:rPr/>
      </w:pPr>
      <w:r>
        <w:rPr/>
        <w:t>Wodurch erreichen Sie in Ihrem Wettbewerbsbeitrag eine verstärkte Motivation, Eigentätigkeit und Eigenverantwortung der beteiligten Schülerinnen und Schüler?</w:t>
      </w:r>
    </w:p>
    <w:p>
      <w:pPr>
        <w:pStyle w:val="Normal"/>
        <w:jc w:val="both"/>
        <w:rPr/>
      </w:pPr>
      <w:r>
        <w:rPr/>
      </w:r>
    </w:p>
    <w:p>
      <w:pPr>
        <w:pStyle w:val="Normal"/>
        <w:jc w:val="both"/>
        <w:rPr/>
      </w:pPr>
      <w:r>
        <w:rPr/>
        <w:t>„</w:t>
      </w:r>
      <w:r>
        <w:rPr/>
        <w:t xml:space="preserve">Es war ja bei uns schon schwer einen Ausbildungsplatz zu finden und jetzt geht fast gar nichts mehr.“ Emanuel Tripikakis, Auszubildender im 2. Ausbildungsjahr der Grundmühle in Ehringshausen, brachte es auf den Punkt. Genau aus diesem Grund ergänzen wir, Susanne Ilge und Hans-Jörg Moos, Lehrer der Werner-von-Siemens Schule in Wetzlar unsere Arbeit mit dem Baustein: „Auszubildende beraten Schüler“. </w:t>
      </w:r>
    </w:p>
    <w:p>
      <w:pPr>
        <w:pStyle w:val="Normal"/>
        <w:jc w:val="both"/>
        <w:rPr/>
      </w:pPr>
      <w:r>
        <w:rPr/>
      </w:r>
    </w:p>
    <w:p>
      <w:pPr>
        <w:pStyle w:val="Normal"/>
        <w:jc w:val="both"/>
        <w:rPr/>
      </w:pPr>
      <w:r>
        <w:rPr/>
        <w:t>Unser Ziel ist es die Entscheidung lernschwacher und ausländischer Jugendlicher für eine Berufsausbildung zu fördern und sie zum erfolgreichen Abschluss zu motivieren. (Anlage 4 auf der CD-ROM, PowerPoint-Präsentation)</w:t>
      </w:r>
    </w:p>
    <w:p>
      <w:pPr>
        <w:pStyle w:val="Normal"/>
        <w:jc w:val="both"/>
        <w:rPr/>
      </w:pPr>
      <w:r>
        <w:rPr/>
      </w:r>
    </w:p>
    <w:p>
      <w:pPr>
        <w:pStyle w:val="Normal"/>
        <w:jc w:val="both"/>
        <w:rPr/>
      </w:pPr>
      <w:r>
        <w:rPr/>
        <w:t xml:space="preserve">Die Schüler sollen selbst aktiv werden, Verantwortung für ihren weiteren Weg übernehmen und sich mit ihrer Situation auseinandersetzen. </w:t>
      </w:r>
    </w:p>
    <w:p>
      <w:pPr>
        <w:pStyle w:val="Normal"/>
        <w:jc w:val="both"/>
        <w:rPr/>
      </w:pPr>
      <w:r>
        <w:rPr/>
      </w:r>
    </w:p>
    <w:p>
      <w:pPr>
        <w:pStyle w:val="Normal"/>
        <w:jc w:val="both"/>
        <w:rPr/>
      </w:pPr>
      <w:r>
        <w:rPr/>
        <w:t xml:space="preserve">Dazu können ehemaliger Schüler an jetzige ihr erlebten Erfahrungen weitergeben.  Sie können  ihnen hilfreiche Tipps zu Bewerbung, Praktikum, Vorstellungsgespräche, Berufsschulunterricht und weiteren noch entfernt liegenden Zielen geben. </w:t>
      </w:r>
    </w:p>
    <w:p>
      <w:pPr>
        <w:pStyle w:val="Normal"/>
        <w:jc w:val="both"/>
        <w:rPr/>
      </w:pPr>
      <w:r>
        <w:rPr/>
      </w:r>
    </w:p>
    <w:p>
      <w:pPr>
        <w:pStyle w:val="Normal"/>
        <w:jc w:val="both"/>
        <w:rPr/>
      </w:pPr>
      <w:r>
        <w:rPr/>
        <w:t>Damit das erfolgreich ist, müssen die Schüler diesen Tag aktiv mitgestalten, Fragen überlegen, Auszubildende interviewen und anschließend mit Hilfe dieser Informationen einen Bericht über „ihren“ Azubi verfassen. Sie können mit Unterstützung der Azubis lernen, wie sie ihren weiteren Weg planen müssen um zu einer Ausbildungs- oder Arbeitsstelle zu kommen.</w:t>
      </w:r>
    </w:p>
    <w:p>
      <w:pPr>
        <w:pStyle w:val="Normal"/>
        <w:ind w:left="357" w:hanging="0"/>
        <w:rPr/>
      </w:pPr>
      <w:r>
        <w:rPr/>
      </w:r>
    </w:p>
    <w:p>
      <w:pPr>
        <w:pStyle w:val="Normal"/>
        <w:ind w:left="357" w:hanging="0"/>
        <w:rPr/>
      </w:pPr>
      <w:r>
        <w:rPr/>
      </w:r>
    </w:p>
    <w:p>
      <w:pPr>
        <w:pStyle w:val="Normal"/>
        <w:numPr>
          <w:ilvl w:val="0"/>
          <w:numId w:val="2"/>
        </w:numPr>
        <w:rPr/>
      </w:pPr>
      <w:r>
        <w:rPr/>
        <w:t>Woran erkennen Sie in Ihrem Wettbewerbsbeitrag die verbesserte Teamfähigkeit und eigenverantwortliche Leistung der beteiligten Schülerinnen und Schüler?</w:t>
      </w:r>
    </w:p>
    <w:p>
      <w:pPr>
        <w:pStyle w:val="Normal"/>
        <w:ind w:left="426" w:hanging="0"/>
        <w:rPr/>
      </w:pPr>
      <w:r>
        <w:rPr/>
      </w:r>
    </w:p>
    <w:p>
      <w:pPr>
        <w:pStyle w:val="Normal"/>
        <w:jc w:val="both"/>
        <w:rPr/>
      </w:pPr>
      <w:r>
        <w:rPr/>
        <w:t>Die Jugendlichen sollen die Verantwortung für ihren weiteren Lebensweg selbst in die Hand nehmen. Sie brauchen dazu noch Unterstützung sollen aber motiviert werden sich selbst zu kümmern, sich nicht abwartend verhalten und nur auf Arbeitsamt oder andere Berater oder weitere Maßnahmen verlassen. Sie sehen dass sie als Person für den Lehrer wichtig sind, dass der Kontakt beibehalten wird, ihr Werdegang von den Lehrern begleitet wird und sie auch nach Abschluss als „Experten“ zurückgeholt werden können um ihr neu erworbenes Wissen weiterzugeben.</w:t>
      </w:r>
    </w:p>
    <w:p>
      <w:pPr>
        <w:pStyle w:val="Normal"/>
        <w:jc w:val="both"/>
        <w:rPr/>
      </w:pPr>
      <w:r>
        <w:rPr/>
        <w:t xml:space="preserve">Der Tag eröffnet ihnen die Möglichkeit Auszubildende kennen zu lernen. Dadurch haben sie die Möglichkeit sich bei weiteren Fragen direkt an die Auszubildenden zu wenden, da einige von ihnen einmal in der Woche in unserer Schule Berufsschulunterricht haben. Indirekte Auswirkungen im Anschluss sind die von uns beobachtete Zunahme der erstellten Bewerbungen und die verstärkten Bemühungen einzelner um Praktikumsplätze. Das hat eine Sogwirkung auf die anderen Schüler. Das Verhalten des Einzelnen hat Einfluss auf das Lern- und Arbeitsverhalten der Klasse. </w:t>
      </w:r>
    </w:p>
    <w:p>
      <w:pPr>
        <w:pStyle w:val="Normal"/>
        <w:jc w:val="both"/>
        <w:rPr/>
      </w:pPr>
      <w:r>
        <w:rPr/>
      </w:r>
    </w:p>
    <w:p>
      <w:pPr>
        <w:pStyle w:val="Normal"/>
        <w:jc w:val="both"/>
        <w:rPr/>
      </w:pPr>
      <w:r>
        <w:rPr/>
        <w:t>Die Schüler müssen die Fragen an die Azubis selbst vorbereiten, durch das Schreiben des Berichts sind sie gezwungen direkt in Kontakt mit dem Azubi zu treten, müssen ihre vorbereiteten Fragen stellen und bekommen so automatisch einen Einstieg in ein Gespräch mit dem Azubi. Da in der Klasse häufig sprachschwache oder Schüler mit Lese-Rechtschreibschwäche anzutreffen sind, können sie sich gegenseitig beim verfassen der Berichte helfen. Genaue Abgabetermine und Zeitvorgaben erleichtern den Schülern die Planung und helfen ihnen strukturierter zu arbeiten.</w:t>
      </w:r>
    </w:p>
    <w:p>
      <w:pPr>
        <w:pStyle w:val="Normal"/>
        <w:jc w:val="both"/>
        <w:rPr/>
      </w:pPr>
      <w:r>
        <w:rPr/>
      </w:r>
    </w:p>
    <w:p>
      <w:pPr>
        <w:pStyle w:val="Normal"/>
        <w:jc w:val="both"/>
        <w:rPr/>
      </w:pPr>
      <w:r>
        <w:rPr/>
      </w:r>
    </w:p>
    <w:p>
      <w:pPr>
        <w:pStyle w:val="Normal"/>
        <w:numPr>
          <w:ilvl w:val="0"/>
          <w:numId w:val="1"/>
        </w:numPr>
        <w:rPr/>
      </w:pPr>
      <w:r>
        <w:rPr/>
        <w:t>Welche Praxisrelevanz für den Alltag der Schülerinnen und Schüler oder für die Berufs- und Arbeitswelt weist Ihr Projekt auf?</w:t>
      </w:r>
    </w:p>
    <w:p>
      <w:pPr>
        <w:pStyle w:val="Normal"/>
        <w:ind w:left="426" w:hanging="0"/>
        <w:rPr/>
      </w:pPr>
      <w:r>
        <w:rPr/>
      </w:r>
    </w:p>
    <w:p>
      <w:pPr>
        <w:pStyle w:val="Normal"/>
        <w:jc w:val="both"/>
        <w:rPr/>
      </w:pPr>
      <w:r>
        <w:rPr/>
        <w:t xml:space="preserve">Doch nun zu der Praxisrelevanz:  Der Vorteil der Auszubildenden, der „Experten“ liegt in der authentischen Berichterstattung und in der Vorbildfunktion etwa Gleichaltriger. Sie berichteten aus eigener erlebter Erfahrung und kennen die Sichtweisen der Schüler besser als jeder Lehrer oder Berufsberater. </w:t>
      </w:r>
    </w:p>
    <w:p>
      <w:pPr>
        <w:pStyle w:val="Normal"/>
        <w:jc w:val="both"/>
        <w:rPr/>
      </w:pPr>
      <w:r>
        <w:rPr/>
      </w:r>
    </w:p>
    <w:p>
      <w:pPr>
        <w:pStyle w:val="Normal"/>
        <w:jc w:val="both"/>
        <w:rPr>
          <w:i/>
          <w:i/>
          <w:iCs/>
        </w:rPr>
      </w:pPr>
      <w:r>
        <w:rPr/>
        <w:t>Aus der WNZ (Wetzlarer Neue Zeitung) vom 25. Februar 2005 (Anlage 2):</w:t>
      </w:r>
    </w:p>
    <w:p>
      <w:pPr>
        <w:pStyle w:val="Normal"/>
        <w:jc w:val="both"/>
        <w:rPr>
          <w:i/>
          <w:i/>
          <w:iCs/>
        </w:rPr>
      </w:pPr>
      <w:r>
        <w:rPr>
          <w:i/>
          <w:iCs/>
        </w:rPr>
      </w:r>
    </w:p>
    <w:p>
      <w:pPr>
        <w:pStyle w:val="Normal"/>
        <w:ind w:left="357" w:hanging="0"/>
        <w:rPr>
          <w:i/>
          <w:i/>
          <w:iCs/>
        </w:rPr>
      </w:pPr>
      <w:r>
        <w:rPr>
          <w:i/>
          <w:iCs/>
        </w:rPr>
        <w:t>„</w:t>
      </w:r>
      <w:r>
        <w:rPr>
          <w:i/>
          <w:iCs/>
        </w:rPr>
        <w:t>Kerem Özcelik aus Lahnau ist einer von vier Azubis, die in diesem Jahr bei dem Projekt mitmachen. Der 16-jährige macht eine Ausbildung zum Zerspanungsmechaniker bei der Firma Klaus Enders in Aßlar-Werdorf (Lahn-DillKreis). Anhand von Fotos berichtet er der Klasse 10BB1 von seinen Arbeitsalltag. Um das Gesagte zu verdeutlichen, hat er einige seiner produzierten Teile mitgebracht. Auch Juri Schewtschenko (17) aus Wetzlar macht bei „Azubis beraten Schüler“ mit. Zu seiner Ausbildung als Koch im Kaiserin-Auguste-Viktoria-Krankenhaus in Ehringshausen ist Juri über Susanne Ilge gekommen. Sie hatte ihm dort ein zweiwöchiges Praktikum vermittelt. Mittlerweile ist er im ersten Ausbildungsjahr. …“</w:t>
      </w:r>
    </w:p>
    <w:p>
      <w:pPr>
        <w:pStyle w:val="Normal"/>
        <w:ind w:left="357" w:hanging="0"/>
        <w:rPr/>
      </w:pPr>
      <w:r>
        <w:rPr/>
      </w:r>
    </w:p>
    <w:p>
      <w:pPr>
        <w:pStyle w:val="Normal"/>
        <w:ind w:left="357" w:hanging="0"/>
        <w:rPr/>
      </w:pPr>
      <w:r>
        <w:rPr/>
      </w:r>
    </w:p>
    <w:p>
      <w:pPr>
        <w:pStyle w:val="Normal"/>
        <w:numPr>
          <w:ilvl w:val="0"/>
          <w:numId w:val="1"/>
        </w:numPr>
        <w:rPr/>
      </w:pPr>
      <w:r>
        <w:rPr/>
        <w:t>Wie ermitteln Sie in Ihrem Wettbewerbsbeitrag die Qualität der Lernprozesse und des Lernfortschrittes der beteiligten Schülerinnen und Schüler und welcher Bezug besteht zu den Anforderungen des Lehrplans?</w:t>
      </w:r>
    </w:p>
    <w:p>
      <w:pPr>
        <w:pStyle w:val="Normal"/>
        <w:jc w:val="both"/>
        <w:rPr/>
      </w:pPr>
      <w:r>
        <w:rPr/>
      </w:r>
    </w:p>
    <w:p>
      <w:pPr>
        <w:pStyle w:val="Normal"/>
        <w:jc w:val="both"/>
        <w:rPr/>
      </w:pPr>
      <w:r>
        <w:rPr/>
        <w:t>Zunächst wurden mit den  Auszubildenden die Grundzüge ihres Vortrages erarbeitet (Anlage 1). Nachdem bekannt war welche Ausbildungsberufe und Firmen beteiligt waren erarbeiteten die Schüler im Wirtschaftskunde-Politikunterricht einen Fragenkatalog. Die Schüler erhielten den Auftrag zu zweit über einen der Auszubildenden einen Bericht (laut Lehrplan) zu schreiben. Dieser Bericht wurde vom Herrn Moos im Deutschunterricht vorbereitet  und anschließend bewertet.</w:t>
      </w:r>
    </w:p>
    <w:p>
      <w:pPr>
        <w:pStyle w:val="Normal"/>
        <w:jc w:val="both"/>
        <w:rPr/>
      </w:pPr>
      <w:r>
        <w:rPr/>
        <w:t>Anschließend wurde eine Evaluation des Tages durchgeführt. Als Abschluss des Schuljahres steht die Endevaluation, bei der die Schüler das Gesamtkonzept beurteilen und bewerten können.</w:t>
      </w:r>
    </w:p>
    <w:p>
      <w:pPr>
        <w:pStyle w:val="Normal"/>
        <w:jc w:val="both"/>
        <w:rPr/>
      </w:pPr>
      <w:r>
        <w:rPr/>
      </w:r>
    </w:p>
    <w:p>
      <w:pPr>
        <w:pStyle w:val="Normal"/>
        <w:jc w:val="both"/>
        <w:rPr/>
      </w:pPr>
      <w:r>
        <w:rPr/>
        <w:t xml:space="preserve">Neben diesen formalen Ausführungen kann man den Lernfortschritt zur Übernahme der Verantwortung für den eigenen Lebensweg nur schlecht messen. Wir als Lehrer der Klasse bemerken ernsthaftes Bemühen um die Verbesserung der Leistungen und Finden eines Ausbildungsplatzes. </w:t>
      </w:r>
    </w:p>
    <w:p>
      <w:pPr>
        <w:pStyle w:val="Normal"/>
        <w:jc w:val="both"/>
        <w:rPr/>
      </w:pPr>
      <w:r>
        <w:rPr/>
      </w:r>
    </w:p>
    <w:p>
      <w:pPr>
        <w:pStyle w:val="Normal"/>
        <w:jc w:val="both"/>
        <w:rPr/>
      </w:pPr>
      <w:r>
        <w:rPr/>
      </w:r>
    </w:p>
    <w:p>
      <w:pPr>
        <w:pStyle w:val="Normal"/>
        <w:jc w:val="both"/>
        <w:rPr/>
      </w:pPr>
      <w:r>
        <w:rPr/>
      </w:r>
    </w:p>
    <w:p>
      <w:pPr>
        <w:pStyle w:val="Normal"/>
        <w:numPr>
          <w:ilvl w:val="0"/>
          <w:numId w:val="1"/>
        </w:numPr>
        <w:rPr/>
      </w:pPr>
      <w:r>
        <w:rPr/>
        <w:t>Wie gestalten sich konkret die Zusammenarbeit mit Ihrer Kollegin/Ihrem Kollegen und die Verbindung der Fächer?</w:t>
      </w:r>
    </w:p>
    <w:p>
      <w:pPr>
        <w:pStyle w:val="Normal"/>
        <w:ind w:left="426" w:hanging="0"/>
        <w:rPr/>
      </w:pPr>
      <w:r>
        <w:rPr/>
      </w:r>
    </w:p>
    <w:p>
      <w:pPr>
        <w:pStyle w:val="Normal"/>
        <w:jc w:val="both"/>
        <w:rPr/>
      </w:pPr>
      <w:r>
        <w:rPr>
          <w:rFonts w:eastAsia="Arial"/>
        </w:rPr>
        <w:t xml:space="preserve"> </w:t>
      </w:r>
      <w:r>
        <w:rPr/>
        <w:t xml:space="preserve">An der Schule bevorzugen wir, gerade bei schwierigen Schülern, dass nur wenige Lehrer mit vielen Stunden die Klasse unterrichten. Die Klassenteams können Wünsche zur Zusammensetzung äußern, dies wird nach Möglichkeit auch erfüllt.  Wir arbeiten im Klassenteam eng zusammen und verknüpfen den Fachunterricht mit unseren pädagogischen Zielen. Dazu gehören regelmäßige Sitzungen in denen Absprachen zum Fachunterricht und der Erfahrungsaustausch über die Schüler gehören. Wir versuchen den Fachunterricht zu verknüpfen und die Inhalte aufeinander abzustimmen. </w:t>
      </w:r>
    </w:p>
    <w:p>
      <w:pPr>
        <w:pStyle w:val="Normal"/>
        <w:jc w:val="both"/>
        <w:rPr/>
      </w:pPr>
      <w:r>
        <w:rPr/>
        <w:t xml:space="preserve">Zum „normalen“ Fachunterricht kommen Kompetenztraining zur Gruppenfindung (5-tägig in einer Jugendherberge), berufsbezogener Fachunterricht, kontinuierliche Einzelgespräche, Bewerbungstraining, enger Kontakt zu Agentur für Arbeit, Bildungsträger, Zusammenarbeit mit Jugendhilfe und Jugendamt und vorbereiten und durchführen der Praktika hinzu. </w:t>
      </w:r>
    </w:p>
    <w:p>
      <w:pPr>
        <w:pStyle w:val="Normal"/>
        <w:jc w:val="both"/>
        <w:rPr/>
      </w:pPr>
      <w:r>
        <w:rPr/>
        <w:t xml:space="preserve">Wir bewerten und beraten, beantworten weiterführende Fragen und begleiten die Schüler auf ihrem Weg. Entscheidend für uns ist die verbesserte Ausrichtung der Schüler auf unsere gemeinsamen Ziele: Hauptschulabschluss und Finden eines Ausbildungsplatzes, angestrebt ist hierbei die längerfristige Lebensplanung. </w:t>
      </w:r>
    </w:p>
    <w:p>
      <w:pPr>
        <w:pStyle w:val="Normal"/>
        <w:jc w:val="both"/>
        <w:rPr/>
      </w:pPr>
      <w:r>
        <w:rPr/>
      </w:r>
    </w:p>
    <w:p>
      <w:pPr>
        <w:pStyle w:val="Normal"/>
        <w:jc w:val="both"/>
        <w:rPr/>
      </w:pPr>
      <w:r>
        <w:rPr/>
      </w:r>
    </w:p>
    <w:p>
      <w:pPr>
        <w:pStyle w:val="Normal"/>
        <w:numPr>
          <w:ilvl w:val="0"/>
          <w:numId w:val="1"/>
        </w:numPr>
        <w:rPr/>
      </w:pPr>
      <w:r>
        <w:rPr/>
        <w:t>Welchen Rat geben Sie Kolleginnen und Kollegen,  wenn sie Ihr Projekt in ihren Unterricht übertragen wollen auch im Blick auf Probleme bzw. Widerstände, mit denen sie rechnen müssen?</w:t>
      </w:r>
    </w:p>
    <w:p>
      <w:pPr>
        <w:pStyle w:val="Normal"/>
        <w:ind w:left="426" w:hanging="0"/>
        <w:rPr/>
      </w:pPr>
      <w:r>
        <w:rPr/>
      </w:r>
    </w:p>
    <w:p>
      <w:pPr>
        <w:pStyle w:val="Normal"/>
        <w:jc w:val="both"/>
        <w:rPr/>
      </w:pPr>
      <w:r>
        <w:rPr/>
        <w:t xml:space="preserve">Sehr hilfreich war für uns der gute, meist auch freundschaftliche, persönliche Kontakt zu den ehemaligen Schülern, den Ausbildungsbetrieben und den beteiligten Berufsschulen. </w:t>
      </w:r>
    </w:p>
    <w:p>
      <w:pPr>
        <w:pStyle w:val="Normal"/>
        <w:jc w:val="both"/>
        <w:rPr/>
      </w:pPr>
      <w:r>
        <w:rPr/>
        <w:t xml:space="preserve">Die Auszubildenden kamen gerne zurück und hatten sich gut vorbereitet. Sie fanden oft über ein Praktikum Eingang in das Berufsleben, so dass die Firmen, bzw. Ausbilder im Zuge der vergangenen Praktikumsbetreuung die Lehrer bereits kannten. Dadurch war es relativ einfach die Auszubildenden für diesen Tag freizustellen. Die Firmen waren im Nachhinein auch durch den Artikel in der regionalen Presse, der Wetzlarer Neuen Zeitung sehr zufrieden über die positive Berichterstattung. </w:t>
      </w:r>
    </w:p>
    <w:p>
      <w:pPr>
        <w:pStyle w:val="Normal"/>
        <w:jc w:val="both"/>
        <w:rPr/>
      </w:pPr>
      <w:r>
        <w:rPr/>
        <w:t xml:space="preserve">Hilfreich ist eine frühzeitige, strukturierte Planung des Vorhabens indem mehre Lehrer Verantwortung für das gelingen übernehmen.  </w:t>
      </w:r>
    </w:p>
    <w:p>
      <w:pPr>
        <w:pStyle w:val="Normal"/>
        <w:jc w:val="both"/>
        <w:rPr/>
      </w:pPr>
      <w:r>
        <w:rPr/>
        <w:t>Damit man Firmen und Azubis gewinnt ist das persönliche Gespräch mit Schulleitung, Azubis und Ausbildungsleiter wichtig. Auch eine abschließende Veröffentlichung, von der Firmen, Azubis und Schüler erfahren, ist für alle beteiligten motivierend sich wieder zu beteiligen.</w:t>
      </w:r>
    </w:p>
    <w:p>
      <w:pPr>
        <w:pStyle w:val="Normal"/>
        <w:jc w:val="both"/>
        <w:rPr/>
      </w:pPr>
      <w:r>
        <w:rPr/>
      </w:r>
    </w:p>
    <w:p>
      <w:pPr>
        <w:pStyle w:val="Normal"/>
        <w:ind w:left="357" w:hanging="0"/>
        <w:jc w:val="both"/>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t>7. Wo sehen Sie in einer Gesamtbilanz den Gewinn der durch Ihren Wettbewerbsbeitrag für Schüler und Lehrkräfte entsteht?</w:t>
      </w:r>
    </w:p>
    <w:p>
      <w:pPr>
        <w:pStyle w:val="Normal"/>
        <w:jc w:val="both"/>
        <w:rPr/>
      </w:pPr>
      <w:r>
        <w:rPr/>
      </w:r>
    </w:p>
    <w:p>
      <w:pPr>
        <w:pStyle w:val="Normal"/>
        <w:jc w:val="both"/>
        <w:rPr/>
      </w:pPr>
      <w:r>
        <w:rPr/>
        <w:t>Die Auszubildenden konnten vermitteln, dass es lohnt sich anzustrengen, sei es im Praktikum oder in Schule und Beruf. Die ehemaligen Schüler erkennen den Zusammenhang zwischen beruflichen und schulischen Anforderungen und konnten diese überzeugend darstellen mit dem möglichen Effekt der Lernmotivation in allen Fächern.</w:t>
      </w:r>
    </w:p>
    <w:p>
      <w:pPr>
        <w:pStyle w:val="Normal"/>
        <w:jc w:val="both"/>
        <w:rPr/>
      </w:pPr>
      <w:r>
        <w:rPr/>
      </w:r>
    </w:p>
    <w:p>
      <w:pPr>
        <w:pStyle w:val="Normal"/>
        <w:jc w:val="both"/>
        <w:rPr/>
      </w:pPr>
      <w:r>
        <w:rPr/>
        <w:t xml:space="preserve">Im Rahmen dieser Einheit wurden die Azubis angeregt, ihre Erfahrungen und ihr berufsbezogenes Wissen außerhalb der Arbeitswelt aufzubereiten und zu reflektieren, um es an andere weitergeben zu können. Dadurch wurden sie zusätzlich motiviert und konnten stolz den eigenen erfolgreichen Weg darstellen. </w:t>
      </w:r>
    </w:p>
    <w:p>
      <w:pPr>
        <w:pStyle w:val="Normal"/>
        <w:jc w:val="both"/>
        <w:rPr/>
      </w:pPr>
      <w:r>
        <w:rPr/>
      </w:r>
    </w:p>
    <w:p>
      <w:pPr>
        <w:pStyle w:val="Normal"/>
        <w:jc w:val="both"/>
        <w:rPr/>
      </w:pPr>
      <w:r>
        <w:rPr/>
        <w:t>Handwerksfirmen suchen motivierte Schüler, die auch nach der Ausbildung der Firma erhalten bleiben. Dadurch entfällt die aufwendige Suche nach Fachkräften in diesem Bereich. Gerade bei Hauptschülern entstehen durch Praktika oft Ausbildungsplätze.</w:t>
      </w:r>
    </w:p>
    <w:p>
      <w:pPr>
        <w:pStyle w:val="Normal"/>
        <w:jc w:val="both"/>
        <w:rPr/>
      </w:pPr>
      <w:r>
        <w:rPr/>
      </w:r>
    </w:p>
    <w:p>
      <w:pPr>
        <w:pStyle w:val="Normal"/>
        <w:jc w:val="both"/>
        <w:rPr/>
      </w:pPr>
      <w:r>
        <w:rPr/>
        <w:t>Unser Ziel ist es eine für den Schüler und die Firma befriedigende und zielgerichtete Vorauswahl zu ermöglichen, um die jungen Leute lebensfähig zu machen, sie im Arbeitsmarkt und damit auch in die Gesellschaft zu integrieren und sie damit zu einem geregelten Leben zu führen.</w:t>
      </w:r>
    </w:p>
    <w:p>
      <w:pPr>
        <w:pStyle w:val="Normal"/>
        <w:jc w:val="both"/>
        <w:rPr/>
      </w:pPr>
      <w:r>
        <w:rPr/>
      </w:r>
    </w:p>
    <w:p>
      <w:pPr>
        <w:pStyle w:val="Normal"/>
        <w:jc w:val="both"/>
        <w:rPr/>
      </w:pPr>
      <w:r>
        <w:rPr/>
        <w:t>Konnten wir dies erreichen? Bei der derzeitigen Ausbildungsplatzmisere hofften wir unsere Schüler zusätzlichen zu motivieren, indem wir  Ehemalige einluden, damit sie an diesen Tag sahen: „Auch ich als Hauptschüler kann es schaffen“.</w:t>
      </w:r>
    </w:p>
    <w:p>
      <w:pPr>
        <w:pStyle w:val="Normal"/>
        <w:jc w:val="both"/>
        <w:rPr/>
      </w:pPr>
      <w:r>
        <w:rPr/>
        <w:t>Dabei können die Azubis die Arbeitswelt und die Anforderzungen glaubhafter darstellen als mancher Lehrer. Gerade für den klassischen Lehrer ohne Berufsausbildung eröffnen sich hier Chancen über eine Information der aktuellen Anforderungen der Berufsausbildung.</w:t>
      </w:r>
    </w:p>
    <w:p>
      <w:pPr>
        <w:pStyle w:val="Normal"/>
        <w:jc w:val="both"/>
        <w:rPr/>
      </w:pPr>
      <w:r>
        <w:rPr/>
      </w:r>
    </w:p>
    <w:p>
      <w:pPr>
        <w:pStyle w:val="Normal"/>
        <w:jc w:val="both"/>
        <w:rPr/>
      </w:pPr>
      <w:r>
        <w:rPr/>
        <w:t xml:space="preserve">Und schließlich hat man als Lehrer kaum Rückmeldung über Erfolg oder Misserfolg seiner Bemühungen. Mit dem Zurückholen der Ehemaligen erhält man die Möglichkeit festzustellen was aus manchen Schülern geworden ist.  Wie sie, mit einigem Abstand, über das Schuljahr denken, was sie gelernt haben, oder auch woran sie sich erinnern was sie besonders gut fanden und wo sie Handlungsbedarf sehen.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Leitfragen, Auszubildende beraten Schüler,</w:t>
    </w:r>
    <w:r>
      <w:rPr/>
      <w:tab/>
      <w:t xml:space="preserve">                                       Susanne Ilge, id-Nr. 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6"/>
        </w:tabs>
        <w:ind w:left="786"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9:00Z</dcterms:created>
  <dc:creator>susanne Ilge</dc:creator>
  <dc:description/>
  <dc:language>en-US</dc:language>
  <cp:lastModifiedBy>susanne</cp:lastModifiedBy>
  <cp:lastPrinted>2005-01-25T08:33:00Z</cp:lastPrinted>
  <dcterms:modified xsi:type="dcterms:W3CDTF">2005-03-29T13:39:00Z</dcterms:modified>
  <cp:revision>2</cp:revision>
  <dc:subject/>
  <dc:title>„Auszubildende beraten Schüler“</dc:title>
</cp:coreProperties>
</file>