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Gabi Kleber, Gymnasium Karlsbad, 76307 Karlsbad</w:t>
        <w:br/>
        <w:t xml:space="preserve">Hessestr. 5, 75334 Straubenhardt, </w:t>
        <w:br/>
        <w:t xml:space="preserve"> </w:t>
        <w:br/>
      </w:r>
      <w:r>
        <w:rPr/>
        <w:t>UNTERRICHT INNOVATIV</w:t>
      </w:r>
    </w:p>
    <w:p>
      <w:pPr>
        <w:pStyle w:val="Normal"/>
        <w:jc w:val="center"/>
        <w:rPr/>
      </w:pPr>
      <w:r>
        <w:rPr/>
        <w:t>SIEBEN LEITFRAGEN</w:t>
      </w:r>
    </w:p>
    <w:p>
      <w:pPr>
        <w:pStyle w:val="Normal"/>
        <w:jc w:val="center"/>
        <w:rPr/>
      </w:pPr>
      <w:r>
        <w:rPr/>
      </w:r>
    </w:p>
    <w:p>
      <w:pPr>
        <w:pStyle w:val="Normal"/>
        <w:rPr>
          <w:i/>
          <w:i/>
        </w:rPr>
      </w:pPr>
      <w:r>
        <w:rPr>
          <w:i/>
        </w:rPr>
        <w:t>1. Wodurch erreichen Sie in Ihrem Wettbewerbsbeitrag bei den beteiligten Schülerinnen und Schülern</w:t>
        <w:tab/>
        <w:t>a) verstärkte Motivation, Eigentätigkeit und Eigenverantwortung sowie</w:t>
        <w:tab/>
      </w:r>
    </w:p>
    <w:p>
      <w:pPr>
        <w:pStyle w:val="Normal"/>
        <w:rPr/>
      </w:pPr>
      <w:r>
        <w:rPr>
          <w:i/>
        </w:rPr>
        <w:tab/>
        <w:tab/>
        <w:t>b) verbesserte Teamfähigkeit und Verantwortung  für die Klasse/Gruppe?</w:t>
        <w:br/>
      </w:r>
      <w:r>
        <w:rPr/>
        <w:t xml:space="preserve">a) </w:t>
      </w:r>
      <w:r>
        <w:rPr>
          <w:i/>
        </w:rPr>
        <w:t>Motivation</w:t>
      </w:r>
      <w:r>
        <w:rPr/>
        <w:t xml:space="preserve">: </w:t>
        <w:br/>
        <w:t xml:space="preserve">Meine Konzeption von Austausch beruht auf zwei wesentlichen Attraktionen: </w:t>
        <w:tab/>
        <w:t>Zum Einen auf der Kombination von Austausch / Fremdsprache mit Sport; zum Anderen auf der Organisationsform der Großgruppe im Austausch „Klasse mit Klasse“.</w:t>
        <w:br/>
        <w:t xml:space="preserve">Zunächst zur Kombination von deutsch-französischem Austausch mit Sport. Da sehe ich mein Modell im Vorteil gegenüber dem traditionellen  Sprachaustausch-Verfahren, bei dem eine Delegation von an der Fremdsprache interessierten Schülern verschiedener Klassen einer Schule an die Partnerschule reist und dort meist in Familien untergebracht wird. Mit diesem Verfahren erreicht man aber im Allgemeinen nicht die an einer Fremdsprache </w:t>
      </w:r>
      <w:r>
        <w:rPr>
          <w:u w:val="single"/>
        </w:rPr>
        <w:t>nicht</w:t>
      </w:r>
      <w:r>
        <w:rPr/>
        <w:t xml:space="preserve"> Interessierten. Es ist sogar zu erwarten, dass manche Schüler, die ihre Schwierigkeiten mit einer Fremdsprache haben, nie während ihrer Schulzeit an einem Sprachaustausch teilnehmen  und von der oben skizzierten „traditionellen“ Form des Austauschangebots nicht erreicht werden.</w:t>
      </w:r>
    </w:p>
    <w:p>
      <w:pPr>
        <w:pStyle w:val="Normal"/>
        <w:rPr/>
      </w:pPr>
      <w:r>
        <w:rPr/>
        <w:t>„</w:t>
      </w:r>
      <w:r>
        <w:rPr/>
        <w:t>Mit Speck fängt man Mäuse“. Wir, die begleitenden Lehrerinnen und Lehrer, bieten  tagsüber Ski- bzw. Snowboard-Unterricht auf drei verschiedenen Könnensstufen an. Die meisten Schülerinnen und Schüler profitieren von diesem Aufenthalt insofern, als sie eine attraktive Winter-Sportart innerhalb des schulischen Rahmens neu erlernen bzw. verbessern können. Da die Gruppe im Allgemeinen ca. 65 Teilnehmer stark ist, können die sechs einzelnen Ski- bzw. Snowboard-Gruppen leistungsmäßig so ausdifferenziert werden, dass jeder Einzelne sein passendes Niveau findet. Der Sport ist bei meiner Konzeption nicht der vorrangige Zweck des Austausches, sondern das Medium  der Begegnung junger Leute.</w:t>
        <w:br/>
      </w:r>
    </w:p>
    <w:p>
      <w:pPr>
        <w:pStyle w:val="Normal"/>
        <w:rPr/>
      </w:pPr>
      <w:r>
        <w:rPr>
          <w:i/>
        </w:rPr>
        <w:t>b) Eigentätigkeit und Eigenverantwortung</w:t>
        <w:br/>
      </w:r>
      <w:r>
        <w:rPr/>
        <w:t>Die Konzeption meines Projektes sieht vor, dass die Schüler/innen aufeinander zugehen und  Absprachen  treffen über Themenauswahl, Vorgehensweise, Umfang und die Benutzung von Quellen und evtl. Hilfsmitteln bei der Erstellung des Dossiers. Die Methode der Gruppenarbeit wird also auf den deutsch-französischen Rahmen übertragen. Wir geben am ersten Abend der Begegnungswoche die Gruppenzusammensetzung (i.A. zwei Deutsche und zwei Franzosen) und das von der Gruppe zu bearbeitende Thema bekannt. Die Arbeit in den Gruppen erfährt danach eine gewisse zeitliche Strukturierung durch den Vortrag des örtlichen Referenten</w:t>
      </w:r>
      <w:r>
        <w:rPr>
          <w:rStyle w:val="FootnoteCharacters"/>
          <w:rStyle w:val="FootnoteAnchor"/>
        </w:rPr>
        <w:footnoteReference w:id="2"/>
      </w:r>
      <w:r>
        <w:rPr/>
        <w:t>, meist Mittwochs, und durch eine Feedback-Gespräch mit einem unserer Kollegen am Donnerstag, wo der Stand der Bemühungen dargelegt werden soll. Den Dossier müssen die Schüler/innen dann am Samstag vor der Rückkehr abgeben. Wie sie in der Zwischenzeit mit einander arbeiten und voneinander profitieren, ist in ihre Eigenverantwortung gelegt</w:t>
      </w:r>
      <w:r>
        <w:rPr>
          <w:rStyle w:val="FootnoteCharacters"/>
          <w:rStyle w:val="FootnoteAnchor"/>
        </w:rPr>
        <w:footnoteReference w:id="3"/>
      </w:r>
      <w:r>
        <w:rPr/>
        <w:t>.</w:t>
        <w:br/>
      </w:r>
    </w:p>
    <w:p>
      <w:pPr>
        <w:pStyle w:val="Normal"/>
        <w:rPr/>
      </w:pPr>
      <w:r>
        <w:rPr/>
        <w:t>Wir fordern außerdem eine Selbsteinschätzung nach dem Aufenthalt ein. Nachfolgend ein paar diesbezügliche Antworten (aus früheren Jahre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0"/>
          <w:szCs w:val="20"/>
        </w:rPr>
        <w:t>SELBSTEINSCHÄTZUNG: WIE SCHÜLER IHRE EIGENE ROLLE SEHEN</w:t>
      </w:r>
      <w:r>
        <w:rPr>
          <w:rStyle w:val="FootnoteCharacters"/>
          <w:rStyle w:val="FootnoteAnchor"/>
          <w:sz w:val="20"/>
          <w:szCs w:val="20"/>
        </w:rPr>
        <w:footnoteReference w:id="4"/>
      </w:r>
      <w:r>
        <w:rPr>
          <w:sz w:val="20"/>
          <w:szCs w:val="20"/>
        </w:rPr>
        <w:br/>
        <w:br/>
      </w:r>
      <w:r>
        <w:rPr>
          <w:i/>
          <w:iCs/>
          <w:sz w:val="20"/>
          <w:szCs w:val="20"/>
        </w:rPr>
        <w:t>1.</w:t>
        <w:tab/>
        <w:t xml:space="preserve"> Was genau habe ich getan, um den Kontakt mit den Franzosen zu suchen?</w:t>
        <w:br/>
        <w:br/>
      </w:r>
      <w:r>
        <w:rPr>
          <w:sz w:val="20"/>
          <w:szCs w:val="20"/>
        </w:rPr>
        <w:t xml:space="preserve">habe um Hilfe für mein Journal und den Dossier nachgefragt; </w:t>
        <w:br/>
        <w:t>habe meine Hilfe angeboten;</w:t>
        <w:br/>
        <w:t xml:space="preserve">im Zimmer; beim Gitarre Spielen; </w:t>
        <w:br/>
        <w:t>habe mich zu den Franzosen in den Lift gesetzt;</w:t>
        <w:br/>
        <w:t>habe versucht, mich überall in französische Gespräche einzumischen;</w:t>
        <w:br/>
        <w:t>habe sie angesprochen und Dinge gefragt;</w:t>
        <w:br/>
        <w:t>habe mich beim Essen zu ihnen gesetzt</w:t>
        <w:br/>
        <w:br/>
      </w:r>
      <w:r>
        <w:rPr>
          <w:i/>
          <w:iCs/>
          <w:sz w:val="20"/>
          <w:szCs w:val="20"/>
        </w:rPr>
        <w:t>2.</w:t>
        <w:tab/>
        <w:t>Habe ich Sprechanlässe gesucht? Wann, wo, mit wem?</w:t>
        <w:br/>
      </w:r>
      <w:r>
        <w:rPr>
          <w:sz w:val="20"/>
          <w:szCs w:val="20"/>
        </w:rPr>
        <w:br/>
        <w:t>im Zimmer; über Hobbies; beim Dossier; abends, beim Musikhören auf dem Flur; beim Essen; beim Kartenspielen; bei der Essenausgabe; beim Tischtennis; beim Tischfußball; in der Snowboardgruppe;</w:t>
        <w:br/>
        <w:t>habe Hilfe gesucht, wenn ich Fragen hatte;</w:t>
        <w:br/>
        <w:t>habe des Öfteren nach dem Wohlbefinden der Franzosen gefragt. Daraus wurde meistens ein schönes Gespräch.</w:t>
        <w:br/>
        <w:t>zuerst mit meinem Briefkollegen, dann durch die Arbeit am Dossier mit meinen Arbeitskollegen;</w:t>
      </w:r>
    </w:p>
    <w:p>
      <w:pPr>
        <w:pStyle w:val="Normal"/>
        <w:pBdr>
          <w:top w:val="single" w:sz="4" w:space="1" w:color="000000"/>
          <w:left w:val="single" w:sz="4" w:space="4" w:color="000000"/>
          <w:bottom w:val="single" w:sz="4" w:space="1" w:color="000000"/>
          <w:right w:val="single" w:sz="4" w:space="4" w:color="000000"/>
        </w:pBdr>
        <w:rPr/>
      </w:pPr>
      <w:r>
        <w:rPr>
          <w:sz w:val="20"/>
          <w:szCs w:val="20"/>
        </w:rPr>
        <w:br/>
      </w:r>
      <w:r>
        <w:rPr>
          <w:i/>
          <w:iCs/>
          <w:sz w:val="20"/>
          <w:szCs w:val="20"/>
        </w:rPr>
        <w:t>5.</w:t>
        <w:tab/>
        <w:t>Habe ich  konstruktiv am  Erfolg dieser Woche mitgearbeitet?</w:t>
        <w:br/>
        <w:tab/>
        <w:t>Wo genau habe ich mich eingebracht?</w:t>
        <w:br/>
      </w:r>
      <w:r>
        <w:rPr>
          <w:sz w:val="20"/>
          <w:szCs w:val="20"/>
        </w:rPr>
        <w:br/>
        <w:t xml:space="preserve">Unstimmigkeiten vermieden; immer gelächelt </w:t>
      </w:r>
      <w:r>
        <w:rPr>
          <w:rFonts w:eastAsia="Wingdings" w:cs="Wingdings" w:ascii="Wingdings" w:hAnsi="Wingdings"/>
          <w:sz w:val="20"/>
          <w:szCs w:val="20"/>
        </w:rPr>
        <w:t></w:t>
      </w:r>
      <w:r>
        <w:rPr>
          <w:sz w:val="20"/>
          <w:szCs w:val="20"/>
        </w:rPr>
        <w:t>; versucht, Streit zu vermeiden;</w:t>
        <w:br/>
        <w:t>habe versucht, mich mit den Franzosen zu verstehen und nett zu ihnen zu sein; abends oft etwas zusammen unternommen; nicht in deutschen Gruppen `rumhängen; Teamfähigkeit durch Zusammenarbeit mit Franzosen verbessert;</w:t>
        <w:br/>
        <w:t>Ich habe versucht zu helfen , die Franzosen nachts ruhig zu bekommen.</w:t>
        <w:br/>
        <w:t>Ich denke, ich habe mich beim Dossier und beim Skifahren gut eingebracht und beteiligt;</w:t>
        <w:br/>
        <w:t>habe viel Spaß in die Sache eingebracht;</w:t>
        <w:br/>
        <w:t>habe versucht, zu helfen, wo es ging (Koffer Tragen etc.); habe gefilmt</w:t>
      </w:r>
    </w:p>
    <w:p>
      <w:pPr>
        <w:pStyle w:val="Normal"/>
        <w:rPr/>
      </w:pPr>
      <w:r>
        <w:rPr/>
        <w:br/>
      </w:r>
      <w:r>
        <w:rPr>
          <w:i/>
        </w:rPr>
        <w:tab/>
        <w:t>b) verbesserte Teamfähigkeit und Verantwortung für die Klasse/Gruppe?</w:t>
      </w:r>
    </w:p>
    <w:p>
      <w:pPr>
        <w:pStyle w:val="Normal"/>
        <w:rPr/>
      </w:pPr>
      <w:r>
        <w:rPr>
          <w:i/>
        </w:rPr>
        <w:br/>
      </w:r>
      <w:r>
        <w:rPr/>
        <w:t>Unsere deutschen und französischen Schüler treffen sich im Verlauf des Aufenthaltes in immer neu zusammen gestellten Gruppen. Tagsüber bekommen sie Ski- oder Snowboard-Unterricht von einem deutschen oder französischen Kollegen innerhalb ihrer Ski- oder Snowboardgruppe von ca 10-12 Teilnehmer/innen</w:t>
      </w:r>
      <w:r>
        <w:rPr>
          <w:rStyle w:val="FootnoteCharacters"/>
          <w:rStyle w:val="FootnoteAnchor"/>
        </w:rPr>
        <w:footnoteReference w:id="5"/>
      </w:r>
      <w:r>
        <w:rPr/>
        <w:t>; nach der Rückkehr von der Piste arbeiten sie in einer weiteren deutsch-französischen Arbeitsgruppe von ca. 4 Teilnehmer/innen an dem Thema ihres Dossiers</w:t>
      </w:r>
      <w:r>
        <w:rPr>
          <w:rStyle w:val="FootnoteCharacters"/>
          <w:rStyle w:val="FootnoteAnchor"/>
        </w:rPr>
        <w:footnoteReference w:id="6"/>
      </w:r>
      <w:r>
        <w:rPr/>
        <w:t>; am Abend gestalten sie u. U. im Plenum das Abendprogramm</w:t>
      </w:r>
      <w:r>
        <w:rPr>
          <w:rStyle w:val="FootnoteCharacters"/>
          <w:rStyle w:val="FootnoteAnchor"/>
        </w:rPr>
        <w:footnoteReference w:id="7"/>
      </w:r>
      <w:r>
        <w:rPr/>
        <w:t>. Auf den  Zimmern wiederum finden sie sich nochmals in einer anderen Gemeinschaft</w:t>
      </w:r>
      <w:r>
        <w:rPr>
          <w:rStyle w:val="FootnoteCharacters"/>
          <w:rStyle w:val="FootnoteAnchor"/>
        </w:rPr>
        <w:footnoteReference w:id="8"/>
      </w:r>
      <w:r>
        <w:rPr/>
        <w:t>. Unsere Schüler/innen müssen also in wechselnden Zusammensetzungen, mit wechselnden Partner/innen und wechselnden Zielsetzungen in zwei Sprachen zusammenarbeiten.</w:t>
      </w:r>
      <w:r>
        <w:rPr>
          <w:rStyle w:val="FootnoteCharacters"/>
          <w:rStyle w:val="FootnoteAnchor"/>
        </w:rPr>
        <w:footnoteReference w:id="9"/>
      </w:r>
      <w:r>
        <w:rPr/>
        <w:br/>
        <w:tab/>
        <w:br/>
      </w:r>
      <w:r>
        <w:rPr>
          <w:i/>
        </w:rPr>
        <w:t>2. Welche Praxisrelevanz für den Alltag der Schülerinnen und Schüler oder für die Berufs- und Arbeitswelt weist Ihr Projekt auf?</w:t>
      </w:r>
    </w:p>
    <w:p>
      <w:pPr>
        <w:pStyle w:val="Normal"/>
        <w:rPr>
          <w:i/>
          <w:i/>
        </w:rPr>
      </w:pPr>
      <w:r>
        <w:rPr>
          <w:i/>
        </w:rPr>
      </w:r>
    </w:p>
    <w:p>
      <w:pPr>
        <w:pStyle w:val="Normal"/>
        <w:autoSpaceDE w:val="false"/>
        <w:rPr/>
      </w:pPr>
      <w:r>
        <w:rPr/>
        <w:t>Ich sehe mein Projekt in Opposition zu traditionellen Austauschmaßnahmen, bei denen den Schüler/innen meist ein touristisches  Beiprogramm geboten wird. Unsere Schüler/innen haben die Aufgabe, sich mit dem Ort des Austausches unter wirtschaftlichen, geschichtlichen oder ökologischen Gesichtspunkten auseinanderzusetzen.  Dafür werden acht Themen vergeben, und die Schüler bilden deutsch-französische Arbeitsgruppen von meist vier Teilnehmer/innen. Diesen Gruppen werden Ansprechpartner am jeweiligen Aufenthaltsort genannt. Für das letzte Jahr 2005 war das beispielsweise die Gemeinde Inzell und die Inzeller Touristik. In früheren Jahren des Austausches arbeiteten wir mit den jeweiligen Gemeinden in Frankreich (Morzine, Châtel, Les Deux Alpes) zusammen; dort wiederum u.A. mit Betreibern der Liftgesellschaften, des Bergrettungswesens, der Pistendienste, des Wasserwerkes und der Gemeinde. Fester Bestandteil unserer Studien über unseren jeweiligen Aufenthaltsort  ist ein Vortrag vor unseren Schülern in der jeweiligen Landessprache, gehalten von einem Vertreter der Gemeinde, mit anschließender Fragerunde. Dieses Jahr 2005 hat der Bürgermeister von Inzell, Herr Hobmaier, und die Leiterin der Inzell Touristik, Frau Bauer, uns die Ehre erwiesen</w:t>
      </w:r>
      <w:r>
        <w:rPr>
          <w:rStyle w:val="FootnoteCharacters"/>
          <w:rStyle w:val="FootnoteAnchor"/>
        </w:rPr>
        <w:footnoteReference w:id="10"/>
      </w:r>
      <w:r>
        <w:rPr/>
        <w:t>. In früheren Jahren war es in Frankreich meist der Bürgermeister bzw. ein Vertreter der Gemeinde und der Liftgesellschaften. Bei den Schüler/innen kommt der hohe Besuch gut an, und sie honorieren das meist durch eifrige Fragen, deren Beantwortung sie in ihre Dossiers einarbeiten.</w:t>
      </w:r>
    </w:p>
    <w:p>
      <w:pPr>
        <w:pStyle w:val="Normal"/>
        <w:autoSpaceDE w:val="false"/>
        <w:rPr/>
      </w:pPr>
      <w:r>
        <w:rPr>
          <w:szCs w:val="20"/>
        </w:rPr>
        <w:t>Ich sehe die Praxisrelevanz meines Projektes dem gemäß in der Auseinandersetzung der Schüler mit der wirtschaftlichen, kulturellen und ökologischen Situation des jeweiligen Aufenthaltsortes, als Gegenentwurf zu einem rein touristischen Aufenthalt. Dafür nehmen wir, die Organisatoren (dieses Jahr ich als Vertreterin der deutschen Gastgeber, in früheren Jahren mein Kollege Gilles Martz für die Aufenthalte in Frankreich) ca. ein halbes Jahr vor dem Aufenthalt Kontakt mit der jeweiligen Gemeinde auf, um Ansprechpartner zu finden.</w:t>
        <w:br/>
        <w:t>Im Gemeindeblatt Inzell ist nach unserem Aufenthalt ein Bericht der Inzell Touristik erschienen.</w:t>
      </w:r>
      <w:r>
        <w:rPr>
          <w:rStyle w:val="FootnoteCharacters"/>
          <w:rStyle w:val="FootnoteAnchor"/>
          <w:szCs w:val="20"/>
        </w:rPr>
        <w:footnoteReference w:id="11"/>
      </w:r>
      <w:r>
        <w:rPr>
          <w:szCs w:val="20"/>
        </w:rPr>
        <w:br/>
      </w:r>
    </w:p>
    <w:p>
      <w:pPr>
        <w:pStyle w:val="Normal"/>
        <w:autoSpaceDE w:val="false"/>
        <w:rPr>
          <w:szCs w:val="20"/>
        </w:rPr>
      </w:pPr>
      <w:r>
        <w:rPr>
          <w:szCs w:val="20"/>
        </w:rPr>
      </w:r>
    </w:p>
    <w:p>
      <w:pPr>
        <w:pStyle w:val="Normal"/>
        <w:autoSpaceDE w:val="false"/>
        <w:rPr/>
      </w:pPr>
      <w:r>
        <w:rPr>
          <w:sz w:val="20"/>
          <w:szCs w:val="20"/>
        </w:rPr>
        <w:t>DEUTSCH-FRANZÖSISCHER AUSTAUSCH  INZELL 17. –22.01.2005</w:t>
        <w:br/>
        <w:t>THEMEN FÜR DIE GRUPPEN</w:t>
      </w:r>
      <w:r>
        <w:rPr>
          <w:rStyle w:val="FootnoteCharacters"/>
          <w:rStyle w:val="FootnoteAnchor"/>
          <w:sz w:val="20"/>
          <w:szCs w:val="20"/>
        </w:rPr>
        <w:footnoteReference w:id="12"/>
      </w:r>
      <w:r>
        <w:rPr>
          <w:sz w:val="20"/>
          <w:szCs w:val="20"/>
        </w:rPr>
        <w:br/>
        <w:br/>
      </w:r>
    </w:p>
    <w:tbl>
      <w:tblPr>
        <w:tblW w:w="9212" w:type="dxa"/>
        <w:jc w:val="left"/>
        <w:tblInd w:w="-75" w:type="dxa"/>
        <w:tblLayout w:type="fixed"/>
        <w:tblCellMar>
          <w:top w:w="0" w:type="dxa"/>
          <w:left w:w="70" w:type="dxa"/>
          <w:bottom w:w="0" w:type="dxa"/>
          <w:right w:w="70" w:type="dxa"/>
        </w:tblCellMar>
      </w:tblPr>
      <w:tblGrid>
        <w:gridCol w:w="6298"/>
        <w:gridCol w:w="2914"/>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ma</w:t>
              <w:br/>
              <w:t>(Weitere Stichwor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sprechpartner</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 xml:space="preserve">Freizeitverhalten der Touristen und </w:t>
              <w:br/>
              <w:t>die Auswirkungen auf den Ort und die Umwel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br/>
              <w:t>Bergwach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Die Auswirkungen des Tourismus auf die Verkehrssituation im Ort und auf die Umwelt.</w:t>
              <w:br/>
              <w:t>(Parkplätze, Landschaftsverbrauc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ürgermeisteram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 xml:space="preserve">Die Geschichte des Ortes Inzell, </w:t>
              <w:br/>
              <w:t>besonders im Hinblick auf die Entwicklung des Tourismu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Wald und Forst in Inzell,</w:t>
              <w:br/>
              <w:t>besonders im Hinblick auf Tourismus und Skisport</w:t>
              <w:br/>
              <w:t>(Lawinengefahr; Schneekanone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stamt</w:t>
              <w:br/>
              <w:t>Wasserwerk</w:t>
              <w:br/>
              <w:t>Liftbetreiber Steinbacher</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 xml:space="preserve">Landwirtschaft in Inzell, </w:t>
              <w:br/>
              <w:t>besonders im Hinblick auf Tourismus  und Umwel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br/>
              <w:t>Forstam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Die wirtschaftliche Lage und Entwicklung von Inzell, besonders im Hinblick auf den Tourismus und die Umwel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Die Einwohnerschaft von Inzell;</w:t>
              <w:br/>
              <w:t>(Ansässige, Migranten, Gastarbeiter, saisonbedingte Fluktuation; Entwicklungen und Tendenze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Kulturelles in Inzell,</w:t>
              <w:br/>
              <w:t>besonders im Hinblick auf Tourismus</w:t>
              <w:br/>
              <w:t>(Institutionen, Bräuche, Feste)</w:t>
            </w:r>
          </w:p>
          <w:p>
            <w:pPr>
              <w:pStyle w:val="Normal"/>
              <w:autoSpaceDE w:val="false"/>
              <w:ind w:left="360" w:hanging="0"/>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zeller Touristik</w:t>
              <w:br/>
              <w:t>Bürgermeisteramt</w:t>
              <w:br/>
            </w:r>
          </w:p>
        </w:tc>
      </w:tr>
    </w:tbl>
    <w:p>
      <w:pPr>
        <w:pStyle w:val="Normal"/>
        <w:rPr/>
      </w:pPr>
      <w:r>
        <w:rPr>
          <w:i/>
        </w:rPr>
        <w:br/>
        <w:t>3. Wie ermitteln Sie in Ihrem Wettbewerbsbeitrag die Qualität der Lernprozesse und des Lernfortschritts der beteiligten Schülerinnen und Schüler?</w:t>
        <w:br/>
      </w:r>
      <w:r>
        <w:rPr/>
        <w:t>Unsere Schüler/innen verfassen in deutsch-französischer Kleingruppenarbeit einen schriftlichen Dossier über einen wirtschaftlichen, ökologischen, kulturellen oder geschichtlichen Aspekt des Ortes der Begegnung (2005: Inzell/Deutschland, vorher Morzine, Châtel, Les Deux Alpes/Frankreich). Sie schreiben in der jeweiligen Fremdsprache. Verlangt wird mindestens 5 Seiten Dossier, dazu ein Tagebuch über 1-3 Tage ihrer Wahl. Der Dossier ist handschriftlich zu verfertigen und vor der Rückkehr abzugeben. Der Dossier zählt wie eine Klassenarbeit in Französisch; auf französischer Seite fließt er in die Deutschnote ein.</w:t>
        <w:br/>
        <w:t>Ein solcher Dossier ist dann im Vergleich zu einer regulären Klassenarbeit viel umfangreicher (10 Seiten sind keine Seltenheit). Die Schüler können und sollen sich von ihren jeweiligen Partner/innen helfen lassen: Das ist der Inhalt und das Ziel unseres Projektes. Diejenigen Schüler, die es geschafft haben, mit ihren jeweiligen Partnern um Gliederung, Aussagekraft und Formulierung zu ringen, schneiden am besten ab.</w:t>
        <w:br/>
        <w:t>Aus der Gesamtzahl der abgegebenen, korrigierten und bewerteten Schülerbeiträge stellen wir Lehrer ein Abschlussdokument (document de synthèse) jeweils in einer deutschen und einer französischen Version zusammen. Dabei kommt jede/r Schüler mit einem Beitrag zum Zug. Dieser Gesamtdossier wir gebunden und beim deutsch-französischen Nachtreffen gegen Ende des Schuljahres ausgetauscht.</w:t>
      </w:r>
    </w:p>
    <w:p>
      <w:pPr>
        <w:pStyle w:val="Normal"/>
        <w:rPr/>
      </w:pPr>
      <w:r>
        <w:rPr>
          <w:i/>
        </w:rPr>
        <w:br/>
        <w:t>4. Welcher Bezug besteht zu den Anforderungen des Lehrplans?</w:t>
        <w:br/>
      </w:r>
      <w:r>
        <w:rPr/>
        <w:t>Der Lehrplan Baden-Württemberg für Französisch als 2. Fremdsprache sieht vor:</w:t>
        <w:br/>
        <w:t>S. 24</w:t>
        <w:tab/>
        <w:t xml:space="preserve">Erziehungs- und Bildungsauftrag: </w:t>
        <w:br/>
        <w:tab/>
        <w:t>Die Sprache des Nachbarlandes</w:t>
        <w:br/>
        <w:tab/>
        <w:t xml:space="preserve">Die besonderen Beziehungen im Rahmen des deutsch-französischen Vertrages und die </w:t>
        <w:tab/>
        <w:t>damit verbundenen persönlichen und institutionellen Kontakte</w:t>
        <w:br/>
        <w:tab/>
        <w:t xml:space="preserve">Die Bedeutung der deutsch-französischen Partnerschaft im europäischen </w:t>
        <w:tab/>
        <w:t>Einigungsprozess</w:t>
        <w:br/>
        <w:t xml:space="preserve">S. 446 </w:t>
        <w:tab/>
        <w:t>Landeskunde:</w:t>
        <w:br/>
        <w:tab/>
        <w:t xml:space="preserve">Orientierungswissen über Frankreich erweitern und Vergleiche mit deutschen </w:t>
        <w:tab/>
        <w:t>Verhältnissen anstellen</w:t>
        <w:br/>
        <w:t>S.447</w:t>
        <w:tab/>
        <w:t xml:space="preserve"> Sprachliche Fertigkeiten:</w:t>
        <w:br/>
        <w:tab/>
        <w:t xml:space="preserve"> Hören und Sprechen, Lesen und Schreiben, Übersetzen und Dolmetschen</w:t>
      </w:r>
      <w:r>
        <w:rPr>
          <w:rStyle w:val="FootnoteCharacters"/>
          <w:rStyle w:val="FootnoteAnchor"/>
        </w:rPr>
        <w:footnoteReference w:id="13"/>
      </w:r>
      <w:r>
        <w:rPr/>
        <w:br/>
        <w:t>Der Bezug meines Austauschprojektes zu den Anforderungen des Lehrplans der Fremdsprache Französisch bedarf wohl keiner weitergehenden Begründung.</w:t>
      </w:r>
    </w:p>
    <w:p>
      <w:pPr>
        <w:pStyle w:val="Normal"/>
        <w:rPr/>
      </w:pPr>
      <w:r>
        <w:rPr/>
      </w:r>
    </w:p>
    <w:p>
      <w:pPr>
        <w:pStyle w:val="Normal"/>
        <w:rPr>
          <w:i/>
          <w:i/>
        </w:rPr>
      </w:pPr>
      <w:r>
        <w:rPr>
          <w:i/>
        </w:rPr>
        <w:t>5. Wie gestalten sich konkret die Zusammenarbeit mit Ihrer Kollegin/ Ihrem Kollegen und der fächerübergreifende Unterricht?</w:t>
      </w:r>
    </w:p>
    <w:p>
      <w:pPr>
        <w:pStyle w:val="Normal"/>
        <w:rPr/>
      </w:pPr>
      <w:r>
        <w:rPr/>
        <w:t>Unser Projekt erfordert naturgemäß Zusammenarbeit auf zwei Ebenen: Zum Einen  innerhalb unseres eigenen Kollegiums, zum Anderen mit unseren französischen Partnern.</w:t>
        <w:br/>
        <w:t>Ad 1:Wir haben inzwischen ein festes Team  am Gymnasium Karlsbad, bestehend aus mir als der Initiatorin (Unterrichtsfächer Französisch, Sport, Latein), Frau Kerstin Werth (Französisch, Sport, Ethik) und Herrn Andreas Wenz (Mathematik, Physik, Sport). Die Lehrbefähigung für Sport ist Voraussetzung, da wir alle Ski- bzw. Snowboardunterricht geben. Französischkenntnisse bei Begleitlehrern können  zumindest durch den guten Willen sich einzuarbeiten  ersetzt werden. Wir sprechen uns schon im vorausgehenden Schuljahr ab, alle drei gemeinsam in eine bestimmte neue zehnte Klasse zu gehen. Wir halten uns gegenseitig über alle Details der Vorplanung auf dem Laufenden. In diesem vierten Jahr des Austauschs hat nun, nachdem ich als Initiatorin den Rahmen und den Charakter der Veranstaltung erprobt und geprägt habe, meine junge Kollegin Frau Werth erstmals die Leitung übernommen. Es ist uns klar, dass ein solches Projekt nur dann Erfolg haben kann, wenn es von mehreren Kolleg/innen mitgetragen wird.</w:t>
        <w:br/>
        <w:t>Ad 2: Fester Ansprechpartner auf der französischen Seite ist mein Kollege M. Gilles Martz vom Lycée Kleber in Strasbourg</w:t>
      </w:r>
      <w:r>
        <w:rPr>
          <w:rStyle w:val="FootnoteCharacters"/>
          <w:rStyle w:val="FootnoteAnchor"/>
        </w:rPr>
        <w:footnoteReference w:id="14"/>
      </w:r>
      <w:r>
        <w:rPr/>
        <w:t>, der seinerseits das französische Begleitlehrerteam zusammenstellt. Mit ihm planen wir synchron und beschließen gleichlautend. Themen der Kooperation sind z. B. die Zustimmung der jeweiligen Elterngremien und der Schulleitungen, dann die Buchung der Unterkunft und des gemeinsamen Busses, die Ausarbeitung von Unterlagen für die Schüler (Dossier- Themen, deutsch-französisches Spezial-Vokabular), die Bewertung des Dossiers im jeweiligen Fremdsprachenunterricht, Finanzierung und Abrechnung sowie Vortreffen bzw. Nachtreffen für Schüler und Lehrer. Wir arbeiten seit nunmehr fünf Jahren sehr eng und sehr gut zusammen.</w:t>
        <w:br/>
        <w:t>Der fächerübergreifende Aspekt unseres Projektes besteht in der Verbindung von Sprachförderung und Sporttreiben. Die Schüler lernen gemeinsam Ski- bzw. Snowboardfahren, recherchieren vor Ort über lokale Themen und schreiben gemeinsam darüber in ihrer jeweiligen Fremdsprache. Anderswo nennt man ein derartiges Vorgehen „bilingualen Unterricht“</w:t>
        <w:br/>
      </w:r>
      <w:r>
        <w:rPr>
          <w:i/>
        </w:rPr>
        <w:br/>
        <w:t>6. Welchen Rat geben Sie Kolleginnen und Kollegen, wenn Sie Ihr Projekt in ihren Unterricht übertragen wollen auch im Blick auf Probleme bzw. Widerstände, mit denen Sie rechnen müssen?</w:t>
      </w:r>
    </w:p>
    <w:p>
      <w:pPr>
        <w:pStyle w:val="Normal"/>
        <w:rPr/>
      </w:pPr>
      <w:r>
        <w:rPr/>
        <w:t>1. Man braucht</w:t>
      </w:r>
      <w:r>
        <w:rPr>
          <w:i/>
        </w:rPr>
        <w:t xml:space="preserve"> </w:t>
      </w:r>
      <w:r>
        <w:rPr/>
        <w:t>zu allererst einen verlässlichen Ansprechpartner im Partnerland, mit dem man sich gut versteht und mit dem man sich über die Ziele der gemeinsamen Arbeit einig ist. Das hilft, auftretende Schwierigkeiten oder Krisen  zu überwinden.   Dieser Partner findet sich eher über die fachliche Zusammenarbeit (hier Sport) als über die offiziellen Institutionen.</w:t>
        <w:br/>
        <w:t>2. Mein Projekt kombiniert (die Fremdsprache) Französisch mit Sport und Arbeit an einem Dossier, wobei Sport das Medium des Zusammenlebens bildet. Denkbar wäre genauso gut eine fächerübergreifende Zusammenarbeit mit anderen Themen: Wie wäre es mit der gemeinsamen Arbeit an einem europäischen Wettbewerb, z. B Mathematik ohne Grenzen ?</w:t>
      </w:r>
    </w:p>
    <w:p>
      <w:pPr>
        <w:pStyle w:val="Normal"/>
        <w:rPr/>
      </w:pPr>
      <w:r>
        <w:rPr/>
        <w:t>3. Widerstände gab es am Anfang in unserem Kollegium bei der Suche nach Begleitlehrern, weil der Arbeitsumfang für die Französischlehrerin/den Französischlehrer auch nach dem eigentlichen Aufenthalt durch die  Korrektur des Dossier und dessen anschließende Veröffentlichung doch sehr hoch ist.</w:t>
        <w:br/>
        <w:t>4. Nach drei Jahren  jährlichem Austausch in Folge sind wir zu einem Zweijahresrhythmus  übergegangen, auch im Hinblick auf die zweimalige Arbeitszeiterhöhung für Lehrer in Baden-Württemberg.</w:t>
      </w:r>
    </w:p>
    <w:p>
      <w:pPr>
        <w:pStyle w:val="Normal"/>
        <w:rPr>
          <w:i/>
          <w:i/>
        </w:rPr>
      </w:pPr>
      <w:r>
        <w:rPr>
          <w:i/>
        </w:rPr>
        <w:br/>
        <w:t>7. Wo sehen Sie in einer Gesamtbilanz den Gewinn, der durch Ihren Wettbewerbsbeitrag für Schüler und Lehrkräfte entsteht?</w:t>
      </w:r>
    </w:p>
    <w:p>
      <w:pPr>
        <w:pStyle w:val="Normal"/>
        <w:rPr/>
      </w:pPr>
      <w:r>
        <w:rPr/>
        <w:t>Wir glauben und hoffen nichts weniger als einen Beitrag zur europäischen Einigung zu leisten. Nur wer ein Land und dessen Bewohner aus eigener Erfahrung kennen gelernt hat, ist   gefeit gegen Vorurteile und vorherrschende öffentliche Meinungen, und fähig zu Kooperation.</w:t>
        <w:b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lage: Foto-CD Foto 027. jpg</w:t>
      </w:r>
    </w:p>
  </w:footnote>
  <w:footnote w:id="3">
    <w:p>
      <w:pPr>
        <w:pStyle w:val="Footnote"/>
        <w:rPr/>
      </w:pPr>
      <w:r>
        <w:rPr>
          <w:rStyle w:val="FootnoteCharacters"/>
        </w:rPr>
        <w:footnoteRef/>
      </w:r>
      <w:r>
        <w:rPr/>
        <w:t xml:space="preserve"> </w:t>
      </w:r>
      <w:r>
        <w:rPr/>
        <w:t>Anlage: Gruppenzusammensetzung siehe Dossier 2003, S. 3</w:t>
      </w:r>
    </w:p>
  </w:footnote>
  <w:footnote w:id="4">
    <w:p>
      <w:pPr>
        <w:pStyle w:val="Footnote"/>
        <w:rPr/>
      </w:pPr>
      <w:r>
        <w:rPr>
          <w:rStyle w:val="FootnoteCharacters"/>
        </w:rPr>
        <w:footnoteRef/>
      </w:r>
      <w:r>
        <w:rPr/>
        <w:t xml:space="preserve"> </w:t>
      </w:r>
      <w:r>
        <w:rPr/>
        <w:t>Anlage: Jahresbericht des Gymnasiums Karlsbad 2003, S. 135 und Dossier Les Deux Alpes 2003, S. 3</w:t>
      </w:r>
    </w:p>
  </w:footnote>
  <w:footnote w:id="5">
    <w:p>
      <w:pPr>
        <w:pStyle w:val="Footnote"/>
        <w:rPr/>
      </w:pPr>
      <w:r>
        <w:rPr>
          <w:rStyle w:val="FootnoteCharacters"/>
        </w:rPr>
        <w:footnoteRef/>
      </w:r>
      <w:r>
        <w:rPr/>
        <w:t xml:space="preserve"> </w:t>
      </w:r>
      <w:r>
        <w:rPr/>
        <w:t>Anlage: Foto-CD: Foto 004. jpg</w:t>
      </w:r>
    </w:p>
  </w:footnote>
  <w:footnote w:id="6">
    <w:p>
      <w:pPr>
        <w:pStyle w:val="Footnote"/>
        <w:rPr/>
      </w:pPr>
      <w:r>
        <w:rPr>
          <w:rStyle w:val="FootnoteCharacters"/>
        </w:rPr>
        <w:footnoteRef/>
      </w:r>
      <w:r>
        <w:rPr/>
        <w:t xml:space="preserve"> </w:t>
      </w:r>
      <w:r>
        <w:rPr/>
        <w:t>Anlage: Foto-CD: Foto 121.jpg: Arbeit auf den Zimmern</w:t>
      </w:r>
    </w:p>
  </w:footnote>
  <w:footnote w:id="7">
    <w:p>
      <w:pPr>
        <w:pStyle w:val="Footnote"/>
        <w:rPr/>
      </w:pPr>
      <w:r>
        <w:rPr>
          <w:rStyle w:val="FootnoteCharacters"/>
        </w:rPr>
        <w:footnoteRef/>
      </w:r>
      <w:r>
        <w:rPr/>
        <w:t xml:space="preserve"> </w:t>
      </w:r>
      <w:r>
        <w:rPr/>
        <w:t>Anlage: Foto-CD: Foto 088.jpg: Abendprogramm</w:t>
      </w:r>
    </w:p>
  </w:footnote>
  <w:footnote w:id="8">
    <w:p>
      <w:pPr>
        <w:pStyle w:val="Footnote"/>
        <w:rPr/>
      </w:pPr>
      <w:r>
        <w:rPr>
          <w:rStyle w:val="FootnoteCharacters"/>
        </w:rPr>
        <w:footnoteRef/>
      </w:r>
      <w:r>
        <w:rPr/>
        <w:t xml:space="preserve"> </w:t>
      </w:r>
      <w:r>
        <w:rPr/>
        <w:t>Anlage: Foto-CD: Foto 077.jpg</w:t>
      </w:r>
    </w:p>
  </w:footnote>
  <w:footnote w:id="9">
    <w:p>
      <w:pPr>
        <w:pStyle w:val="Footnote"/>
        <w:rPr/>
      </w:pPr>
      <w:r>
        <w:rPr>
          <w:rStyle w:val="FootnoteCharacters"/>
        </w:rPr>
        <w:footnoteRef/>
      </w:r>
      <w:r>
        <w:rPr/>
        <w:t xml:space="preserve"> </w:t>
      </w:r>
      <w:r>
        <w:rPr/>
        <w:t>Anlage: Ein Beispiel für einen solchen Tagesablauf aus Tagebuch /Journal  29.01.03 Dossier 2003, S. 22</w:t>
      </w:r>
    </w:p>
  </w:footnote>
  <w:footnote w:id="10">
    <w:p>
      <w:pPr>
        <w:pStyle w:val="Footnote"/>
        <w:rPr/>
      </w:pPr>
      <w:r>
        <w:rPr>
          <w:rStyle w:val="FootnoteCharacters"/>
        </w:rPr>
        <w:footnoteRef/>
      </w:r>
      <w:r>
        <w:rPr/>
        <w:t xml:space="preserve"> </w:t>
      </w:r>
      <w:r>
        <w:rPr/>
        <w:t>Anlage:</w:t>
        <w:tab/>
        <w:t>Ausdruck der Powerpoint-Präsentation von BM Hobmaier und Frau Bauer, Inzeller Touristik</w:t>
        <w:br/>
        <w:tab/>
        <w:tab/>
        <w:t>Foto-CD: Foto 195.jpg Frau Bauer und 092.jpg Kulturelles Angebot Inzell</w:t>
      </w:r>
    </w:p>
  </w:footnote>
  <w:footnote w:id="11">
    <w:p>
      <w:pPr>
        <w:pStyle w:val="Footnote"/>
        <w:rPr/>
      </w:pPr>
      <w:r>
        <w:rPr>
          <w:rStyle w:val="FootnoteCharacters"/>
        </w:rPr>
        <w:footnoteRef/>
      </w:r>
      <w:r>
        <w:rPr/>
        <w:t xml:space="preserve"> </w:t>
      </w:r>
      <w:r>
        <w:rPr/>
        <w:t xml:space="preserve">Anlage: </w:t>
        <w:tab/>
        <w:t>Gemeindeblatt Inzell vom 11.02.2005</w:t>
      </w:r>
    </w:p>
  </w:footnote>
  <w:footnote w:id="12">
    <w:p>
      <w:pPr>
        <w:pStyle w:val="Footnote"/>
        <w:rPr/>
      </w:pPr>
      <w:r>
        <w:rPr>
          <w:rStyle w:val="FootnoteCharacters"/>
        </w:rPr>
        <w:footnoteRef/>
      </w:r>
      <w:r>
        <w:rPr/>
        <w:t xml:space="preserve"> </w:t>
      </w:r>
      <w:r>
        <w:rPr/>
        <w:t>Anlage:</w:t>
        <w:tab/>
        <w:t>Foto-CD Foto 027.jpg Einteilung der Gruppen für die Dossiers</w:t>
      </w:r>
    </w:p>
  </w:footnote>
  <w:footnote w:id="13">
    <w:p>
      <w:pPr>
        <w:pStyle w:val="Footnote"/>
        <w:rPr/>
      </w:pPr>
      <w:r>
        <w:rPr>
          <w:rStyle w:val="FootnoteCharacters"/>
        </w:rPr>
        <w:footnoteRef/>
      </w:r>
      <w:r>
        <w:rPr>
          <w:lang w:val="fr-FR"/>
        </w:rPr>
        <w:t xml:space="preserve"> </w:t>
      </w:r>
      <w:r>
        <w:rPr>
          <w:lang w:val="fr-FR"/>
        </w:rPr>
        <w:t>Anlage: deutsch-französisches Vocabulaire thématique  Ski / Snowboard, FIS-Regel / 10 clés pour les pistes, Mitnehmen / Liste des affaires à emporter</w:t>
      </w:r>
    </w:p>
  </w:footnote>
  <w:footnote w:id="14">
    <w:p>
      <w:pPr>
        <w:pStyle w:val="Footnote"/>
        <w:rPr/>
      </w:pPr>
      <w:r>
        <w:rPr>
          <w:rStyle w:val="FootnoteCharacters"/>
        </w:rPr>
        <w:footnoteRef/>
      </w:r>
      <w:r>
        <w:rPr/>
        <w:t xml:space="preserve"> </w:t>
      </w:r>
      <w:r>
        <w:rPr/>
        <w:t>Anlage:</w:t>
        <w:tab/>
        <w:t>Jahresbericht des Lycée Kléber Strasbourg: 2004 Aufenthalt Les Deux Alpes 2003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55:00Z</dcterms:created>
  <dc:creator>helgakeller</dc:creator>
  <dc:description/>
  <dc:language>en-US</dc:language>
  <cp:lastModifiedBy>Kleber Gabi</cp:lastModifiedBy>
  <cp:lastPrinted>2005-05-15T23:26:00Z</cp:lastPrinted>
  <dcterms:modified xsi:type="dcterms:W3CDTF">2005-06-10T13:58:00Z</dcterms:modified>
  <cp:revision>4</cp:revision>
  <dc:subject/>
  <dc:title>Gabi Kleber, Gymnasium Karlsbad, 76307 Karlsbad</dc:title>
</cp:coreProperties>
</file>