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t>Gabi Kleber, Gymnasium Karlsbad, 76307 Karlsbad</w:t>
        <w:br/>
        <w:t xml:space="preserve">Hessestr. 5, 75334 Straubenhardt, </w:t>
        <w:br/>
        <w:t xml:space="preserve"> </w:t>
        <w:br/>
      </w:r>
      <w:r>
        <w:rPr/>
        <w:t>UNTERRICHT INNOVATIV</w:t>
      </w:r>
    </w:p>
    <w:p>
      <w:pPr>
        <w:pStyle w:val="Normal"/>
        <w:jc w:val="center"/>
        <w:rPr/>
      </w:pPr>
      <w:r>
        <w:rPr/>
        <w:t>UNTERRICHTSSKIZZE</w:t>
      </w:r>
    </w:p>
    <w:p>
      <w:pPr>
        <w:pStyle w:val="Normal"/>
        <w:rPr/>
      </w:pPr>
      <w:r>
        <w:rPr/>
      </w:r>
    </w:p>
    <w:p>
      <w:pPr>
        <w:pStyle w:val="Normal"/>
        <w:rPr>
          <w:i/>
          <w:i/>
        </w:rPr>
      </w:pPr>
      <w:r>
        <w:rPr>
          <w:i/>
        </w:rPr>
        <w:t>Allgemeine Darstellung meines Projektes</w:t>
        <w:tab/>
        <w:t>am Beispiel Austauschjahr 2002</w:t>
        <w:br/>
      </w:r>
    </w:p>
    <w:p>
      <w:pPr>
        <w:pStyle w:val="Normal"/>
        <w:rPr/>
      </w:pPr>
      <w:r>
        <w:rPr>
          <w:b/>
          <w:bCs/>
        </w:rPr>
        <w:t>FRANKREICHAUFENTHALT DER KLASSE  10 A</w:t>
        <w:br/>
        <w:t>20. – 26. 1. 02 IN CHÂTEL /HAUTE – SAVOIE</w:t>
      </w:r>
      <w:r>
        <w:rPr>
          <w:rStyle w:val="FootnoteCharacters"/>
          <w:rStyle w:val="FootnoteAnchor"/>
          <w:b/>
          <w:bCs/>
        </w:rPr>
        <w:footnoteReference w:id="2"/>
      </w:r>
      <w:r>
        <w:rPr>
          <w:b/>
          <w:bCs/>
        </w:rPr>
        <w:br/>
        <w:br/>
        <w:t>MIT DER 2</w:t>
      </w:r>
      <w:r>
        <w:rPr>
          <w:b/>
          <w:bCs/>
          <w:vertAlign w:val="superscript"/>
        </w:rPr>
        <w:t xml:space="preserve">e </w:t>
      </w:r>
      <w:r>
        <w:rPr>
          <w:b/>
          <w:bCs/>
        </w:rPr>
        <w:t>6 DES LYCÉE KLEBER, STRASBOURG</w:t>
        <w:br/>
        <w:br/>
      </w:r>
      <w:r>
        <w:rPr/>
        <w:t>Die Klasse 10 A des Gymnasiums  erlebte den etwas anderen Sprachaufenthalt in Frankreich.</w:t>
        <w:br/>
        <w:t>Der Austausch mit dem Lycée Kleber Strasbourg fand damit im zweiten Jahr Statt.</w:t>
        <w:br/>
        <w:br/>
        <w:t>Zunächst waren ab September organisatorische und finanzielle Fragen zu klären, bis die deutschen Eltern auf dem Elternabend grünes Licht für diese Klassenreise gaben. Parallel dazu kamen die französischen Eltern in Straßburg zu den gleichen Ergebnissen.</w:t>
        <w:br/>
        <w:t>Zwei Schülerinnen der 10 A gaben die Schülerdaten einschließlich e-mail-Adressen und Hobbies in eine Adressenliste ein. Über diese Adressenliste und in Zusammenarbeit mit den französischen Klassensprechern arbeiteten  dann zwei weitere Schüler die Zuordnung von ersten deutsch-französischen Kontakten per e-mail oder Post aus.</w:t>
        <w:br/>
        <w:br/>
        <w:t>So kannte man sich bereits „ein bisschen“, als die französische Klasse am 18.12. 2001 zu einem eintägigen Besuch zu uns kam. Man hatte uns einen großen Klassenraum für 60 Personen reserviert. Dort arrangierten  Schüler das gegenseitige Vorstellen. Anschließend hielt Herr Vögely, wie die französischen Kollegen es sich gewünscht hatten, eine Stunde Geschichtsunterricht: selbstverständlich auf Deutsch und Französisch und über ein deutsch-französisches Thema, mit badischem Einschlag, comme il faut. Danach lud die Klasse die französischen Gäste zu einem  Buffet im Klassenzimmer ein. Die Lehrer wurden  beim Direktor bewirtet.</w:t>
        <w:br/>
        <w:br/>
        <w:t>Nachmittags besuchten wir gemeinsam die Ausstellung „Spätmittelalter am Oberrhein“ im Badischen Landesmuseum in Karlsruhe. Im Vorfeld waren Arbeitsbögen auf Deutsch und Französisch ausgegeben und vorbereitet worden. Der Besuch der Ausstellung gestaltete sich dann nach der Arbeitsweise „Schüler führen Schüler“: Deutsch-französische Gruppen erarbeiteten jeweils ein ausgewähltes Spezialgebiet, wie z. B. „Feuerschutz in der mittelalterlichen Stadt“ oder „Gesundheit und medizinische Versorgung im Mittelalter am Oberrhein“. Danach präsentierte eine Gruppe dem Plenum ihre Ergebnisse. Die Arbeit im Museum wurde etwas erschwert durch den – ansonsten für die Sache erfreulichen- riesigen Publikumsandrang.</w:t>
        <w:br/>
        <w:br/>
        <w:t xml:space="preserve">Im Januar fuhren wir  nach Frankreich. Châtel liegt in Haute-Savoie, der Partnerregion von Baden – Württemberg. Tagsüber hatte man Unterricht in jeweils 3 Ski- und  Snowboard-gruppen in drei verschiedenen Leistungsstufen, die von den begleitenden deutschen und französischen Sportlehrern und Sportlehrerinnen geleitet wurden. Am Abend arbeiteten die 50 Deutschen und Franzosen  in Arbeitsgruppen an Dossiers mit ökologischen, wirtschaftlichen und kulturellen Fragestellungen. Zwei Mal kamen örtliche Referenten, um sich den Fragen der Schüler und Schülerinnen zu stellen: zum Einen ein Mitarbeiter der Liftbetreiber-Gesellschaft, zum Anderen zwei Mitarbeiter der Gemeinde Châtel. Alle Schüler erarbeiteten in ihrer Gruppe „ihren“ Dossier, dazu noch ein Tagebuch von zwei Aufenthaltstagen ihrer Wahl. Die deutschen Schüler gaben ihren Dossier in französischer Sprache ab, ihre französischen Kameraden in Deutsch. Der Dossier wird jeweils von der französischen Deutschlehrerin bzw. von mir als Französischlehrerin bewertet. </w:t>
        <w:br/>
        <w:br/>
        <w:t>Die Tatsache, dass die Partnerklasse aus dem nahen Straßburg kommt, hat solche Formen der Zusammenarbeit sehr erleichtert, da die Wege kurz sind.</w:t>
        <w:br/>
      </w:r>
    </w:p>
    <w:p>
      <w:pPr>
        <w:pStyle w:val="Normal"/>
        <w:rPr/>
      </w:pPr>
      <w:r>
        <w:rPr/>
        <w:t>Ein solcher Sportaufenthalt bietet viele Möglichkeiten im Vergleich zu einem traditionellen Sprachaustausch mit Familienaufenthalt, bei dem eine feste Zuordnung von Gastschüler und Gastgeberschüler bei Besuch und Gegenbesuch Tradition ist. Hier trafen sich zwei Klassen, die Französisch-Klasse 10 A unter meiner Leitung als Französischlehrerin und die Sportklasse 2</w:t>
      </w:r>
      <w:r>
        <w:rPr>
          <w:vertAlign w:val="superscript"/>
        </w:rPr>
        <w:t xml:space="preserve">e </w:t>
      </w:r>
      <w:r>
        <w:rPr/>
        <w:t>6</w:t>
      </w:r>
      <w:r>
        <w:rPr>
          <w:b/>
          <w:bCs/>
        </w:rPr>
        <w:t xml:space="preserve"> </w:t>
      </w:r>
      <w:r>
        <w:rPr/>
        <w:t xml:space="preserve"> des Lycée Kleber in Strasbourg unter der Leitung ihres Sportlehrers, M. Gilles Martz   Die große Gruppe von 50 deutschen und französischen Schülern bot durch die mehrmals am Tag wechselnde Gruppenarbeit beim Sport und bei den Interviews vielfältige Möglichkeiten der Kontaktaufnahme.</w:t>
        <w:br/>
        <w:br/>
        <w:t>Die enge Zusammenarbeit zwischen M. Martz und mir begann schon im September und bezog sich auf alle Ebenen der Vorbereitung: Zustimmung der Eltern auf den Elternabenden, Planung der Kosten, Zuschussbeantragung, sportliches und sozio-kulturelles Programm, Erarbeitung eines deutsch-französischen Spezial-Vokabulars und Wertung des Dossiers. Wir stellten eine  erstaunliche Übereinstimmung unserer Ansichten fest, die die Zusammenarbeit sehr erleichtert hat: Die deutsch-französische „Chemie“ stimmte.</w:t>
        <w:br/>
        <w:br/>
        <w:t>Nichts desto weniger gab uns der gemeinsame Aufenthalt von 55 Personen auch Gelegenheit, Unterschiede der beiden Kulturen hautnah zu erleben, so die unterschiedliche Haltung zu Arbeitsweisen in der Schule und zum Arbeitspensum von Schülern, aber auch zu Tischgewohnheiten.</w:t>
        <w:br/>
        <w:br/>
        <w:t>Diese deutsch – französische Kooperation wurde in Wort und Bild dokumentiert. Zu dem vorliegenden Dossier, der Beiträge aller Schüler und Schülerinnen enthält, kommt das Video von Jan Wandelt und Vadim Heidt hinzu. Wir durften die neu angeschaffte digitale Videokamera der Schule als Erste benutzen.</w:t>
        <w:br/>
        <w:br/>
        <w:t xml:space="preserve">Ich möchte mich bei Frau Gisela Dietrich für ihre Unterstützung  als begleitende Lehrerin und Skilehrerin bedanken. </w:t>
        <w:br/>
        <w:br/>
        <w:t>Es liegt nun an Euch, den Schülern der Klasse 10A, das Angebot, das Euch die Eltern großzügig finanziert und die Schule in allen Details auf Eure Bedürfnisse zugeschnitten hat, zu nutzen: Ihr wart mit der Schule im Ausland, ihr wart in Frankreich, ihr habt Erfahrungen machen und Vergleiche anstellen können, die Euren Horizont erweitern: Jetzt ist es an Euch, das, was man die europäische Idee nennt, mit Leben und Kontinuität zu erfüllen und die Kontakte unter Euch jungen Leuten weiter zu pflegen. Bleibt zu hoffen, dass Ihr Eure Sprachkenntnisse noch recht oft als Touristen, Geschäftspartner oder Freunde nutzen könnt.</w:t>
        <w:br/>
        <w:br/>
      </w:r>
      <w:r>
        <w:br w:type="page"/>
      </w:r>
    </w:p>
    <w:p>
      <w:pPr>
        <w:pStyle w:val="Normal"/>
        <w:rPr/>
      </w:pPr>
      <w:r>
        <w:rPr/>
      </w:r>
    </w:p>
    <w:p>
      <w:pPr>
        <w:pStyle w:val="Normal"/>
        <w:rPr/>
      </w:pPr>
      <w:r>
        <w:rPr>
          <w:i/>
        </w:rPr>
        <w:t>Konkret:</w:t>
        <w:tab/>
        <w:t>Die wettbewerbsbezogenen  Aspekte</w:t>
        <w:br/>
        <w:t>a)</w:t>
        <w:tab/>
        <w:tab/>
        <w:t>Einordnung meines Projektes in den Lehrplan bezüglich Inhalt und Lernzielen</w:t>
      </w:r>
      <w:r>
        <w:rPr>
          <w:rStyle w:val="FootnoteCharacters"/>
          <w:rStyle w:val="FootnoteAnchor"/>
          <w:i/>
        </w:rPr>
        <w:footnoteReference w:id="3"/>
      </w:r>
      <w:r>
        <w:rPr>
          <w:i/>
        </w:rPr>
        <w:br/>
        <w:br/>
      </w:r>
      <w:r>
        <w:rPr/>
        <w:t>Der Lehrplan Baden-Württemberg für Französisch als 2. Fremdsprache sieht vor:</w:t>
        <w:br/>
        <w:t>S. 24</w:t>
        <w:tab/>
        <w:t xml:space="preserve">Erziehungs- und Bildungsauftrag: </w:t>
        <w:br/>
        <w:tab/>
        <w:t>Die Sprache des Nachbarlandes</w:t>
        <w:br/>
        <w:tab/>
        <w:t xml:space="preserve">Die besonderen Beziehungen im Rahmen des deutsch-französischen Vertrages und die </w:t>
        <w:tab/>
        <w:t>damit verbundenen persönlichen und institutionellen Kontakte</w:t>
        <w:br/>
        <w:tab/>
        <w:t xml:space="preserve">Die Bedeutung der deutsch-französischen Partnerschaft im europäischen </w:t>
        <w:tab/>
        <w:t>Einigungsprozess</w:t>
      </w:r>
    </w:p>
    <w:p>
      <w:pPr>
        <w:pStyle w:val="Normal"/>
        <w:rPr/>
      </w:pPr>
      <w:r>
        <w:rPr/>
        <w:t xml:space="preserve">S. 446 </w:t>
        <w:tab/>
        <w:t>Landeskunde:</w:t>
        <w:br/>
        <w:tab/>
        <w:t xml:space="preserve">Orientierungswissen über Frankreich erweitern und Vergleiche mit deutschen </w:t>
        <w:tab/>
        <w:t>Verhältnissen anstellen</w:t>
        <w:br/>
        <w:t>S.447</w:t>
        <w:tab/>
        <w:t xml:space="preserve"> Sprachliche Fertigkeiten:</w:t>
        <w:br/>
        <w:tab/>
        <w:t xml:space="preserve"> Hören und Sprechen, Lesen und Schreiben, Übersetzen und Dolmetschen</w:t>
      </w:r>
      <w:r>
        <w:rPr>
          <w:rStyle w:val="FootnoteCharacters"/>
          <w:rStyle w:val="FootnoteAnchor"/>
        </w:rPr>
        <w:footnoteReference w:id="4"/>
      </w:r>
      <w:r>
        <w:rPr/>
        <w:br/>
        <w:br/>
        <w:t>Der Bezug meines Austauschprojektes zu den Anforderungen des Lehrplans der Fremdsprache Französisch  „Erziehungs- und Bildungsauftrag“ (S. 24) und „Landeskunde“ (S. 446) bedarf wohl keiner weitergehenden Erklärung.</w:t>
        <w:br/>
        <w:t>Zu den „Sprachlichen Fertigkeiten - Hören und Sprechen“ (S. 447): Bereits im Vorfeld binden  wir alle Informationen, die uns zugehen, in den Unterricht ein, z.B. touristische Informationen über den Aufenthaltsort, die Hausordnung des Wohnheims, die internationalen FIS-Regeln für Skifahrer und Snowboarder. Wir haben ein deutsch-französisches Spezialvokabular Ski/Snowboard erstellt, da die Schüler/innen ja sowohl von deutschen als auch von französischen Sportlehrer/innen unterrichtet werden; dieses Vocabulaire thématique ist vor dem Aufenthalt zu erlernen</w:t>
      </w:r>
      <w:r>
        <w:rPr>
          <w:rStyle w:val="FootnoteCharacters"/>
          <w:rStyle w:val="FootnoteAnchor"/>
        </w:rPr>
        <w:footnoteReference w:customMarkFollows="1" w:id="5"/>
        <w:t>3</w:t>
      </w:r>
      <w:r>
        <w:rPr/>
        <w:t>. Auch die Themen für die Dossiers liegen deutsch und französisch vor</w:t>
      </w:r>
      <w:r>
        <w:rPr>
          <w:rStyle w:val="FootnoteCharacters"/>
          <w:rStyle w:val="FootnoteAnchor"/>
        </w:rPr>
        <w:footnoteReference w:id="6"/>
      </w:r>
      <w:r>
        <w:rPr/>
        <w:br/>
        <w:t>Zu den „Sprachlichen  Fertigkeiten – Lesen und Schreiben“ (S.447): Unsere Schüler erstellen während des Aufenthaltes einen Dossier, der in der jeweiligen Fremdsprache handgeschrieben vor der Rückkehr abgegeben werden muss. Dieser Dossier behandelt allgemeine Fragen über den (jedes Jahr wechselnden) Aufenthaltsort und basiert auf Informationen, die die Schüler aktuell vor Ort bekommen. Bei der Erstellung arbeiten sie in deutsch-französischen Kleingruppen und können sich gegenseitig helfen. Außerdem verlangen wir ein Tagebuch über 1-3 Aufenthaltstage ihrer Wahl. Dieser Dossier umfasst i. A. 5-10 Seiten.</w:t>
      </w:r>
    </w:p>
    <w:p>
      <w:pPr>
        <w:pStyle w:val="Normal"/>
        <w:rPr>
          <w:i/>
          <w:i/>
        </w:rPr>
      </w:pPr>
      <w:r>
        <w:rPr>
          <w:i/>
        </w:rPr>
        <w:br/>
        <w:t xml:space="preserve">b) </w:t>
        <w:tab/>
        <w:t>Aufeinanderfolge einzelner Teile mit Thema und Lernziel</w:t>
        <w:br/>
        <w:tab/>
        <w:t>(Einzelheiten können je nach Jahr und Ort variieren)</w:t>
      </w:r>
    </w:p>
    <w:p>
      <w:pPr>
        <w:pStyle w:val="Normal"/>
        <w:rPr>
          <w:i/>
          <w:i/>
        </w:rPr>
      </w:pPr>
      <w:r>
        <w:rPr>
          <w:i/>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bfolge / Thema /</w:t>
              <w:br/>
              <w:t>(Anzahl der beteiligten Schül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Lernziel</w:t>
              <w:br/>
              <w:t>Immer: einen Auftrag bis zum Erfolg durchführ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Methode</w:t>
              <w:br/>
              <w:t>die die Schüler beherrschen sollen</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Vor dem Aufenthalt</w:t>
            </w:r>
          </w:p>
        </w:tc>
      </w:tr>
      <w:tr>
        <w:trPr>
          <w:trHeight w:val="2515"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iverse Teilaufträge,z. B. Kontaktaufnahme</w:t>
              <w:tab/>
              <w:t xml:space="preserve"> (2)</w:t>
            </w:r>
          </w:p>
          <w:p>
            <w:pPr>
              <w:pStyle w:val="Normal"/>
              <w:rPr/>
            </w:pPr>
            <w:r>
              <w:rPr/>
              <w:t>Vortreffen</w:t>
              <w:tab/>
              <w:tab/>
              <w:t xml:space="preserve"> (2)</w:t>
              <w:br/>
              <w:t>Buffet</w:t>
              <w:tab/>
              <w:tab/>
              <w:tab/>
              <w:t>(3)</w:t>
              <w:br/>
              <w:t>Gruppeneinteilungen,</w:t>
              <w:tab/>
            </w:r>
            <w:r>
              <w:rPr>
                <w:sz w:val="22"/>
              </w:rPr>
              <w:t>(2)</w:t>
            </w:r>
            <w:r>
              <w:rPr/>
              <w:br/>
              <w:t>Einzahlungen</w:t>
              <w:tab/>
              <w:tab/>
              <w:t>(5)</w:t>
              <w:br/>
              <w:t>Klassenkasse auffüllen(4)</w:t>
              <w:br/>
              <w:tab/>
              <w:tab/>
              <w:tab/>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xcel-Tabelle erstellen,</w:t>
              <w:br/>
              <w:t>e-mail Versand;</w:t>
              <w:br/>
              <w:t>Verteilerliste</w:t>
            </w:r>
          </w:p>
          <w:p>
            <w:pPr>
              <w:pStyle w:val="Normal"/>
              <w:rPr/>
            </w:pPr>
            <w:r>
              <w:rPr/>
              <w:t>Kontaktfähigkeit</w:t>
            </w:r>
          </w:p>
          <w:p>
            <w:pPr>
              <w:pStyle w:val="Normal"/>
              <w:rPr/>
            </w:pPr>
            <w:r>
              <w:rPr/>
              <w:t>Übersicht, Pünktlichkeit,</w:t>
              <w:br/>
              <w:t>Genauigkeit, Selbständigkeit</w:t>
              <w:br/>
              <w:t>Zuverlässigkeit, Verhandlungsgeschick,</w:t>
              <w:br/>
              <w:t>Anpassungsfähigk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ord- und Excel-Tabellen für Teilnehmer und Lehrer</w:t>
            </w:r>
          </w:p>
          <w:p>
            <w:pPr>
              <w:pStyle w:val="Normal"/>
              <w:rPr/>
            </w:pPr>
            <w:r>
              <w:rPr/>
              <w:t>Begrüßungssituation deutsch und französisch moderieren</w:t>
            </w:r>
          </w:p>
          <w:p>
            <w:pPr>
              <w:pStyle w:val="Normal"/>
              <w:rPr/>
            </w:pPr>
            <w:r>
              <w:rPr/>
              <w:t>Liste führen,</w:t>
              <w:br/>
              <w:t xml:space="preserve">Aufträge vergeben, </w:t>
              <w:br/>
              <w:t>planen, koordinieren</w:t>
            </w:r>
          </w:p>
          <w:p>
            <w:pPr>
              <w:pStyle w:val="Normal"/>
              <w:rPr/>
            </w:pPr>
            <w:r>
              <w:rPr/>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t>Der eigentliche Aufenthalt (al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i- und Snowboardfahren</w:t>
              <w:br/>
              <w:t>Auf Französisch  und deutsch kommunizieren</w:t>
              <w:br/>
              <w:t>Gruppenleben mitgestalten</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Gruppenfähigkeit</w:t>
              <w:br/>
              <w:br/>
            </w:r>
          </w:p>
          <w:p>
            <w:pPr>
              <w:pStyle w:val="Normal"/>
              <w:rPr/>
            </w:pPr>
            <w:r>
              <w:rPr/>
              <w:t>Sprachkompetenz</w:t>
              <w:br/>
            </w:r>
          </w:p>
          <w:p>
            <w:pPr>
              <w:pStyle w:val="Normal"/>
              <w:rPr/>
            </w:pPr>
            <w:r>
              <w:rPr/>
              <w:t>Offenheit</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In wechselnden Gruppen sich zurechtfinden und zusammenarbeiten</w:t>
              <w:br/>
              <w:t>sprechen und verstehen im Landestempo</w:t>
              <w:br/>
              <w:t>Großgruppe (pear group, ca 60 Schü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ossi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chreiben in der Fremdsprac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ich erkundigen, Fragen stellen, Zusammenarbeit organisieren, sich gegenseitig helfen</w:t>
            </w:r>
          </w:p>
        </w:tc>
      </w:tr>
    </w:tbl>
    <w:p>
      <w:pPr>
        <w:pStyle w:val="Textkrper2"/>
        <w:rPr/>
      </w:pPr>
      <w:r>
        <w:rPr/>
        <w:br/>
        <w:t xml:space="preserve">d) </w:t>
        <w:tab/>
        <w:t>Lernzielkontrollen (Beispiel mit Bewertung)</w:t>
      </w:r>
    </w:p>
    <w:p>
      <w:pPr>
        <w:pStyle w:val="Normal"/>
        <w:rPr/>
      </w:pPr>
      <w:r>
        <w:rPr>
          <w:sz w:val="22"/>
        </w:rPr>
        <w:t>Der Dossier muss vor Rückkehr abgegeben werden. Ein Mindestumfang von 5 Seiten ist vorgegeben. Der Dossier muss die Ergebnisse der deutsch-französischen Gruppenarbeit und ein Tagebuch über ein bis drei Tage enthalten. Der Dossier zählt wie eine Klassenarbeit. Obwohl die Schüler alle Hilfen in Anspruch nehmen können und sollen, ist ein gutes Ergebnis jedoch – wie immer und überall -  das Ergebnis großer eigener Anstrengung. Die Schüler müssen nämlich, um eine Information gut verwerten zu können, sowohl gut fragen können als auch eine Antwort gut im Kontext weiter verarbeiten können</w:t>
      </w:r>
      <w:r>
        <w:rPr>
          <w:rStyle w:val="FootnoteCharacters"/>
          <w:rStyle w:val="FootnoteAnchor"/>
          <w:sz w:val="22"/>
        </w:rPr>
        <w:footnoteReference w:id="7"/>
      </w:r>
      <w:r>
        <w:rPr>
          <w:sz w:val="22"/>
        </w:rPr>
        <w:t>.  Der Dossier wird nach Inhalt, Sprachrichtigkeit und Ausdrucksvermögen beurteilt. Dem Ausdrucksvermögen, speziell einem differenzierten Fachvokabular, kommt hier viel größere Bedeutung zu als man es in einer normalen Klassenarbeit verlangen kann, da die Informationen von den Referenten  ja mit diesem Spezialvokabular geliefert werden (Beispiel: Kulturelles Angebot in Inzell</w:t>
      </w:r>
      <w:r>
        <w:rPr>
          <w:rStyle w:val="FootnoteCharacters"/>
          <w:rStyle w:val="FootnoteAnchor"/>
          <w:sz w:val="22"/>
        </w:rPr>
        <w:footnoteReference w:id="8"/>
      </w:r>
      <w:r>
        <w:rPr>
          <w:sz w:val="22"/>
        </w:rPr>
        <w:t>).Im Allgemeinen kann man sagen, dass die Schüler viel mehr als für eine normale Klassenarbeit arbeiten müssen, dass die Ergebnisse dafür aber umso besser sind.</w:t>
        <w:br/>
        <w:t>Aktuelle Beispiele aus dem Jahr 2005 (Austauschort: Inzell/Bayern) sind beigefügt</w:t>
      </w:r>
      <w:r>
        <w:rPr>
          <w:rStyle w:val="FootnoteCharacters"/>
          <w:rStyle w:val="FootnoteAnchor"/>
          <w:sz w:val="22"/>
        </w:rPr>
        <w:footnoteReference w:id="9"/>
      </w:r>
      <w:r>
        <w:rPr>
          <w:sz w:val="22"/>
        </w:rPr>
        <w:t>. Weitere Beispiele aus früheren Jahren finden sich in den Gesamtdossiers/ documents de synthèse.</w:t>
      </w:r>
      <w:r>
        <w:rPr>
          <w:rStyle w:val="FootnoteCharacters"/>
          <w:rStyle w:val="FootnoteAnchor"/>
          <w:sz w:val="22"/>
        </w:rPr>
        <w:footnoteReference w:id="10"/>
      </w:r>
      <w:r>
        <w:rPr>
          <w:sz w:val="22"/>
        </w:rPr>
        <w:t xml:space="preserve"> Diese Gesamtdossiers werden auf Klassenebene veröffentlicht und  beim Nachtreffen mit unseren französischen Partnern ausgetauscht, so dass jeder Teilnehmer ein deutschsprachiges Exemplar von den französischen Teilnehmern und ein französischsprachiges Exemplar der eigenen Klasse besitzt.</w:t>
      </w:r>
      <w:r>
        <w:rPr>
          <w:rStyle w:val="FootnoteCharacters"/>
          <w:rStyle w:val="FootnoteAnchor"/>
          <w:sz w:val="22"/>
        </w:rPr>
        <w:footnoteReference w:id="11"/>
      </w:r>
      <w:r>
        <w:rPr>
          <w:sz w:val="22"/>
        </w:rPr>
        <w:t xml:space="preserve"> </w:t>
      </w:r>
    </w:p>
    <w:p>
      <w:pPr>
        <w:pStyle w:val="Normal"/>
        <w:rPr/>
      </w:pPr>
      <w:r>
        <w:rPr>
          <w:sz w:val="22"/>
        </w:rPr>
        <w:br/>
      </w:r>
      <w:r>
        <w:rPr/>
        <w:t>e</w:t>
      </w:r>
      <w:r>
        <w:rPr>
          <w:i/>
        </w:rPr>
        <w:t>)</w:t>
        <w:tab/>
        <w:t>Kritische Analyse des Unterrichtsvorhabens</w:t>
      </w:r>
    </w:p>
    <w:p>
      <w:pPr>
        <w:pStyle w:val="Normal"/>
        <w:rPr/>
      </w:pPr>
      <w:r>
        <w:rPr>
          <w:iCs/>
          <w:sz w:val="22"/>
        </w:rPr>
        <w:t>Das Grundmuster unseres Projektes – Austausch mit Verfassen eines Dossiers über ein lokales Thema in deutsch-französischer Gruppenarbeit – hat sich von Anfang an bewährt und bleibt unangetastet. Die Themen für die Gruppenarbeit haben wir  dieses Jahr für Inzell neu verfasst, um den lokalen Gegebenheiten gerecht zu werden.</w:t>
      </w:r>
      <w:r>
        <w:rPr>
          <w:i/>
          <w:sz w:val="22"/>
        </w:rPr>
        <w:br/>
      </w:r>
    </w:p>
    <w:sectPr>
      <w:headerReference w:type="default" r:id="rId2"/>
      <w:headerReference w:type="first" r:id="rId3"/>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02 war das zweite von (bis 2005) vier Austausch-Jahren. Dieser Text ist dann auch in dem Jahresbericht unseres Gymnasiums Karlsbad erschienen.</w:t>
      </w:r>
    </w:p>
  </w:footnote>
  <w:footnote w:id="3">
    <w:p>
      <w:pPr>
        <w:pStyle w:val="Footnote"/>
        <w:rPr/>
      </w:pPr>
      <w:r>
        <w:rPr>
          <w:rStyle w:val="FootnoteCharacters"/>
        </w:rPr>
        <w:footnoteRef/>
      </w:r>
      <w:r>
        <w:rPr/>
        <w:t xml:space="preserve"> </w:t>
      </w:r>
      <w:r>
        <w:rPr/>
        <w:t>Dieser Punkt a) deckt sich meiner Meinung nach mit der Frage 4 der „7 Leitfragen“</w:t>
      </w:r>
    </w:p>
  </w:footnote>
  <w:footnote w:id="4">
    <w:p>
      <w:pPr>
        <w:pStyle w:val="Footnote"/>
        <w:rPr/>
      </w:pPr>
      <w:r>
        <w:rPr>
          <w:rStyle w:val="FootnoteCharacters"/>
        </w:rPr>
        <w:footnoteRef/>
      </w:r>
      <w:r>
        <w:rPr/>
        <w:t xml:space="preserve"> </w:t>
      </w:r>
      <w:r>
        <w:rPr/>
        <w:t>Anlage: deutsch-französisches Vocabulaire thématique  Ski / Snowboard *</w:t>
      </w:r>
    </w:p>
  </w:footnote>
  <w:footnote w:id="5">
    <w:p>
      <w:pPr>
        <w:pStyle w:val="Footnote"/>
        <w:rPr/>
      </w:pPr>
      <w:r>
        <w:rPr>
          <w:rStyle w:val="FootnoteCharacters"/>
        </w:rPr>
        <w:t>3</w:t>
      </w:r>
      <w:r>
        <w:rPr/>
      </w:r>
    </w:p>
  </w:footnote>
  <w:footnote w:id="6">
    <w:p>
      <w:pPr>
        <w:pStyle w:val="Footnote"/>
        <w:rPr/>
      </w:pPr>
      <w:r>
        <w:rPr>
          <w:rStyle w:val="FootnoteCharacters"/>
        </w:rPr>
        <w:footnoteRef/>
      </w:r>
      <w:r>
        <w:rPr/>
        <w:t xml:space="preserve"> </w:t>
      </w:r>
      <w:r>
        <w:rPr/>
        <w:t>Anlage: 8 deutsch- französische Themen für Arbeitsgruppen aus den Jahren 2001-2003)</w:t>
      </w:r>
    </w:p>
  </w:footnote>
  <w:footnote w:id="7">
    <w:p>
      <w:pPr>
        <w:pStyle w:val="Footnote"/>
        <w:rPr/>
      </w:pPr>
      <w:r>
        <w:rPr>
          <w:rStyle w:val="FootnoteCharacters"/>
        </w:rPr>
        <w:footnoteRef/>
      </w:r>
      <w:r>
        <w:rPr/>
        <w:t xml:space="preserve"> </w:t>
      </w:r>
      <w:r>
        <w:rPr/>
        <w:t>Anlage:</w:t>
        <w:tab/>
        <w:t>Foto-CD 121.jpg; Arbeit auf den Zimmern</w:t>
      </w:r>
    </w:p>
  </w:footnote>
  <w:footnote w:id="8">
    <w:p>
      <w:pPr>
        <w:pStyle w:val="Footnote"/>
        <w:rPr/>
      </w:pPr>
      <w:r>
        <w:rPr>
          <w:rStyle w:val="FootnoteCharacters"/>
        </w:rPr>
        <w:footnoteRef/>
      </w:r>
      <w:r>
        <w:rPr/>
        <w:t xml:space="preserve"> </w:t>
      </w:r>
      <w:r>
        <w:rPr/>
        <w:t>Anlage:</w:t>
        <w:tab/>
        <w:t>Foto-CD 092.jpg: Kulturelles Angebot</w:t>
      </w:r>
    </w:p>
  </w:footnote>
  <w:footnote w:id="9">
    <w:p>
      <w:pPr>
        <w:pStyle w:val="Footnote"/>
        <w:rPr/>
      </w:pPr>
      <w:r>
        <w:rPr>
          <w:rStyle w:val="FootnoteCharacters"/>
        </w:rPr>
        <w:footnoteRef/>
      </w:r>
      <w:r>
        <w:rPr/>
        <w:t xml:space="preserve"> </w:t>
      </w:r>
      <w:r>
        <w:rPr/>
        <w:t>Anlage:</w:t>
        <w:tab/>
        <w:t>Bewertete Arbeit von Lisa Koller</w:t>
      </w:r>
    </w:p>
  </w:footnote>
  <w:footnote w:id="10">
    <w:p>
      <w:pPr>
        <w:pStyle w:val="Footnote"/>
        <w:rPr/>
      </w:pPr>
      <w:r>
        <w:rPr>
          <w:rStyle w:val="FootnoteCharacters"/>
        </w:rPr>
        <w:footnoteRef/>
      </w:r>
      <w:r>
        <w:rPr/>
        <w:t xml:space="preserve"> </w:t>
      </w:r>
      <w:r>
        <w:rPr/>
        <w:t xml:space="preserve">Anlagen: </w:t>
        <w:tab/>
        <w:t>deutsch-franz. Gesamtdossiers  2001-2005; Bewertete und korrigierte Einzelarbeiten  2005</w:t>
      </w:r>
    </w:p>
  </w:footnote>
  <w:footnote w:id="11">
    <w:p>
      <w:pPr>
        <w:pStyle w:val="Footnote"/>
        <w:rPr/>
      </w:pPr>
      <w:r>
        <w:rPr>
          <w:rStyle w:val="FootnoteCharacters"/>
        </w:rPr>
        <w:footnoteRef/>
      </w:r>
      <w:r>
        <w:rPr/>
        <w:t xml:space="preserve"> </w:t>
      </w:r>
      <w:r>
        <w:rPr/>
        <w:t>Natürlich kann man aus diesem für die Öffentlichkeit bestimmten Gesamtdossier / document de synthèse früherer Jahre die Benotung / Bewertung nicht mehr erken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0"/>
      <w:lang w:val="fr-F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ufzhlungszeichen4">
    <w:name w:val="Aufzählungszeichen 4"/>
    <w:basedOn w:val="Normal"/>
    <w:qFormat/>
    <w:pPr>
      <w:numPr>
        <w:ilvl w:val="0"/>
        <w:numId w:val="2"/>
      </w:numPr>
    </w:pPr>
    <w:rPr>
      <w:sz w:val="20"/>
      <w:szCs w:val="20"/>
    </w:rPr>
  </w:style>
  <w:style w:type="paragraph" w:styleId="FormatvorlageAufzhlungszeichen514pt">
    <w:name w:val="Formatvorlage Aufzählungszeichen 5 + 14 pt"/>
    <w:basedOn w:val="Aufzhlungszeichen4"/>
    <w:qFormat/>
    <w:pPr/>
    <w:rPr>
      <w:sz w:val="28"/>
    </w:rPr>
  </w:style>
  <w:style w:type="paragraph" w:styleId="Footnote">
    <w:name w:val="Footnote Text"/>
    <w:basedOn w:val="Normal"/>
    <w:pPr/>
    <w:rPr>
      <w:sz w:val="20"/>
      <w:szCs w:val="20"/>
    </w:rPr>
  </w:style>
  <w:style w:type="paragraph" w:styleId="Textkrper2">
    <w:name w:val="Textkörper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32:00Z</dcterms:created>
  <dc:creator>kleber</dc:creator>
  <dc:description/>
  <dc:language>en-US</dc:language>
  <cp:lastModifiedBy>Kleber Gabi</cp:lastModifiedBy>
  <cp:lastPrinted>2005-06-07T19:23:00Z</cp:lastPrinted>
  <dcterms:modified xsi:type="dcterms:W3CDTF">2005-06-07T17:27:00Z</dcterms:modified>
  <cp:revision>11</cp:revision>
  <dc:subject/>
  <dc:title>Gabi Kleber, Gymnasium Karlsbad, 76307 Karlsbad</dc:title>
</cp:coreProperties>
</file>