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 Kurzfassung der Unterrichtsskizze</w:t>
      </w:r>
    </w:p>
    <w:p>
      <w:pPr>
        <w:pStyle w:val="Normal"/>
        <w:rPr>
          <w:b/>
          <w:b/>
          <w:bCs/>
        </w:rPr>
      </w:pPr>
      <w:r>
        <w:rPr>
          <w:b/>
          <w:bCs/>
        </w:rPr>
      </w:r>
    </w:p>
    <w:p>
      <w:pPr>
        <w:pStyle w:val="Normal"/>
        <w:rPr>
          <w:b/>
          <w:b/>
          <w:bCs/>
        </w:rPr>
      </w:pPr>
      <w:r>
        <w:rPr>
          <w:b/>
          <w:bCs/>
        </w:rPr>
        <w:t>Rahmenbedingungen/Lehrplanbezug</w:t>
      </w:r>
    </w:p>
    <w:p>
      <w:pPr>
        <w:pStyle w:val="Normal"/>
        <w:rPr>
          <w:b/>
          <w:b/>
          <w:bCs/>
        </w:rPr>
      </w:pPr>
      <w:r>
        <w:rPr>
          <w:b/>
          <w:bCs/>
        </w:rPr>
      </w:r>
    </w:p>
    <w:p>
      <w:pPr>
        <w:pStyle w:val="Normal"/>
        <w:rPr/>
      </w:pPr>
      <w:r>
        <w:rPr/>
        <w:t>Das Projekt „Was die alten Ägypter schon über die Chemie wussten“ wurde in einer 5. Klasse  in der Romain-Rolland-Schule in Berlin-Reinickendorf durchgeführt. Die Klasse besteht aus 31 Kindern. Sie sind sehr methodengeschult und damit erfahren in Gruppenarbeit. Die Kinder dieser Klasse hatten allerdings keine experimentellen Vorerfahrungen und bekamen so im Zuge des Projektes erste Eindrücke des chemischen Experimentierens. Das Projekt wurde in das Themenfeld „Große Reiche und ihre Kulturen im Mittelmeerraum“ eingebunden (siehe auch unten Verlausskizze). Es ist auch möglich dies im neuen Fach Naturwissenschaften an- bzw. einzugliedern.</w:t>
      </w:r>
    </w:p>
    <w:p>
      <w:pPr>
        <w:pStyle w:val="Normal"/>
        <w:rPr/>
      </w:pPr>
      <w:r>
        <w:rPr/>
      </w:r>
    </w:p>
    <w:p>
      <w:pPr>
        <w:pStyle w:val="Normal"/>
        <w:rPr/>
      </w:pPr>
      <w:r>
        <w:rPr/>
      </w:r>
    </w:p>
    <w:p>
      <w:pPr>
        <w:pStyle w:val="Normal"/>
        <w:rPr>
          <w:b/>
          <w:b/>
          <w:bCs/>
        </w:rPr>
      </w:pPr>
      <w:r>
        <w:rPr>
          <w:b/>
          <w:bCs/>
        </w:rPr>
        <w:t>Konzeption/Verlaufsplan</w:t>
      </w:r>
    </w:p>
    <w:p>
      <w:pPr>
        <w:pStyle w:val="Normal"/>
        <w:autoSpaceDE w:val="false"/>
        <w:rPr>
          <w:rFonts w:ascii="Times-Roman" w:hAnsi="Times-Roman" w:cs="Times-Roman"/>
          <w:sz w:val="23"/>
          <w:szCs w:val="23"/>
        </w:rPr>
      </w:pPr>
      <w:r>
        <w:rPr>
          <w:rFonts w:cs="Times-Roman" w:ascii="Times-Roman" w:hAnsi="Times-Roman"/>
          <w:sz w:val="23"/>
          <w:szCs w:val="23"/>
        </w:rPr>
        <w:t>Die Vermittlung von geschichtlichen Kenntnissen über eine frühe Hochkultur, eine Einführung in naturwissenschaftliche Arbeitsmethoden, das Kennenlernen einfacher chemischer Sachverhalte im historischen und aktuellen Kontext und die Förderung der Eigentätigkeit der Schüler und Schülerinnen sind die Leitgedanken des Projektes gewesen.</w:t>
      </w:r>
    </w:p>
    <w:p>
      <w:pPr>
        <w:pStyle w:val="Normal"/>
        <w:rPr/>
      </w:pPr>
      <w:r>
        <w:rPr/>
        <w:t xml:space="preserve">Bei der Konzeption wurde stets darauf geachtet, inhaltlich sowohl einen Bezug zum alten Ägypten als auch zur heutigen Zeit herzustellen. Die Kinder konnten sich damit einerseits erarbeiten, dass viele Techniken, die im heutigen Alltag noch verwendet werden, auch damals den Ägyptern schon bekannt waren, andererseits aber auch, mit welchen einfachen Mittel man im alten Ägypten auskommen musste. </w:t>
      </w:r>
    </w:p>
    <w:p>
      <w:pPr>
        <w:pStyle w:val="Normal"/>
        <w:rPr/>
      </w:pPr>
      <w:r>
        <w:rPr/>
      </w:r>
    </w:p>
    <w:p>
      <w:pPr>
        <w:pStyle w:val="Normal"/>
        <w:rPr>
          <w:b/>
          <w:b/>
          <w:bCs/>
        </w:rPr>
      </w:pPr>
      <w:r>
        <w:rPr>
          <w:b/>
          <w:bCs/>
        </w:rPr>
        <w:t>Ziele</w:t>
      </w:r>
    </w:p>
    <w:p>
      <w:pPr>
        <w:pStyle w:val="Normal"/>
        <w:rPr>
          <w:b/>
          <w:b/>
          <w:bCs/>
        </w:rPr>
      </w:pPr>
      <w:r>
        <w:rPr>
          <w:b/>
          <w:bCs/>
        </w:rPr>
      </w:r>
    </w:p>
    <w:p>
      <w:pPr>
        <w:pStyle w:val="Normal"/>
        <w:rPr/>
      </w:pPr>
      <w:r>
        <w:rPr/>
        <w:t xml:space="preserve">Der Block mit den chemischen Experimenten wurde zu den Anforderungen „Religion, Kultur und Kunst an ausgewählten Beispielen darstellen“ ausgearbeitet und mit Inhalten erfüllt. </w:t>
        <w:br/>
        <w:t>Die nachfolgenden Standards beschreiben die Kompetenzen, die in dieser Einheit geschult wurden:</w:t>
        <w:br/>
        <w:t xml:space="preserve">Die Schüler und Schülerinnen erschließen Fachtexte unter Anleitung aufgabengerecht und stellen die Ergebnisse ihres Erkenntnisprozesses unter Verwendung einer fachlich angemessenen Begrifflichkeit dar, sie rekonstruieren aus verständlichen Quellen und Darstellungen historische Sachverhalte, erfassen deren Bedeutung, und beurteilen diese unter bestimmten Fragestellungen. </w:t>
        <w:br/>
        <w:t xml:space="preserve">Sie stellen zwischen historischen Sachverhalten auf anschaulicher Grundlage eine zeitliche und räumliche Ordnung und einfache Kausalbeziehungen her und bedienen sich verschiedener Methoden und Arbeitsweisen, um Vergangenes zu rekonstruieren, zu beurteilen und zu präsentieren. </w:t>
        <w:br/>
        <w:t>Die Lernenden setzen sich mit einer historischen Fragestellung arbeitsteilig auseinander und präsentieren Lösungsvorschläge im Team, diskutieren Lern- und Arbeitsergebnisse in der Gruppe und überprüfen ihre Sach- und Werturteile im Austausch mit anderen.</w:t>
        <w:br/>
        <w:t xml:space="preserve">Außerdem gewinnen sie zu einem begrenzten historischen Thema in Einzel- und Gruppenarbeit selbstständig Informationen, dokumentieren ihre Lernwege und bewerten ihre Lernergebnisse. </w:t>
      </w:r>
    </w:p>
    <w:p>
      <w:pPr>
        <w:pStyle w:val="Normal"/>
        <w:rPr/>
      </w:pPr>
      <w:r>
        <w:rPr/>
        <w:t>Ziel des Projektes war ebenfalls, den Kindern beizubringen, alltägliche Sachverhalte aus chemischer Sicht zu untersuchen, so wurde z.B. darauf geachtet, dass das Projekt verschiedene Experimente unterschiedlichen instrumentellen Aufwandes beinhaltete und das ein großes Spektrum an neuen und alten (wie z.B. das Mörsern) technischen Möglichkeiten mit einbezogen wurde. Sie sollten insbesondere ihr Handlungsrepertoire schulen.</w:t>
      </w:r>
    </w:p>
    <w:p>
      <w:pPr>
        <w:pStyle w:val="Normal"/>
        <w:rPr>
          <w:b/>
          <w:b/>
          <w:bCs/>
        </w:rPr>
      </w:pPr>
      <w:r>
        <w:rPr>
          <w:b/>
          <w:bCs/>
        </w:rPr>
        <w:t>Durchführung</w:t>
      </w:r>
    </w:p>
    <w:p>
      <w:pPr>
        <w:pStyle w:val="Normal"/>
        <w:rPr>
          <w:b/>
          <w:b/>
          <w:bCs/>
        </w:rPr>
      </w:pPr>
      <w:r>
        <w:rPr>
          <w:b/>
          <w:bCs/>
        </w:rPr>
      </w:r>
    </w:p>
    <w:p>
      <w:pPr>
        <w:pStyle w:val="Normal"/>
        <w:rPr/>
      </w:pPr>
      <w:r>
        <w:rPr/>
        <w:t>Die Unterrichtseinheit gestaltete sich nach dem folgenden Verlaufspla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ie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hal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influss der Natur auf das Zusammenleben der Menschen im Alten Ägypten bene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ografisch-klimatische Bedingungen in Ägypten, Nillandschaft, Probleme des Bewässerungsbodenbaus (vom Alltag der ägyptischen Fella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 ausgewählten Beispielen die Herrschaft und Gesellschaft im Alten Ägypten darstel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sellschaftspyramide (Leben verschiedener Schichten der ägyptischen Gesellschaft)</w:t>
            </w:r>
          </w:p>
          <w:p>
            <w:pPr>
              <w:pStyle w:val="Normal"/>
              <w:rPr/>
            </w:pPr>
            <w:r>
              <w:rPr/>
              <w:t>die besondere Stellung des Phara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igion, Kultur und Kunst an ausgewählten Beispielen darstel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twicklung von Schrift und Papier, Experimentierreihe „Was die alten Ägypter schon von der Chemie wuss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schluss: Besuch im Ägyptischen Museum (Suchen der originalen Ausstellungsstücke wie z.B. Mumien, Salbgefäße, Mörser)</w:t>
            </w:r>
          </w:p>
        </w:tc>
      </w:tr>
    </w:tbl>
    <w:p>
      <w:pPr>
        <w:pStyle w:val="Normal"/>
        <w:rPr/>
      </w:pPr>
      <w:r>
        <w:rPr/>
      </w:r>
    </w:p>
    <w:p>
      <w:pPr>
        <w:pStyle w:val="Normal"/>
        <w:rPr/>
      </w:pPr>
      <w:r>
        <w:rPr/>
      </w:r>
    </w:p>
    <w:p>
      <w:pPr>
        <w:pStyle w:val="Normal"/>
        <w:rPr/>
      </w:pPr>
      <w:r>
        <w:rPr/>
        <w:t>Näher dargestellt werden soll in Folgenden nur die fettgedruckte Sequenz „</w:t>
      </w:r>
      <w:r>
        <w:rPr>
          <w:b/>
          <w:bCs/>
        </w:rPr>
        <w:t>Was die alten Ägypter schon von der Chemie wussten“.</w:t>
      </w:r>
    </w:p>
    <w:p>
      <w:pPr>
        <w:pStyle w:val="Normal"/>
        <w:rPr/>
      </w:pPr>
      <w:r>
        <w:rPr/>
        <w:t xml:space="preserve">In diesem Teil wurden drei Themenkomplexe aus dem Alltag der alten Ägypter aus chemischer Perspektive betrachtet und mit Hilfe von Experimenten näher untersucht. Bei den drei Themenkomplexe wurden Farben, Kosmetik und Mumifizierungen im alten Ägypten ausgewählt. Als Einleitung wurde von den Schülern und Schülerinnen erfragt, was „Chemie“ überhaupt sei und was sich die Schüler darunter vorstellen. Eine Überleitung zu dem Thema Ägypten wurde über die Nützlichkeit chemischer Kenntnisse hergestellt (z.B. Kenntnisse über die Heilwirkungen bestimmter Pflanzen etc). </w:t>
      </w:r>
    </w:p>
    <w:p>
      <w:pPr>
        <w:pStyle w:val="Normal"/>
        <w:rPr/>
      </w:pPr>
      <w:r>
        <w:rPr/>
      </w:r>
    </w:p>
    <w:p>
      <w:pPr>
        <w:pStyle w:val="Normal"/>
        <w:rPr/>
      </w:pPr>
      <w:r>
        <w:rPr/>
        <w:t>Dann fand sich die Klasse in drei Groß-Gruppen zusammen, welche jeweils gemeinsam einen Themenkomplex behandeln. Nach der Bearbeitung eines Themas gab es jeweils eine kleine Pause und dann wurde die Station gewechselt, so dass jeder Schüler und jede Schülerin jeden Themenkomplex behandelt hat. Dies nicht arbeitsteilig durchführen zu lassen, lag in der Absicht sämtliche Schüler Produkte herstellen zu lassen. Experimentiert wurde in Zweiergruppen, damit die Eigentätigkeit nicht zu kurz kommt.</w:t>
      </w:r>
    </w:p>
    <w:p>
      <w:pPr>
        <w:pStyle w:val="Normal"/>
        <w:rPr/>
      </w:pPr>
      <w:r>
        <w:rPr/>
      </w:r>
    </w:p>
    <w:p>
      <w:pPr>
        <w:pStyle w:val="Normal"/>
        <w:rPr/>
      </w:pPr>
      <w:r>
        <w:rPr/>
      </w:r>
    </w:p>
    <w:p>
      <w:pPr>
        <w:pStyle w:val="Normal"/>
        <w:jc w:val="center"/>
        <w:rPr>
          <w:b/>
          <w:b/>
        </w:rPr>
      </w:pPr>
      <w:r>
        <w:rPr>
          <w:b/>
        </w:rPr>
        <w:t>Station 1: Farben im alten Ägypten</w:t>
      </w:r>
    </w:p>
    <w:p>
      <w:pPr>
        <w:pStyle w:val="Normal"/>
        <w:jc w:val="center"/>
        <w:rPr>
          <w:b/>
          <w:b/>
        </w:rPr>
      </w:pPr>
      <w:r>
        <w:rPr>
          <w:b/>
        </w:rPr>
      </w:r>
    </w:p>
    <w:p>
      <w:pPr>
        <w:pStyle w:val="Normal"/>
        <w:rPr/>
      </w:pPr>
      <w:r>
        <w:rPr/>
        <w:t>Die Fragestellung, wozu man Farbe eigentlich im Alten Ägypten brauchte und warum man sie besitzen wollte, animierte die Schüler und Schülerinnen zu Überlegungen, woraus man Farben damals gewinnen konnte und . Die Schüler fanden viele Beispiele aus der Natur wie Pflanzen- und Tiersäfte. Näher betrachtet wurden Erden und Mineralien. Dazu bestand eine Aufgabe der Schüler, aus den Mineralien Lapislazuli und Malachit ein Pigment (z.B. zum Bemalen von Grabkammern) herzustellen. Das Zerkleinern fand unter der Verwendung eines Mörsers statt. Damit lernten sie eine wichtige chemische Technik kennen. Sobald die Schüler das feine Pulver hergestellt habe, beobachteten sie, dass die Mineralien noch weiter gesäubert werden müssten, weil Verunreinigungen deutlich zu erkennen waren. Hierbei kann an das Thema Trennverfahren im Fach Naturwissenschaften (Klasse 5)  angeknüpft werden. Durch das aufwändige Mörsern wurde den Schülern schnell bewusst, dass Farbe ein aufwendiges Herstellungsverfahren beinhaltet und sie deshalb damals auch so teuer war.</w:t>
      </w:r>
    </w:p>
    <w:p>
      <w:pPr>
        <w:pStyle w:val="Normal"/>
        <w:rPr/>
      </w:pPr>
      <w:r>
        <w:rPr/>
        <w:t>Anschließend malten die Schüler mit ihrem Pigment und der Hilfe von Wasser auf ihr Arbeitsblatt und stellten nach dem Trocknen fest, dass die Farbe nicht gut haften bleibt. So wurde überlegt, womit man die Haftfähigkeit erhöhen könnte. Eine Art „Klebstoff“, also ein Bindemittel wurde benötigt. Historisch korrekt wurde gummi arabicum für weitere Experimente benutzt. Sie verwendeten Ocker, produzierten jeweils einen Anstrich mit Wasser und einen unter Zuhilfenahme des Bindemittels gummi arabicum auf ihrem Arbeitsbogen, verglichen miteinander und konnten sich so die Wirkungsweise eines Bindemittels verdeutlichen. Den Abschluss dieser Station bildete das Verwenden der eigenen oder gekauften Pigmente für das Bemalen selbst hergestellter ägyptischer Glücksbringer aus Gips (und auch einen „Himmel“ für den Eingang ihrer Klasse).</w:t>
      </w:r>
    </w:p>
    <w:p>
      <w:pPr>
        <w:pStyle w:val="Normal"/>
        <w:rPr/>
      </w:pPr>
      <w:r>
        <w:rPr/>
      </w:r>
    </w:p>
    <w:p>
      <w:pPr>
        <w:pStyle w:val="Normal"/>
        <w:tabs>
          <w:tab w:val="clear" w:pos="708"/>
          <w:tab w:val="center" w:pos="4596" w:leader="none"/>
        </w:tabs>
        <w:ind w:firstLine="120"/>
        <w:jc w:val="center"/>
        <w:rPr>
          <w:b/>
          <w:b/>
          <w:bCs/>
          <w:sz w:val="28"/>
          <w:szCs w:val="28"/>
        </w:rPr>
      </w:pPr>
      <w:r>
        <w:rPr>
          <w:b/>
          <w:bCs/>
          <w:sz w:val="28"/>
          <w:szCs w:val="28"/>
        </w:rPr>
        <w:t>Station 2: Kosmetik im alten Ägypten</w:t>
      </w:r>
    </w:p>
    <w:p>
      <w:pPr>
        <w:pStyle w:val="Normal"/>
        <w:ind w:firstLine="120"/>
        <w:rPr>
          <w:b/>
          <w:b/>
          <w:bCs/>
          <w:sz w:val="28"/>
          <w:szCs w:val="28"/>
        </w:rPr>
      </w:pPr>
      <w:r>
        <w:rPr>
          <w:b/>
          <w:bCs/>
          <w:sz w:val="28"/>
          <w:szCs w:val="28"/>
        </w:rPr>
      </w:r>
    </w:p>
    <w:p>
      <w:pPr>
        <w:pStyle w:val="Normal"/>
        <w:rPr/>
      </w:pPr>
      <w:r>
        <w:rPr/>
        <w:t>In diesem Teil befassten sich die Gruppen mit der Frage, welche Kosmetik es im alten Ägypten gab, welche chemischen Kenntnisse die alten Ägypter in diesem Zusammenhang besaßen und welche Art der Kosmetik sie bevorzugten. Auch die aus chemischer Sicht negativen Aspekte der Kosmetik dieser Zeit wurde den Schülern nahe gebracht, (Schwermetallproblematik).</w:t>
      </w:r>
    </w:p>
    <w:p>
      <w:pPr>
        <w:pStyle w:val="Normal"/>
        <w:ind w:firstLine="120"/>
        <w:rPr/>
      </w:pPr>
      <w:r>
        <w:rPr/>
        <w:t xml:space="preserve">Exemplarisch sollten Arnika- und Ringelblumensalbe hergestellt werden. Zur Herstellung von </w:t>
      </w:r>
      <w:r>
        <w:rPr>
          <w:rFonts w:cs="Times-Roman" w:ascii="Times-Roman" w:hAnsi="Times-Roman"/>
          <w:sz w:val="23"/>
          <w:szCs w:val="23"/>
        </w:rPr>
        <w:t>Salböl lernten die Schüler als erstes das chemische Verfahren der Extraktion kennen und stellten aus Sonneblumenöl und getrockneten Blütenblättern Ringelblumenöl selber her.</w:t>
      </w:r>
    </w:p>
    <w:p>
      <w:pPr>
        <w:pStyle w:val="Normal"/>
        <w:autoSpaceDE w:val="false"/>
        <w:rPr>
          <w:rFonts w:ascii="Times-Roman" w:hAnsi="Times-Roman" w:cs="Times-Roman"/>
          <w:sz w:val="23"/>
          <w:szCs w:val="23"/>
        </w:rPr>
      </w:pPr>
      <w:r>
        <w:rPr>
          <w:rFonts w:cs="Times-Roman" w:ascii="Times-Roman" w:hAnsi="Times-Roman"/>
          <w:sz w:val="23"/>
          <w:szCs w:val="23"/>
        </w:rPr>
        <w:t>Dieser Prozess dauerte 2 Wochen und wurde dementsprechend später durch Filtrieren beendet.</w:t>
      </w:r>
    </w:p>
    <w:p>
      <w:pPr>
        <w:pStyle w:val="Normal"/>
        <w:autoSpaceDE w:val="false"/>
        <w:rPr>
          <w:rFonts w:ascii="Times-Roman" w:hAnsi="Times-Roman" w:cs="Times-Roman"/>
          <w:sz w:val="20"/>
          <w:szCs w:val="20"/>
        </w:rPr>
      </w:pPr>
      <w:r>
        <w:rPr>
          <w:rFonts w:cs="Times-Roman" w:ascii="Times-Roman" w:hAnsi="Times-Roman"/>
          <w:sz w:val="23"/>
          <w:szCs w:val="23"/>
        </w:rPr>
        <w:t>Der nächste Schritt, die Herstellung einer Salbe wurde mit Hilfe vorher hergestelltem Extrakten durchgeführt. Dieses Experiment umfasst ein umfangreiches Anwenden von chemische Arbeitstechniken. Als erstes lernen die Schüler mit geeichten Waagen das genaue Abwiegen, anschließend das exakte Abfüllen des Ringelblumenöls mit dem Messzylinder und das Erhitzen, wobei die Temperatur mit dem Thermometer gemessen wurde. Das Experiment beinhaltete das Beobachten der Wechsel der Aggregatzustände der verwendeten Stoffe und die Verbalisierung dessen. Nach Abschluss des Experimentes wurde auf eine ausführliche Protokollierung und auf eine Beschriftung des Produktes als wichtige Bestandteile des Experimentierens geachtet. Die fertigen Produkte, Ringelblumen- und Arnikasalbe konnten stolz von den Schülern in Filmdosen nach Hause transportiert werden.</w:t>
      </w:r>
    </w:p>
    <w:p>
      <w:pPr>
        <w:pStyle w:val="Normal"/>
        <w:ind w:firstLine="120"/>
        <w:rPr>
          <w:rFonts w:ascii="Times-Roman" w:hAnsi="Times-Roman" w:cs="Times-Roman"/>
          <w:sz w:val="20"/>
          <w:szCs w:val="20"/>
        </w:rPr>
      </w:pPr>
      <w:r>
        <w:rPr>
          <w:rFonts w:cs="Times-Roman" w:ascii="Times-Roman" w:hAnsi="Times-Roman"/>
          <w:sz w:val="20"/>
          <w:szCs w:val="20"/>
        </w:rPr>
      </w:r>
    </w:p>
    <w:p>
      <w:pPr>
        <w:pStyle w:val="Normal"/>
        <w:ind w:firstLine="120"/>
        <w:rPr/>
      </w:pPr>
      <w:r>
        <w:rPr/>
      </w:r>
    </w:p>
    <w:p>
      <w:pPr>
        <w:pStyle w:val="Normal"/>
        <w:spacing w:lineRule="auto" w:line="360"/>
        <w:jc w:val="center"/>
        <w:rPr/>
      </w:pPr>
      <w:r>
        <w:rPr>
          <w:b/>
          <w:bCs/>
        </w:rPr>
        <w:t>Station 3</w:t>
      </w:r>
      <w:r>
        <w:rPr/>
        <w:t xml:space="preserve">: </w:t>
      </w:r>
      <w:r>
        <w:rPr>
          <w:b/>
        </w:rPr>
        <w:t>Mumifizierungen im alten Ägypten</w:t>
      </w:r>
    </w:p>
    <w:p>
      <w:pPr>
        <w:pStyle w:val="Normal"/>
        <w:rPr>
          <w:b/>
          <w:b/>
        </w:rPr>
      </w:pPr>
      <w:r>
        <w:rPr>
          <w:b/>
        </w:rPr>
      </w:r>
    </w:p>
    <w:p>
      <w:pPr>
        <w:pStyle w:val="Normal"/>
        <w:autoSpaceDE w:val="false"/>
        <w:rPr/>
      </w:pPr>
      <w:r>
        <w:rPr>
          <w:rFonts w:cs="Times-Roman" w:ascii="Times-Roman" w:hAnsi="Times-Roman"/>
          <w:sz w:val="23"/>
          <w:szCs w:val="23"/>
        </w:rPr>
        <w:t>Der Einstieg in diesen dritten Teil erwies sich als chemisch sehr anspruchsvoll, da den Schülern der Begriff des Salzes nur in Form des Kochsalzes bekannt ist und so eine kleine Einführung über das Vorkommen anderer Salze stattfinden musste. Mit dieser Grundlage konnte man die Schritte der Mumifizierung aus chemischer Sicht beginnen und den Schülern wurde erklärt, dass Salze in der Pulvermischung zum Mumifizieren aus dem Grund enthalten</w:t>
      </w:r>
      <w:r>
        <w:rPr/>
        <w:t xml:space="preserve"> waren, dass diese der Mumie das Wasser entziehen, indem sie sich verändern. Diese Veränderung wurde anhand eines Modellversuches mit dem Salz Cobaltchlorid durchgeführt, weil bei diesem die Wassereinlagerung durch einen Farbwechsel besser zu beobachten ist (Ersatzversuch weißes und blaues Kupfersulfat). Als nächstes wurde untersucht, woher die alten Ägypter das benötigte Salz überhaupt bekamen. Im Wadi Natrun hat man das Salzgemisch gefunden, das zu den Mumien gegeben wurde. In Geographie sind Wadis noch kein Lerninhalt in dieser Klassenstufe. Anhand eines Modellversuches wurde die Entstehung von Salzkrusten veranschaulicht, indem die Löslichkeit von Salzen in Wasser ausgenutzt und von den Schülern beobachtet wurde. Hierbei konnten die Schüler beobachten, dass das gelöste Salz keinesfalls verschwunden ist, sondern noch vorhanden war – ein wichtiger </w:t>
      </w:r>
    </w:p>
    <w:p>
      <w:pPr>
        <w:pStyle w:val="Normal"/>
        <w:rPr/>
      </w:pPr>
      <w:r>
        <w:rPr/>
        <w:t>Zum Abschluss des Themas mumifizierten die Schüler eigenständig einen Apfel. Zum einen mit Backpulver, dass sie aus dem Alltag kennen, zu anderen mit einem Natron-Gemisch. Diese Mumifizierungen beinhalteten auch einen Vergleich mit einer mumifizierten Apfelscheibe und einer an der Luft liegen gebliebenen Apfelscheibe, so dass hier unmittelbar die Wirkung von Salz beobachtet werden konnte. An dieser Station wurde außerdem auf ein gutes Organisieren der durchzuführenden Experimente geachtet, da der experimentelle Teil hier deutlich aufwendiger war als bei den anderen beiden Stationen.</w:t>
      </w:r>
    </w:p>
    <w:p>
      <w:pPr>
        <w:pStyle w:val="Normal"/>
        <w:rPr/>
      </w:pPr>
      <w:r>
        <w:rPr/>
      </w:r>
    </w:p>
    <w:p>
      <w:pPr>
        <w:pStyle w:val="Normal"/>
        <w:rPr/>
      </w:pPr>
      <w:r>
        <w:rPr/>
        <w:t>Der anschließende Besuch im Ägyptischen Museum brachte bei der Begegnung mit den originalen Gegenständen noch einmal emotional eine Klammer zwischen Chemie und Geschichte. Eine Führerin des Museums sagte nach ihrer Begegnung mit dieser Klasse, das hätte sie in ihrer gesamten Laufbahn noch nicht erlebt. Eine Klasse, die so aufgeschlossen, interessiert und vor allem unglaublich gut informiert war, war ihr in all den Jahren noch nicht vorgekommen.</w:t>
      </w:r>
    </w:p>
    <w:p>
      <w:pPr>
        <w:pStyle w:val="Normal"/>
        <w:rPr/>
      </w:pPr>
      <w:r>
        <w:rPr/>
      </w:r>
    </w:p>
    <w:p>
      <w:pPr>
        <w:pStyle w:val="Normal"/>
        <w:rPr/>
      </w:pPr>
      <w:r>
        <w:rPr/>
      </w:r>
    </w:p>
    <w:p>
      <w:pPr>
        <w:pStyle w:val="Normal"/>
        <w:rPr/>
      </w:pPr>
      <w:r>
        <w:rPr>
          <w:b/>
          <w:bCs/>
        </w:rPr>
        <w:t>Leistungserhebung</w:t>
      </w:r>
      <w:r>
        <w:rPr/>
        <w:t>:</w:t>
      </w:r>
    </w:p>
    <w:p>
      <w:pPr>
        <w:pStyle w:val="Normal"/>
        <w:jc w:val="both"/>
        <w:rPr>
          <w:rFonts w:cs="Arial"/>
        </w:rPr>
      </w:pPr>
      <w:r>
        <w:rPr>
          <w:rFonts w:cs="Arial"/>
        </w:rPr>
        <w:t>Zum einen wurde von den Lernenden eine Mappe hergestellt, in der sie ihre Lernfortschritte und ihre Ergebnisse dokumentierten. Hierzu gehörten auch Protokolle der Experimente, selbst verfasste Texte, Zeichnungen und Fotos der Produkte. Diese wurden überaus liebevoll und kreativ gestaltet. Das Protokollieren und Verfassen von kleinen Texten, das Trennen von Beobachtungen und Erklärungen fiel den Schülern und Schülerinnen nicht leicht (weil nicht gewöhnt), wurde aber in gemeinsamer Arbeit bewältigt.</w:t>
      </w:r>
    </w:p>
    <w:p>
      <w:pPr>
        <w:pStyle w:val="Normal"/>
        <w:jc w:val="both"/>
        <w:rPr>
          <w:rFonts w:cs="Arial"/>
        </w:rPr>
      </w:pPr>
      <w:r>
        <w:rPr>
          <w:rFonts w:cs="Arial"/>
        </w:rPr>
        <w:t>Zum zweiten wurde ganz bewusst ein „traditioneller“ Test am Ende der Einheit herangezogen, der in ganz ähnlicher Weise in anderen Gruppen bereits gestellt wurde. Hierbei war für uns insbesondere interessant, worin die Unterschiede lagen und ob bessere oder schlechtere kognitive Leistungen erbracht wurden. Bei diesem Test wurden bessere Leistungen erzielt als in den vorherigen Jahrgängen. Besonders gut wurden die Aufgaben gelöst, die mit den Experimenten zusammenhingen (zum Beispiel zum Thema Mumien). Zum dritten wurden die erstellten Produkte begutachtet. Hierzu wurden auch Schüler und Schülerinnen mit herangezogen</w:t>
      </w:r>
    </w:p>
    <w:p>
      <w:pPr>
        <w:pStyle w:val="Normal"/>
        <w:rPr>
          <w:rFonts w:cs="Arial"/>
        </w:rPr>
      </w:pPr>
      <w:r>
        <w:rPr>
          <w:rFonts w:cs="Arial"/>
        </w:rPr>
      </w:r>
    </w:p>
    <w:p>
      <w:pPr>
        <w:pStyle w:val="Normal"/>
        <w:rPr>
          <w:b/>
          <w:b/>
          <w:bCs/>
        </w:rPr>
      </w:pPr>
      <w:r>
        <w:rPr>
          <w:b/>
          <w:bCs/>
        </w:rPr>
        <w:t>Kritische Analyse</w:t>
      </w:r>
    </w:p>
    <w:p>
      <w:pPr>
        <w:pStyle w:val="Normal"/>
        <w:rPr/>
      </w:pPr>
      <w:r>
        <w:rPr/>
        <w:t>Das Konzept ist sowohl auf andere Klassen und auf andere Inhalte übertragbar. Es hat sich bewährt und bietet gerade durch den experimentellen Teil auch Möglichkeiten der Leistungsdifferenzierung. Zudem konnten auftretende Fehler beim Experimentieren (wie z.B. bei der Herstellung von Modellmumien) als Lernschritte begriffen werden. Der hohe Aufwand beim Experimentieren könnte durch eine Reduktion der Versuchsanzahl erreicht werden, aber er hat sich auch gelohnt durch die sichtbare Freude bei den Schülern und Schülerinnen über die entstandenen Produkte und über das Herausfinden beim selbsttätigen Experimentieren. Das Projekt war insgesamt erfolgreich, so dass wir bereits ein weiteres in Angriff genommen haben und dieses auch wieder durchführen werd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gela Köhler-Krützfeldt                                                                                  ID-Nr. 58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15:00Z</dcterms:created>
  <dc:creator>Köhler</dc:creator>
  <dc:description/>
  <dc:language>en-US</dc:language>
  <cp:lastModifiedBy> </cp:lastModifiedBy>
  <cp:lastPrinted>2005-06-17T17:13:00Z</cp:lastPrinted>
  <dcterms:modified xsi:type="dcterms:W3CDTF">2005-06-17T15:15:00Z</dcterms:modified>
  <cp:revision>2</cp:revision>
  <dc:subject/>
  <dc:title>Kurzfassung der Unterrichtsskizze</dc:title>
</cp:coreProperties>
</file>